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ssar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ПРИРОДНЫХ РЕСУРСОВ И ЭКОЛОГИИ </w:t>
      </w:r>
    </w:p>
    <w:p>
      <w:pPr>
        <w:pStyle w:val="Glossar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</w:t>
      </w:r>
    </w:p>
    <w:p>
      <w:pPr>
        <w:pStyle w:val="Glossar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природы России)</w:t>
      </w:r>
    </w:p>
    <w:p>
      <w:pPr>
        <w:pStyle w:val="Glossar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Федеральная служба по экологическому, технологическому </w:t>
      </w:r>
    </w:p>
    <w:p>
      <w:pPr>
        <w:pStyle w:val="Glossar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 атомному надзору</w:t>
      </w:r>
    </w:p>
    <w:p>
      <w:pPr>
        <w:pStyle w:val="Glossar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Ростехнадзор)</w:t>
      </w:r>
    </w:p>
    <w:p>
      <w:pPr>
        <w:pStyle w:val="Glossar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</w:t>
      </w:r>
    </w:p>
    <w:p>
      <w:pPr>
        <w:pStyle w:val="Glossar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учно-исследовательский институт охраны атмосферного воздуха»</w:t>
      </w:r>
    </w:p>
    <w:p>
      <w:pPr>
        <w:pStyle w:val="Glossar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АО «НИИ Атмосфера)</w:t>
      </w:r>
    </w:p>
    <w:p>
      <w:pPr>
        <w:pStyle w:val="Glossar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lossar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Glossar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Glossar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Glossar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Glossar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Glossar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Glossary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Glossary"/>
        <w:jc w:val="center"/>
        <w:rPr/>
      </w:pPr>
      <w:r>
        <w:rPr>
          <w:sz w:val="32"/>
          <w:szCs w:val="32"/>
        </w:rPr>
        <w:t>методик расчета выбросов загрязняющих веществ в атмосферу,  используемых в 2010 году при нормировании и определении величин выбросов вредных (загрязняющих) веществ</w:t>
      </w:r>
    </w:p>
    <w:p>
      <w:pPr>
        <w:pStyle w:val="Glossar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атмосферный воздух</w:t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ss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hanging="0"/>
        <w:jc w:val="left"/>
        <w:rPr/>
      </w:pPr>
      <w:r>
        <w:rPr/>
      </w:r>
    </w:p>
    <w:p>
      <w:pPr>
        <w:pStyle w:val="Style11"/>
        <w:spacing w:before="0" w:after="0"/>
        <w:ind w:hanging="0"/>
        <w:jc w:val="left"/>
        <w:rPr/>
      </w:pPr>
      <w:r>
        <w:rPr/>
      </w:r>
    </w:p>
    <w:p>
      <w:pPr>
        <w:pStyle w:val="Style11"/>
        <w:spacing w:before="0" w:after="0"/>
        <w:ind w:hanging="0"/>
        <w:jc w:val="left"/>
        <w:rPr/>
      </w:pPr>
      <w:r>
        <w:rPr/>
      </w:r>
    </w:p>
    <w:p>
      <w:pPr>
        <w:pStyle w:val="Style11"/>
        <w:spacing w:before="0" w:after="0"/>
        <w:ind w:hanging="0"/>
        <w:jc w:val="left"/>
        <w:rPr/>
      </w:pPr>
      <w:r>
        <w:rPr/>
      </w:r>
    </w:p>
    <w:p>
      <w:pPr>
        <w:pStyle w:val="Style11"/>
        <w:spacing w:before="0" w:after="0"/>
        <w:ind w:hanging="0"/>
        <w:jc w:val="center"/>
        <w:rPr/>
      </w:pPr>
      <w:r>
        <w:rPr/>
        <w:t>Санкт-Петербург</w:t>
      </w:r>
    </w:p>
    <w:p>
      <w:pPr>
        <w:pStyle w:val="Style11"/>
        <w:spacing w:before="0" w:after="0"/>
        <w:ind w:hanging="0"/>
        <w:jc w:val="center"/>
        <w:rPr/>
      </w:pPr>
      <w:r>
        <w:rPr/>
        <w:t>2010</w:t>
      </w:r>
      <w:r>
        <w:br w:type="page"/>
      </w:r>
    </w:p>
    <w:p>
      <w:pPr>
        <w:pStyle w:val="Style11"/>
        <w:spacing w:before="0" w:after="0"/>
        <w:ind w:hanging="0"/>
        <w:jc w:val="center"/>
        <w:rPr/>
      </w:pPr>
      <w:r>
        <w:rPr/>
        <w:t>1. Настоящий документ предназначен  для использования: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rPr/>
      </w:pPr>
      <w:r>
        <w:rPr/>
        <w:t>специалистами федерального органа исполнительной власти в области охраны окружающей среды;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разработчиками методик расчета выбросов загрязняющих веществ в атмосферу;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rPr/>
      </w:pPr>
      <w:r>
        <w:rPr/>
        <w:t>юридическими лицами или индивидуальными предпринимателями, использующими или заинтересованными в использовании методик расчета выбросов загрязняющих веществ в атмосферу.</w:t>
      </w:r>
    </w:p>
    <w:p>
      <w:pPr>
        <w:pStyle w:val="Style11"/>
        <w:spacing w:before="0" w:after="0"/>
        <w:ind w:left="600" w:hanging="0"/>
        <w:rPr/>
      </w:pPr>
      <w:r>
        <w:rPr/>
        <w:t>1.1. Область применения: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/>
        <w:t xml:space="preserve">для определения состава и количества вредных веществ, выбрасываемых в атмосферный воздух; 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/>
        <w:t>при проведении инвентаризации выбросов вредных (загрязняющих) веществ в атмосферный воздух и их источников;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/>
        <w:t>при установлении нормативов выбросов вредных (загрязняющих) веществ в атмосферный воздух;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при разработке и  установлении технических нормативов выбросов вредных (загрязняющих) веществ в атмосферный воздух.</w:t>
      </w:r>
    </w:p>
    <w:p>
      <w:pPr>
        <w:pStyle w:val="Glossary"/>
        <w:ind w:firstLine="540"/>
        <w:jc w:val="both"/>
        <w:rPr/>
      </w:pPr>
      <w:r>
        <w:rPr>
          <w:sz w:val="26"/>
          <w:szCs w:val="26"/>
        </w:rPr>
        <w:t xml:space="preserve">2. В Перечень методик расчета выбросов загрязняющих веществ в атмосферу,  используемых в 2010 году при нормировании и определении величин выбросов вредных (загрязняющих) веществ в атмосферный воздух  (далее Перечень), включены документы по расчету выделений (выбросов) загрязняющих веществ в атмосферный воздух, используемые при инвентаризации, нормировании выбросов загрязняющих веществ в атмосферный воздух, контроле за соблюдением установленных нормативов ПДВ (ВСВ) для действующих предприятий и подготовке разделов «Охрана воздушного бассейна» предпроектной и проектной документации на строительство новых и реконструкцию существующих производств. </w:t>
      </w:r>
    </w:p>
    <w:p>
      <w:pPr>
        <w:pStyle w:val="Glossary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еречень подготовлен  </w:t>
      </w:r>
      <w:r>
        <w:rPr>
          <w:bCs/>
          <w:sz w:val="26"/>
          <w:szCs w:val="26"/>
        </w:rPr>
        <w:t>Открытым акционерным обществом «Научно-исследовательский институт охраны атмосферного воздуха» (ОАО «НИИ Атмосфера).</w:t>
      </w:r>
    </w:p>
    <w:p>
      <w:pPr>
        <w:pStyle w:val="Style11"/>
        <w:spacing w:before="0" w:after="0"/>
        <w:rPr/>
      </w:pPr>
      <w:r>
        <w:rPr/>
        <w:t xml:space="preserve">Перечень состоит из названий документов с указанием организаций-разработчиков и их адресов. </w:t>
      </w:r>
    </w:p>
    <w:p>
      <w:pPr>
        <w:pStyle w:val="Glossary"/>
        <w:ind w:firstLine="567"/>
        <w:rPr>
          <w:sz w:val="26"/>
          <w:szCs w:val="26"/>
        </w:rPr>
      </w:pPr>
      <w:r>
        <w:rPr>
          <w:sz w:val="26"/>
          <w:szCs w:val="26"/>
        </w:rPr>
        <w:t>Введен в действие Министерством природных ресурсов и экологии Российской Федерации (Минприроды России)  (письмо  №  12-46/709 от 25.01.2010 г.).</w:t>
      </w:r>
    </w:p>
    <w:p>
      <w:pPr>
        <w:pStyle w:val="Style1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hanging="0"/>
        <w:jc w:val="left"/>
        <w:rPr/>
      </w:pPr>
      <w:r>
        <w:rPr/>
      </w:r>
    </w:p>
    <w:p>
      <w:pPr>
        <w:pStyle w:val="Style11"/>
        <w:rPr/>
      </w:pPr>
      <w:r>
        <w:rPr/>
        <w:t>По вопросам разработки, согласования и применения методических документов обращаться в ОАО «НИИ Атмосфера»:</w:t>
      </w:r>
    </w:p>
    <w:p>
      <w:pPr>
        <w:pStyle w:val="Style11"/>
        <w:spacing w:before="0" w:after="0"/>
        <w:rPr/>
      </w:pPr>
      <w:r>
        <w:rPr/>
        <w:t xml:space="preserve">194021, Санкт-Петербург, ул. Карбышева, 7, </w:t>
      </w:r>
    </w:p>
    <w:p>
      <w:pPr>
        <w:pStyle w:val="Style11"/>
        <w:spacing w:before="0" w:after="0"/>
        <w:rPr/>
      </w:pPr>
      <w:r>
        <w:rPr/>
        <w:t>телефон/факс (812) 297-86-62).</w:t>
      </w:r>
    </w:p>
    <w:p>
      <w:pPr>
        <w:pStyle w:val="Normal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info@nii-atmosphere.ru</w:t>
      </w:r>
    </w:p>
    <w:p>
      <w:pPr>
        <w:pStyle w:val="Style11"/>
        <w:ind w:hanging="0"/>
        <w:jc w:val="left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Style11"/>
        <w:ind w:hanging="0"/>
        <w:jc w:val="left"/>
        <w:rPr/>
      </w:pPr>
      <w:r>
        <w:rPr>
          <w:b/>
          <w:bCs/>
          <w:i/>
          <w:iCs/>
        </w:rPr>
        <w:t>Примечание:</w:t>
      </w:r>
      <w:r>
        <w:rPr/>
        <w:t xml:space="preserve"> </w:t>
      </w:r>
    </w:p>
    <w:p>
      <w:pPr>
        <w:pStyle w:val="Style11"/>
        <w:spacing w:before="0" w:after="0"/>
        <w:ind w:hanging="0"/>
        <w:jc w:val="left"/>
        <w:rPr/>
      </w:pPr>
      <w:r>
        <w:rPr/>
        <w:t>1. «*» - документы должны быть  переработаны и унифицированы  в 2010- 2011 г.г.</w:t>
      </w:r>
    </w:p>
    <w:p>
      <w:pPr>
        <w:pStyle w:val="Style11"/>
        <w:spacing w:before="0" w:after="0"/>
        <w:ind w:hanging="0"/>
        <w:jc w:val="left"/>
        <w:rPr/>
      </w:pPr>
      <w:r>
        <w:rPr/>
        <w:t>2.  Методики, разработанные до 1993г.,  прекращают действие 01 января 2011 г.</w:t>
      </w:r>
      <w:r>
        <w:br w:type="page"/>
      </w:r>
    </w:p>
    <w:p>
      <w:pPr>
        <w:pStyle w:val="Style11"/>
        <w:spacing w:before="0" w:after="0"/>
        <w:ind w:hanging="0"/>
        <w:jc w:val="left"/>
        <w:rPr/>
      </w:pPr>
      <w:r>
        <w:rPr/>
      </w:r>
    </w:p>
    <w:p>
      <w:pPr>
        <w:pStyle w:val="Style11"/>
        <w:ind w:left="2880" w:hanging="2313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Электроэнергетика, ТЭЦ, котельные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Топливная, нефтедобывающая, нефтеперерабатывающая, газовая промышленности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Черная металлургия, коксохимическая промышленность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Цветная металлургия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 xml:space="preserve">Нефтехимическая промышленность 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 xml:space="preserve">Деревообрабатывающая промышленность 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 xml:space="preserve">Полиграфическая промышленность 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Сельское хозяйство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Автомобильный транспорт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Железнодорожный транспорт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Авиационный транспорт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Речной и морской транспорт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Коммунальное хозяйство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Бытовое обслуживание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 xml:space="preserve">Добывающая промышленность 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Лесные пожары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 xml:space="preserve">Гидролизная промышленность 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Радиоэлектронная промышленность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Другие отрасли промышленности</w:t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Glossary"/>
              <w:ind w:left="1418" w:hanging="1418"/>
              <w:rPr/>
            </w:pPr>
            <w:r>
              <w:rPr/>
              <w:t>Приложение: Список рекомендованных к применению программ,  используемых в 2010 году при определении  нормировании  величин выбросов вредных (загрязняющих) веществ в атмосферный воздух</w:t>
            </w:r>
          </w:p>
          <w:p>
            <w:pPr>
              <w:pStyle w:val="Glossary"/>
              <w:spacing w:before="120" w:after="12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Glossary"/>
        <w:rPr>
          <w:bCs/>
        </w:rPr>
      </w:pPr>
      <w:r>
        <w:rPr>
          <w:bCs/>
        </w:rPr>
      </w:r>
      <w:r>
        <w:br w:type="page"/>
      </w:r>
    </w:p>
    <w:p>
      <w:pPr>
        <w:pStyle w:val="Glossary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Glossary"/>
        <w:jc w:val="center"/>
        <w:rPr/>
      </w:pPr>
      <w:r>
        <w:rPr>
          <w:b/>
          <w:bCs/>
        </w:rPr>
        <w:t xml:space="preserve">методик расчета выбросов загрязняющих веществ в атмосферу, </w:t>
        <w:br/>
        <w:t xml:space="preserve">используемых в 2009 году при нормировании и определении величин </w:t>
        <w:br/>
        <w:t>выбросов вредных (загрязняющих) веществ в атмосферный воздух</w:t>
      </w:r>
    </w:p>
    <w:p>
      <w:pPr>
        <w:pStyle w:val="Glossary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8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"/>
              <w:spacing w:before="240" w:after="240"/>
              <w:ind w:left="-108" w:firstLine="108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"/>
              <w:spacing w:before="240" w:after="240"/>
              <w:jc w:val="center"/>
              <w:rPr/>
            </w:pPr>
            <w:r>
              <w:rPr/>
              <w:t>Наименование документа, место и год изд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"/>
              <w:spacing w:before="240" w:after="240"/>
              <w:jc w:val="center"/>
              <w:rPr/>
            </w:pPr>
            <w:r>
              <w:rPr/>
              <w:t>Наименование и адрес организации-разработчика документа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1"/>
              <w:spacing w:before="120" w:after="120"/>
              <w:ind w:left="0" w:hanging="680"/>
              <w:jc w:val="center"/>
              <w:rPr/>
            </w:pPr>
            <w:r>
              <w:rPr/>
              <w:t>Электроэнергетика, ТЭЦ, котель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vertAlign w:val="superscript"/>
              </w:rPr>
            </w:pPr>
            <w:r>
              <w:rPr/>
              <w:t>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. М, 1999</w:t>
            </w:r>
            <w:r>
              <w:rPr>
                <w:vertAlign w:val="superscript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  <w:szCs w:val="28"/>
              </w:rPr>
              <w:t>Всероссийский дважды ордена Трудового Красного Знамени теплотехнический научно-исследовательский институт (ОАО "ВТИ")</w:t>
            </w:r>
            <w:r>
              <w:rPr/>
              <w:br/>
              <w:t>115280, Москва, ул. Автозаводская, 14/23</w:t>
              <w:br/>
            </w:r>
            <w:r>
              <w:rPr>
                <w:b/>
                <w:bCs/>
              </w:rPr>
              <w:t>Научно-исследовательский институт</w:t>
            </w:r>
            <w:r>
              <w:rPr>
                <w:b/>
              </w:rPr>
              <w:t xml:space="preserve"> Атмосфера (ОАО «</w:t>
            </w:r>
            <w:r>
              <w:rPr>
                <w:b/>
                <w:bCs/>
              </w:rPr>
              <w:t>НИИ Атмосфера»)</w:t>
            </w:r>
          </w:p>
          <w:p>
            <w:pPr>
              <w:pStyle w:val="Glossary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194021, Санкт-Петербург, ул. Карбышева, 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4"/>
              </w:rPr>
              <w:t>Методические указания по расчету выбросов оксидов азота с дымовыми газами котлов тепловых электростанций. РД 34.02.304-2003. М, 2003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  <w:szCs w:val="28"/>
              </w:rPr>
              <w:t>Всероссийский дважды ордена Трудового Красного Знамени теплотехнический научно-исследовательский институт (ОАО "ВТИ")</w:t>
            </w:r>
            <w:r>
              <w:rPr/>
              <w:br/>
              <w:t>115280, Москва, ул. Автозаводская, 14/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выделений загрязняющих веществ в атмосферу от стационарных дизельных установок. СПб, 2001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Научно-исследовательский институт</w:t>
            </w:r>
            <w:r>
              <w:rPr>
                <w:b/>
              </w:rPr>
              <w:t xml:space="preserve"> Атмосфера (ОАО «</w:t>
            </w:r>
            <w:r>
              <w:rPr>
                <w:b/>
                <w:bCs/>
              </w:rPr>
              <w:t>НИИ Атмосфера»)</w:t>
            </w:r>
          </w:p>
          <w:p>
            <w:pPr>
              <w:pStyle w:val="Glossary"/>
              <w:spacing w:before="120" w:after="120"/>
              <w:rPr/>
            </w:pPr>
            <w:r>
              <w:rPr/>
              <w:t>194021,</w:t>
            </w:r>
            <w:r>
              <w:rPr>
                <w:spacing w:val="-4"/>
              </w:rPr>
              <w:t xml:space="preserve"> Санкт-Петербург,</w:t>
            </w:r>
            <w:r>
              <w:rPr/>
              <w:t xml:space="preserve"> ул. Карбышева, 7</w:t>
              <w:br/>
            </w:r>
            <w:r>
              <w:rPr>
                <w:b/>
                <w:bCs/>
              </w:rPr>
              <w:t>Университет МВД России</w:t>
            </w:r>
            <w:r>
              <w:rPr/>
              <w:br/>
              <w:t xml:space="preserve">198075, </w:t>
            </w:r>
            <w:r>
              <w:rPr>
                <w:spacing w:val="-4"/>
              </w:rPr>
              <w:t>Санкт-Петербург,</w:t>
            </w:r>
            <w:r>
              <w:rPr/>
              <w:t xml:space="preserve"> ул. Пилютова, 1</w:t>
              <w:br/>
            </w:r>
            <w:r>
              <w:rPr>
                <w:b/>
                <w:bCs/>
              </w:rPr>
              <w:t>ООО «Фирма Интеграл»</w:t>
            </w:r>
            <w:r>
              <w:rPr/>
              <w:br/>
              <w:t>193036, Санкт-Петербург, ул. 4-я Советская, д. 15 "Б"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Методика определения валовых выбросов загрязняющих веществ в атмосферу от котельных установок ТЭС. РД 34.02.305-98. М, 1998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  <w:szCs w:val="28"/>
              </w:rPr>
              <w:t>Всероссийский дважды ордена Трудового Красного Знамени теплотехнический научно-исследовательский институт (ОАО "ВТИ")</w:t>
            </w:r>
            <w:r>
              <w:rPr/>
              <w:br/>
              <w:t>115280, Москва, ул. Автозаводская, 14/23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/>
              <w:t>С учетом методических писем НИИ Атмосфера № 335/33-07 от 17.05.2000 г,  № 838/33-07 от 11.09.2001 г. и Приложения 6 «Методического пособия по расчету, нормированию и контролю выбросов загрязняющих веществ в атмосферный воздух» (СПб., 2005).</w:t>
            </w:r>
          </w:p>
          <w:p>
            <w:pPr>
              <w:pStyle w:val="Glossary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Для расчета оксида углерода, по согласованию с территориальными органами Ростехнадзора Министерства природных ресурсов и экологии Российской Федерации, возможно использование соответствующего раздела «Методики определения валовых и удельных выбросов вредных веществ в атмосферу от котлов тепловых электростанций. (РД 34.02.305-90), М,1991</w:t>
            </w:r>
          </w:p>
        </w:tc>
      </w:tr>
    </w:tbl>
    <w:p>
      <w:pPr>
        <w:pStyle w:val="Glossary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82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240" w:after="240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, место и год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адрес организации-разработчика докумен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jc w:val="both"/>
              <w:rPr/>
            </w:pPr>
            <w:r>
              <w:rPr/>
              <w:t>Методика расчета выбросов бенз(а)пире-</w:t>
            </w:r>
          </w:p>
          <w:p>
            <w:pPr>
              <w:pStyle w:val="Glossary"/>
              <w:jc w:val="both"/>
              <w:rPr/>
            </w:pPr>
            <w:r>
              <w:rPr/>
              <w:t>на в атмосферу паровыми котлами электростанций РД 153-34.1-02.316–2003.</w:t>
              <w:br/>
              <w:t xml:space="preserve"> М, 2003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  <w:szCs w:val="28"/>
              </w:rPr>
              <w:t>Всероссийский дважды ордена Трудового Красного Знамени теплотехнический научно-исследовательский институт (ОАО "ВТИ")</w:t>
            </w:r>
            <w:r>
              <w:rPr/>
              <w:br/>
              <w:t>115280, Москва, ул. Автозаводская, 14/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и установления максимально допустимых удельных выбросов для действующих котельных установок ТЭС. М, 200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Всероссийский дважды ордена Трудового Красного Знамени теплотехнический научно-исследовательский институт (ОАО "ВТИ")</w:t>
            </w:r>
            <w:r>
              <w:rPr/>
              <w:br/>
              <w:t>115280, Москва, ул. Автозаводская, 14/23</w:t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1"/>
              <w:spacing w:before="120" w:after="120"/>
              <w:ind w:left="0" w:hanging="680"/>
              <w:jc w:val="right"/>
              <w:rPr/>
            </w:pPr>
            <w:r>
              <w:rPr/>
              <w:t>Топливная, нефтедобывающая, нефтеперерабатывающая, газовая промышленности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Cs/>
              </w:rPr>
              <w:t>*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ческие указания по определению выбросов загрязняющих  веществ в атмосферу из резервуаров. Новополоцк, 1997 (кроме Приложения 4)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240" w:after="0"/>
              <w:rPr/>
            </w:pPr>
            <w:r>
              <w:rPr>
                <w:b/>
                <w:bCs/>
              </w:rPr>
              <w:t>ЗАО «ЛЮБЭКОП» Люблинское экологическое предприятие</w:t>
            </w:r>
            <w:r>
              <w:rPr/>
              <w:br/>
              <w:t>109429, Москва, Копотня, МНПЗ, 2-й кв.</w:t>
            </w:r>
          </w:p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МП"БЕЛИНЭКОМП"</w:t>
            </w:r>
            <w:r>
              <w:rPr/>
              <w:br/>
            </w:r>
            <w:r>
              <w:rPr>
                <w:spacing w:val="-18"/>
              </w:rPr>
              <w:t>211440, Беларусь,  Витебская обл., Новополоцк, ул..Комсомольская , 10</w:t>
              <w:br/>
            </w:r>
            <w:r>
              <w:rPr>
                <w:b/>
                <w:bCs/>
              </w:rPr>
              <w:t>Казанское ПНУ</w:t>
            </w:r>
            <w:r>
              <w:rPr/>
              <w:br/>
              <w:t>420063, Казань, ул. Коломенская, 12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Glossar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Дополнение к «Методическим указаниям по определению выбросов загрязняющих веществ в атмосферу из резервуаров (Новополоцк,1997)». СПб, 199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й институт</w:t>
            </w:r>
            <w:r>
              <w:rPr>
                <w:b/>
              </w:rPr>
              <w:t xml:space="preserve"> Атмосфера (ОАО «</w:t>
            </w:r>
            <w:r>
              <w:rPr>
                <w:b/>
                <w:bCs/>
              </w:rPr>
              <w:t>НИИ Атмосфера»)</w:t>
            </w:r>
            <w:r>
              <w:rPr/>
              <w:br/>
              <w:t>194021, Санкт-Петербург, ул. Карбышева, 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Инструкция по нормированию расхода и расчету выбросов метанола для объектов ОАО «Газпром». ВРД 39-1.13 –051-2001 М., 2002.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научно-исследователь-ский институт природных газов и газовых технологий (ООО «ВНИИГАЗ»)</w:t>
              <w:br/>
            </w:r>
            <w:r>
              <w:rPr/>
              <w:t>142717, Московская обл., Ленинский р-н, п. Развилка</w:t>
              <w:br/>
            </w:r>
            <w:r>
              <w:rPr>
                <w:b/>
                <w:bCs/>
              </w:rPr>
              <w:t>Научно-исследовательский институт</w:t>
            </w:r>
            <w:r>
              <w:rPr>
                <w:b/>
              </w:rPr>
              <w:t xml:space="preserve"> Атмосфера (ОАО «</w:t>
            </w:r>
            <w:r>
              <w:rPr>
                <w:b/>
                <w:bCs/>
              </w:rPr>
              <w:t>НИИ Атмосфера»)</w:t>
            </w:r>
            <w:r>
              <w:rPr/>
              <w:br/>
              <w:t>194021, Санкт-Петербург, ул. Карбышева, 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*9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ка по определению выбросов вредных веществ в атмосферу на предприятиях Госкомнефтепродукта РСФСР (действует раздел 2.6.2.). Астрахань, 1988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СКБ "Транснефтеавтоматика"</w:t>
            </w:r>
            <w:r>
              <w:rPr/>
              <w:br/>
              <w:t>Астрахань, ул. Филатова, 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выбросов загрязняющих веществ газовых турбин, эксплуатируемых на производственных объектах СИЭК. Южно-Сахалинск, 200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 xml:space="preserve">«Сахалин Энерджи Инвестмен Компани» </w:t>
              <w:br/>
            </w:r>
            <w:r>
              <w:rPr/>
              <w:t>693020, Южно-Сахалинск</w:t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82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240" w:after="240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, место и год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адрес организации-разработчика документа</w:t>
            </w:r>
          </w:p>
        </w:tc>
      </w:tr>
      <w:tr>
        <w:trPr>
          <w:trHeight w:val="1502" w:hRule="atLeast"/>
        </w:trPr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1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Каталог удельных выбросов загрязняющих веществ газотурбинных установок газоперекачивающих агрегатов. СТО Газпром 2-3.5-039-2005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ind w:right="-57" w:hanging="0"/>
              <w:rPr/>
            </w:pPr>
            <w:r>
              <w:rPr>
                <w:b/>
                <w:bCs/>
              </w:rPr>
              <w:t>Всероссийский научно-исследовательский институт природных газов и газовых технологий (ООО «ВНИИГАЗ»)</w:t>
            </w:r>
            <w:r>
              <w:rPr/>
              <w:br/>
              <w:t>142717.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240"/>
              <w:rPr/>
            </w:pPr>
            <w:r>
              <w:rPr/>
              <w:t>1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60" w:after="240"/>
              <w:jc w:val="both"/>
              <w:rPr/>
            </w:pPr>
            <w:r>
              <w:rPr/>
              <w:t>Методика расчета параметров выбросов и валовых выбросов вредных веществ от факельных установок сжигания углеводородных смесей. М, 199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60" w:after="240"/>
              <w:ind w:right="-57" w:hanging="0"/>
              <w:rPr>
                <w:spacing w:val="-20"/>
              </w:rPr>
            </w:pPr>
            <w:r>
              <w:rPr>
                <w:b/>
                <w:bCs/>
              </w:rPr>
              <w:t>Всероссийский научно-исследовательский институт природных газов и газовых технологий (ООО «ВНИИГАЗ»)</w:t>
            </w:r>
            <w:r>
              <w:rPr/>
              <w:b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1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Технологический регламент на проектирование компрессорных станций</w:t>
              <w:br/>
              <w:t xml:space="preserve">(раздел «Охрана атмосферного воздуха»). М, 1994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ind w:right="-57" w:hanging="0"/>
              <w:rPr/>
            </w:pPr>
            <w:r>
              <w:rPr>
                <w:b/>
                <w:bCs/>
              </w:rPr>
              <w:t>Всероссийский научно-исследовательский институт природных газов и газовых технологий (ООО «ВНИИГАЗ»)</w:t>
            </w:r>
            <w:r>
              <w:rPr/>
              <w:b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1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Каталог удельных выбросов загрязняющих веществ с отработавшими газами газомотокомпрессоров. М,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ind w:right="-57" w:hanging="0"/>
              <w:rPr/>
            </w:pPr>
            <w:r>
              <w:rPr>
                <w:b/>
                <w:bCs/>
              </w:rPr>
              <w:t>Всероссийский научно-исследовательский институт природных газов и газовых технологий (ООО «ВНИИГАЗ»)</w:t>
            </w:r>
            <w:r>
              <w:rPr/>
              <w:b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1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Инструкция по выполнению измерений концентраций загрязняющих веществ и скорости газовых и воздушных потоков на стационарных газомоторных двигателях. ВРД 39-1.13-059-2002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научно-исследовательский институт природных газов и газовых технологий (ООО «ВНИИГАЗ»)</w:t>
            </w:r>
            <w:r>
              <w:rPr/>
              <w:b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1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Инструкция по проведению контрольных измерений вредных выбросов газотурбинных установок на компрессорных станциях. СТО Газпром 2-3.5-038-2005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ind w:right="-57" w:hanging="0"/>
              <w:rPr/>
            </w:pPr>
            <w:r>
              <w:rPr>
                <w:b/>
                <w:bCs/>
              </w:rPr>
              <w:t>Всероссийский научно-исследовательский институт природных газов и газовых технологий (ООО «ВНИИГАЗ»)</w:t>
            </w:r>
            <w:r>
              <w:rPr/>
              <w:b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1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ческие указания по расчету валовых выбросов углеводородов (суммарно) в атмосферу ОАО «Газпром».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«Газпром». СТО Газпром 11-2005.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ind w:right="-57" w:hanging="0"/>
              <w:rPr/>
            </w:pPr>
            <w:r>
              <w:rPr>
                <w:b/>
                <w:bCs/>
              </w:rPr>
              <w:t>Всероссийский научно-исследовательский институт природных газов и газовых технологий  (ООО «ВНИИГАЗ»).</w:t>
              <w:br/>
            </w:r>
            <w:r>
              <w:rP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>
                <w:b/>
                <w:bCs/>
              </w:rPr>
              <w:t>*1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60" w:after="120"/>
              <w:jc w:val="both"/>
              <w:rPr/>
            </w:pPr>
            <w:r>
              <w:rPr/>
              <w:t>Методика расчета выбросов вредных веществ в атмосферу при сжигании попутного нефтяного газа на факельных установках. СПб, 199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й институт</w:t>
            </w:r>
            <w:r>
              <w:rPr>
                <w:b/>
              </w:rPr>
              <w:t xml:space="preserve"> Атмосфера (ОАО «</w:t>
            </w:r>
            <w:r>
              <w:rPr>
                <w:b/>
                <w:bCs/>
              </w:rPr>
              <w:t>НИИ Атмосфера»)</w:t>
              <w:br/>
            </w:r>
            <w:r>
              <w:rPr>
                <w:spacing w:val="-2"/>
              </w:rPr>
              <w:t>194021, Санкт-Петербург, ул.Карбышева, 7,</w:t>
            </w:r>
            <w:r>
              <w:rPr/>
              <w:br/>
            </w:r>
            <w:r>
              <w:rPr>
                <w:b/>
                <w:bCs/>
              </w:rPr>
              <w:t>Тюменский областной комитет природы</w:t>
            </w:r>
            <w:r>
              <w:rPr/>
              <w:br/>
              <w:t>625000,Тюмень,ул.Малыгина,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>
                <w:b/>
                <w:bCs/>
              </w:rPr>
              <w:t>*19</w:t>
            </w:r>
            <w:r>
              <w:rPr/>
              <w:t>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80"/>
              <w:jc w:val="both"/>
              <w:rPr/>
            </w:pPr>
            <w:r>
              <w:rPr/>
              <w:t>Методика по нормированию и определению выбросов загрязняющих веществ в атмосферу для предприятий нефтепродуктообеспечения ООО «НК «Роснефть». Астрахань, 2003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8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АО СКБ «Транснефтеавтоматика», </w:t>
            </w:r>
            <w:r>
              <w:rPr/>
              <w:t>414014, г. Астрахань, ул. Бехтерева, 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20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Инструкция по расчету и нормированию выбросов ГРС (АГРС, ГРП), ГИС. СТО Газпром 2-1.19-058-2006. М, 2006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8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АО «ГАЗПРОМ»,</w:t>
            </w:r>
            <w:r>
              <w:rPr/>
              <w:t xml:space="preserve"> </w:t>
            </w:r>
          </w:p>
          <w:p>
            <w:pPr>
              <w:pStyle w:val="Glossary"/>
              <w:spacing w:before="80" w:after="0"/>
              <w:rPr>
                <w:b/>
                <w:b/>
                <w:bCs/>
              </w:rPr>
            </w:pPr>
            <w:r>
              <w:rPr/>
              <w:t xml:space="preserve">117997, г. Москва, ул. Наметкина, д.16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2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60" w:after="120"/>
              <w:jc w:val="both"/>
              <w:rPr/>
            </w:pPr>
            <w:r>
              <w:rPr/>
              <w:t xml:space="preserve">Инструкция по расчету и нормированию выбросов газонаполнительных станций </w:t>
            </w:r>
            <w:r>
              <w:rPr>
                <w:sz w:val="22"/>
                <w:szCs w:val="22"/>
              </w:rPr>
              <w:t>(ГНС). СТО Газпром 2-1.19-060-2006 М, 200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80" w:after="0"/>
              <w:rPr/>
            </w:pPr>
            <w:r>
              <w:rPr>
                <w:b/>
                <w:bCs/>
              </w:rPr>
              <w:t>ОАО «ГАЗПРОМ»,</w:t>
            </w:r>
            <w:r>
              <w:rPr/>
              <w:t xml:space="preserve"> </w:t>
            </w:r>
          </w:p>
          <w:p>
            <w:pPr>
              <w:pStyle w:val="Glossary"/>
              <w:spacing w:before="80" w:after="120"/>
              <w:rPr/>
            </w:pPr>
            <w:r>
              <w:rPr/>
              <w:t xml:space="preserve">117997, г. Москва, ул. Наметкина, д.16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2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80" w:after="80"/>
              <w:jc w:val="both"/>
              <w:rPr/>
            </w:pPr>
            <w:r>
              <w:rPr/>
              <w:t>Инструкция по расчету и нормированию выбросов АГНКС. СТО Газпром 2-1.19-059-2006. М, 200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80" w:after="0"/>
              <w:rPr/>
            </w:pPr>
            <w:r>
              <w:rPr>
                <w:b/>
                <w:bCs/>
              </w:rPr>
              <w:t>ОАО «ГАЗПРОМ»,</w:t>
            </w:r>
            <w:r>
              <w:rPr/>
              <w:t xml:space="preserve"> </w:t>
            </w:r>
          </w:p>
          <w:p>
            <w:pPr>
              <w:pStyle w:val="Glossary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117997, г. Москва, ул. Наметкина, д.16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2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80" w:after="80"/>
              <w:jc w:val="both"/>
              <w:rPr/>
            </w:pPr>
            <w:r>
              <w:rPr/>
              <w:t>Методика определения региональных коэффициентов трансформации оксидов азота на основе расчетно-экспериментальных данных. СТО Газпром  2-1.19-200-2008. М, 200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0"/>
              <w:ind w:left="-57" w:hanging="0"/>
              <w:rPr/>
            </w:pPr>
            <w:r>
              <w:rPr>
                <w:b/>
                <w:bCs/>
              </w:rPr>
              <w:t xml:space="preserve">Всероссийский научно-исследовательский институт природных газов и газовых технологий </w:t>
              <w:br/>
              <w:t xml:space="preserve">(ООО «ВНИИГАЗ»). </w:t>
            </w:r>
            <w:r>
              <w:rP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2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80" w:after="80"/>
              <w:jc w:val="both"/>
              <w:rPr/>
            </w:pPr>
            <w:r>
              <w:rPr>
                <w:spacing w:val="7"/>
              </w:rPr>
              <w:t xml:space="preserve">«Стандарт ОАО «ГАЗПРОМ». Охрана окружающей среды на предприятиях ОАО </w:t>
            </w:r>
            <w:r>
              <w:rPr>
                <w:i/>
                <w:iCs/>
              </w:rPr>
              <w:t xml:space="preserve"> </w:t>
            </w:r>
            <w:r>
              <w:rPr/>
              <w:t>«ГАЗПРОМ».  «Производственный контроль за охраной атмосферного воздуха. Порядок организации и ведения». М, 200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80" w:after="0"/>
              <w:rPr/>
            </w:pPr>
            <w:r>
              <w:rPr>
                <w:b/>
                <w:bCs/>
              </w:rPr>
              <w:t>ОАО «ГАЗПРОМ»,</w:t>
            </w:r>
            <w:r>
              <w:rPr/>
              <w:t xml:space="preserve"> </w:t>
            </w:r>
          </w:p>
          <w:p>
            <w:pPr>
              <w:pStyle w:val="Glossary"/>
              <w:spacing w:before="80" w:after="0"/>
              <w:rPr>
                <w:b/>
                <w:b/>
                <w:bCs/>
              </w:rPr>
            </w:pPr>
            <w:r>
              <w:rPr/>
              <w:t xml:space="preserve">117997, г. Москва, ул. Наметкина, д.16 </w:t>
            </w:r>
          </w:p>
          <w:p>
            <w:pPr>
              <w:pStyle w:val="Glossary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2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80" w:after="80"/>
              <w:jc w:val="both"/>
              <w:rPr/>
            </w:pPr>
            <w:r>
              <w:rPr/>
              <w:t xml:space="preserve">Технические нормы выбросов и утечек   природного газа от технологического </w:t>
            </w:r>
            <w:r>
              <w:rPr>
                <w:spacing w:val="1"/>
              </w:rPr>
              <w:t>оборудования. СТО Газпром 2-1.19-128-200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российский научно-исследовательский институт природных газов и газовых технологий  </w:t>
              <w:br/>
              <w:t xml:space="preserve">(ООО «ВНИИГАЗ»). </w:t>
            </w:r>
            <w:r>
              <w:rP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2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80" w:after="120"/>
              <w:jc w:val="both"/>
              <w:rPr>
                <w:sz w:val="23"/>
              </w:rPr>
            </w:pPr>
            <w:r>
              <w:rPr>
                <w:sz w:val="23"/>
              </w:rPr>
              <w:t xml:space="preserve">Технические нормативы выбросов. Газоперекачивающие агрегаты </w:t>
              <w:br/>
              <w:t>ОАО «Газпром». СТО Газпром 2-1.19-332-200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80" w:after="0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российский научно-исследовательский институт природных газов и газовых технологий  </w:t>
              <w:br/>
              <w:t xml:space="preserve">(ООО «ВНИИГАЗ»). </w:t>
            </w:r>
            <w:r>
              <w:rP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2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80" w:after="80"/>
              <w:jc w:val="both"/>
              <w:rPr/>
            </w:pPr>
            <w:r>
              <w:rPr/>
              <w:t>Методика проведения измерений объемов эмиссии метана в атмосферу на объектах ОАО «Газпром». СТО Газпром 031-200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российский научно-исследовательский институт природных газов и газовых технологий  </w:t>
              <w:br/>
              <w:t xml:space="preserve">(ООО «ВНИИГАЗ»). </w:t>
            </w:r>
            <w:r>
              <w:rP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2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80" w:after="80"/>
              <w:jc w:val="both"/>
              <w:rPr>
                <w:sz w:val="23"/>
              </w:rPr>
            </w:pPr>
            <w:r>
              <w:rPr>
                <w:sz w:val="23"/>
              </w:rPr>
              <w:t xml:space="preserve">Типовая программа оценки эмиссии природного газа на объектах ОАО «Газпром». СТО </w:t>
            </w:r>
            <w:r>
              <w:rPr>
                <w:spacing w:val="8"/>
                <w:sz w:val="23"/>
              </w:rPr>
              <w:t>- "Газпром 027-200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Всероссийский научно-исследовательский институт природных газов и газовых технологий  </w:t>
              <w:br/>
              <w:t xml:space="preserve">(ООО «ВНИИГАЗ»). </w:t>
            </w:r>
            <w:r>
              <w:rPr>
                <w:sz w:val="23"/>
              </w:rPr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2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exact" w:line="274"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 выбросов парниковых газов. Общие требования к содержанию и оформлению. </w:t>
            </w:r>
            <w:r>
              <w:rPr>
                <w:spacing w:val="-2"/>
                <w:sz w:val="24"/>
                <w:szCs w:val="24"/>
              </w:rPr>
              <w:t>СТО Газпром 3-2005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российский научно-исследовательский институт природных газов и газовых технологий  </w:t>
              <w:br/>
              <w:t xml:space="preserve">(ООО «ВНИИГАЗ»). </w:t>
            </w:r>
            <w:r>
              <w:rP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3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exact" w:line="274"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указания по расчету залповых выбросов природного газа в атмосферу при технологических операциях на линейной части магистральных трубопроводов</w:t>
            </w:r>
            <w:r>
              <w:rPr>
                <w:spacing w:val="1"/>
                <w:sz w:val="24"/>
                <w:szCs w:val="24"/>
              </w:rPr>
              <w:t xml:space="preserve">». М,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российский научно-исследовательский институт природных газов и газовых технологий  </w:t>
              <w:br/>
              <w:t xml:space="preserve">(ООО «ВНИИГАЗ»). </w:t>
            </w:r>
            <w:r>
              <w:rP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60" w:after="120"/>
              <w:rPr/>
            </w:pPr>
            <w:r>
              <w:rPr/>
              <w:t>3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ка расчетно-экспериментального определения нормативов выбросов из резервуаров и емкостей транспортирования нефтепродуктов. Новополоцк, СПб., 2009 </w:t>
            </w:r>
          </w:p>
          <w:p>
            <w:pPr>
              <w:pStyle w:val="Normal"/>
              <w:shd w:fill="FFFFFF" w:val="clear"/>
              <w:spacing w:lineRule="exact" w:line="274"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роком на 1 год для практической апробации на объектах группы "ЛУКОЙЛ"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АО "ИЭЦ "БЕЛИНЭКОМП"</w:t>
            </w:r>
          </w:p>
          <w:p>
            <w:pPr>
              <w:pStyle w:val="Glossary"/>
              <w:spacing w:before="120" w:after="120"/>
              <w:rPr/>
            </w:pPr>
            <w:r>
              <w:rPr/>
              <w:t>211440, Республика Беларусь, Витебская обл., г. Новополоцк, ул. Комсомольская, 10</w:t>
            </w:r>
          </w:p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й институт</w:t>
            </w:r>
            <w:r>
              <w:rPr>
                <w:b/>
              </w:rPr>
              <w:t xml:space="preserve"> Атмосфера (ОАО «</w:t>
            </w:r>
            <w:r>
              <w:rPr>
                <w:b/>
                <w:bCs/>
              </w:rPr>
              <w:t>НИИ Атмосфера»)</w:t>
            </w:r>
            <w:r>
              <w:rPr>
                <w:b/>
              </w:rPr>
              <w:br/>
            </w:r>
            <w:r>
              <w:rPr/>
              <w:t>194021, Санкт-Петербург, ул. Карбышева, 7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16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ая металлургия, коксохимическая промышленно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3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Инструкция по проведению инвентаризации выбросов в атмосферу коксохимического производства. Екатеринбург, 200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Восточный углехимический институт (ВУХИН)</w:t>
            </w:r>
            <w:r>
              <w:rPr/>
              <w:br/>
              <w:t>620219, Екатеринбург, ГСП-117, ул. 8 Марта, 1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3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Методика расчета выбросов в атмосферу основного производства ОАО «Кокс». Екатеринбург- Кемерово, 200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Восточный углехимический институт (ВУХИН)</w:t>
            </w:r>
            <w:r>
              <w:rPr/>
              <w:br/>
              <w:t>620219, Екатеринбург, ГСП-117, ул. 8 Марта, 14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16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ная металлург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3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газовых выбросов  загрязняющих веществ в атмосферу печными установками глиноземного производства. СПб, 1995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ОАО "Всероссийский алюминиево-магниевый институт" (АО "ВАМИ")</w:t>
            </w:r>
            <w:r>
              <w:rPr/>
              <w:br/>
              <w:t>199026, Санкт-Петербург, Средний пр., 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3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выбросов загрязняющих веществ в атмосферу для печей ЗАО «Кремний». СПб, 2002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ОАО "Всероссийский алюминиево-магниевый институт" (АО "ВАМИ")</w:t>
            </w:r>
            <w:r>
              <w:rPr/>
              <w:br/>
              <w:t>199026, Санкт-Петербург, Средний пр., 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3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6"/>
              </w:rPr>
              <w:t xml:space="preserve">Расчетная инструкция (методика) по определению состава и количества вредных (загрязняющих) веществ, выбрасываемых в </w:t>
            </w:r>
            <w:r>
              <w:rPr>
                <w:spacing w:val="-6"/>
                <w:sz w:val="22"/>
                <w:szCs w:val="22"/>
              </w:rPr>
              <w:t>атмосферный</w:t>
            </w:r>
            <w:r>
              <w:rPr>
                <w:spacing w:val="-6"/>
              </w:rPr>
              <w:t xml:space="preserve"> воздух при электролитическом производстве алюминия. СПб, 2005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ОАО "Всероссийский алюминиево-магниевый институт" (АО "ВАМИ")</w:t>
            </w:r>
            <w:r>
              <w:rPr/>
              <w:br/>
              <w:t>199026, Санкт-Петербург, Средний пр., 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3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Изменения и дополнения к расчетной инструкции (методике) по определению состава и количества вредных (загрязняющих) веществ, выбрасываемых в атмосферный воздух при электролитическом производстве алюминия. СПб, 2005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ОАО "Всероссийский алюминиево-магниевый институт" (АО "ВАМИ")</w:t>
            </w:r>
            <w:r>
              <w:rPr/>
              <w:br/>
              <w:t>199026, Санкт-Петербург, Средний пр., 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3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выбросов вредных веществ в атмосферу через вентиляционные стволы рудников Талнаха. СПб, 200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нститут Гипроникель»</w:t>
            </w:r>
          </w:p>
          <w:p>
            <w:pPr>
              <w:pStyle w:val="Glossary"/>
              <w:rPr/>
            </w:pPr>
            <w:r>
              <w:rPr/>
              <w:t>195220, г. Санкт-Петербург,</w:t>
            </w:r>
          </w:p>
          <w:p>
            <w:pPr>
              <w:pStyle w:val="Glossary"/>
              <w:rPr/>
            </w:pPr>
            <w:r>
              <w:rPr/>
              <w:t>Гражданский проспект, 11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химическ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*39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4"/>
              </w:rPr>
              <w:t xml:space="preserve">Методические указания по расчету валовых выбросов вредных веществ в </w:t>
            </w:r>
            <w:r>
              <w:rPr>
                <w:spacing w:val="-4"/>
                <w:sz w:val="22"/>
                <w:szCs w:val="22"/>
              </w:rPr>
              <w:t>атмосферу для предприятий нефтепереработки и нефтехимии РД-17-89 (РД-17-86) (кроме разделов 2.1 (2.1.1 и 2.1.2), 2.5, 2.14). Казань, 1990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Всесоюзный научно-исследовательский институт углеводородного сырья (ВНИИУС)</w:t>
            </w:r>
            <w:r>
              <w:rPr/>
              <w:br/>
              <w:t>420045, Казань, ул. Ершова, 35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*40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ка расчета вредных выбросов в атмосферу от нефтехимического оборудования РМ 62-91-90 (кроме раздела 2.1). Воронеж, 1990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Воронежский филиал ГИПРОКАУЧУК</w:t>
            </w:r>
            <w:r>
              <w:rPr/>
              <w:br/>
              <w:t>394029, Воронеж, Ленинский пр., 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240"/>
              <w:rPr/>
            </w:pPr>
            <w:r>
              <w:rPr>
                <w:b/>
                <w:bCs/>
              </w:rPr>
              <w:t>*4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4"/>
              </w:rPr>
              <w:t>Методика расчетно-экспериментального определения выбросов загрязняющих веществ от трубчатых нагревательных печей. Краснодар, 199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АОО "Кубаньэко", КПНУ треста "Оргнефтехимзаводы"</w:t>
            </w:r>
            <w:r>
              <w:rPr/>
              <w:br/>
              <w:t>350611, Краснодар, ул. Захарова,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240"/>
              <w:rPr/>
            </w:pPr>
            <w:r>
              <w:rPr>
                <w:b/>
                <w:bCs/>
              </w:rPr>
              <w:t>*42</w:t>
            </w:r>
            <w:r>
              <w:rPr/>
              <w:t>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4"/>
              </w:rPr>
              <w:t>Методика расчетно-экспериментального определения (выделений) выбросов загрязняющих веществ с поверхностей испарения на предприятиях нефтехимии и нефтепереработки. Краснодар, 199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АОО "Кубаньэко", КПНУ  треста "Оргнефтехимзаводы"</w:t>
            </w:r>
            <w:r>
              <w:rPr/>
              <w:br/>
              <w:t>350611, Краснодар, ул. Захарова,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*4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4"/>
              </w:rPr>
              <w:t>Методика расчетно-экспериментального определения выбросов загрязняющих веществ в атмосферу за счет испарения из емкостей хранения нефтепродуктов. Краснодар, 1996</w:t>
            </w:r>
            <w:r>
              <w:rPr/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АОО "Кубаньэко", КПНУ  треста "Оргнефтехимзаводы"</w:t>
            </w:r>
            <w:r>
              <w:rPr/>
              <w:br/>
              <w:t>350611, Краснодар, ул. Захарова,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240"/>
              <w:rPr/>
            </w:pPr>
            <w:r>
              <w:rPr>
                <w:b/>
                <w:bCs/>
              </w:rPr>
              <w:t>*4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2"/>
              </w:rPr>
              <w:t>Методика расчетно–экспериментального определения выбросов загрязняющих веществ из вентсистем производственных помещений. Краснодар, 199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АОО "Кубаньэко", КПНУ треста "Оргнефтехимзаводы"</w:t>
            </w:r>
            <w:r>
              <w:rPr/>
              <w:br/>
              <w:t>350611, Краснодар, ул. Захарова,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*45</w:t>
            </w:r>
            <w:r>
              <w:rPr/>
              <w:t>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выбросов от источников горения при разливе нефти и нефтепродуктов. М, 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Центр исследований по механике реагирующих сред и экологии Томского государственного университета</w:t>
            </w:r>
            <w:r>
              <w:rPr/>
              <w:br/>
              <w:t>634050, Томск, пр. Ленина, 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*46</w:t>
            </w:r>
            <w:r>
              <w:rPr/>
              <w:t>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6"/>
              </w:rPr>
              <w:t xml:space="preserve">Методика расчета выбросов вредных веществ в атмосферу при свободном горении нефти и нефтепродуктов. Самара, 1996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Самарский областной комитет охраны окружающей среды и природных ресурсов</w:t>
              <w:br/>
            </w:r>
            <w:r>
              <w:rPr/>
              <w:t>443010,Самара, ул. Куйбышева, 14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*4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ческие указания по определению выбросов загрязняющих веществ в атмосферу </w:t>
            </w:r>
            <w:r>
              <w:rPr>
                <w:sz w:val="22"/>
                <w:szCs w:val="22"/>
              </w:rPr>
              <w:t>на предприятиях магистрального транспорта нефти. Уфа, 199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Институт проблем транспорта энергоресурсов (ИПТЭР)</w:t>
            </w:r>
            <w:r>
              <w:rPr/>
              <w:br/>
              <w:t>450055, Уфа, пр. Октября,144/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*48</w:t>
            </w:r>
            <w:r>
              <w:rPr/>
              <w:t>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ов выбросов в окружающую среду от неорганизованных источников нефтегазового оборудования РД-39-142-00. Краснодар, 2000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АООТ НИПИГАЗ</w:t>
              <w:br/>
            </w:r>
            <w:r>
              <w:rPr/>
              <w:t>350650, Краснодар, ул. Красная, 118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строение и металлообработ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60"/>
              <w:rPr/>
            </w:pPr>
            <w:r>
              <w:rPr/>
              <w:t>49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етодика по расчету валовых выбросов вредных веществ в атмосферу от основного технологического оборудования производства эмалированных проводов предприятий кабельной подотрасли. </w:t>
            </w:r>
            <w:r>
              <w:rPr>
                <w:spacing w:val="-6"/>
                <w:sz w:val="22"/>
                <w:szCs w:val="22"/>
              </w:rPr>
              <w:t>М, 2002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60"/>
              <w:rPr/>
            </w:pPr>
            <w:r>
              <w:rPr>
                <w:b/>
                <w:bCs/>
              </w:rPr>
              <w:t>Главэлектрокабель, НПО ВНИИКП</w:t>
            </w:r>
            <w:r>
              <w:rPr/>
              <w:br/>
              <w:t>111112, Москва, шоссе Энтузиастов, 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0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Методика расчета выделений (выбросов) загрязняющих веществ в атмосферу при сварочных работах (на основе удельных показателей). СПб, 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й институт</w:t>
            </w:r>
            <w:r>
              <w:rPr>
                <w:b/>
              </w:rPr>
              <w:t xml:space="preserve"> Атмосфера (ОАО «</w:t>
            </w:r>
            <w:r>
              <w:rPr>
                <w:b/>
                <w:bCs/>
              </w:rPr>
              <w:t>НИИ Атмосфера»)</w:t>
              <w:br/>
            </w:r>
            <w:r>
              <w:rPr/>
              <w:t>194021,Санкт-Петербург, ул. Карбышева, 7</w:t>
              <w:br/>
            </w:r>
            <w:r>
              <w:rPr>
                <w:b/>
                <w:bCs/>
              </w:rPr>
              <w:t>Фирма "Интеграл"</w:t>
            </w:r>
            <w:r>
              <w:rPr/>
              <w:br/>
              <w:t>193036, Санкт-Петербург, ул. 4-я Советская, д. 15 "Б"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ка расчета выделений (выбросов) загрязняющих веществ в атмосферу при механической обработке металлов (на основе удельных показателей). СПб, </w:t>
            </w:r>
            <w:r>
              <w:rPr>
                <w:spacing w:val="-2"/>
              </w:rPr>
              <w:t>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й институт</w:t>
            </w:r>
            <w:r>
              <w:rPr>
                <w:b/>
              </w:rPr>
              <w:t xml:space="preserve"> Атмосфера (ОАО «</w:t>
            </w:r>
            <w:r>
              <w:rPr>
                <w:b/>
                <w:bCs/>
              </w:rPr>
              <w:t>НИИ Атмосфера»)</w:t>
            </w:r>
            <w:r>
              <w:rPr/>
              <w:br/>
              <w:t>194021, Санкт - Петербург, ул. Карбышева,7</w:t>
              <w:br/>
            </w:r>
            <w:r>
              <w:rPr>
                <w:b/>
                <w:bCs/>
              </w:rPr>
              <w:t>Фирма "Интеграл"</w:t>
            </w:r>
            <w:r>
              <w:rPr/>
              <w:br/>
              <w:t>193036, Санкт-Петербург, ул. 4-я Советская, д. 15 "Б"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ка расчета выделений (выбросов) загрязняющих веществ в атмосферу при нанесении лакокрасочных материалов (на основе удельных показателей). СПб, </w:t>
            </w:r>
            <w:r>
              <w:rPr>
                <w:spacing w:val="-2"/>
              </w:rPr>
              <w:t>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й институт</w:t>
            </w:r>
            <w:r>
              <w:rPr>
                <w:b/>
              </w:rPr>
              <w:t xml:space="preserve"> Атмосфера (ОАО «</w:t>
            </w:r>
            <w:r>
              <w:rPr>
                <w:b/>
                <w:bCs/>
              </w:rPr>
              <w:t>НИИ Атмосфера»)</w:t>
            </w:r>
            <w:r>
              <w:rPr/>
              <w:br/>
              <w:t>194021,Санкт-Петербург, ул. Карбышева, 7</w:t>
              <w:br/>
            </w:r>
            <w:r>
              <w:rPr>
                <w:b/>
                <w:bCs/>
              </w:rPr>
              <w:t>Фирма "Интеграл"</w:t>
              <w:br/>
            </w:r>
            <w:r>
              <w:rPr/>
              <w:t>193036, Санкт-Петербург, ул. 4-я Советская, д. 15 "Б"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выделений (выбросов) загрязняющих веществ в атмосферу при производстве металлопокрытий гальваническим способом (по величинам удельных показателей). СПб, 199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й институт</w:t>
            </w:r>
            <w:r>
              <w:rPr>
                <w:b/>
              </w:rPr>
              <w:t xml:space="preserve"> Атмосфера (ОАО «</w:t>
            </w:r>
            <w:r>
              <w:rPr>
                <w:b/>
                <w:bCs/>
              </w:rPr>
              <w:t>НИИ Атмосфера»)</w:t>
            </w:r>
            <w:r>
              <w:rPr/>
              <w:br/>
              <w:t>194021, Санкт-Петербург, ул. Карбышева, 7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 строительных материал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Расчетно-экспериментальная методика определения выбросов мазутной золы вращающихся печей обжига. Семибратово, 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lineRule="auto" w:line="216" w:before="120" w:after="160"/>
              <w:rPr/>
            </w:pPr>
            <w:r>
              <w:rPr>
                <w:b/>
                <w:bCs/>
              </w:rPr>
              <w:t>ОАО «Семибратовская фирма научно-исследовательского института по промышленной и санитарной очистке газов»</w:t>
            </w:r>
            <w:r>
              <w:rPr/>
              <w:br/>
              <w:t>152101, Семибратово, Ярославской обл., СФНИИОГАЗ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0"/>
              <w:jc w:val="both"/>
              <w:rPr/>
            </w:pPr>
            <w:r>
              <w:rPr/>
              <w:t>Методическое пособие по расчету выбросов от неорганизованных источников в промышленности строительных материалов. Новороссийск, 2001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НИПИОТСТРОМ»</w:t>
            </w:r>
          </w:p>
          <w:p>
            <w:pPr>
              <w:pStyle w:val="Glossary"/>
              <w:spacing w:before="120" w:after="80"/>
              <w:rPr/>
            </w:pPr>
            <w:r>
              <w:rPr/>
              <w:t xml:space="preserve">353907, Новороссийск, Анапское шоссе, 7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80"/>
              <w:jc w:val="both"/>
              <w:rPr/>
            </w:pPr>
            <w:r>
              <w:rPr/>
              <w:t>Методика расчета выбросов в атмосферу загрязняющих веществ при производстве строительных материалов на этапе высокотемпературной обработки сырья в обжиговых и плавильных печах. М, 1990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Судоподъемный производственно-экологический кооператив СПЭК</w:t>
            </w:r>
            <w:r>
              <w:rPr/>
              <w:br/>
              <w:t xml:space="preserve">Москва, ул. Новикова-Прибоя, 16, корп.3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80"/>
              <w:jc w:val="both"/>
              <w:rPr/>
            </w:pPr>
            <w:r>
              <w:rPr>
                <w:spacing w:val="-2"/>
              </w:rPr>
              <w:t>Методика по расчету валовых выбросов загрязняющих веществ в атмосферу предприятиями Минсевзапстроя СССР. Часть 2. Заводы по производству железобетона (взамен ВРД 6672-84). Ярославль, 1990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Проектно-технологический институт</w:t>
            </w:r>
            <w:r>
              <w:rPr/>
              <w:t xml:space="preserve"> 150024, Ярославль, ул. Щапова, 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80"/>
              <w:jc w:val="both"/>
              <w:rPr/>
            </w:pPr>
            <w:r>
              <w:rPr>
                <w:spacing w:val="-10"/>
              </w:rPr>
              <w:t>Методические указания по определению и расчету содержания оксидов азота в отходящих газах тепловых агрегатов цементного производства. СПб, 2003 (издание второе)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80"/>
              <w:rPr/>
            </w:pPr>
            <w:r>
              <w:rPr>
                <w:b/>
                <w:bCs/>
              </w:rPr>
              <w:t>Государственный Ордена Красного Знамени институт цементной промышленности (ГИПРОЦЕМЕНТ)</w:t>
            </w:r>
            <w:r>
              <w:rPr/>
              <w:br/>
            </w:r>
            <w:r>
              <w:rPr>
                <w:spacing w:val="-2"/>
              </w:rPr>
              <w:t>199053, Санкт-Петербург, Волховский пер., 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59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80"/>
              <w:jc w:val="both"/>
              <w:rPr/>
            </w:pPr>
            <w:r>
              <w:rPr/>
              <w:t>Методика проведения инвентаризации выбросов загрязняющих веществ в атмосферу для асфальто-бетонных заводов (расчетным методом). М, 199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0"/>
              <w:rPr/>
            </w:pPr>
            <w:r>
              <w:rPr>
                <w:b/>
                <w:bCs/>
              </w:rPr>
              <w:t>Научно-исследовательский институт автомобильного транспорта</w:t>
            </w:r>
          </w:p>
          <w:p>
            <w:pPr>
              <w:pStyle w:val="Glossary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ОАО «НИИАТ»)</w:t>
            </w:r>
            <w:r>
              <w:rPr/>
              <w:t xml:space="preserve"> 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0"/>
              <w:rPr/>
            </w:pPr>
            <w:r>
              <w:rPr/>
              <w:t>60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80" w:after="0"/>
              <w:jc w:val="both"/>
              <w:rPr/>
            </w:pPr>
            <w:r>
              <w:rPr/>
              <w:t>Отраслевая методика учета выбросов в атмосферу при розжиге вращающихся печей. СПб, 2003 (издание второе)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80"/>
              <w:rPr/>
            </w:pPr>
            <w:r>
              <w:rPr>
                <w:b/>
                <w:bCs/>
              </w:rPr>
              <w:t>Государственный Ордена Красного Знамени институт цементной промышленности (ГИПРОЦЕМЕНТ)</w:t>
              <w:br/>
            </w:r>
            <w:r>
              <w:rPr>
                <w:spacing w:val="-2"/>
              </w:rPr>
              <w:t>199053, Санкт-Петербург, Волховский пер., 3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0" w:after="120"/>
              <w:rPr/>
            </w:pPr>
            <w:r>
              <w:rPr/>
              <w:t>6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80" w:after="80"/>
              <w:jc w:val="both"/>
              <w:rPr/>
            </w:pPr>
            <w:r>
              <w:rPr/>
              <w:t xml:space="preserve">Методические указания по нормированию, учету и контролю  выбросов загрязняющих веществ от хлебопекарных предприятий. М, 1996, (разделы 1-3)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АО «Росхлебопродукт»</w:t>
              <w:br/>
            </w:r>
            <w:r>
              <w:rPr/>
              <w:t>107553, Москва, ул. Большая Черкизовская, 26 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6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80" w:after="8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Методические указания по расчету количественных характеристик выбросов  в атмосферу </w:t>
            </w:r>
            <w:r>
              <w:rPr>
                <w:spacing w:val="-2"/>
                <w:sz w:val="23"/>
              </w:rPr>
              <w:t>загрязняющих веществ</w:t>
            </w:r>
            <w:r>
              <w:rPr>
                <w:sz w:val="23"/>
              </w:rPr>
              <w:t xml:space="preserve"> от </w:t>
            </w:r>
            <w:r>
              <w:rPr>
                <w:sz w:val="23"/>
                <w:szCs w:val="22"/>
              </w:rPr>
              <w:t>основного технологического оборудования  рыбоперерабатывающих предприятий. М, 198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Московский институт прикладной биотехнологии (МИПБ), Гипропищепром-1</w:t>
            </w:r>
            <w:r>
              <w:rPr/>
              <w:br/>
              <w:t>109818, Москва, ул. Талалихина, 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6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ческие указания по расчету количественных характеристик выбросов загрязняющих веществ в атмосферу от </w:t>
            </w:r>
            <w:r>
              <w:rPr>
                <w:sz w:val="22"/>
                <w:szCs w:val="22"/>
              </w:rPr>
              <w:t>основного технологического оборудования предприятий пищеконцентратной промышленности. М, 1992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Московский институт прикладной биотехнологии (МИПБ), Гипропищепром-1</w:t>
            </w:r>
            <w:r>
              <w:rPr/>
              <w:br/>
              <w:t>109818, Москва, ул. Талалихина, 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6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z w:val="23"/>
                <w:highlight w:val="yellow"/>
              </w:rPr>
            </w:pPr>
            <w:r>
              <w:rPr>
                <w:sz w:val="23"/>
              </w:rPr>
              <w:t xml:space="preserve">Методические указания по расчету количественных характеристик выбросов в атмосферу загрязняющих веществ от </w:t>
            </w:r>
            <w:r>
              <w:rPr>
                <w:sz w:val="23"/>
                <w:szCs w:val="22"/>
              </w:rPr>
              <w:t xml:space="preserve">основного технологического оборудования предприятий агропромышленного комплекса, </w:t>
            </w:r>
            <w:r>
              <w:rPr>
                <w:sz w:val="23"/>
              </w:rPr>
              <w:t xml:space="preserve">перерабатывающих сырье животного происхождения (мясокомбинаты, клеевые и желатиновые заводы). М, 1987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highlight w:val="yellow"/>
              </w:rPr>
            </w:pPr>
            <w:r>
              <w:rPr>
                <w:b/>
                <w:bCs/>
              </w:rPr>
              <w:t>Московский технологический институт мясной и молочной промышленности</w:t>
              <w:br/>
            </w:r>
            <w:r>
              <w:rPr/>
              <w:t>109029, Москва, ул. Талалихина, 26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ообрабатывающ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6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2"/>
                <w:sz w:val="23"/>
              </w:rPr>
              <w:t xml:space="preserve">Временные методические указания по расчету выбросов загрязняющих веществ в атмосферный воздух предприятиями деревообрабатывающей промышленности  </w:t>
            </w:r>
            <w:r>
              <w:rPr>
                <w:spacing w:val="-2"/>
                <w:sz w:val="23"/>
                <w:szCs w:val="22"/>
              </w:rPr>
              <w:t xml:space="preserve">Петрозаводск, 1992 </w:t>
            </w:r>
            <w:r>
              <w:rPr>
                <w:spacing w:val="-2"/>
                <w:sz w:val="23"/>
              </w:rPr>
              <w:t>(Изд. 2-ое, переработанное)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ЧИП «ЭКО – ПРОГНОЗ»</w:t>
            </w:r>
            <w:r>
              <w:rPr/>
              <w:br/>
              <w:t>185026, Петрозаводск-26, а/я 258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графическ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6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Отраслевая методика определения количества загрязняющих веществ, поступающих в атмосферный воздух от технологического оборудования полиграфических предприятий. М, 1990, (разделы 1-3)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Научно-исследовательский центр управления, экономики и информации (НИЦ Экономика)</w:t>
            </w:r>
            <w:r>
              <w:rPr/>
              <w:br/>
              <w:t>103009, Москва, ул. Пушкинская, 23/8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6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z w:val="23"/>
              </w:rPr>
              <w:t>Удельные показатели выбросов загрязняющих веществ в атмосферу для ремонтно-обслуживающих предприятий и машиностроительных заводов агропромышленного комплекса. Ростов-на-Дону, 200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Проектпромвентиляция Ростовское отд. ГПИ</w:t>
            </w:r>
            <w:r>
              <w:rPr/>
              <w:br/>
              <w:t>344029, Ростов-на-Дону, ул. Первой Конной Армии, 15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6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4"/>
                <w:sz w:val="23"/>
              </w:rPr>
              <w:t>Методические рекомендации по проведению инвентаризации и нормированию выбросов в атмосферу для предприятий птицеводческого направления. СПб, 1994 (для оценки выбросов загрязняющих веществ  от птицефабрик, введённых в эксплуатацию до 2000 г.)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ИПК "ЭКОКОМПЛЕКС"</w:t>
            </w:r>
            <w:r>
              <w:rPr/>
              <w:br/>
              <w:t>191025, Санкт-Петербург, Невский пр., 104-13/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69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4"/>
                <w:sz w:val="23"/>
              </w:rPr>
              <w:t>Методика расчёта выделений (выбросов) загрязняющих веществ в атмосферу от животноводческих комплексов и звероферм (по величинам удельных показателей). СПб, 1999 (для оценки выбросов загрязняющих веществ от комплексов по откорму 54, 108 и 216 тыс. гол. свиней в год,</w:t>
            </w:r>
            <w:r>
              <w:rPr>
                <w:spacing w:val="-4"/>
              </w:rPr>
              <w:t xml:space="preserve"> введённых в </w:t>
            </w:r>
            <w:r>
              <w:rPr>
                <w:spacing w:val="-4"/>
                <w:sz w:val="23"/>
              </w:rPr>
              <w:t>эксплуатацию до 2003 г.)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й институт</w:t>
            </w:r>
            <w:r>
              <w:rPr>
                <w:b/>
              </w:rPr>
              <w:t xml:space="preserve"> Атмосфера (ОАО «</w:t>
            </w:r>
            <w:r>
              <w:rPr>
                <w:b/>
                <w:bCs/>
              </w:rPr>
              <w:t>НИИ Атмосфера»)</w:t>
            </w:r>
            <w:r>
              <w:rPr/>
              <w:br/>
              <w:t>194021, Санкт-Петербург, ул. Карбышева, 7</w:t>
              <w:br/>
            </w:r>
            <w:r>
              <w:rPr>
                <w:b/>
                <w:bCs/>
              </w:rPr>
              <w:t>Фирма "Интеграл"</w:t>
            </w:r>
            <w:r>
              <w:rPr/>
              <w:br/>
              <w:t>193036, Санкт-Петербург, ул. 4-я Советская, д. 15 "Б"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0"/>
              <w:rPr/>
            </w:pPr>
            <w:r>
              <w:rPr/>
              <w:t>70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0"/>
              <w:jc w:val="both"/>
              <w:rPr/>
            </w:pPr>
            <w:r>
              <w:rPr/>
              <w:t>Методика проведения инвентаризации выбросов загрязняющих веществ в атмосферу автотранспортных предприятий (расчетным методом). М, 199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0"/>
              <w:rPr/>
            </w:pPr>
            <w:r>
              <w:rPr>
                <w:b/>
                <w:bCs/>
              </w:rPr>
              <w:t xml:space="preserve">Научно-исследовательский институт автомобильного транспорта </w:t>
            </w:r>
          </w:p>
          <w:p>
            <w:pPr>
              <w:pStyle w:val="Glossary"/>
              <w:spacing w:before="0" w:after="120"/>
              <w:rPr/>
            </w:pPr>
            <w:r>
              <w:rPr>
                <w:b/>
                <w:bCs/>
              </w:rPr>
              <w:t>(ОАО «НИИАТ»)</w:t>
            </w:r>
            <w:r>
              <w:rPr/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0"/>
              <w:rPr/>
            </w:pPr>
            <w:r>
              <w:rPr/>
              <w:t>7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0"/>
              <w:jc w:val="both"/>
              <w:rPr/>
            </w:pPr>
            <w:r>
              <w:rPr/>
              <w:t>Дополнения и изменения к Методике про ведения инвентаризации выбросов загрязняющих веществ в атмосферу автотранспортных предприятий (расчетным методом). М, 199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0"/>
              <w:rPr/>
            </w:pPr>
            <w:r>
              <w:rPr>
                <w:b/>
                <w:bCs/>
              </w:rPr>
              <w:t xml:space="preserve">Научно-исследовательский институт автомобильного транспорта </w:t>
            </w:r>
          </w:p>
          <w:p>
            <w:pPr>
              <w:pStyle w:val="Glossary"/>
              <w:rPr>
                <w:b/>
                <w:b/>
                <w:bCs/>
              </w:rPr>
            </w:pPr>
            <w:r>
              <w:rPr>
                <w:b/>
                <w:bCs/>
              </w:rPr>
              <w:t>(ОАО «НИИАТ»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0"/>
              <w:rPr/>
            </w:pPr>
            <w:r>
              <w:rPr/>
              <w:t>7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0"/>
              <w:jc w:val="both"/>
              <w:rPr/>
            </w:pPr>
            <w:r>
              <w:rPr/>
              <w:t xml:space="preserve">Методика проведения инвентаризации выбросов загрязняющих веществ в </w:t>
            </w:r>
            <w:r>
              <w:rPr>
                <w:sz w:val="22"/>
                <w:szCs w:val="22"/>
              </w:rPr>
              <w:t>атмосферу для авторемонтных предприятий (расчетным методом). М, 199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0"/>
              <w:rPr/>
            </w:pPr>
            <w:r>
              <w:rPr>
                <w:b/>
                <w:bCs/>
              </w:rPr>
              <w:t>Научно-исследовательский институт автомобильного транспорта</w:t>
            </w:r>
          </w:p>
          <w:p>
            <w:pPr>
              <w:pStyle w:val="Glossary"/>
              <w:spacing w:before="0" w:after="120"/>
              <w:rPr/>
            </w:pPr>
            <w:r>
              <w:rPr>
                <w:b/>
                <w:bCs/>
              </w:rPr>
              <w:t>(ОАО «НИИАТ»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7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4"/>
              </w:rPr>
              <w:t>Дополнения к Методике проведения инвентаризации выбросов загрязняющих веществ в атмосферу для авторемонтных предприятий (расчетным методом). М 199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0"/>
              <w:rPr/>
            </w:pPr>
            <w:r>
              <w:rPr>
                <w:b/>
                <w:bCs/>
              </w:rPr>
              <w:t xml:space="preserve">Научно-исследовательский институт автомобильного транспорта </w:t>
            </w:r>
          </w:p>
          <w:p>
            <w:pPr>
              <w:pStyle w:val="Glossary"/>
              <w:rPr/>
            </w:pPr>
            <w:r>
              <w:rPr>
                <w:b/>
                <w:bCs/>
              </w:rPr>
              <w:t>(ОАО «НИИАТ»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7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Методика проведения инвентаризации выбросов загрязняющих веществ в атмосферу для баз дорожной техники (расчетным методом). М, 199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Научно-исследовательский институт автомобильного транспорта</w:t>
            </w:r>
          </w:p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(ОАО «НИИАТ»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0"/>
              <w:rPr/>
            </w:pPr>
            <w:r>
              <w:rPr/>
              <w:t>7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0"/>
              <w:jc w:val="both"/>
              <w:rPr/>
            </w:pPr>
            <w:r>
              <w:rPr/>
              <w:t>Дополнения к методике проведения инвентаризации выбросов загрязняющих веществ в атмосферу для баз дорожной техники (расчетным методом). М, 199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Научно-исследовательский институт автомобильного транспорта</w:t>
            </w:r>
          </w:p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(ОАО «НИИАТ»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7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80" w:after="80"/>
              <w:jc w:val="both"/>
              <w:rPr/>
            </w:pPr>
            <w:r>
              <w:rPr/>
              <w:t>Методика расчета выбросов в атмосферу загрязняющих веществ автотранспортом на городских магистралях. М,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 xml:space="preserve">Научно-исследовательский институт автомобильного транспорта </w:t>
            </w:r>
          </w:p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(ОАО «НИИАТ»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0"/>
              <w:rPr/>
            </w:pPr>
            <w:r>
              <w:rPr/>
              <w:t>7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0"/>
              <w:jc w:val="both"/>
              <w:rPr/>
            </w:pPr>
            <w:r>
              <w:rPr/>
              <w:t>Методика определения массы выбросов загрязняющих веществ в атмосферный воздух автотранспортными средствами.  М,1993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 xml:space="preserve">Научно-исследовательский институт автомобильного транспорта </w:t>
            </w:r>
          </w:p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(ОАО «НИИАТ»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7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ind w:left="-57" w:right="-57" w:hanging="0"/>
              <w:jc w:val="both"/>
              <w:rPr/>
            </w:pPr>
            <w:r>
              <w:rPr>
                <w:spacing w:val="-6"/>
              </w:rPr>
              <w:t>Методика определения выбросов автотранспорта для проведения сводных расчетов загрязнения атмосферы городов. СПб, 199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й институт</w:t>
            </w:r>
            <w:r>
              <w:rPr>
                <w:b/>
              </w:rPr>
              <w:t xml:space="preserve"> Атмосфера (ОАО «</w:t>
            </w:r>
            <w:r>
              <w:rPr>
                <w:b/>
                <w:bCs/>
              </w:rPr>
              <w:t>НИИ Атмосфера»)</w:t>
            </w:r>
            <w:r>
              <w:rPr/>
              <w:br/>
              <w:t>194021, Санкт-Петербург, ул. Карбышева, 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7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Расчетная инструкция (методика) по инвентаризации выбросов загрязняющих веществ автотранспортными средствами в атмосферный воздух. М, 20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но-исследовательский институт автомобильного транспорта 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АО «НИИАТ»)</w:t>
            </w:r>
            <w:r>
              <w:rPr>
                <w:sz w:val="24"/>
                <w:szCs w:val="24"/>
              </w:rPr>
              <w:br/>
            </w:r>
            <w:r>
              <w:rPr>
                <w:spacing w:val="-2"/>
                <w:sz w:val="24"/>
                <w:szCs w:val="24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8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Расчетная инструкция (методика) по инвентаризации выбросов загрязняющих веществ от автотранспортных средств на территории крупнейших городов. М, 20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но-исследовательский институт автомобильного транспорта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АО «НИИАТ»)</w:t>
            </w:r>
            <w:r>
              <w:rPr>
                <w:sz w:val="24"/>
                <w:szCs w:val="24"/>
              </w:rPr>
              <w:br/>
            </w:r>
            <w:r>
              <w:rPr>
                <w:spacing w:val="-2"/>
                <w:sz w:val="24"/>
                <w:szCs w:val="24"/>
              </w:rPr>
              <w:t>123514, Москва, ул. Героев Панфиловцев, 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8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Расчетная инструкция (методика) по инвентаризации выбросов загрязняющих веществ дорожно-строительными машинами. М, 20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но-исследовательский институт автомобильного транспорта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АО «НИИАТ»)</w:t>
            </w:r>
            <w:r>
              <w:rPr>
                <w:sz w:val="24"/>
                <w:szCs w:val="24"/>
              </w:rPr>
              <w:br/>
            </w:r>
            <w:r>
              <w:rPr>
                <w:spacing w:val="-2"/>
                <w:sz w:val="24"/>
                <w:szCs w:val="24"/>
              </w:rPr>
              <w:t>123514, Москва, ул. Героев Панфиловцев, 24</w:t>
            </w:r>
          </w:p>
        </w:tc>
      </w:tr>
      <w:tr>
        <w:trPr>
          <w:trHeight w:val="471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0"/>
              <w:jc w:val="center"/>
              <w:rPr/>
            </w:pPr>
            <w:r>
              <w:rPr/>
              <w:t>8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0"/>
              <w:jc w:val="both"/>
              <w:rPr/>
            </w:pPr>
            <w:r>
              <w:rPr>
                <w:spacing w:val="-6"/>
                <w:sz w:val="23"/>
              </w:rPr>
              <w:t>Методика проведения инвентаризации выбросов загрязняющих веществ в атмосферу на предприятиях железнодорожного транспорта (расчетным методом). М, 1992 (разделы 1, 4, 5.2, 5.13, 6-8)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ий институт автомобильного транспорта </w:t>
            </w:r>
          </w:p>
          <w:p>
            <w:pPr>
              <w:pStyle w:val="Glossary"/>
              <w:spacing w:before="120" w:after="120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ОАО «</w:t>
            </w:r>
            <w:r>
              <w:rPr>
                <w:b/>
              </w:rPr>
              <w:t>НИИАТ»)</w:t>
              <w:br/>
            </w:r>
            <w:r>
              <w:rPr>
                <w:spacing w:val="-2"/>
              </w:rPr>
              <w:t>123514, Москва, ул. Героев Панфиловцев, 24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16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ционный транспо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8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z w:val="23"/>
              </w:rPr>
              <w:t>Методика расчета выбросов загрязняющих веществ двигателями воздушных судов гражданской авиации. М. 2007.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Государственный научно-исследовательский институт гражданской авиации (ГОСНИИГА)</w:t>
            </w:r>
            <w:r>
              <w:rPr>
                <w:sz w:val="23"/>
              </w:rPr>
              <w:br/>
            </w:r>
            <w:r>
              <w:rPr>
                <w:spacing w:val="-4"/>
                <w:sz w:val="23"/>
              </w:rPr>
              <w:t>103340, Москва К-340, аэропорт Шереметье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84</w:t>
            </w:r>
            <w:r>
              <w:rPr>
                <w:b/>
                <w:bCs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контроля загрязнения атмосферного воздуха в окрестности аэропорта</w:t>
            </w:r>
            <w:r>
              <w:rPr>
                <w:spacing w:val="-4"/>
              </w:rPr>
              <w:t>.</w:t>
            </w:r>
            <w:r>
              <w:rPr/>
              <w:t xml:space="preserve"> М, 1992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Государственный научно-исследовательский институт гражданской авиации (ГОСНИИГА)</w:t>
            </w:r>
            <w:r>
              <w:rPr/>
              <w:br/>
            </w:r>
            <w:r>
              <w:rPr>
                <w:spacing w:val="-4"/>
              </w:rPr>
              <w:t>103340, Москва К-340, аэропорт Шереметьево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16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ной и морской транспо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8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ind w:left="-57" w:right="-57" w:hanging="0"/>
              <w:jc w:val="both"/>
              <w:rPr/>
            </w:pPr>
            <w:r>
              <w:rPr>
                <w:spacing w:val="-2"/>
              </w:rPr>
              <w:t>Временные методические указания по расчету выбросов загрязняющих веществ (пыли) в атмосферу при складировании и перегрузке сыпучих материалов на предприятиях речного флота. Белгород, 1992.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Белгородский технологический институт строительных материалов (БТИСМ)</w:t>
            </w:r>
            <w:r>
              <w:rPr/>
              <w:br/>
              <w:t xml:space="preserve">308012, Белгород, ул. Костюкова, 46 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8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Методические указания по расчету выбросов загрязняющих веществ в атмосферу от мусоросжигательных и </w:t>
            </w:r>
            <w:r>
              <w:rPr>
                <w:sz w:val="22"/>
                <w:szCs w:val="22"/>
              </w:rPr>
              <w:t>мусороперерабатывающих заводов. М, 198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АКХ им. К.Д. Панфилова</w:t>
            </w:r>
            <w:r>
              <w:rPr/>
              <w:br/>
              <w:t>123371, Москва, Д-371, Волоколамское шоссе, 1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8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6"/>
              </w:rPr>
              <w:t>Методические указания по расчету выбросов загрязняющих веществ в атмосферу от установок малой производительности по термической переработке твердых бытовых отходов и промотходов. М, 199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Всероссийский научно-исследовательский институт природных газов и газовых технологий (ВНИИГАЗ)</w:t>
            </w:r>
            <w:r>
              <w:rPr/>
              <w:br/>
              <w:t>142717, Московская обл., Ленинский р-н, п. Развил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 xml:space="preserve">Временные рекомендации по расчету выбросов вредных веществ в атмосферу в результате сгорания на полигонах твердых бытовых отходов и размера предъявляемого иска за загрязнение атмосферного воздуха. М, 1992 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комэкологии России</w:t>
              <w:br/>
            </w:r>
            <w:r>
              <w:rPr/>
              <w:t>123812, ГСП. Москва, ул. Большая Грузинская,</w:t>
            </w:r>
            <w:r>
              <w:rPr>
                <w:b/>
                <w:bCs/>
              </w:rPr>
              <w:t xml:space="preserve"> </w:t>
            </w:r>
            <w:r>
              <w:rPr/>
              <w:t>4/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89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количественных характеристик выбросов загрязняющих веществ в атмосферу от полигонов твердых бытовых и промышленных отходов. М., 2004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ПП «Логус»</w:t>
            </w:r>
            <w:r>
              <w:rPr/>
              <w:t xml:space="preserve"> </w:t>
              <w:br/>
              <w:t>143400, Московская обл., г. Красногорск, ул. Вокзальная, 27-А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е обслужи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jc w:val="center"/>
              <w:rPr/>
            </w:pPr>
            <w:r>
              <w:rPr/>
              <w:t>90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ческие указания по расчету выбросов вредных веществ в атмосферу предприятиями бытового обслуживания. Владивосток, 2003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Владивостокский государственный Университет экономики и сервиса</w:t>
            </w:r>
            <w:r>
              <w:rPr/>
              <w:br/>
              <w:t>690600, Владивосток, ГСП, ул. Гоголя, 41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ывающ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91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ческие указания по расчету неорганизованных выбросов пыли и вредных газов в атмосферу при взрывных работах на карьерах горнохимических предприятий. Люберцы, 198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Государственный институт горнохимического сырья (ГИГХС)</w:t>
            </w:r>
            <w:r>
              <w:rPr/>
              <w:br/>
              <w:t>140000, Люберцы, Московской области, Октябрьский пр., 2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92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Отраслевая методика расчета количества отходящих, уловленных и выбрасываемых в атмосферу вредных веществ предприятиями по добыче угля. Пермь, 2003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Межотраслевой научно-исследовательский институт экологии топливно-энергетического комплекса  (ФГУП  МНИИЭКО ТЭК)</w:t>
            </w:r>
            <w:r>
              <w:rPr/>
              <w:br/>
              <w:t>614600, Пермь, ГСП, ул. Островского, 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93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ческие указания по расчету выбросов загрязняющих веществ в атмосферу от неорганизованных источников для предприятий НПО "Якуталмаз". Мирный, 1993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Якутский научно-исследовательский и проектный институт алмазодобывающей промышленности (Якуталмаз)</w:t>
            </w:r>
            <w:r>
              <w:rPr/>
              <w:br/>
              <w:t>Республика Саха, г. Мирный, ул. Ленина,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94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расчета вредных выбросов (сбросов) для комплекса оборудования открытых горных работ (на основе удельных показателей). Люберцы, 1999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 xml:space="preserve">Институт горного дела </w:t>
              <w:br/>
              <w:t xml:space="preserve">им. А. А. Скочинского </w:t>
            </w:r>
            <w:r>
              <w:rPr/>
              <w:br/>
              <w:t>140004, г. Люберцы, Московской об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95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ind w:left="-57" w:right="-57" w:hanging="0"/>
              <w:rPr/>
            </w:pPr>
            <w:r>
              <w:rPr>
                <w:spacing w:val="-2"/>
              </w:rPr>
              <w:t>Методика расчета выбросов пыли и респирабельных волокон асбеста от неорганизованных источников выбросов асбестообогатительных предприятий. Асбест, 200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АО "НИИПроектасбест"</w:t>
            </w:r>
            <w:r>
              <w:rPr/>
              <w:br/>
              <w:t>Свердловская обл., г. Асбест, ул. Промышленная, 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200" w:after="240"/>
              <w:rPr/>
            </w:pPr>
            <w:r>
              <w:rPr/>
              <w:t>96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8"/>
              </w:rPr>
              <w:t>Методика расчета выделений (выбросов) загрязняющих веществ при взрывании порэмита на карьерах комбината «Урал-</w:t>
              <w:br/>
              <w:t>асбест». Асбест, 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200" w:after="240"/>
              <w:rPr/>
            </w:pPr>
            <w:r>
              <w:rPr>
                <w:b/>
                <w:bCs/>
              </w:rPr>
              <w:t>АО "НИИПроектасбест"</w:t>
            </w:r>
            <w:r>
              <w:rPr/>
              <w:br/>
              <w:t>Свердловская обл., г. Асбест, ул. Промышленная, 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200" w:after="240"/>
              <w:rPr/>
            </w:pPr>
            <w:r>
              <w:rPr/>
              <w:t>97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>
                <w:spacing w:val="-8"/>
              </w:rPr>
            </w:pPr>
            <w:r>
              <w:rPr>
                <w:spacing w:val="-2"/>
              </w:rPr>
              <w:t>Методика расчета выбросов загрязняющих веществ в атмосферу при взрывных работах на карьерах ОАО «Михайловский ГОК». Санкт-Петербург, 2004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Научно-исследовательский институт Атмосфера (ОАО «НИИ Атмосфера»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Санкт-Петербург, ул. Карбышева, 7</w:t>
            </w:r>
          </w:p>
          <w:p>
            <w:pPr>
              <w:pStyle w:val="Glossary"/>
              <w:spacing w:before="20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200" w:after="240"/>
              <w:rPr/>
            </w:pPr>
            <w:r>
              <w:rPr/>
              <w:t>98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>
                <w:spacing w:val="-2"/>
              </w:rPr>
              <w:t>Методика расчета выбросов загрязняющих веществ в атмосферу при взрывных работах на карьерах ОАО «Лебединский ГОК». Санкт-Петербург, 2008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Научно-исследовательский институт Атмосфера (ОАО «НИИ Атмосфера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94021, Санкт-Петербург, ул. Карбышева, 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0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ные пожа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/>
              <w:t>99.</w:t>
            </w:r>
          </w:p>
        </w:tc>
        <w:tc>
          <w:tcPr>
            <w:tcW w:w="4536" w:type="dxa"/>
            <w:tcBorders/>
          </w:tcPr>
          <w:p>
            <w:pPr>
              <w:pStyle w:val="Glossary"/>
              <w:spacing w:before="120" w:after="120"/>
              <w:jc w:val="both"/>
              <w:rPr/>
            </w:pPr>
            <w:r>
              <w:rPr/>
              <w:t>Методика определения и расчета выбросов загрязняющих веществ от лесных пожаров. М, 1997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spacing w:before="120" w:after="120"/>
              <w:rPr/>
            </w:pPr>
            <w:r>
              <w:rPr>
                <w:b/>
                <w:bCs/>
              </w:rPr>
              <w:t>Центр исследований по механике реагирующих сред и экологии Томского государственного университета</w:t>
              <w:br/>
            </w:r>
            <w:r>
              <w:rPr/>
              <w:t>634050, Томск, пр. Ленина, 36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Glossary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лизн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Glossary"/>
              <w:widowControl/>
              <w:spacing w:before="120" w:after="120"/>
              <w:rPr/>
            </w:pPr>
            <w:r>
              <w:rPr/>
              <w:t>10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расчету удельных выбросов на единицу продукции для предприятий гидролизной промышленности. Л, 198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Всесоюзный научно-исследовательский институт  гидролиза растительных материалов (ВНИИГИДРОЛИЗ)</w:t>
            </w:r>
            <w:r>
              <w:rPr>
                <w:sz w:val="24"/>
                <w:szCs w:val="24"/>
              </w:rPr>
              <w:t xml:space="preserve"> </w:t>
              <w:br/>
              <w:t>198099, Санкт-Петербург, ул. Калинина, 13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Glossary"/>
              <w:widowControl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электронн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Расчетная инструкция (методика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. СПб, 2006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widowControl/>
              <w:spacing w:before="120" w:after="0"/>
              <w:rPr/>
            </w:pPr>
            <w:r>
              <w:rPr>
                <w:b/>
                <w:bCs/>
              </w:rPr>
              <w:t>ОАО «ГПНИИ-5»</w:t>
            </w:r>
            <w:r>
              <w:rPr/>
              <w:t xml:space="preserve"> </w:t>
            </w:r>
          </w:p>
          <w:p>
            <w:pPr>
              <w:pStyle w:val="Glossary"/>
              <w:widowControl/>
              <w:rPr/>
            </w:pPr>
            <w:r>
              <w:rPr/>
              <w:t xml:space="preserve">197342, г. Санкт-Петербург, </w:t>
            </w:r>
          </w:p>
          <w:p>
            <w:pPr>
              <w:pStyle w:val="Glossary"/>
              <w:widowControl/>
              <w:rPr>
                <w:b/>
                <w:b/>
                <w:bCs/>
              </w:rPr>
            </w:pPr>
            <w:r>
              <w:rPr/>
              <w:t>Выборгская наб., 61</w:t>
            </w:r>
          </w:p>
          <w:p>
            <w:pPr>
              <w:pStyle w:val="Glossary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Glossary"/>
              <w:widowControl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трасли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4"/>
                <w:szCs w:val="24"/>
              </w:rPr>
              <w:t xml:space="preserve">102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определению количественного состава вредных продуктов, образующихся при взрыве и горении. Дзержинск, 2005</w:t>
            </w:r>
          </w:p>
        </w:tc>
        <w:tc>
          <w:tcPr>
            <w:tcW w:w="4820" w:type="dxa"/>
            <w:tcBorders/>
          </w:tcPr>
          <w:p>
            <w:pPr>
              <w:pStyle w:val="Glossary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Промсинтез»</w:t>
            </w:r>
          </w:p>
          <w:p>
            <w:pPr>
              <w:pStyle w:val="Glossary"/>
              <w:widowControl/>
              <w:spacing w:before="120" w:after="120"/>
              <w:rPr>
                <w:b/>
                <w:b/>
                <w:bCs/>
              </w:rPr>
            </w:pPr>
            <w:r>
              <w:rPr/>
              <w:t>446100, Самарская область, г. Чапаевск, ул. Куйбышева, 1</w:t>
            </w:r>
          </w:p>
          <w:p>
            <w:pPr>
              <w:pStyle w:val="Glossary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widowControl w:val="false"/>
        <w:spacing w:before="0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widowControl w:val="false"/>
        <w:spacing w:before="0" w:after="12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Glossary"/>
        <w:suppressAutoHyphens w:val="true"/>
        <w:ind w:left="1418" w:hanging="141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писок рекомендованных к применению программ,  используемых в 2010 году при определении  нормировании  величин выбросов вредных (загрязняющих) веществ в атмосферный воздух</w:t>
      </w:r>
    </w:p>
    <w:p>
      <w:pPr>
        <w:pStyle w:val="Glossary"/>
        <w:suppressAutoHyphens w:val="true"/>
        <w:ind w:left="1418" w:hanging="141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widowControl w:val="false"/>
        <w:spacing w:before="0" w:after="120"/>
        <w:rPr/>
      </w:pPr>
      <w:r>
        <w:rPr>
          <w:b w:val="false"/>
          <w:sz w:val="20"/>
          <w:szCs w:val="20"/>
        </w:rPr>
        <w:t>ПРОГРАММНЫЕ ПРОДУКТЫ ПО РАСЧЕТУ ВЫБРОСОВ ЗАГРЯЗНЯЮЩИХ ВЕЩЕСТВ В АТМОСФЕРНЫЙ ВОЗДУХ  ОТ РАЗЛИЧНЫХ ПРОИЗВОДСТВ</w:t>
      </w:r>
    </w:p>
    <w:p>
      <w:pPr>
        <w:pStyle w:val="TextBody"/>
        <w:widowControl w:val="false"/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>ПРОГРАММНЫЕ ПРОДУКТЫ СЕРИИ “ЭКОЛОГ”</w:t>
      </w:r>
    </w:p>
    <w:p>
      <w:pPr>
        <w:pStyle w:val="Glossar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Фирма “Интеграл”  191036,  Санкт-Петербург, ул.. 4-ая Советская, д.15 Б, </w:t>
      </w:r>
    </w:p>
    <w:p>
      <w:pPr>
        <w:pStyle w:val="Glossary"/>
        <w:spacing w:before="0" w:after="1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/факс: (812) 740-11-00; Е-mail:</w:t>
      </w:r>
      <w:r>
        <w:rPr>
          <w:sz w:val="20"/>
          <w:szCs w:val="20"/>
          <w:lang w:val="en-US"/>
        </w:rPr>
        <w:t>ec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ntegra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; </w:t>
      </w:r>
      <w:hyperlink r:id="rId2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integral</w:t>
        </w:r>
        <w:r>
          <w:rPr>
            <w:rStyle w:val="InternetLink"/>
            <w:sz w:val="20"/>
            <w:szCs w:val="20"/>
          </w:rPr>
          <w:t>.ru</w:t>
        </w:r>
      </w:hyperlink>
      <w:r>
        <w:rPr/>
        <w:t>.</w:t>
      </w:r>
    </w:p>
    <w:tbl>
      <w:tblPr>
        <w:tblW w:w="53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2"/>
        <w:gridCol w:w="1213"/>
        <w:gridCol w:w="6886"/>
      </w:tblGrid>
      <w:tr>
        <w:trPr>
          <w:tblHeader w:val="true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С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значение и реализованные документы</w:t>
            </w:r>
          </w:p>
        </w:tc>
      </w:tr>
      <w:tr>
        <w:trPr>
          <w:trHeight w:val="177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З-ЭКОЛОГ 1.1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pacing w:val="-4"/>
              </w:rPr>
              <w:t>Расчет выбросов от асфальтобетонных заводов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/>
              <w:t>«Методика проведения инвентаризации выбросов загрязняющих веществ в атмосферу от асфальтобетонных заводов (расчетным методом)». М., 1998.</w:t>
            </w:r>
          </w:p>
        </w:tc>
      </w:tr>
      <w:tr>
        <w:trPr>
          <w:trHeight w:val="177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З-ЭКОЛОГ 2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pacing w:val="-4"/>
              </w:rPr>
              <w:t>Расчет выбросов от асфальтобетонных заводов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/>
              <w:t>«Методика проведения инвентаризации выбросов загрязняющих веществ в атмосферу от асфальтобетонных заводов (расчетным методом)». М., 1998.</w:t>
            </w:r>
          </w:p>
        </w:tc>
      </w:tr>
      <w:tr>
        <w:trPr>
          <w:trHeight w:val="1834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ЗС-ЭКОЛОГ 2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асчет выбросов из резервуаров</w:t>
            </w:r>
          </w:p>
          <w:p>
            <w:pPr>
              <w:pStyle w:val="Normal"/>
              <w:widowControl w:val="false"/>
              <w:rPr/>
            </w:pPr>
            <w:r>
              <w:rPr/>
              <w:t>«Методические указания по определению выбросов загрязняющих веществ в атмосферу из резервуаров». Казань, Новополоцк, Москва, 1997. (кроме пп. 5.1.3, 5.1.4, 5.4, 5.5). Дополнение к «Методическим указаниям …». СПб., НИИ Атмосфера, 1999. Методическое письмо НИИ Атмосфера № 610/33-07 от 29.09.2000. «Методическое пособие по расчету, нормированию и контролю выбросов загрязняющих веществ в атмосферный воздух», Санкт-Петербург, 2005. П. 2.6.2 «Методики по определению выбросов вредных веществ в атмосферу на предприятиях Госкомнефтепродукта России». Астрахань, 1988 (расчет АГНС)</w:t>
            </w:r>
          </w:p>
        </w:tc>
      </w:tr>
      <w:tr>
        <w:trPr>
          <w:trHeight w:val="872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ТП-ЭКОЛОГ 3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</w:rPr>
              <w:t>Расчет выбросов от автотранспорта на предприятиях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pacing w:val="-4"/>
              </w:rPr>
              <w:t>«Методика проведения инвентаризации выбросов загрязняющих веществ в атмосферу для автотранспортных предприятий (расчетным методом)». М., 1998. (разд. 2, 3.1, 3.3, 3.12 – 3.15). «Методика проведения инвентаризации выбросов загрязняющих веществ в атмосферу для авторемонтных предприятий (расчетным методом)». М., 1998. (разд. 3.5, 3.12). «Методика проведения инвентаризации выбросов загрязняющих веществ в атмосферу для баз дорожной техники (расчетным методом)». М., 1998. (разд. 2, 3.3). Дополнения к методикам и «Методическое пособие по расчету, нормированию и контролю выбросов загрязняющих веществ в атмосферный воздух». СПб., 2002. (п. 1.6.1.2).</w:t>
            </w:r>
          </w:p>
        </w:tc>
      </w:tr>
      <w:tr>
        <w:trPr>
          <w:trHeight w:val="537" w:hRule="atLeast"/>
          <w:cantSplit w:val="true"/>
        </w:trPr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узнечные работы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pacing w:val="-4"/>
              </w:rPr>
              <w:t>Расчет выбросов от различных участков автотранспортного предприятия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Раздел 3.10 «Методики проведения инвентаризации выбросов загрязняющих веществ в атмосферу для авторемонтных предприятий (расчетным методом)». М., 1998.</w:t>
            </w:r>
          </w:p>
        </w:tc>
      </w:tr>
      <w:tr>
        <w:trPr>
          <w:trHeight w:val="317" w:hRule="atLeast"/>
          <w:cantSplit w:val="true"/>
        </w:trPr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3.5</w:t>
            </w:r>
          </w:p>
        </w:tc>
        <w:tc>
          <w:tcPr>
            <w:tcW w:w="6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/>
              <w:t>«Методика проведения инвентаризации выбросов загрязняющих веществ в атмосферу для автотранспортных предприятий (расчетным методом)». М., 1998.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ккумуляторные </w:t>
              <w:br/>
              <w:t>работы 1.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 3.7 </w:t>
            </w:r>
          </w:p>
        </w:tc>
        <w:tc>
          <w:tcPr>
            <w:tcW w:w="6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инотехнические</w:t>
              <w:br/>
              <w:t>работы 1.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 3.8 </w:t>
            </w:r>
          </w:p>
        </w:tc>
        <w:tc>
          <w:tcPr>
            <w:tcW w:w="6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дницкие работы 1.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 3.11 </w:t>
            </w:r>
          </w:p>
        </w:tc>
        <w:tc>
          <w:tcPr>
            <w:tcW w:w="6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имерные материалы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3.11 «Методики проведения инвентаризации выбросов загрязняющих веществ в атмосферу для авторемонтных предприятий (расчетным методом)». М., 1998.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ЫТОВОЕ ОБСЛУЖИВАНИЕ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>
                <w:i/>
              </w:rPr>
              <w:t xml:space="preserve">Расчет выбросов на предприятиях бытового обслуживания </w:t>
            </w:r>
          </w:p>
          <w:p>
            <w:pPr>
              <w:pStyle w:val="Footnote"/>
              <w:widowControl w:val="false"/>
              <w:rPr/>
            </w:pPr>
            <w:r>
              <w:rPr/>
              <w:t>Разделы  5, 6, 11 «Методики расчета выбросов вредных (загрязняющих) веществ в атмосферу для предприятий бытового обслуживания», Владивосток, 2004 г. с учетом положений расчетной методики определения выбросов вредных веществ в атмосферу, М., Госкино, 1988. Письмо НИИ Атмосфера № 07-2/650 от 09.10.2008.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ПОМОГАТЕЛЬНЫЕ И БЫТОВЫЕ СЛУЖБЫ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>
                <w:i/>
              </w:rPr>
              <w:t xml:space="preserve">Расчет выбросов от вспомогательных и бытовых служб предприятий </w:t>
            </w:r>
          </w:p>
          <w:p>
            <w:pPr>
              <w:pStyle w:val="Footnote"/>
              <w:widowControl w:val="false"/>
              <w:rPr/>
            </w:pPr>
            <w:r>
              <w:rPr/>
              <w:t>Раздел 22 расчетной инструкции (методики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, СПб, 2006 г.</w:t>
            </w:r>
          </w:p>
        </w:tc>
      </w:tr>
      <w:tr>
        <w:trPr>
          <w:trHeight w:val="404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ЛЬВАНИКА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асчет выбросов при производстве металлопокрытий гальваническим способом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«Методика расчета выделений (выбросов) ЗВ при производстве металлопокрытий гальваническим способом (по величинам удельных показателей)». СПб., 1999. «Методическое пособие по расчету, нормированию и контролю выбросов загрязняющих веществ в атмосферный воздух». СПб., 2005. (п. 1.6.7., Приложение 4)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ЕНИЕ НЕФТИ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>
                <w:i/>
              </w:rPr>
              <w:t>Расчет выбросов при свободном горении нефти и нефтепродуктов</w:t>
            </w:r>
          </w:p>
          <w:p>
            <w:pPr>
              <w:pStyle w:val="Footnote"/>
              <w:widowControl w:val="false"/>
              <w:rPr/>
            </w:pPr>
            <w:r>
              <w:rPr/>
              <w:t>«Методика расчета выбросов вредных веществ в атмосферу при свободном горении нефти и нефтепродуктов», Самара, 1996.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НЫЕ РАБОТЫ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асчет выбросов от горных работ</w:t>
            </w:r>
          </w:p>
          <w:p>
            <w:pPr>
              <w:pStyle w:val="Normal"/>
              <w:widowControl w:val="false"/>
              <w:rPr/>
            </w:pPr>
            <w:r>
              <w:rPr/>
              <w:t>«Методика расчета вредных выбросов (сбросов) для комплекса оборудования открытых горных работ (на основе удельных показателей)». Люберцы, 1999.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ООБРАБОТКА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>
                <w:i/>
              </w:rPr>
              <w:t>Расчет выбросов от деревообработки</w:t>
            </w:r>
          </w:p>
          <w:p>
            <w:pPr>
              <w:pStyle w:val="Footnote"/>
              <w:widowControl w:val="false"/>
              <w:rPr/>
            </w:pPr>
            <w:r>
              <w:rPr/>
              <w:t>«Временные методические указания по расчету выбросов загрязняющих веществ в атмосферный воздух предприятиями деревообрабатывающей промышленности». СПб., 2001. «Методическое пособие по расчету, нормированию и контролю выбросов загрязняющих веществ в атмосферный воздух». СПб., 2002.</w:t>
            </w:r>
          </w:p>
        </w:tc>
      </w:tr>
      <w:tr>
        <w:trPr>
          <w:trHeight w:val="914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548DD4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ЗЕЛЬ 2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асчет выбросов от дизельных установок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«Методика расчета выбросов загрязняющих веществ в атмосферу от стационарных дизельных установок». СПб., 2001. </w:t>
            </w:r>
            <w:r>
              <w:rPr/>
              <w:t>«Методическое пособие по расчету, нормированию и контролю выбросов загрязняющих веществ в атмосферный воздух». СПб., 2005. (п. 1.6.9).</w:t>
            </w:r>
          </w:p>
        </w:tc>
      </w:tr>
      <w:tr>
        <w:trPr>
          <w:trHeight w:val="966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БЫЧА УГЛЯ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i/>
                <w:i/>
              </w:rPr>
            </w:pPr>
            <w:r>
              <w:rPr>
                <w:i/>
              </w:rPr>
              <w:t>Расчет выбросов при добыче угля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«Отраслевая методика расчета количества отходящих, уловленных и выбрасываемых в атмосферу вредных веществ предприятиями по добыче угля», ФГУП МНИИЭКО ТЭК, Пермь, 2003. Также использованы некоторые исходные данные и расчетные формулы «Методики расчета вредных выбросов (сбросов) для комплекса оборудования открытых горных работ (на основе удельных показателей)», Институт горного дела им. А.А. Скочинского, Люберцы, 1999</w:t>
            </w:r>
          </w:p>
        </w:tc>
      </w:tr>
      <w:tr>
        <w:trPr>
          <w:trHeight w:val="557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РЕССОРНЫЕ СТАНЦИИ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>
                <w:i/>
              </w:rPr>
              <w:t>Расчет выбросов от технологического газоперекачивающего оборудования компрессорных станций</w:t>
            </w:r>
          </w:p>
          <w:p>
            <w:pPr>
              <w:pStyle w:val="Footnote"/>
              <w:widowControl w:val="false"/>
              <w:rPr/>
            </w:pPr>
            <w:r>
              <w:rPr/>
              <w:t>«Технологический регламент на проектирование компрессорных станций для объектов ОАО «Газпром», Москва, 1994</w:t>
            </w:r>
          </w:p>
        </w:tc>
      </w:tr>
      <w:tr>
        <w:trPr>
          <w:trHeight w:val="1199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548DD4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ТЕЛЬНЫЕ 3.4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асчет выбросов от котельных малой мощности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/>
              <w:t>«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». М., 1999. «Методическое пособие по расчету, нормированию и контролю выбросов загрязняющих веществ в атмосферный воздух». СПб., 2002.</w:t>
            </w:r>
          </w:p>
        </w:tc>
      </w:tr>
      <w:tr>
        <w:trPr>
          <w:trHeight w:val="397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ИИ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>
                <w:i/>
              </w:rPr>
              <w:t xml:space="preserve">Расчет выбросов от общезаводских лабораторий, участков остеклования, герметизации полимерными материалами (хранение компаундов и герметиков </w:t>
            </w:r>
          </w:p>
          <w:p>
            <w:pPr>
              <w:pStyle w:val="Footnote"/>
              <w:widowControl w:val="false"/>
              <w:rPr/>
            </w:pPr>
            <w:r>
              <w:rPr/>
              <w:t>пп. 7, 13, 17.1 расчетной инструкции (методики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, СПб, 2006</w:t>
            </w:r>
          </w:p>
        </w:tc>
      </w:tr>
      <w:tr>
        <w:trPr>
          <w:trHeight w:val="588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548DD4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ЛАКОКРАСКА 2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асчет выбросов при нанесении лакокрасочных покрытий</w:t>
            </w:r>
          </w:p>
          <w:p>
            <w:pPr>
              <w:pStyle w:val="Normal"/>
              <w:widowControl w:val="false"/>
              <w:rPr/>
            </w:pPr>
            <w:r>
              <w:rPr/>
              <w:t>«Методика расчета выделений (выбросов) загрязняющих веществ в атмосферу при нанесении лакокрасочных материалов (по величинам удельных выделений)</w:t>
            </w:r>
            <w:r>
              <w:rPr>
                <w:rFonts w:eastAsia="Times New Roman" w:cs="Times New Roman"/>
              </w:rPr>
              <w:t>»</w:t>
            </w:r>
            <w:r>
              <w:rPr/>
              <w:t>. СПб., 1997. «Методическое пособие по расчету, нормированию и контролю выбросов загрязняющих веществ в атмосферный воздух». СПб., 2005. (п 1.6.5)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ТЕЙНОЕ ПРОИЗВОДСТВО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>
                <w:i/>
                <w:spacing w:val="-4"/>
              </w:rPr>
              <w:t>Расчет выбросов от литейного производства</w:t>
            </w:r>
          </w:p>
          <w:p>
            <w:pPr>
              <w:pStyle w:val="Footnote"/>
              <w:widowControl w:val="false"/>
              <w:rPr>
                <w:spacing w:val="-4"/>
              </w:rPr>
            </w:pPr>
            <w:r>
              <w:rPr/>
              <w:t>Разделы 3.1-3.4 расчетной инструкции (методики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, СПб, 2006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ИСТРАЛЬ-ГОРОД 2.3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>
                <w:i/>
              </w:rPr>
              <w:t>Расчет выбросов автотранспорта на автомагистралях</w:t>
            </w:r>
          </w:p>
          <w:p>
            <w:pPr>
              <w:pStyle w:val="Footnote"/>
              <w:widowControl w:val="false"/>
              <w:rPr/>
            </w:pPr>
            <w:r>
              <w:rPr/>
              <w:t>«Методика определения выбросов автотранспорта для проведения сводных расчетов загрязнения атмосферы городов», Санкт-Петербург, НИИ Атмосфера, 1999.</w:t>
            </w:r>
          </w:p>
        </w:tc>
      </w:tr>
      <w:tr>
        <w:trPr>
          <w:trHeight w:val="986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АЛЛООБРАБОТКА 2.0</w:t>
            </w:r>
            <w:r>
              <w:rPr>
                <w:i/>
              </w:rPr>
              <w:t xml:space="preserve"> 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асчет выбросов при механической обработке металлов</w:t>
            </w:r>
          </w:p>
          <w:p>
            <w:pPr>
              <w:pStyle w:val="Normal"/>
              <w:widowControl w:val="false"/>
              <w:rPr/>
            </w:pPr>
            <w:r>
              <w:rPr/>
              <w:t>«Методика расчета выделений (выбросов) загрязняющих веществ в атмосферу при механической обработке металлов (на основе удельных показателей)». СПб., 1997. «Методическое пособие по расчету, нормированию и контролю выбросов загрязняющих веществ в атмосферный воздух». СПб., 2005. (п. 1.6.6)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НГ-ЭКОЛОГ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>
                <w:i/>
              </w:rPr>
              <w:t>Расчет выбросов загрязняющих веществ при сжигании попутного нефтяного газа на факельных установках</w:t>
            </w:r>
          </w:p>
          <w:p>
            <w:pPr>
              <w:pStyle w:val="Footnote"/>
              <w:widowControl w:val="false"/>
              <w:rPr/>
            </w:pPr>
            <w:r>
              <w:rPr/>
              <w:t>«Методика расчета выбросов вредных веществ в атмосферу при сжигании попутного нефтяного газа на факельных установках». СПб., 1997. «Методическое пособие по расчету, нормированию и контролю выбросов загрязняющих веществ в атмосферный воздух». СПб., 2005. (п. 1.6.3).</w:t>
            </w:r>
          </w:p>
        </w:tc>
      </w:tr>
      <w:tr>
        <w:trPr>
          <w:trHeight w:val="397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ИГОНЫ ТБО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i/>
                <w:i/>
              </w:rPr>
            </w:pPr>
            <w:r>
              <w:rPr>
                <w:i/>
              </w:rPr>
              <w:t>Расчет выбросов от полигонов</w:t>
            </w:r>
          </w:p>
          <w:p>
            <w:pPr>
              <w:pStyle w:val="Footnote"/>
              <w:widowControl w:val="false"/>
              <w:rPr/>
            </w:pPr>
            <w:r>
              <w:rPr/>
              <w:t xml:space="preserve">«Методика расчета количественных характеристик выбросов загрязняющих веществ в атмосферу от полигонов твердых бытовых и промышленных отходов», Москва, 2004. </w:t>
            </w:r>
          </w:p>
          <w:p>
            <w:pPr>
              <w:pStyle w:val="Footnote"/>
              <w:widowControl w:val="false"/>
              <w:rPr/>
            </w:pPr>
            <w:r>
              <w:rPr/>
              <w:t>Письмо НИИ Атмосфера 07-2/248-а от 16.03.2007 г.</w:t>
            </w:r>
          </w:p>
        </w:tc>
      </w:tr>
      <w:tr>
        <w:trPr>
          <w:trHeight w:val="397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ПОЛИМЕРАМИ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>
                <w:i/>
              </w:rPr>
              <w:t xml:space="preserve">Расчет выбросов при переработке пластмасс, производстве деталей из полимерных композиционных материалов, герметизации изделий полимерными материалами </w:t>
            </w:r>
          </w:p>
          <w:p>
            <w:pPr>
              <w:pStyle w:val="Footnote"/>
              <w:widowControl w:val="false"/>
              <w:rPr/>
            </w:pPr>
            <w:r>
              <w:rPr/>
              <w:t>пп. 14, 15, 17 расчетной инструкции (методики) «Удельные показатели образования вредных веществ, выделяющихся в атмосферу от основных видов технологического оборудования для предприятий радиоэлектронного комплекса», СПб, 2006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ВЖД-ЭКОЛОГ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Расчет выбросов на железной дороге </w:t>
            </w:r>
          </w:p>
          <w:p>
            <w:pPr>
              <w:pStyle w:val="Footnote"/>
              <w:widowControl w:val="false"/>
              <w:rPr/>
            </w:pPr>
            <w:r>
              <w:rPr/>
              <w:t>п. 8 «Методики проведения инвентаризации выбросов загрязняющих веществ в атмосферу на предприятиях железнодорожного транспорта (расчетным методом)», М., НИИАТ, 1992.  п.1.6.1.1 «Методического пособия по расчету, нормированию и контролю выбросов загрязняющих веществ в атмосферный воздух», СПб, 2005.</w:t>
            </w:r>
          </w:p>
        </w:tc>
      </w:tr>
      <w:tr>
        <w:trPr>
          <w:trHeight w:val="544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548DD4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ВЖД-ЭКОЛОГ 1.1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Расчет выбросов на железной дороге </w:t>
            </w:r>
          </w:p>
          <w:p>
            <w:pPr>
              <w:pStyle w:val="Footnote"/>
              <w:widowControl w:val="false"/>
              <w:rPr/>
            </w:pPr>
            <w:r>
              <w:rPr/>
              <w:t>пп. 6-8 «Методики проведения инвентаризации выбросов загрязняющих веществ в атмосферу на предприятиях железнодорожного транспорта (расчетным методом)», М., НИИАТ, 1992.  п.1.6.1.1 «Методического пособия по расчету, нормированию и контролю выбросов загрязняющих веществ в атмосферный воздух», СПб, 2005.</w:t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ВМ-ЭКОЛОГ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i/>
                <w:i/>
              </w:rPr>
            </w:pPr>
            <w:r>
              <w:rPr>
                <w:i/>
              </w:rPr>
              <w:t>Расчет выбросов метанола</w:t>
            </w:r>
          </w:p>
          <w:p>
            <w:pPr>
              <w:pStyle w:val="Footnote"/>
              <w:widowControl w:val="false"/>
              <w:rPr/>
            </w:pPr>
            <w:r>
              <w:rPr/>
              <w:t>«Инструкция по нормированию расхода и расчету выбросов метанола для объектов ОАО «Газпром», Москва, 2002 (ВРД 39-1.13-051-2001).</w:t>
            </w:r>
          </w:p>
        </w:tc>
      </w:tr>
      <w:tr>
        <w:trPr>
          <w:trHeight w:val="1015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548DD4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ВУ-ЭКОЛОГ 4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асчет выбросов углеводородов на предприятиях по хранению и переработке нефтепродуктов</w:t>
            </w:r>
          </w:p>
          <w:p>
            <w:pPr>
              <w:pStyle w:val="Normal"/>
              <w:rPr/>
            </w:pPr>
            <w:r>
              <w:rPr/>
              <w:t xml:space="preserve">«Методика по нормированию и определению выбросов вредных веществ в атмосферу для предприятий нефтепродуктообеспечения ООО «НК Роснефть». Астрахань, 2004. </w:t>
            </w:r>
          </w:p>
          <w:p>
            <w:pPr>
              <w:pStyle w:val="Normal"/>
              <w:widowControl w:val="false"/>
              <w:rPr/>
            </w:pPr>
            <w:r>
              <w:rPr/>
              <w:t>Нормы естественной убыли нефтепродуктов при приеме, хранении, отпуске и транспортировании.</w:t>
            </w:r>
          </w:p>
        </w:tc>
      </w:tr>
      <w:tr>
        <w:trPr>
          <w:trHeight w:val="872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548DD4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НВ-ЭКОЛОГ 4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асчет неорганизованных выбросов в промышленности строительных материал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Методическое пособие по расчету выбросов от неорганизованных источников в промышленности строительных материалов</w:t>
            </w:r>
            <w:r>
              <w:rPr>
                <w:rFonts w:eastAsia="Times New Roman" w:cs="Times New Roman"/>
              </w:rPr>
              <w:t>»</w:t>
            </w:r>
            <w:r>
              <w:rPr/>
              <w:t>. Новороссийск, 2002. «Методическое по</w:t>
              <w:softHyphen/>
              <w:t>со</w:t>
              <w:softHyphen/>
              <w:t>бие по расчету, нормированию и контролю выбросов загрязняющих веществ в атмосферный воздух», СПб., 2005.</w:t>
            </w:r>
          </w:p>
        </w:tc>
      </w:tr>
      <w:tr>
        <w:trPr>
          <w:trHeight w:val="988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АРКА 2.1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асчет выбросов при проведении сварочных работ</w:t>
            </w:r>
          </w:p>
          <w:p>
            <w:pPr>
              <w:pStyle w:val="Normal"/>
              <w:widowControl w:val="false"/>
              <w:rPr/>
            </w:pPr>
            <w:r>
              <w:rPr/>
              <w:t>«Методика расчета выделений (выбросов) загрязняющих веществ в атмосферу при сварочных работах (на основе удельных показателей)». СПб., 1997. «Методическое пособие по расчету, нормированию и контролю выбросов загрязняющих веществ в атмосферный воздух». СПб., 2005. (п 1.6.10)</w:t>
            </w:r>
          </w:p>
        </w:tc>
      </w:tr>
      <w:tr>
        <w:trPr>
          <w:trHeight w:val="544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ЖИГАНИЕ ТБО 1.1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i/>
                <w:i/>
              </w:rPr>
            </w:pPr>
            <w:r>
              <w:rPr>
                <w:i/>
              </w:rPr>
              <w:t>Расчет выбросов при сжигании ТБО</w:t>
            </w:r>
          </w:p>
          <w:p>
            <w:pPr>
              <w:pStyle w:val="Footnote"/>
              <w:widowControl w:val="false"/>
              <w:rPr/>
            </w:pPr>
            <w:r>
              <w:rPr/>
              <w:t>«Методические указания по расчету выбросов загрязняющих веществ в атмосферу от установок малой производительности по термической обработке твердых бытовых отходов и промотходов», Москва, РАО «Газпром», 1997</w:t>
            </w:r>
          </w:p>
        </w:tc>
      </w:tr>
      <w:tr>
        <w:trPr>
          <w:trHeight w:val="43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ПУЧИЕ МАТЕРИАЛЫ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асчет неорганизованных выбросов в промышленности строительных материалов</w:t>
            </w:r>
          </w:p>
          <w:p>
            <w:pPr>
              <w:pStyle w:val="Normal"/>
              <w:widowControl w:val="false"/>
              <w:rPr>
                <w:spacing w:val="-10"/>
              </w:rPr>
            </w:pPr>
            <w:r>
              <w:rPr/>
              <w:t>«Временные методические указания по расчету выбросов загрязняющих веществ (пыли) в атмосферу при складировании и перегрузке сыпучих материалов на предприятиях речного флота», Белгород: БТИСМ, 1992. «Методическое пособие по расчету, нормированию и контролю выбросов загрязняющих веществ в атмосферный воздух», СПб., 2005 (п. 1.6.4)</w:t>
            </w:r>
          </w:p>
        </w:tc>
      </w:tr>
      <w:tr>
        <w:trPr>
          <w:trHeight w:val="544" w:hRule="atLeas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КЕЛ 2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асчет выбросов от факельных установок сжигания углеводородных смесей</w:t>
            </w:r>
          </w:p>
          <w:p>
            <w:pPr>
              <w:pStyle w:val="Normal"/>
              <w:widowControl w:val="false"/>
              <w:rPr/>
            </w:pPr>
            <w:r>
              <w:rPr/>
              <w:t>«Методика расчета параметров выбросов и валовых выбросов вредных веществ от факельных установок сжигания углеводородных смесей». М., ВНИИГАЗ, 1995.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  <w:r>
              <w:rPr>
                <w:lang w:val="en-US"/>
              </w:rPr>
              <w:t>ЛЕ</w:t>
            </w:r>
            <w:r>
              <w:rPr/>
              <w:t>Б</w:t>
            </w:r>
            <w:r>
              <w:rPr>
                <w:lang w:val="en-US"/>
              </w:rPr>
              <w:t>ОПЕКАРНЫЕ ПРЕДПРИЯТИЯ</w:t>
            </w:r>
            <w:r>
              <w:rPr/>
              <w:t xml:space="preserve"> 1.0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>
                <w:i/>
              </w:rPr>
              <w:t>Расчет выбросов хлебопекарных предприятий</w:t>
            </w:r>
          </w:p>
          <w:p>
            <w:pPr>
              <w:pStyle w:val="Footnote"/>
              <w:widowControl w:val="false"/>
              <w:rPr/>
            </w:pPr>
            <w:r>
              <w:rPr/>
              <w:t>«Методические указания по нормированию, учету и контролю выбросов загрязняющих веществ от хлебопекарных предприятий», Москва, ФКК «Росхлебопродукт», 1996</w:t>
            </w:r>
          </w:p>
        </w:tc>
      </w:tr>
    </w:tbl>
    <w:p>
      <w:pPr>
        <w:pStyle w:val="Heading2"/>
        <w:keepNext w:val="false"/>
        <w:suppressAutoHyphens w:val="true"/>
        <w:spacing w:before="0" w:after="60"/>
        <w:ind w:right="17" w:hanging="0"/>
        <w:jc w:val="left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Программный комплекс “Модульный ЭКО-расчет”</w:t>
      </w:r>
    </w:p>
    <w:p>
      <w:pPr>
        <w:pStyle w:val="Normal"/>
        <w:jc w:val="center"/>
        <w:rPr/>
      </w:pPr>
      <w:r>
        <w:rPr>
          <w:bCs/>
        </w:rPr>
        <w:t>версия 4.05 от 27.09.2004 г.</w:t>
      </w:r>
      <w:r>
        <w:rPr>
          <w:bCs/>
          <w:cap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НПП “Логус”, 143400, Московская обл., г. Красногорск, Вокзальная, 27 А, </w:t>
      </w:r>
    </w:p>
    <w:p>
      <w:pPr>
        <w:pStyle w:val="Normal"/>
        <w:jc w:val="both"/>
        <w:rPr>
          <w:lang w:val="en-US"/>
        </w:rPr>
      </w:pPr>
      <w:r>
        <w:rPr/>
        <w:t xml:space="preserve">тел/факс (095) 562-04-02, 562-69-90, 562-01-18; </w:t>
      </w: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ecology@logus.ru</w:t>
        </w:r>
      </w:hyperlink>
      <w:r>
        <w:rPr/>
        <w:t xml:space="preserve">; 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www.logus.ru</w:t>
        </w:r>
      </w:hyperlink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666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С    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и реализованные докумен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Автостоя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от стоянки автотранспорта (легковые и грузовые автомобили, автобусы, дорожные и строительные машины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(раздел 2) Дополнения и изменения к "Методике …", Москва, 1999г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Методика проведения инвентаризации выбросов загрязняющих веществ в атмосферу для баз дорожной техники (расчетным методом), Москва, 1998г. (раздел 2) Дополнения к "Методике …", Москва, 1999г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Методическое пособие по расчету, нормированию и контролю выбросов загрязняющих веществ в атмосферный воздух, СПб, 2005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Техобслужива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при техническом обслуживании и ремонте автотранспорта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/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(раздел 3.1) Дополнения и изменения к "Методике …", Москва, 1999г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/>
              <w:t>Методика проведения инвентаризации выбросов загрязняющих веществ в атмосферу для баз дорожной техники (расчетным методом), Москва, 1998г. (раздел 3.3) Дополнения к "Методике …", Москва, 1999г.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дел 3.3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чет выбросов ЗВ при мойке автотранспорта, от постов контроля токсичности отработавших газов, от аккумуляторного участка, от шиноремонтного участка, при проведении пайки и лужении, при испытаниях и ремонте топливной аппаратуры автотранспорта</w:t>
            </w:r>
          </w:p>
          <w:p>
            <w:pPr>
              <w:pStyle w:val="Normal"/>
              <w:rPr/>
            </w:pPr>
            <w:r>
              <w:rPr/>
              <w:t>Методика проведения инвентаризации выбросов загрязняющих веществ в атмосферу для автотранспортных предприятий (расчетным методом), Москва, 1998г. Дополнения и изменения к "Методике …", Москва, 1999г.</w:t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Токс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3.15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Аккумуля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3.7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Шино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3.8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Медниц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3.11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Топливная аппа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3.14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бкат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при обкатке двигателей автотранспорта после ремонта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(раздел 3.12) Дополнения и изменения к "Методике …", Москва, 1999г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Методика проведения инвентаризации выбросов загрязняющих веществ в атмосферу для баз дорожной техники (расчетным методом), Москва, 1998г. (раздел 3.12) Дополнения к "Методике проведения инвентаризации …", Москва, 1999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ойка детале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при мойке и очистке деталей, узлов и агрегатов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(раздел 3.13) Дополнения и изменения к "Методике …", Москва, 1999г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Методика проведения инвентаризации выбросов загрязняющих веществ в атмосферу для авторемонтных предприятий (расчетным методом), Москва, 1998г. (раздел 3.5) Дополнения к "Методике …", Москва, 1999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узниц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при кузнечно-прессовых и термических операциях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(раздел 3.5) Дополнения и изменения к "Методике …", Москва, 1999г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Методика проведения инвентаризации выбросов загрязняющих веществ в атмосферу для авторемонтных предприятий (расчетным методом), Москва, 1998г. (раздел 3.10) Дополнения к "Методике …", Москва, 1999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10" w:after="1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Полимер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чет выбросов ЗВ при изготовлении изделий из полимерных материалов</w:t>
            </w:r>
          </w:p>
          <w:p>
            <w:pPr>
              <w:pStyle w:val="Normal"/>
              <w:rPr/>
            </w:pPr>
            <w:r>
              <w:rPr/>
              <w:t>Методика проведения инвентаризации выбросов загрязняющих веществ в атмосферу для авторемонтных предприятий (расчетным методом), Москва, 1998г. (раздел 3.11)  Дополнения к "Методике проведения инвентаризации …", Москва, 1999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отельны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выбросов ЗВ от котельных производительностью до 30 т/час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Методика определения выбросов загрязняющих вещества атмосферу при сжигании топлива в котлах производительностью менее 30 тонн пара в час или менее 20 Гкал в час (кроме п.п.1, 3.1), Москва, 1999 г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Методическое пособие по расчету, нормированию и контролю выбросов загрязняющих веществ в атмосферный воздух, СПб, 2005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right="-108" w:hanging="34"/>
              <w:jc w:val="both"/>
              <w:rPr>
                <w:rFonts w:ascii="Times New Roman" w:hAnsi="Times New Roman" w:cs="Times New Roman"/>
                <w:caps/>
                <w:spacing w:val="-2"/>
              </w:rPr>
            </w:pPr>
            <w:r>
              <w:rPr>
                <w:rFonts w:cs="Times New Roman" w:ascii="Times New Roman" w:hAnsi="Times New Roman"/>
                <w:caps/>
                <w:spacing w:val="-2"/>
              </w:rPr>
              <w:t>Лакокрас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при нанесении лакокрасочных материалов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 (раздел 3.4) Дополнения и изменения к "Методике …", Москва, 1999г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Методика расчета выделений (выбросов) загрязняющих веществ в атмосферу при нанесении лакокрасочных материалов (по величинам удельных показателей), СПб, 1997г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Методическое пособие по расчету, нормированию и контролю выбросов загрязняющих веществ в атмосферный воздух, СПб, 2005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вар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выбросов ЗВ при сварке и резке металлов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(раздел 3.6) Дополнения и изменения к "Методике …", Москва, 1999г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Методика расчета выделений (выбросов) загрязняющих веществ в атмосферу при сварочных работах (на основе удельных показателей), СПб, 1997г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Методическое пособие по расчету, нормированию и контролю выбросов загрязняющих веществ в атмосферный воздух, СПб, 2005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Механическая обработка материалов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при механической обработке металлов и неметаллов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/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(раздел 3.10) Дополнения и изменения к "Методике …", Москва, 1999г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/>
              <w:t>Методика проведения инвентаризации выбросов загрязняющих веществ в атмосферу для авторемонтных предприятий (расчетным методом), Москва, 1998г. (раздел 3.8) Дополнения к "Методике …", Москва, 1999г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/>
              <w:t>Методика расчета выделений (выбросов) загрязняющих веществ в атмосферу при механической обработке металлов (на основе удельных показателей), СПб, 1997г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/>
              <w:t>Методическое пособие по расчету, нормированию и контролю выбросов загрязняющих веществ в атмосферный воздух, СПб, 2005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Деревообработ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при проведении механической обработки древесин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г. (раздел 3.9) Дополнения и изменения к "Методике …", Москва, 1999г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Методика проведения инвентаризации выбросов загрязняющих веществ в атмосферу для авторемонтных предприятий (расчетным методом), Москва, 1998г. (раздел 3.8) Дополнения к "Методике …", Москва, 1999г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Временные методические указания по расчету выбросов загрязняющих веществ в атмосферный воздух предприятиями деревообрабатывающей промышленности, Петрозаводск, 1992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Деп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выбросов ЗВ ж/д транспортными средствами</w:t>
            </w:r>
          </w:p>
          <w:p>
            <w:pPr>
              <w:pStyle w:val="Normal"/>
              <w:jc w:val="both"/>
              <w:rPr/>
            </w:pPr>
            <w:r>
              <w:rPr/>
              <w:t>1. Методика проведения инвентаризации выбросов загрязняющих веществ в атмосферу на предприятиях железнодорожного транспорта (расчетным методом), М., 1992г.</w:t>
            </w:r>
          </w:p>
          <w:p>
            <w:pPr>
              <w:pStyle w:val="Normal"/>
              <w:jc w:val="both"/>
              <w:rPr/>
            </w:pPr>
            <w:r>
              <w:rPr/>
              <w:t>2. Методическое пособие по расчету, нормированию и контролю выбросов загрязняющих веществ в атмосферный воздух, СПб, 2005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Дизел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от стационарных дизельных установок</w:t>
            </w:r>
          </w:p>
          <w:p>
            <w:pPr>
              <w:pStyle w:val="Normal"/>
              <w:jc w:val="both"/>
              <w:rPr/>
            </w:pPr>
            <w:r>
              <w:rPr/>
              <w:t>Методика расчета выбросов загрязняющих веществ в атмосферу от стационарных дизельных установок, СПб., 2001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10" w:after="6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Резервуар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выбросов ЗВ в атмосферу из резервуаров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пределению выбросов загрязняющих веществ в атмосферу из резервуаров. Казань, Новополоцк, Москва, 1997г. (Кроме разделов 5.1, 5.3-5.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ение к "Методическим указаниям …" , СПб, 1999г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АЗ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выбросов ЗВ от автозаправочных станций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определению выбросов загрязняющих веществ в атмосферу из резервуаров. Казань, Новополоцк, Москва, 1997г. (Кроме разделов 5.1, 5.3-5.5)</w:t>
            </w:r>
          </w:p>
          <w:p>
            <w:pPr>
              <w:pStyle w:val="Normal"/>
              <w:rPr/>
            </w:pPr>
            <w:r>
              <w:rPr/>
              <w:t>Дополнение к "Методическим указаниям …" , СПб, 1999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10" w:after="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Горение нефтепродуктов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чет выбросов ЗВ в атмосферу при свободном горении нефти и нефтепродуктов</w:t>
            </w:r>
          </w:p>
          <w:p>
            <w:pPr>
              <w:pStyle w:val="Normal"/>
              <w:rPr/>
            </w:pPr>
            <w:r>
              <w:rPr/>
              <w:t>Методика расчета выбросов вредных веществ в атмосферу при свободном горении нефти и нефтепродуктов, Самара, 1996г.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Факе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параметров выбросов и валовых выбросов ЗВ от факельных установок сжигания углеводородных смесей</w:t>
            </w:r>
          </w:p>
          <w:p>
            <w:pPr>
              <w:pStyle w:val="Normal"/>
              <w:jc w:val="both"/>
              <w:rPr/>
            </w:pPr>
            <w:r>
              <w:rPr/>
              <w:t>Методика расчета параметров выбросов и валовых выбросов вредных веществ от факельных установок сжигания углеводородных смесей. М., 199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Факел – ПНГ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и параметров выбросов при сжигании попутного нефтяного газа на факельных установках</w:t>
            </w:r>
          </w:p>
          <w:p>
            <w:pPr>
              <w:pStyle w:val="Normal"/>
              <w:jc w:val="both"/>
              <w:rPr/>
            </w:pPr>
            <w:r>
              <w:rPr/>
              <w:t>Методика расчета выбросов вредных веществ в атмосферу при сжигании попутного нефтяного газа на факельных установках, СПб, 1997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 по расчету, нормированию и контролю выбросов загрязняющих веществ в атмосферный воздух, СПб, 2005г.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Неорганизованные источники нефте-газового оборудо-вани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от неорганизованных источников нефтегазов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етодика расчета выбросов вредных веществ в окружающую  среду от неорганизованных источников нефтегазового оборудования, Краснодар, 2000 г. РД 39 142 00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алив транспортных цистерн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в атмосферу при наливе транспортных цистерн</w:t>
            </w:r>
          </w:p>
          <w:p>
            <w:pPr>
              <w:pStyle w:val="Normal"/>
              <w:jc w:val="both"/>
              <w:rPr/>
            </w:pPr>
            <w:r>
              <w:rPr/>
              <w:t>Методика расчета вредных выбросов в атмосферу из нефтехимического оборудования РМ 62-91-90 (п.2.2), Воронеж, 1990 г.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Термическая переработка ТБО и промотходов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при термической переработке ТБО и промотх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указания по расчету выбросов загрязняющих веществ в атмосферу от установок малой производительности по термической переработке твердых бытовых отходов и промотходов, ВНИИГАЗ, 1999 г. 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Трубчатые печ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выбросов ЗВ при сжигании топлива в трубчатых печах</w:t>
            </w:r>
          </w:p>
          <w:p>
            <w:pPr>
              <w:pStyle w:val="Normal"/>
              <w:jc w:val="both"/>
              <w:rPr/>
            </w:pPr>
            <w:r>
              <w:rPr/>
              <w:t>Методика расчета вредных выбросов в атмосферу от нефтехимического оборудования РМ 62-91-90 (п.3.2), Воронеж,  1990 г.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Стройматериал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от неорганизованных источников в промышленности строитель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пособие по расчету выбросов от неорганизованных источников в промышленности строительных материалов (кроме п.4), Новороссийск, 1989 г.  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АБЗ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выбросов ЗВ от оборудования асфальтобетонных заводов</w:t>
            </w:r>
          </w:p>
          <w:p>
            <w:pPr>
              <w:pStyle w:val="Normal"/>
              <w:jc w:val="both"/>
              <w:rPr/>
            </w:pPr>
            <w:r>
              <w:rPr/>
              <w:t>Методика проведения инвентаризации выбросов загрязняющих веществ в атмосферу для асфальтобетонных заводов (расчетным методом), М., 1998г.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Животноводческие комплексы и звероферм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на животноводческих комплексах и зверофермах</w:t>
            </w:r>
          </w:p>
          <w:p>
            <w:pPr>
              <w:pStyle w:val="Normal"/>
              <w:jc w:val="both"/>
              <w:rPr/>
            </w:pPr>
            <w:r>
              <w:rPr/>
              <w:t>Методика расчета выделений (выбросов) загрязняющих веществ в атмосферу от животноводческих комплексов и звероферм (по величинам удельных показателей), СПб , 1997 г.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Хлебопекарное производств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в атмосферу при производстве хлебобулочных изделий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по нормированию, учету и контролю выбросов загрязняющих веществ от хлебопекарных предприятий, Москва, 1996г.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агистрал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в атмосферу автотранспортом на городских магистралях</w:t>
            </w:r>
          </w:p>
          <w:p>
            <w:pPr>
              <w:pStyle w:val="Normal"/>
              <w:jc w:val="both"/>
              <w:rPr/>
            </w:pPr>
            <w:r>
              <w:rPr/>
              <w:t>Методика расчета выбросов в атмосферу загрязняющих веществ автотранспортом на городских магистралях, Москва, 1997 г.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Емкости метанол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выбросов ЗВ из емкостей для хранения метанола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нормированию расхода и расчету выбросов метанола для объектов ОАО Газпром ВРД 39-1.13-051-2001, М., ВНИИГАЗ, 2002г.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Турбодетандер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выбросов ЗВ через свечу турбодетандера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й регламент на проектирование компрессорных станций (раздел “Охрана атмосферного воздуха”), Москва, ВНИИГАЗ, 1994г.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Полигоны ТБО и промотходов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от полигонов твердых бытовых и промышленных отходов</w:t>
            </w:r>
          </w:p>
          <w:p>
            <w:pPr>
              <w:pStyle w:val="Normal"/>
              <w:jc w:val="both"/>
              <w:rPr/>
            </w:pPr>
            <w:r>
              <w:rPr/>
              <w:t>Методика расчета количественных характеристик выбросов загрязняющих веществ в атмосферу полигонами твердых бытовых и промышленных отходов (издание дополненное и переработанное), Москва, 2004г.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spacing w:before="30" w:after="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Тепловые электростанци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выбросов ЗВ от котельных установок ТЭС</w:t>
            </w:r>
          </w:p>
          <w:p>
            <w:pPr>
              <w:pStyle w:val="Normal"/>
              <w:jc w:val="both"/>
              <w:rPr/>
            </w:pPr>
            <w:r>
              <w:rPr/>
              <w:t>1. Методика определения валовых выбросов загрязняющих веществ в атмосферу от котельных установок ТЭС РД 34.02.305-98, Москва, 1998г. (кроме оксидов азота)</w:t>
            </w:r>
          </w:p>
          <w:p>
            <w:pPr>
              <w:pStyle w:val="Normal"/>
              <w:jc w:val="both"/>
              <w:rPr/>
            </w:pPr>
            <w:r>
              <w:rPr/>
              <w:t>2. Методика определения валовых и удельных выбросов вредных    веществ в атмосферу от котлов тепловых электростанций РД 34.02.305-90, Москва, 1991г. (оксид углерода)</w:t>
            </w:r>
          </w:p>
          <w:p>
            <w:pPr>
              <w:pStyle w:val="Normal"/>
              <w:jc w:val="both"/>
              <w:rPr/>
            </w:pPr>
            <w:r>
              <w:rPr/>
              <w:t>3. Методические указания по расчету выбросов оксидов азота с дымовыми газами котлов тепловых электростанций РД 34.02.304-95, М., 1995г.</w:t>
            </w:r>
          </w:p>
          <w:p>
            <w:pPr>
              <w:pStyle w:val="Normal"/>
              <w:jc w:val="both"/>
              <w:rPr/>
            </w:pPr>
            <w:r>
              <w:rPr/>
              <w:t>4. Методика расчета выбросов бенз(а)пирена в атмосферу паровыми котлами электростанций РД 153-34.1-02.316-99, М., 1999г.</w:t>
            </w:r>
          </w:p>
        </w:tc>
      </w:tr>
    </w:tbl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  <w:caps/>
        </w:rPr>
        <w:t xml:space="preserve">Программный комплекс “ЭРА” </w:t>
      </w:r>
      <w:r>
        <w:rPr>
          <w:bCs/>
        </w:rPr>
        <w:t xml:space="preserve">версия </w:t>
      </w:r>
      <w:r>
        <w:rPr>
          <w:bCs/>
          <w:caps/>
        </w:rPr>
        <w:t xml:space="preserve">1.7 </w:t>
      </w:r>
    </w:p>
    <w:p>
      <w:pPr>
        <w:pStyle w:val="Glossar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ООО НПП “ЛОГОС-ПЛЮС”  630005, г. Новосибирск, ул. Достоевского, 58, офис 508.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тел./факс: (383) 362-05-05, 362-05-06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ra</w:t>
      </w:r>
      <w:r>
        <w:rPr/>
        <w:t>@</w:t>
      </w:r>
      <w:r>
        <w:rPr>
          <w:lang w:val="en-US"/>
        </w:rPr>
        <w:t>logos</w:t>
      </w:r>
      <w:r>
        <w:rPr/>
        <w:t>-</w:t>
      </w:r>
      <w:r>
        <w:rPr>
          <w:lang w:val="en-US"/>
        </w:rPr>
        <w:t>plus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08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начение и реализованные докумен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jc w:val="both"/>
              <w:rPr/>
            </w:pPr>
            <w:r>
              <w:rPr>
                <w:rFonts w:cs="Times New Roman" w:ascii="Times New Roman" w:hAnsi="Times New Roman"/>
              </w:rPr>
              <w:t>Выбросы от котельных до 30 т/ча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выбросов ЗВ от котельных производительностью до 30 т/час</w:t>
            </w:r>
          </w:p>
          <w:p>
            <w:pPr>
              <w:pStyle w:val="Normal"/>
              <w:jc w:val="both"/>
              <w:rPr/>
            </w:pPr>
            <w:r>
              <w:rPr/>
              <w:t>1. 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, Москва, 1999.</w:t>
            </w:r>
          </w:p>
          <w:p>
            <w:pPr>
              <w:pStyle w:val="Normal"/>
              <w:jc w:val="both"/>
              <w:rPr/>
            </w:pPr>
            <w:r>
              <w:rPr/>
              <w:t>2. 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росы от ТЭС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выбросов ЗВ от котельных установок ТЭС</w:t>
            </w:r>
          </w:p>
          <w:p>
            <w:pPr>
              <w:pStyle w:val="Normal"/>
              <w:jc w:val="both"/>
              <w:rPr/>
            </w:pPr>
            <w:r>
              <w:rPr/>
              <w:t>1. Методика определения валовых выбросов загрязняющих веществ в атмосферу от котельных установок ТЭС РД 34.02.305-98, Москва, 1998 (кроме оксидов азота).</w:t>
            </w:r>
          </w:p>
          <w:p>
            <w:pPr>
              <w:pStyle w:val="Normal"/>
              <w:jc w:val="both"/>
              <w:rPr/>
            </w:pPr>
            <w:r>
              <w:rPr/>
              <w:t>2. Методика определения валовых и удельных выбросов вредных    веществ в атмосферу от котлов тепловых электростанций РД 34.02.305-90, Москва, 1991 (оксид углерода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jc w:val="both"/>
              <w:rPr/>
            </w:pPr>
            <w:r>
              <w:rPr>
                <w:rFonts w:cs="Times New Roman" w:ascii="Times New Roman" w:hAnsi="Times New Roman"/>
              </w:rPr>
              <w:t>Выбросы от участков механической обработки металлов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выбросов ЗВ при механической обработке металлов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Методика расчета выделений (выбросов) загрязняющих веществ в атмосферу при механической обработке металлов (на основе удельных показателей), СПб, 1997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jc w:val="both"/>
              <w:rPr/>
            </w:pPr>
            <w:r>
              <w:rPr>
                <w:rFonts w:cs="Times New Roman" w:ascii="Times New Roman" w:hAnsi="Times New Roman"/>
              </w:rPr>
              <w:t>Выбросы от неорганизованных источников в промышленности строительных материалов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Расчет выбросов ЗВ от неорганизованных источников в промышленности строительных материалов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Методическое пособие по расчету выбросов от неорганизованных источников в промышленности строительных материалов, Новороссийск, 2001, ЗАО "НИПИОТСТРОМ"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jc w:val="both"/>
              <w:rPr/>
            </w:pPr>
            <w:r>
              <w:rPr>
                <w:rFonts w:cs="Times New Roman" w:ascii="Times New Roman" w:hAnsi="Times New Roman"/>
              </w:rPr>
              <w:t>Выбросы при сварке и резке металлов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выбросов ЗВ при сварке и резке металлов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/>
              <w:t>Методика расчета выделений (выбросов) загрязняющих веществ в атмосферу при сварочных работах (на основе удельных показателей), СПб, 1997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/>
              <w:t>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jc w:val="both"/>
              <w:rPr/>
            </w:pPr>
            <w:r>
              <w:rPr>
                <w:rFonts w:cs="Times New Roman" w:ascii="Times New Roman" w:hAnsi="Times New Roman"/>
              </w:rPr>
              <w:t>Выбросы при нанесении лакокрасочных покрыти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ЗВ при нанесении лакокрасочных материалов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 xml:space="preserve">Методика проведения инвентаризации выбросов загрязняющих веществ в атмосферу для автотранспортных предприятий (расчетным методом), Москва, 1998. (раздел 3.4) Дополнения и изменения к "Методике …", Москва, 1999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Методика расчета выделений (выбросов) загрязняющих веществ в атмосферу при нанесении лакокрасочных материалов (по величинам удельных показателей), СПб, 1997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jc w:val="both"/>
              <w:rPr/>
            </w:pPr>
            <w:r>
              <w:rPr>
                <w:rFonts w:cs="Times New Roman" w:ascii="Times New Roman" w:hAnsi="Times New Roman"/>
              </w:rPr>
              <w:t>Выбросы от факельных установок сжигания углеводородных смесе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параметров выбросов и валовых выбросов вредных веществ от факельных установок сжигания углеводородных смес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одика расчета параметров выбросов и валовых выбросов вредных веществ от факельных установок сжигания углеводородных смесей. М., 1996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jc w:val="both"/>
              <w:rPr/>
            </w:pPr>
            <w:r>
              <w:rPr>
                <w:rFonts w:cs="Times New Roman" w:ascii="Times New Roman" w:hAnsi="Times New Roman"/>
              </w:rPr>
              <w:t>Выбросы от факельных установок при сжигании попутного нефтяного газ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выбросов вредных веществ и параметров выбросов при сжигании попутного нефтяного газа на факельных установка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етодика расчета выбросов вредных веществ в атмосферу при сжигании попутного нефтяного газа на факельных установках, СПб, 1997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jc w:val="both"/>
              <w:rPr/>
            </w:pPr>
            <w:r>
              <w:rPr>
                <w:rFonts w:cs="Times New Roman" w:ascii="Times New Roman" w:hAnsi="Times New Roman"/>
              </w:rPr>
              <w:t>Выбросы при производстве металлопокрытий гальваническим способом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Расчет выбросов при производстве металлопокрытий гальваническим способо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етодика расчета выделений (выбросов) загрязняющих веществ при производстве металлопокрытий гальваническим способом (по величинам удельных показателей). СПб., 199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"/>
              <w:jc w:val="both"/>
              <w:rPr/>
            </w:pPr>
            <w:r>
              <w:rPr>
                <w:rFonts w:cs="Times New Roman" w:ascii="Times New Roman" w:hAnsi="Times New Roman"/>
              </w:rPr>
              <w:t>Выбросы от автотранспортных предприяти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выбросов ЗВ от автотранспортных предприяти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тодика проведения инвентаризации выбросов загрязняющих веществ в атмосферу для автотранспортных предприятий, М., НИИАТ, 199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тодика проведения инвентаризации выбросов загрязняющих веществ в атмосферу для баз дорожной техники, М., НИИАТ, 1998. Дополнение к "Методике …", М., НИИАТ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Методическое пособие по расчету, нормированию и контролю выбросов загрязняющих веществ в атмосферный воздух, СПб, 2005.</w:t>
            </w:r>
          </w:p>
        </w:tc>
      </w:tr>
    </w:tbl>
    <w:p>
      <w:pPr>
        <w:pStyle w:val="TextBody"/>
        <w:widowControl w:val="false"/>
        <w:spacing w:before="0" w:after="120"/>
        <w:rPr/>
      </w:pPr>
      <w:r>
        <w:br w:type="page"/>
      </w:r>
      <w:r>
        <w:rPr>
          <w:b w:val="false"/>
          <w:sz w:val="20"/>
          <w:szCs w:val="20"/>
        </w:rPr>
        <w:t>ПРОГРАММНЫЕ ПРОДУКТЫ ПО ИНВЕНТАРИЗАЦИИ, СТАТОТЧЕТНОСТИ И НОРМИРОВАНИЮ ВЫБРОСОВ ЗАГРЯЗНЯЮЩИХ ВЕЩЕСТВ В АТМОСФЕРУ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>ПРОГРАММНЫЕ ПРОДУКТЫ СЕРИИ “ЭКОЛОГ”</w:t>
      </w:r>
    </w:p>
    <w:p>
      <w:pPr>
        <w:pStyle w:val="Glossar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Фирма “Интеграл”  191036,  Санкт-Петербург, ул. 4-ая Советская, д.15 Б </w:t>
      </w:r>
    </w:p>
    <w:p>
      <w:pPr>
        <w:pStyle w:val="Glossary"/>
        <w:spacing w:before="0" w:after="1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/факс: (812) 740-11-00; Е-mail:</w:t>
      </w:r>
      <w:r>
        <w:rPr>
          <w:sz w:val="20"/>
          <w:szCs w:val="20"/>
          <w:lang w:val="en-US"/>
        </w:rPr>
        <w:t>ec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ntegra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; </w:t>
      </w:r>
      <w:hyperlink r:id="rId6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integral</w:t>
        </w:r>
        <w:r>
          <w:rPr>
            <w:rStyle w:val="InternetLink"/>
            <w:sz w:val="20"/>
            <w:szCs w:val="20"/>
          </w:rPr>
          <w:t>.ru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19"/>
      </w:tblGrid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/>
              <w:ind w:right="-9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вание П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начение и реализованный документ</w:t>
            </w:r>
          </w:p>
        </w:tc>
      </w:tr>
      <w:tr>
        <w:trPr>
          <w:trHeight w:val="489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6"/>
              </w:rPr>
            </w:pPr>
            <w:r>
              <w:rPr>
                <w:bCs/>
              </w:rPr>
              <w:t>НОРМА*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i/>
                <w:spacing w:val="-4"/>
              </w:rPr>
              <w:t>Определение оптимальных предложений по снижению выбросов в атмосферу для выполнения нормативных требований к значениям приземной концентрации</w:t>
            </w:r>
          </w:p>
        </w:tc>
      </w:tr>
      <w:tr>
        <w:trPr>
          <w:trHeight w:val="489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РЕДНИЕ*</w:t>
            </w:r>
            <w:r>
              <w:rPr>
                <w:bCs/>
                <w:spacing w:val="-6"/>
              </w:rPr>
              <w:t xml:space="preserve">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/>
                <w:spacing w:val="-4"/>
              </w:rPr>
              <w:t xml:space="preserve">Определение </w:t>
            </w:r>
            <w:r>
              <w:rPr>
                <w:i/>
                <w:spacing w:val="-6"/>
              </w:rPr>
              <w:t xml:space="preserve">осредненных за длительный период концентраций загрязняющих веществ </w:t>
            </w:r>
            <w:r>
              <w:rPr>
                <w:spacing w:val="-6"/>
              </w:rPr>
              <w:t>(в соответствии с «Методическими указаниями по расчету осредненных за длительный период концентраций выбрасываемых в атмосферу вредных веществ», Санкт-Петербург, ГГО им. А.И. Воейкова, 2005).</w:t>
            </w:r>
          </w:p>
        </w:tc>
      </w:tr>
      <w:tr>
        <w:trPr>
          <w:trHeight w:val="489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ИСКИ*</w:t>
            </w:r>
            <w:r>
              <w:rPr>
                <w:bCs/>
                <w:spacing w:val="-6"/>
              </w:rPr>
              <w:t xml:space="preserve">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7" w:hanging="0"/>
              <w:rPr/>
            </w:pPr>
            <w:r>
              <w:rPr>
                <w:i/>
                <w:spacing w:val="-4"/>
              </w:rPr>
              <w:t xml:space="preserve">Оценка </w:t>
            </w:r>
            <w:r>
              <w:rPr>
                <w:rFonts w:eastAsia="SimSun;宋体"/>
                <w:i/>
                <w:lang w:val="en-US"/>
              </w:rPr>
              <w:t>риск</w:t>
            </w:r>
            <w:r>
              <w:rPr>
                <w:rFonts w:eastAsia="SimSun;宋体"/>
                <w:i/>
              </w:rPr>
              <w:t>а</w:t>
            </w:r>
            <w:r>
              <w:rPr>
                <w:rFonts w:eastAsia="SimSun;宋体"/>
                <w:i/>
                <w:lang w:val="en-US"/>
              </w:rPr>
              <w:t xml:space="preserve"> для здоровья, который характеризует собой вероятность развития у населения неблагоприятных для здоровья эффектов в результате реального или потенциального загрязнения окружающей среды</w:t>
            </w:r>
            <w:r>
              <w:rPr>
                <w:spacing w:val="-4"/>
              </w:rPr>
              <w:t xml:space="preserve"> (в соответствии с </w:t>
            </w:r>
            <w:r>
              <w:rPr>
                <w:rFonts w:eastAsia="SimSun;宋体"/>
                <w:lang w:val="en-US"/>
              </w:rPr>
              <w:t>Р 2.1.10.1920-04 «Руководство по оценке риска для здоровья населения при воздействии химических веществ, загрязняющих окружающую среду»</w:t>
            </w:r>
            <w:r>
              <w:rPr>
                <w:spacing w:val="-4"/>
              </w:rPr>
              <w:t>).</w:t>
            </w:r>
          </w:p>
        </w:tc>
      </w:tr>
      <w:tr>
        <w:trPr>
          <w:trHeight w:val="43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ВЕНТАРИЗАЦИЯ 2.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bCs/>
                <w:i/>
              </w:rPr>
              <w:t xml:space="preserve">Составление </w:t>
            </w:r>
            <w:r>
              <w:rPr>
                <w:bCs/>
                <w:i/>
                <w:spacing w:val="-6"/>
              </w:rPr>
              <w:t>инвентаризации выбросов загрязняющих веществ в атмосферу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Методическое пособие по расчету, нормированию и контролю выбросов загрязняющих веществ в атмосферный воздух». СПб., 2005.</w:t>
            </w:r>
          </w:p>
        </w:tc>
      </w:tr>
      <w:tr>
        <w:trPr>
          <w:trHeight w:val="43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ДВ-ЭКОЛОГ 4.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i/>
              </w:rPr>
              <w:t>Разработка и формирование таблиц проекта нормативов предельно-допустимых выбросов (ПДВ) предприятия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«Рекомендации по оформлению и содержанию проекта нормативов ПДВ в атмосферу для предприятия». Госкомприрода, М., 1990. «Руководство по контролю источников загрязнения атмосферы (ОНД-90)». СПб., 1992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Методическое пособие по расчету, нормированию и контролю выбросов загрязняющих веществ в атмосферный воздух». СПб., 2005.</w:t>
            </w:r>
          </w:p>
        </w:tc>
      </w:tr>
      <w:tr>
        <w:trPr>
          <w:trHeight w:val="42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</w:rPr>
              <w:t>2-ТП (ВОЗДУХ) 3.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 xml:space="preserve">Подготовка и выпуск форм статистической отчетности 2-тп (воздух), расчет платежей за выбросы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Инструкция по заполнению формы федерального государственного статистического наблюдения № 2-тп (воздух) «Сведения об охране атмосферного воздуха», Федеральная служба государственной статистики РФ, 14.07.04 г. №28.</w:t>
            </w:r>
          </w:p>
        </w:tc>
      </w:tr>
      <w:tr>
        <w:trPr>
          <w:trHeight w:val="179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-ТП (ВОЗДУХ)–Объединение 3.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Версия «2-ТП (Воздух)» для объединений </w:t>
            </w:r>
          </w:p>
        </w:tc>
      </w:tr>
      <w:tr>
        <w:trPr>
          <w:trHeight w:val="32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РАВОЧНИК ВЕЩЕСТВ 4.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лная информация о веществах, загрязняющих атмосферу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Перечень и коды веществ, загрязняющих атмосферный воздух», «Предельно допустимые концентрации загрязняющих веществ в атмосферном воздухе населенных мест» (ГН 2.1.6.1338-03), «Ориентировочные безопасные уровни воздействий загрязняющих веществ в атмосферном воздухе населенных мест» (ГН 2.1.6.1339-03), и «Предельно допустимые концентрации микроорганизмов-продуцентов, бактериальных препаратов и их компонентов в атмосферном воздухе населенных мест» (ГН 2.1.6.711-98), дополнения к этим документам.</w:t>
            </w:r>
          </w:p>
        </w:tc>
      </w:tr>
      <w:tr>
        <w:trPr>
          <w:trHeight w:val="32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ОЛОГ-ГОРОД 3.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Система разработана для автоматизации деятельности территориальных органов Ростехнадзора и экологических департаментов администраций городов (регионов), проведения сводных расчетов загрязнения атмосферы городов. Результаты сводных расчетов загрязнения атмосферы могут быть использованы в целях нормирования выбросов загрязняющих веществ и для решения других зада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74" w:hanging="0"/>
              <w:rPr>
                <w:i/>
                <w:i/>
              </w:rPr>
            </w:pPr>
            <w:r>
              <w:rPr>
                <w:i/>
              </w:rPr>
              <w:t>Обеспечивает ведение городского банка данных, занесение данных, в том числе прием данных от природопользователей в электронном вид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74" w:hanging="0"/>
              <w:rPr>
                <w:i/>
                <w:i/>
              </w:rPr>
            </w:pPr>
            <w:r>
              <w:rPr>
                <w:i/>
              </w:rPr>
              <w:t>Включает средства графического предоставления данных и результатов расче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74" w:hanging="0"/>
              <w:rPr/>
            </w:pPr>
            <w:r>
              <w:rPr>
                <w:i/>
              </w:rPr>
              <w:t>Включает программу проведения сводного расчета по городу, в том числе с учетом застрой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74" w:hanging="0"/>
              <w:rPr/>
            </w:pPr>
            <w:r>
              <w:rPr>
                <w:i/>
              </w:rPr>
              <w:t>Включает программу расчета выбросов на автомагистралях по методике НИИ Атмосфера (по выбору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i/>
              </w:rPr>
              <w:t>Система может быть укомплектована блоком расчета осредненных за длительный период концентраций загрязняющих веществ.</w:t>
            </w:r>
          </w:p>
        </w:tc>
      </w:tr>
    </w:tbl>
    <w:p>
      <w:pPr>
        <w:pStyle w:val="Glossary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- справочные программные средства.</w:t>
      </w:r>
    </w:p>
    <w:p>
      <w:pPr>
        <w:pStyle w:val="Glossary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В составе Программного комплекса серии “призма” версия 4.30 от 27.09.2004 г. </w:t>
      </w:r>
    </w:p>
    <w:p>
      <w:pPr>
        <w:pStyle w:val="Normal"/>
        <w:spacing w:before="120" w:after="0"/>
        <w:jc w:val="both"/>
        <w:rPr/>
      </w:pPr>
      <w:r>
        <w:rPr/>
        <w:t xml:space="preserve">НПП “Логус”, 143400, Московская обл., г. Красногорск, Вокзальная, 27 А, </w:t>
      </w:r>
    </w:p>
    <w:p>
      <w:pPr>
        <w:pStyle w:val="Normal"/>
        <w:spacing w:before="0" w:after="120"/>
        <w:jc w:val="both"/>
        <w:rPr/>
      </w:pPr>
      <w:r>
        <w:rPr/>
        <w:t>тел./факс: (095) 562-04-02; 562-69-90; 562-01-18; Е-mail:</w:t>
      </w:r>
      <w:hyperlink r:id="rId7">
        <w:r>
          <w:rPr>
            <w:rStyle w:val="InternetLink"/>
            <w:lang w:val="en-US"/>
          </w:rPr>
          <w:t>ecolog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og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108"/>
      </w:tblGrid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/>
              <w:ind w:right="-9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вание П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начение и реализованный документ</w:t>
            </w:r>
          </w:p>
        </w:tc>
      </w:tr>
      <w:tr>
        <w:trPr>
          <w:trHeight w:val="43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ом-ПДВ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Разработка и формирование таблиц проекта нормативов предельно-допустимых выбросов (ПДВ) предприятия</w:t>
            </w:r>
          </w:p>
          <w:p>
            <w:pPr>
              <w:pStyle w:val="Normal"/>
              <w:widowControl w:val="false"/>
              <w:rPr/>
            </w:pPr>
            <w:r>
              <w:rPr/>
              <w:t>«Рекомендации по оформлению и содержанию проекта нормативов ПДВ в атмосферу для предприятия». Госкомприрода, М., 1989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«Методическое пособие по расчету, нормированию и контролю выбросов загрязняющих веществ в атмосферный воздух». СПб., 2005.</w:t>
            </w:r>
          </w:p>
        </w:tc>
      </w:tr>
    </w:tbl>
    <w:p>
      <w:pPr>
        <w:pStyle w:val="TextBody"/>
        <w:widowControl w:val="fals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widowControl w:val="fals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ГРАММНЫЕ ПРОДУКТЫ СЕРИИ “ЭКО центр”</w:t>
      </w:r>
    </w:p>
    <w:p>
      <w:pPr>
        <w:pStyle w:val="Glossar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ООО “ЭКОцентр”  394026,  г. Воронеж, Московский пр., д. 4. </w:t>
      </w:r>
    </w:p>
    <w:p>
      <w:pPr>
        <w:pStyle w:val="Glossary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/факс: (4732) 50-22-50, 20-54-21; Е-mail: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; </w:t>
      </w:r>
      <w:hyperlink r:id="rId9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sof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widowControl w:val="false"/>
        <w:ind w:right="16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108"/>
      </w:tblGrid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/>
              <w:ind w:right="-9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вание П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начение и реализованный документ</w:t>
            </w:r>
          </w:p>
        </w:tc>
      </w:tr>
      <w:tr>
        <w:trPr>
          <w:trHeight w:val="43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Инвентаризация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bCs/>
                <w:i/>
              </w:rPr>
              <w:t xml:space="preserve">Составление </w:t>
            </w:r>
            <w:r>
              <w:rPr>
                <w:bCs/>
                <w:i/>
                <w:spacing w:val="-6"/>
              </w:rPr>
              <w:t>инвентаризации выбросов загрязняющих веществ в атмосферу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Методическое пособие по расчету, нормированию и контролю выбросов загрязняющих веществ в атмосферный воздух». СПб., 2005.</w:t>
            </w:r>
          </w:p>
        </w:tc>
      </w:tr>
      <w:tr>
        <w:trPr>
          <w:trHeight w:val="43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ек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ДВ 1.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>Разработка и формирование таблиц проекта нормативов предельно-допустимых выбросов (ПДВ) предприятия</w:t>
            </w:r>
          </w:p>
          <w:p>
            <w:pPr>
              <w:pStyle w:val="Normal"/>
              <w:widowControl w:val="false"/>
              <w:rPr/>
            </w:pPr>
            <w:r>
              <w:rPr/>
              <w:t>«Рекомендации по оформлению и содержанию проекта нормативов ПДВ в атмосферу для предприятия». Госкомприрода, М., 1989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«Методическое пособие по расчету, нормированию и контролю выбросов загрязняющих веществ в атмосферный воздух». СПб., 2005.</w:t>
            </w:r>
          </w:p>
        </w:tc>
      </w:tr>
    </w:tbl>
    <w:p>
      <w:pPr>
        <w:pStyle w:val="Glossary"/>
        <w:spacing w:lineRule="auto" w:line="360" w:before="0" w:after="120"/>
        <w:rPr/>
      </w:pPr>
      <w:r>
        <w:rPr/>
      </w:r>
      <w:r>
        <w:br w:type="page"/>
      </w:r>
    </w:p>
    <w:p>
      <w:pPr>
        <w:pStyle w:val="Glossary"/>
        <w:spacing w:lineRule="auto" w:line="360" w:before="0" w:after="120"/>
        <w:jc w:val="center"/>
        <w:rPr/>
      </w:pPr>
      <w:r>
        <w:rPr/>
        <w:t>Программы расчета загрязнения атмосфер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П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-разработчик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jc w:val="center"/>
              <w:rPr/>
            </w:pPr>
            <w:r>
              <w:rPr/>
              <w:t>УНИФИЦИРОВАННЫЕ ПРОГРАММЫ РАСЧЕТА ЗАГРЯЗНЕНИЯ АТМОСФЕРЫ НА ОСНОВЕ ОНД-86 С УЧЕТОМ ВЛИЯНИЯ ЗАСТРОЙ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ЭКОЛОГ 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rPr/>
            </w:pPr>
            <w:r>
              <w:rPr/>
              <w:t xml:space="preserve">Фирма “Интеграл”  </w:t>
            </w:r>
          </w:p>
          <w:p>
            <w:pPr>
              <w:pStyle w:val="Glossary"/>
              <w:rPr/>
            </w:pPr>
            <w:r>
              <w:rPr/>
              <w:t xml:space="preserve">191036, Санкт-Петербург, ул. 4-ая Советская, д.15 Б. </w:t>
            </w:r>
          </w:p>
          <w:p>
            <w:pPr>
              <w:pStyle w:val="Glossary"/>
              <w:rPr/>
            </w:pPr>
            <w:r>
              <w:rPr/>
              <w:t xml:space="preserve"> </w:t>
            </w:r>
            <w:r>
              <w:rPr/>
              <w:t xml:space="preserve">тел./факс: (812) 740-11-00; </w:t>
            </w:r>
          </w:p>
          <w:p>
            <w:pPr>
              <w:pStyle w:val="Glossary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co</w:t>
            </w:r>
            <w:r>
              <w:rPr/>
              <w:t>@</w:t>
            </w:r>
            <w:r>
              <w:rPr>
                <w:lang w:val="en-US"/>
              </w:rPr>
              <w:t>integr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tegr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jc w:val="center"/>
              <w:rPr/>
            </w:pPr>
            <w:r>
              <w:rPr/>
              <w:t>УНИФИЦИРОВАННЫЕ ПРОГРАММЫ РАСЧЕТА ЗАГРЯЗНЕНИЯ АТМОСФЕРЫ НА ОСНОВЕ ОНД-86 БЕЗ УЧЕТА ВЛИЯНИЯ ЗАСТРОЙ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ПРИЗМА 4.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rPr/>
            </w:pPr>
            <w:r>
              <w:rPr/>
              <w:t xml:space="preserve">ЗАО НПП “Логус”  </w:t>
            </w:r>
          </w:p>
          <w:p>
            <w:pPr>
              <w:pStyle w:val="Glossary"/>
              <w:rPr/>
            </w:pPr>
            <w:r>
              <w:rPr/>
              <w:t xml:space="preserve">143400,Красногорск Московской обл.,ул.Вокзальная, 27а. </w:t>
            </w:r>
          </w:p>
          <w:p>
            <w:pPr>
              <w:pStyle w:val="Glossary"/>
              <w:rPr/>
            </w:pPr>
            <w:r>
              <w:rPr/>
              <w:t xml:space="preserve"> </w:t>
            </w:r>
            <w:r>
              <w:rPr/>
              <w:t>тел./факс: (495) 562-69-90; 562-01-18</w:t>
            </w:r>
          </w:p>
          <w:p>
            <w:pPr>
              <w:pStyle w:val="Glossary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cology</w:t>
            </w:r>
            <w:r>
              <w:rPr/>
              <w:t xml:space="preserve">@ </w:t>
            </w:r>
            <w:r>
              <w:rPr>
                <w:lang w:val="en-US"/>
              </w:rPr>
              <w:t>log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og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РОСА 3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rPr/>
            </w:pPr>
            <w:r>
              <w:rPr/>
              <w:t xml:space="preserve">ООО Предприятие “ЛиДа инж.”  </w:t>
            </w:r>
          </w:p>
          <w:p>
            <w:pPr>
              <w:pStyle w:val="Glossary"/>
              <w:rPr/>
            </w:pPr>
            <w:r>
              <w:rPr/>
              <w:t xml:space="preserve">123308, Москва, ул. Мневники, д. 1. </w:t>
            </w:r>
          </w:p>
          <w:p>
            <w:pPr>
              <w:pStyle w:val="Glossary"/>
              <w:rPr/>
            </w:pPr>
            <w:r>
              <w:rPr/>
              <w:t xml:space="preserve"> </w:t>
            </w:r>
            <w:r>
              <w:rPr/>
              <w:t xml:space="preserve">тел./факс: (495) 191-73-65; </w:t>
            </w:r>
          </w:p>
          <w:p>
            <w:pPr>
              <w:pStyle w:val="Glossary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colida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coli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ЭКОЛОГ 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rPr/>
            </w:pPr>
            <w:r>
              <w:rPr/>
              <w:t xml:space="preserve">Фирма “Интеграл”  </w:t>
            </w:r>
          </w:p>
          <w:p>
            <w:pPr>
              <w:pStyle w:val="Glossary"/>
              <w:rPr/>
            </w:pPr>
            <w:r>
              <w:rPr/>
              <w:t xml:space="preserve">191036, Санкт-Петербург, ул. 4-ая Советская, д.15 Б. </w:t>
            </w:r>
          </w:p>
          <w:p>
            <w:pPr>
              <w:pStyle w:val="Glossary"/>
              <w:rPr/>
            </w:pPr>
            <w:r>
              <w:rPr/>
              <w:t xml:space="preserve"> </w:t>
            </w:r>
            <w:r>
              <w:rPr/>
              <w:t xml:space="preserve">тел./факс: (812) 740-11-00; </w:t>
            </w:r>
          </w:p>
          <w:p>
            <w:pPr>
              <w:pStyle w:val="Glossary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co</w:t>
            </w:r>
            <w:r>
              <w:rPr/>
              <w:t>@</w:t>
            </w:r>
            <w:r>
              <w:rPr>
                <w:lang w:val="en-US"/>
              </w:rPr>
              <w:t>integr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tegr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Glossary"/>
              <w:spacing w:lineRule="auto" w:line="360"/>
              <w:jc w:val="center"/>
              <w:rPr/>
            </w:pPr>
            <w:r>
              <w:rPr/>
              <w:t xml:space="preserve">ЭКО ЦЕНТР* версия 2008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rPr/>
            </w:pPr>
            <w:r>
              <w:rPr/>
              <w:t xml:space="preserve">ООО “Экологический центр”  </w:t>
            </w:r>
          </w:p>
          <w:p>
            <w:pPr>
              <w:pStyle w:val="Glossary"/>
              <w:rPr/>
            </w:pPr>
            <w:r>
              <w:rPr/>
              <w:t xml:space="preserve">394026, г. Воронеж, ул. Плехановская, д. 53, офис 201. </w:t>
            </w:r>
          </w:p>
          <w:p>
            <w:pPr>
              <w:pStyle w:val="Glossary"/>
              <w:rPr/>
            </w:pPr>
            <w:r>
              <w:rPr/>
              <w:t xml:space="preserve"> </w:t>
            </w:r>
            <w:r>
              <w:rPr/>
              <w:t xml:space="preserve">тел./факс: (4732) 39-01-39; </w:t>
            </w:r>
          </w:p>
          <w:p>
            <w:pPr>
              <w:pStyle w:val="Glossary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co</w:t>
            </w:r>
            <w:r>
              <w:rPr/>
              <w:t>@</w:t>
            </w:r>
            <w:r>
              <w:rPr>
                <w:lang w:val="en-US"/>
              </w:rPr>
              <w:t>eco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c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ЭРА 1.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rPr/>
            </w:pPr>
            <w:r>
              <w:rPr/>
              <w:t xml:space="preserve">ООО НПП “ЛОГОС-ПЛЮС”  </w:t>
            </w:r>
          </w:p>
          <w:p>
            <w:pPr>
              <w:pStyle w:val="Glossary"/>
              <w:rPr/>
            </w:pPr>
            <w:r>
              <w:rPr/>
              <w:t xml:space="preserve">630099,Новосибирск, ул. Достоевского, 58. </w:t>
            </w:r>
          </w:p>
          <w:p>
            <w:pPr>
              <w:pStyle w:val="Glossary"/>
              <w:rPr/>
            </w:pPr>
            <w:r>
              <w:rPr/>
              <w:t>тел./факс: (383) 362-05-05, 362-05-06</w:t>
            </w:r>
          </w:p>
          <w:p>
            <w:pPr>
              <w:pStyle w:val="Glossary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ra</w:t>
            </w:r>
            <w:r>
              <w:rPr/>
              <w:t>@</w:t>
            </w:r>
            <w:r>
              <w:rPr>
                <w:lang w:val="en-US"/>
              </w:rPr>
              <w:t>logos</w:t>
            </w:r>
            <w:r>
              <w:rPr/>
              <w:t>-</w:t>
            </w:r>
            <w:r>
              <w:rPr>
                <w:lang w:val="en-US"/>
              </w:rPr>
              <w:t>plus</w:t>
            </w:r>
            <w:r>
              <w:rPr/>
              <w:t xml:space="preserve"> 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o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l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jc w:val="center"/>
              <w:rPr/>
            </w:pPr>
            <w:r>
              <w:rPr/>
              <w:t>УНИФИЦИРОВАННЫЕ ПРОГРАММЫ РАСЧЕТА ЗАГРЯЗНЕНИЯ АТМОСФЕРЫ НА ОСНОВЕ ОНД-86 И ОТРАСЛЕВОЙ МЕТОДИКИ РАСЧЕТА ПРИЗЕМНОЙ КОНЦЕНТРАЦИИ ЗАГРЯЗНЯЮЩИХ ВЕЩЕСТВ, СОДЕРЖАЩИХСЯ В ВЫБРОСАХ                      КОМПРЕССОРНЫХ СТАНЦИЙ МАГИСТРАЛЬНЫХ ГАЗОПРОВОДОВ</w:t>
            </w:r>
          </w:p>
          <w:p>
            <w:pPr>
              <w:pStyle w:val="Glossary"/>
              <w:jc w:val="center"/>
              <w:rPr/>
            </w:pPr>
            <w:r>
              <w:rPr/>
              <w:t>(Отраслевое дополнение 1 к ОНД-86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ЭКОЛОГ 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rPr/>
            </w:pPr>
            <w:r>
              <w:rPr/>
              <w:t xml:space="preserve">Фирма “Интеграл”  </w:t>
            </w:r>
          </w:p>
          <w:p>
            <w:pPr>
              <w:pStyle w:val="Glossary"/>
              <w:rPr/>
            </w:pPr>
            <w:r>
              <w:rPr/>
              <w:t xml:space="preserve">191036, Санкт-Петербург, ул. 4-ая Советская, д.15 Б. </w:t>
            </w:r>
          </w:p>
          <w:p>
            <w:pPr>
              <w:pStyle w:val="Glossary"/>
              <w:rPr/>
            </w:pPr>
            <w:r>
              <w:rPr/>
              <w:t xml:space="preserve"> </w:t>
            </w:r>
            <w:r>
              <w:rPr/>
              <w:t xml:space="preserve">тел./факс: (812) 740-11-00; </w:t>
            </w:r>
          </w:p>
          <w:p>
            <w:pPr>
              <w:pStyle w:val="Glossary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co</w:t>
            </w:r>
            <w:r>
              <w:rPr/>
              <w:t>@</w:t>
            </w:r>
            <w:r>
              <w:rPr>
                <w:lang w:val="en-US"/>
              </w:rPr>
              <w:t>integr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tegr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Glossary"/>
              <w:spacing w:lineRule="auto" w:line="360"/>
              <w:jc w:val="center"/>
              <w:rPr/>
            </w:pPr>
            <w:r>
              <w:rPr/>
              <w:t>ПРИЗМА 4.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rPr/>
            </w:pPr>
            <w:r>
              <w:rPr/>
              <w:t xml:space="preserve">ЗАО НПП “Логус”  </w:t>
            </w:r>
          </w:p>
          <w:p>
            <w:pPr>
              <w:pStyle w:val="Glossary"/>
              <w:rPr/>
            </w:pPr>
            <w:r>
              <w:rPr/>
              <w:t xml:space="preserve">143400,Красногорск Московской обл.,ул.Вокзальная, 27а. </w:t>
            </w:r>
          </w:p>
          <w:p>
            <w:pPr>
              <w:pStyle w:val="Glossary"/>
              <w:rPr/>
            </w:pPr>
            <w:r>
              <w:rPr/>
              <w:t xml:space="preserve"> </w:t>
            </w:r>
            <w:r>
              <w:rPr/>
              <w:t xml:space="preserve">тел./факс: (495) 562-69-90; 562-01-18 </w:t>
            </w:r>
          </w:p>
          <w:p>
            <w:pPr>
              <w:pStyle w:val="Glossary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cology</w:t>
            </w:r>
            <w:r>
              <w:rPr/>
              <w:t xml:space="preserve">@ </w:t>
            </w:r>
            <w:r>
              <w:rPr>
                <w:lang w:val="en-US"/>
              </w:rPr>
              <w:t>log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og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</w:tbl>
    <w:p>
      <w:pPr>
        <w:pStyle w:val="Glossary"/>
        <w:spacing w:lineRule="auto" w:line="360"/>
        <w:rPr>
          <w:bCs/>
        </w:rPr>
      </w:pPr>
      <w:r>
        <w:rPr>
          <w:bCs/>
        </w:rPr>
      </w:r>
    </w:p>
    <w:p>
      <w:pPr>
        <w:pStyle w:val="3"/>
        <w:rPr>
          <w:i/>
          <w:i/>
        </w:rPr>
      </w:pPr>
      <w:r>
        <w:rPr>
          <w:i/>
        </w:rPr>
        <w:t>Примечание: * - программа "ЭКО центр" согласована до 15 июля 2010 г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_Tim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95770</wp:posOffset>
              </wp:positionH>
              <wp:positionV relativeFrom="paragraph">
                <wp:posOffset>1905</wp:posOffset>
              </wp:positionV>
              <wp:extent cx="2063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8pt;mso-wrap-distance-left:0pt;mso-wrap-distance-right:0pt;mso-wrap-distance-top:0pt;mso-wrap-distance-bottom:0pt;margin-top:0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709" w:leader="none"/>
      </w:tabs>
      <w:autoSpaceDE w:val="false"/>
      <w:spacing w:lineRule="atLeast" w:line="240"/>
      <w:ind w:right="-93" w:hanging="992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firstLine="5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3"/>
      </w:numPr>
      <w:autoSpaceDE w:val="false"/>
      <w:spacing w:lineRule="atLeast" w:line="240"/>
      <w:ind w:left="360" w:right="-93" w:hanging="360"/>
      <w:outlineLvl w:val="3"/>
    </w:pPr>
    <w:rPr>
      <w:b/>
      <w:bCs/>
      <w:i/>
      <w:i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8" w:leader="none"/>
      </w:tabs>
      <w:autoSpaceDE w:val="false"/>
      <w:spacing w:lineRule="atLeast" w:line="240"/>
      <w:ind w:left="1008" w:right="-93" w:hanging="1008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tLeast" w:line="240"/>
      <w:ind w:left="1152" w:right="-93" w:hanging="1152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lineRule="atLeast" w:line="240"/>
      <w:ind w:left="1296" w:right="-93" w:hanging="1296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lineRule="atLeast" w:line="240"/>
      <w:ind w:left="1440" w:right="-93" w:hanging="144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 Знак"/>
    <w:basedOn w:val="Style6"/>
    <w:qFormat/>
    <w:rPr>
      <w:lang w:val="ru-RU"/>
    </w:rPr>
  </w:style>
  <w:style w:type="character" w:styleId="Style8">
    <w:name w:val="номер страницы"/>
    <w:basedOn w:val="Style6"/>
    <w:qFormat/>
    <w:rPr/>
  </w:style>
  <w:style w:type="character" w:styleId="Style9">
    <w:name w:val="Основной шрифт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TextBody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Glossary">
    <w:name w:val="glossary"/>
    <w:basedOn w:val="Normal"/>
    <w:qFormat/>
    <w:pPr>
      <w:widowControl w:val="false"/>
    </w:pPr>
    <w:rPr>
      <w:sz w:val="24"/>
      <w:szCs w:val="24"/>
    </w:rPr>
  </w:style>
  <w:style w:type="paragraph" w:styleId="Style11">
    <w:name w:val="Тексты"/>
    <w:basedOn w:val="Normal"/>
    <w:qFormat/>
    <w:pPr>
      <w:spacing w:before="0" w:after="120"/>
      <w:ind w:firstLine="567"/>
      <w:jc w:val="both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keepLines/>
      <w:widowControl w:val="false"/>
      <w:suppressAutoHyphens w:val="true"/>
      <w:spacing w:before="300" w:after="200"/>
      <w:ind w:left="1247" w:hanging="68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d">
    <w:name w:val="ОбычPdый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autoSpaceDE w:val="false"/>
      <w:spacing w:lineRule="atLeast" w:line="240" w:before="120" w:after="120"/>
      <w:ind w:right="1133" w:hanging="0"/>
      <w:jc w:val="both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072" w:leader="dot"/>
      </w:tabs>
      <w:autoSpaceDE w:val="false"/>
      <w:spacing w:lineRule="atLeast" w:line="240"/>
      <w:ind w:right="1133" w:firstLine="567"/>
      <w:jc w:val="both"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tLeast" w:line="240"/>
      <w:ind w:right="-93" w:hanging="0"/>
      <w:jc w:val="center"/>
    </w:pPr>
    <w:rPr>
      <w:sz w:val="24"/>
      <w:szCs w:val="24"/>
    </w:rPr>
  </w:style>
  <w:style w:type="paragraph" w:styleId="Style12">
    <w:name w:val="Не обычный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eastAsia="ja-JP"/>
    </w:rPr>
  </w:style>
  <w:style w:type="paragraph" w:styleId="Caaieia1">
    <w:name w:val="Caaieia1"/>
    <w:basedOn w:val="Normal"/>
    <w:qFormat/>
    <w:pPr>
      <w:widowControl w:val="false"/>
      <w:overflowPunct w:val="false"/>
      <w:autoSpaceDE w:val="false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autoSpaceDE w:val="false"/>
      <w:ind w:firstLine="318"/>
    </w:pPr>
    <w:rPr>
      <w:sz w:val="18"/>
      <w:szCs w:val="18"/>
    </w:rPr>
  </w:style>
  <w:style w:type="paragraph" w:styleId="Text">
    <w:name w:val="text"/>
    <w:basedOn w:val="Normal"/>
    <w:qFormat/>
    <w:pPr>
      <w:widowControl w:val="false"/>
      <w:spacing w:before="0" w:after="120"/>
      <w:ind w:firstLine="567"/>
      <w:jc w:val="both"/>
    </w:pPr>
    <w:rPr>
      <w:sz w:val="24"/>
      <w:szCs w:val="24"/>
    </w:rPr>
  </w:style>
  <w:style w:type="paragraph" w:styleId="Style13">
    <w:name w:val="Табличный"/>
    <w:basedOn w:val="Normal"/>
    <w:qFormat/>
    <w:pPr>
      <w:autoSpaceDE w:val="false"/>
      <w:spacing w:before="60" w:after="60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spacing w:before="240" w:after="240"/>
      <w:ind w:left="34" w:hanging="0"/>
      <w:jc w:val="both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rFonts w:ascii="Tahoma" w:hAnsi="Tahoma" w:cs="Tahoma"/>
      <w:b/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BodyText2">
    <w:name w:val="Body Text 2"/>
    <w:basedOn w:val="Normal1"/>
    <w:qFormat/>
    <w:pPr>
      <w:ind w:firstLine="318"/>
    </w:pPr>
    <w:rPr>
      <w:sz w:val="18"/>
    </w:rPr>
  </w:style>
  <w:style w:type="paragraph" w:styleId="Footnotetext">
    <w:name w:val="footnote text"/>
    <w:basedOn w:val="Normal1"/>
    <w:qFormat/>
    <w:pPr/>
    <w:rPr/>
  </w:style>
  <w:style w:type="paragraph" w:styleId="BodyText3">
    <w:name w:val="Body Text 3"/>
    <w:basedOn w:val="Normal1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al.ru/" TargetMode="External"/><Relationship Id="rId3" Type="http://schemas.openxmlformats.org/officeDocument/2006/relationships/hyperlink" Target="mailto:ecology@logus/ru" TargetMode="External"/><Relationship Id="rId4" Type="http://schemas.openxmlformats.org/officeDocument/2006/relationships/hyperlink" Target="http://www.logus.ru/" TargetMode="External"/><Relationship Id="rId5" Type="http://schemas.openxmlformats.org/officeDocument/2006/relationships/hyperlink" Target="http://www.logos-plus.ru/" TargetMode="External"/><Relationship Id="rId6" Type="http://schemas.openxmlformats.org/officeDocument/2006/relationships/hyperlink" Target="http://www.integral.ru/" TargetMode="External"/><Relationship Id="rId7" Type="http://schemas.openxmlformats.org/officeDocument/2006/relationships/hyperlink" Target="mailto:ecology@logus/ru" TargetMode="External"/><Relationship Id="rId8" Type="http://schemas.openxmlformats.org/officeDocument/2006/relationships/hyperlink" Target="http://www.logus.ru/" TargetMode="External"/><Relationship Id="rId9" Type="http://schemas.openxmlformats.org/officeDocument/2006/relationships/hyperlink" Target="http://www.soft.eco-c.ru/" TargetMode="External"/><Relationship Id="rId10" Type="http://schemas.openxmlformats.org/officeDocument/2006/relationships/hyperlink" Target="http://www.integral.ru/" TargetMode="External"/><Relationship Id="rId11" Type="http://schemas.openxmlformats.org/officeDocument/2006/relationships/hyperlink" Target="http://www.logus.ru/" TargetMode="External"/><Relationship Id="rId12" Type="http://schemas.openxmlformats.org/officeDocument/2006/relationships/hyperlink" Target="http://www.ecolida.ru/" TargetMode="External"/><Relationship Id="rId13" Type="http://schemas.openxmlformats.org/officeDocument/2006/relationships/hyperlink" Target="http://www.integral.ru/" TargetMode="External"/><Relationship Id="rId14" Type="http://schemas.openxmlformats.org/officeDocument/2006/relationships/hyperlink" Target="http://www.eco-c.ru/" TargetMode="External"/><Relationship Id="rId15" Type="http://schemas.openxmlformats.org/officeDocument/2006/relationships/hyperlink" Target="http://www.logos-plus.ru/" TargetMode="External"/><Relationship Id="rId16" Type="http://schemas.openxmlformats.org/officeDocument/2006/relationships/hyperlink" Target="http://www.integral.ru/" TargetMode="External"/><Relationship Id="rId17" Type="http://schemas.openxmlformats.org/officeDocument/2006/relationships/hyperlink" Target="http://www.logus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48:00Z</dcterms:created>
  <dc:creator/>
  <dc:description/>
  <cp:keywords/>
  <dc:language>en-US</dc:language>
  <cp:lastModifiedBy>Василий</cp:lastModifiedBy>
  <cp:lastPrinted>2010-02-02T13:03:00Z</cp:lastPrinted>
  <dcterms:modified xsi:type="dcterms:W3CDTF">2010-02-03T10:07:00Z</dcterms:modified>
  <cp:revision>15</cp:revision>
  <dc:subject/>
  <dc:title>Перечень методик</dc:title>
</cp:coreProperties>
</file>