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/>
        <w:t xml:space="preserve">МИНИСТЕРСТВО ОХРАНЫ ОКРУЖАЮЩЕЙ СРЕДЫ </w:t>
        <w:br/>
        <w:t xml:space="preserve">РЕСПУБЛИКИ КАЗАХСТАН </w:t>
      </w:r>
    </w:p>
    <w:p>
      <w:pPr>
        <w:pStyle w:val="Heading6"/>
        <w:ind w:hanging="0"/>
        <w:rPr>
          <w:sz w:val="20"/>
        </w:rPr>
      </w:pPr>
      <w:r>
        <w:rPr>
          <w:sz w:val="20"/>
        </w:rPr>
      </w:r>
    </w:p>
    <w:p>
      <w:pPr>
        <w:pStyle w:val="Heading6"/>
        <w:pBdr>
          <w:bottom w:val="single" w:sz="4" w:space="1" w:color="000000"/>
        </w:pBdr>
        <w:ind w:hanging="0"/>
        <w:rPr>
          <w:sz w:val="26"/>
        </w:rPr>
      </w:pPr>
      <w:r>
        <w:rPr>
          <w:sz w:val="26"/>
        </w:rPr>
        <w:t>Республиканский нормативный документ</w:t>
      </w:r>
    </w:p>
    <w:p>
      <w:pPr>
        <w:pStyle w:val="BodyText2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2"/>
        <w:ind w:hanging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BodyText2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BodyText2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храна атмосферного воздуха</w:t>
      </w:r>
    </w:p>
    <w:p>
      <w:pPr>
        <w:pStyle w:val="Normal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чета выбросов загрязняющих веществ </w:t>
      </w:r>
    </w:p>
    <w:p>
      <w:pPr>
        <w:pStyle w:val="Normal"/>
        <w:jc w:val="center"/>
        <w:rPr/>
      </w:pPr>
      <w:r>
        <w:rPr>
          <w:b/>
          <w:sz w:val="28"/>
        </w:rPr>
        <w:t>в атмосферу при механической обработке металлов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(по величинам удельных выбросов)</w:t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РНД 211.2.02.06-2004</w:t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ind w:hanging="0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  <w:t>Иное</w:t>
      </w:r>
    </w:p>
    <w:p>
      <w:pPr>
        <w:pStyle w:val="BodyText2"/>
        <w:ind w:hanging="0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стана, 2004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едислов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0385</wp:posOffset>
                </wp:positionH>
                <wp:positionV relativeFrom="page">
                  <wp:posOffset>7021195</wp:posOffset>
                </wp:positionV>
                <wp:extent cx="36004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KZ" w:hAnsi="Times New Roman KZ" w:cs="Times New Roman KZ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KZ" w:ascii="Times New Roman KZ" w:hAnsi="Times New Roman KZ"/>
                                <w:sz w:val="18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3pt;mso-wrap-distance-left:9.05pt;mso-wrap-distance-right:9.05pt;mso-wrap-distance-top:0pt;mso-wrap-distance-bottom:0pt;margin-top:552.85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KZ" w:hAnsi="Times New Roman KZ" w:cs="Times New Roman KZ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 KZ" w:ascii="Times New Roman KZ" w:hAnsi="Times New Roman KZ"/>
                          <w:sz w:val="18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284"/>
          <w:tab w:val="left" w:pos="3080" w:leader="none"/>
          <w:tab w:val="left" w:pos="6841" w:leader="none"/>
        </w:tabs>
        <w:ind w:hanging="0"/>
        <w:jc w:val="left"/>
        <w:rPr/>
      </w:pPr>
      <w:r>
        <w:rPr/>
        <w:t>1 ПЕРЕРАБОТАН И ВНЕСЕН Республиканским научно-исследовательским Центром охраны атмосферного воздуха</w:t>
      </w:r>
    </w:p>
    <w:p>
      <w:pPr>
        <w:pStyle w:val="BodyText2"/>
        <w:tabs>
          <w:tab w:val="clear" w:pos="284"/>
          <w:tab w:val="left" w:pos="3080" w:leader="none"/>
          <w:tab w:val="left" w:pos="6841" w:leader="none"/>
        </w:tabs>
        <w:ind w:hanging="0"/>
        <w:rPr/>
      </w:pPr>
      <w:r>
        <w:rPr/>
      </w:r>
    </w:p>
    <w:p>
      <w:pPr>
        <w:pStyle w:val="BodyText2"/>
        <w:ind w:hanging="0"/>
        <w:jc w:val="left"/>
        <w:rPr/>
      </w:pPr>
      <w:r>
        <w:rPr/>
        <w:t>2 УТВЕРЖДЕН И ВВЕДЕН В ДЕЙСТВИЕ Приказом Министра охраны окружающей среды Республики Казахстан от 20.12.2004 г. № 328 п</w:t>
      </w:r>
    </w:p>
    <w:p>
      <w:pPr>
        <w:pStyle w:val="BodyText2"/>
        <w:tabs>
          <w:tab w:val="clear" w:pos="284"/>
          <w:tab w:val="left" w:pos="3080" w:leader="none"/>
          <w:tab w:val="left" w:pos="6841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284"/>
          <w:tab w:val="left" w:pos="6663" w:leader="underscore"/>
        </w:tabs>
        <w:ind w:hanging="0"/>
        <w:rPr/>
      </w:pPr>
      <w:r>
        <w:rPr/>
        <w:t>3 ОДОБРЕН на заседании рабочей группы Министерства охраны окружающей среды Республики Казахстан, протокол №1 от 20 декабря 2002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14" w:hanging="0"/>
        <w:rPr>
          <w:sz w:val="24"/>
        </w:rPr>
      </w:pPr>
      <w:r>
        <w:rPr>
          <w:sz w:val="24"/>
        </w:rPr>
        <w:t>4 РЕГИСТРАЦИЯ не требуется согласно письма Министерства юстиции Республики Казахстан № 4-01-10-6/7082 от 17.10.2001 г.</w:t>
      </w:r>
    </w:p>
    <w:p>
      <w:pPr>
        <w:pStyle w:val="BodyText2"/>
        <w:tabs>
          <w:tab w:val="clear" w:pos="284"/>
          <w:tab w:val="left" w:pos="6663" w:leader="underscor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rPr/>
      </w:pPr>
      <w:r>
        <w:rPr/>
        <w:t>5 ВЗАМЕН Сборника методик по расчету выбросов вредных веществ в атмосферу различными производствами, КАЗЭКОЭКСП, Алматы, 1996 (п.3.3. Участки механической обработки материалов)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  <w:t>6 ПЕРИОДИЧНОСТЬ ПРОВЕРКИ 1 РАЗ В 5 ЛЕТ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firstLine="284"/>
        <w:rPr/>
      </w:pPr>
      <w:r>
        <w:rPr/>
        <w:t>Документ оформлен с учетом требований РНД 211.1.01.02-1994 «Правила изложения и оформления нормативных документов», Алматы, 1994 и СТ РК 1.5-2000 «Требования к построению, изложению, оформлению и содержанию государственных и фирменных стандартов, стандартов научно-технических, инженерных обществ и других общественных объединений и изменений к ним»</w:t>
      </w:r>
    </w:p>
    <w:p>
      <w:pPr>
        <w:pStyle w:val="BodyText2"/>
        <w:ind w:firstLine="567"/>
        <w:rPr/>
      </w:pPr>
      <w:r>
        <w:rPr/>
      </w:r>
    </w:p>
    <w:p>
      <w:pPr>
        <w:pStyle w:val="BodyText2"/>
        <w:ind w:firstLine="284"/>
        <w:rPr/>
      </w:pPr>
      <w:r>
        <w:rPr/>
        <w:t>Настоящий документ не может быть полностью или частично воспроизведен, тиражирован и распространен в качестве официального издания без разрешения разработчика.</w:t>
      </w:r>
      <w:r>
        <w:br w:type="page"/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284"/>
          <w:tab w:val="left" w:pos="6237" w:leader="dot"/>
        </w:tabs>
        <w:spacing w:before="60" w:after="0"/>
        <w:ind w:right="736" w:hanging="0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tabs>
          <w:tab w:val="clear" w:pos="284"/>
          <w:tab w:val="left" w:pos="6237" w:leader="dot"/>
        </w:tabs>
        <w:spacing w:before="60" w:after="0"/>
        <w:ind w:right="736" w:hanging="0"/>
        <w:rPr>
          <w:sz w:val="24"/>
        </w:rPr>
      </w:pPr>
      <w:r>
        <w:rPr>
          <w:sz w:val="24"/>
        </w:rPr>
        <w:t>1 Область применения</w:t>
        <w:tab/>
        <w:tab/>
        <w:t>35</w:t>
      </w:r>
    </w:p>
    <w:p>
      <w:pPr>
        <w:pStyle w:val="Normal"/>
        <w:tabs>
          <w:tab w:val="clear" w:pos="284"/>
          <w:tab w:val="left" w:pos="6237" w:leader="dot"/>
        </w:tabs>
        <w:spacing w:before="60" w:after="0"/>
        <w:ind w:right="736" w:hanging="0"/>
        <w:rPr>
          <w:sz w:val="24"/>
        </w:rPr>
      </w:pPr>
      <w:r>
        <w:rPr>
          <w:sz w:val="24"/>
        </w:rPr>
        <w:t>2 Нормативные ссылки</w:t>
        <w:tab/>
        <w:tab/>
        <w:t>36</w:t>
      </w:r>
    </w:p>
    <w:p>
      <w:pPr>
        <w:pStyle w:val="Normal"/>
        <w:tabs>
          <w:tab w:val="clear" w:pos="284"/>
          <w:tab w:val="left" w:pos="6237" w:leader="dot"/>
        </w:tabs>
        <w:spacing w:before="60" w:after="0"/>
        <w:ind w:right="736" w:hanging="0"/>
        <w:rPr>
          <w:sz w:val="24"/>
        </w:rPr>
      </w:pPr>
      <w:r>
        <w:rPr>
          <w:sz w:val="24"/>
        </w:rPr>
        <w:t>3 Определения, обозначения и сокращения</w:t>
        <w:tab/>
        <w:t>36</w:t>
      </w:r>
    </w:p>
    <w:p>
      <w:pPr>
        <w:pStyle w:val="Normal"/>
        <w:tabs>
          <w:tab w:val="clear" w:pos="284"/>
          <w:tab w:val="left" w:pos="6237" w:leader="dot"/>
        </w:tabs>
        <w:spacing w:before="60" w:after="0"/>
        <w:ind w:right="736" w:hanging="0"/>
        <w:rPr>
          <w:sz w:val="24"/>
        </w:rPr>
      </w:pPr>
      <w:r>
        <w:rPr>
          <w:sz w:val="24"/>
        </w:rPr>
        <w:t>4 Общие положения</w:t>
        <w:tab/>
        <w:t>37</w:t>
      </w:r>
    </w:p>
    <w:p>
      <w:pPr>
        <w:pStyle w:val="Normal"/>
        <w:tabs>
          <w:tab w:val="clear" w:pos="284"/>
          <w:tab w:val="left" w:pos="6237" w:leader="dot"/>
        </w:tabs>
        <w:spacing w:before="60" w:after="0"/>
        <w:ind w:right="736" w:hanging="0"/>
        <w:rPr>
          <w:sz w:val="24"/>
        </w:rPr>
      </w:pPr>
      <w:r>
        <w:rPr>
          <w:sz w:val="24"/>
        </w:rPr>
        <w:t xml:space="preserve">5 Механическая обработка металлов </w:t>
      </w:r>
    </w:p>
    <w:p>
      <w:pPr>
        <w:pStyle w:val="Normal"/>
        <w:tabs>
          <w:tab w:val="clear" w:pos="284"/>
          <w:tab w:val="left" w:pos="6237" w:leader="dot"/>
        </w:tabs>
        <w:ind w:left="284" w:right="736" w:hanging="0"/>
        <w:rPr>
          <w:sz w:val="24"/>
        </w:rPr>
      </w:pPr>
      <w:r>
        <w:rPr>
          <w:sz w:val="24"/>
        </w:rPr>
        <w:t xml:space="preserve">5.1 Обработка металлов без охлаждения </w:t>
        <w:tab/>
        <w:t>38</w:t>
      </w:r>
    </w:p>
    <w:p>
      <w:pPr>
        <w:pStyle w:val="Normal"/>
        <w:tabs>
          <w:tab w:val="clear" w:pos="284"/>
          <w:tab w:val="left" w:pos="6237" w:leader="dot"/>
        </w:tabs>
        <w:ind w:left="284" w:right="736" w:hanging="0"/>
        <w:rPr>
          <w:sz w:val="24"/>
        </w:rPr>
      </w:pPr>
      <w:r>
        <w:rPr>
          <w:sz w:val="24"/>
        </w:rPr>
        <w:t xml:space="preserve">5.2 Обработка металлов с применением СОЖ </w:t>
        <w:tab/>
        <w:t>38</w:t>
      </w:r>
    </w:p>
    <w:p>
      <w:pPr>
        <w:pStyle w:val="Normal"/>
        <w:tabs>
          <w:tab w:val="clear" w:pos="284"/>
          <w:tab w:val="left" w:pos="6237" w:leader="dot"/>
        </w:tabs>
        <w:ind w:left="709" w:right="736" w:hanging="425"/>
        <w:rPr/>
      </w:pPr>
      <w:r>
        <w:rPr>
          <w:sz w:val="24"/>
        </w:rPr>
        <w:t xml:space="preserve">5.3 Расчет выбросов загрязняющих веществ при механической обработке металлов </w:t>
        <w:tab/>
        <w:t>39</w:t>
      </w:r>
    </w:p>
    <w:p>
      <w:pPr>
        <w:pStyle w:val="Normal"/>
        <w:tabs>
          <w:tab w:val="clear" w:pos="284"/>
          <w:tab w:val="left" w:pos="6237" w:leader="dot"/>
        </w:tabs>
        <w:spacing w:before="60" w:after="0"/>
        <w:ind w:right="736" w:hanging="0"/>
        <w:rPr>
          <w:sz w:val="24"/>
        </w:rPr>
      </w:pPr>
      <w:r>
        <w:rPr>
          <w:sz w:val="24"/>
        </w:rPr>
        <w:t xml:space="preserve">Литература </w:t>
        <w:tab/>
        <w:t>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28490</wp:posOffset>
                </wp:positionH>
                <wp:positionV relativeFrom="page">
                  <wp:posOffset>7021195</wp:posOffset>
                </wp:positionV>
                <wp:extent cx="360045" cy="269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KZ" w:hAnsi="Times New Roman KZ" w:cs="Times New Roman KZ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KZ" w:ascii="Times New Roman KZ" w:hAnsi="Times New Roman KZ"/>
                                <w:sz w:val="18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25pt;mso-wrap-distance-left:9.05pt;mso-wrap-distance-right:9.05pt;mso-wrap-distance-top:0pt;mso-wrap-distance-bottom:0pt;margin-top:552.85pt;mso-position-vertical-relative:page;margin-left:34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KZ" w:hAnsi="Times New Roman KZ" w:cs="Times New Roman KZ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 KZ" w:ascii="Times New Roman KZ" w:hAnsi="Times New Roman KZ"/>
                          <w:sz w:val="18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6237" w:leader="dot"/>
        </w:tabs>
        <w:ind w:right="7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6237" w:leader="dot"/>
        </w:tabs>
        <w:spacing w:before="60" w:after="0"/>
        <w:ind w:right="736" w:hanging="0"/>
        <w:rPr/>
      </w:pPr>
      <w:r>
        <w:rPr>
          <w:sz w:val="24"/>
        </w:rPr>
        <w:t>Приложение А. Удельные выбросы вредных веществ в атмосферу при электрохимических и электрофизических методах обработки металлов</w:t>
        <w:tab/>
        <w:t>51</w:t>
      </w:r>
    </w:p>
    <w:p>
      <w:pPr>
        <w:pStyle w:val="Normal"/>
        <w:tabs>
          <w:tab w:val="clear" w:pos="284"/>
          <w:tab w:val="left" w:pos="6237" w:leader="dot"/>
        </w:tabs>
        <w:spacing w:before="60" w:after="0"/>
        <w:ind w:right="736" w:hanging="0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284"/>
          <w:tab w:val="left" w:pos="467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tabs>
          <w:tab w:val="clear" w:pos="284"/>
          <w:tab w:val="left" w:pos="467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1"/>
        <w:tabs>
          <w:tab w:val="clear" w:pos="284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ведение</w:t>
      </w:r>
    </w:p>
    <w:p>
      <w:pPr>
        <w:pStyle w:val="Normal1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120" w:after="0"/>
        <w:ind w:firstLine="284"/>
        <w:jc w:val="both"/>
        <w:rPr/>
      </w:pPr>
      <w:r>
        <w:rPr/>
        <w:t>Настоящая методика переработана на основе новейших нормативно-методических документов и предназначена для определения выбросов в атмосферный воздух загрязняющих веществ от оборудования механической обработке металлов.</w:t>
      </w:r>
    </w:p>
    <w:p>
      <w:pPr>
        <w:pStyle w:val="TextBodyIndent"/>
        <w:ind w:firstLine="284"/>
        <w:jc w:val="both"/>
        <w:rPr/>
      </w:pPr>
      <w:r>
        <w:rPr/>
        <w:t>Устанавливает порядок расчета выбросов при механической обработке металлов расчетным методом на основе удельных показателей выбросов.</w:t>
      </w:r>
    </w:p>
    <w:p>
      <w:pPr>
        <w:pStyle w:val="TextBodyIndent"/>
        <w:ind w:firstLine="284"/>
        <w:jc w:val="both"/>
        <w:rPr/>
      </w:pPr>
      <w:r>
        <w:rPr/>
        <w:t>Распространяется на источники выбросов загрязняющих веществ в атмосферу от оборудования механической обработки металлов основного и вспомогательного производств различных отраслей промышленности и сельского хозяйства.</w:t>
      </w:r>
    </w:p>
    <w:p>
      <w:pPr>
        <w:pStyle w:val="TextBodyIndent"/>
        <w:ind w:firstLine="284"/>
        <w:jc w:val="both"/>
        <w:rPr/>
      </w:pPr>
      <w:r>
        <w:rPr/>
        <w:t>Приложением к РНД являются также разрабатываемые программы для различных ЭВМ, согласованные в установленном порядке с разработчиками методики и утвержденные Министерством охраны окружающей среды Республики Казахстан</w:t>
      </w:r>
      <w:r>
        <w:rPr>
          <w:rStyle w:val="FootnoteCharacters"/>
          <w:rStyle w:val="FootnoteAnchor"/>
        </w:rPr>
        <w:footnoteReference w:id="2"/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1020</wp:posOffset>
                </wp:positionH>
                <wp:positionV relativeFrom="page">
                  <wp:posOffset>7021195</wp:posOffset>
                </wp:positionV>
                <wp:extent cx="360045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KZ" w:hAnsi="Times New Roman KZ" w:cs="Times New Roman KZ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KZ" w:ascii="Times New Roman KZ" w:hAnsi="Times New Roman KZ"/>
                                <w:sz w:val="18"/>
                                <w:lang w:val="en-US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3pt;mso-wrap-distance-left:9.05pt;mso-wrap-distance-right:9.05pt;mso-wrap-distance-top:0pt;mso-wrap-distance-bottom:0pt;margin-top:552.85pt;mso-position-vertical-relative:page;margin-left:42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KZ" w:hAnsi="Times New Roman KZ" w:cs="Times New Roman KZ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 KZ" w:ascii="Times New Roman KZ" w:hAnsi="Times New Roman KZ"/>
                          <w:sz w:val="18"/>
                          <w:lang w:val="en-US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before="120" w:after="0"/>
        <w:ind w:firstLine="284"/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orient="landscape" w:w="8420" w:h="11906"/>
          <w:pgMar w:left="851" w:right="851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120" w:after="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1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РЕСПУБЛИКАНСКИЙ НОРМАТИВНЫЙ ДОКУМЕНТ</w:t>
      </w:r>
    </w:p>
    <w:p>
      <w:pPr>
        <w:pStyle w:val="Normal1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1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КА </w:t>
              <w:br/>
              <w:t xml:space="preserve">расчета выбросов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грязняющих веществ в атмосферу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 механической обработке металлов </w:t>
              <w:br/>
              <w:t>(по величинам удельных выбросов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НД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1.2.02.06-2004</w:t>
            </w:r>
          </w:p>
        </w:tc>
      </w:tr>
    </w:tbl>
    <w:p>
      <w:pPr>
        <w:pStyle w:val="Normal1"/>
        <w:pBdr>
          <w:bottom w:val="single" w:sz="12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1"/>
        <w:ind w:firstLine="720"/>
        <w:jc w:val="right"/>
        <w:rPr/>
      </w:pPr>
      <w:r>
        <w:rPr>
          <w:rFonts w:cs="Times New Roman" w:ascii="Times New Roman" w:hAnsi="Times New Roman"/>
        </w:rPr>
        <w:t xml:space="preserve">Дата введения </w:t>
      </w:r>
      <w:r>
        <w:rPr>
          <w:rFonts w:cs="Times New Roman" w:ascii="Times New Roman" w:hAnsi="Times New Roman"/>
          <w:b/>
        </w:rPr>
        <w:t>1.01.2004 г.</w:t>
      </w:r>
    </w:p>
    <w:p>
      <w:pPr>
        <w:pStyle w:val="Normal1"/>
        <w:ind w:firstLine="567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 Область применения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1 Настоящий документ: 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>разработан с целью создания единой методологической основы по определению выбросов загрязняющих веществ при механической обработке металлов;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применяется предприятиями и территориальными управлениями по охране окружающей среды, специализированными организациями, проводящими работы по нормированию выбросов и контролю за соблюдением установленных нормативов предельно допустимых выбросов (ПДВ).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>1.2 Полученные по настоящему документу результаты используются в качестве исходных данных при учете и нормировании выбросов на действующих предприятиях и объектах, а также при разработке предпроектной и проектной документации на новое строительство.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>1.3 Если в предлагаемой методике имеются вещества, которые не учитывались в ранее действовавших методиках, то их учет целесообразно выполнить после окончания срока действия экологического документа предприятия. В отдельных случаях Министерство охраны окружающей среды Республики Казахстан или его территориальные органы, исходя из экологической обстановки в городе (регионе) вправе рекомендовать провести корректировку действующего документа в целях включения в него новых вредных веществ.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>1.4 Любая деятельность по нормированию выбросов при механической обработке, проводимая в Республике Казахстан, должна осуществляться в соответствии с настоящим документом и удовлетворять рекомендациям, приведенным в нем.</w:t>
      </w:r>
    </w:p>
    <w:p>
      <w:pPr>
        <w:pStyle w:val="Normal1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 Нормативные ссылки</w:t>
      </w:r>
    </w:p>
    <w:p>
      <w:pPr>
        <w:pStyle w:val="Normal1"/>
        <w:tabs>
          <w:tab w:val="clear" w:pos="284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 xml:space="preserve">Методика разработана в соответствии со следующими нормативными документами: </w:t>
      </w:r>
    </w:p>
    <w:p>
      <w:pPr>
        <w:pStyle w:val="Normal1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1 </w:t>
        <w:tab/>
        <w:t>ГОСТ 17.2.3.02-78 «Охрана природы. Атмосфера. Правила установления допустимых выбросов вредных веществ промышленными предприятиями». М., Издательство стандартов, 1979.</w:t>
      </w:r>
    </w:p>
    <w:p>
      <w:pPr>
        <w:pStyle w:val="Normal1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2 </w:t>
        <w:tab/>
        <w:t>ГОСТ 17.2.4.02-81. Охрана природы. Атмосфера. Общие требования к методам определения загрязняющих веществ. М., Издательство стандартов, 1982.</w:t>
      </w:r>
    </w:p>
    <w:p>
      <w:pPr>
        <w:pStyle w:val="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 Определения, обозначения и сокращения</w:t>
      </w:r>
    </w:p>
    <w:p>
      <w:pPr>
        <w:pStyle w:val="Normal1"/>
        <w:ind w:firstLine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 xml:space="preserve">В настоящем документе применяются термины и определения в соответствии с Законом Республики Казахстан «Об охране окружающей среды», Законом Республики Казахстан «Об охране атмосферного воздуха», ГОСТ 17.2.1.04-77, ГОСТ 17.2.1.03-84.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tabs>
          <w:tab w:val="clear" w:pos="284"/>
          <w:tab w:val="left" w:pos="3584" w:leader="none"/>
          <w:tab w:val="left" w:pos="6703" w:leader="none"/>
        </w:tabs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исок сокращений:</w:t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64"/>
      </w:tblGrid>
      <w:tr>
        <w:trPr/>
        <w:tc>
          <w:tcPr>
            <w:tcW w:w="1242" w:type="dxa"/>
            <w:tcBorders/>
          </w:tcPr>
          <w:p>
            <w:pPr>
              <w:pStyle w:val="Normal1"/>
              <w:tabs>
                <w:tab w:val="clear" w:pos="284"/>
                <w:tab w:val="left" w:pos="3584" w:leader="none"/>
                <w:tab w:val="left" w:pos="6703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64" w:type="dxa"/>
            <w:tcBorders/>
          </w:tcPr>
          <w:p>
            <w:pPr>
              <w:pStyle w:val="Normal1"/>
              <w:tabs>
                <w:tab w:val="clear" w:pos="284"/>
                <w:tab w:val="left" w:pos="3584" w:leader="none"/>
                <w:tab w:val="left" w:pos="6703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1"/>
              <w:tabs>
                <w:tab w:val="clear" w:pos="284"/>
                <w:tab w:val="left" w:pos="3584" w:leader="none"/>
                <w:tab w:val="left" w:pos="6703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ВС</w:t>
            </w:r>
          </w:p>
        </w:tc>
        <w:tc>
          <w:tcPr>
            <w:tcW w:w="5664" w:type="dxa"/>
            <w:tcBorders/>
          </w:tcPr>
          <w:p>
            <w:pPr>
              <w:pStyle w:val="Normal1"/>
              <w:tabs>
                <w:tab w:val="clear" w:pos="284"/>
                <w:tab w:val="left" w:pos="3584" w:leader="none"/>
                <w:tab w:val="left" w:pos="6703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газовоздушная смесь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1"/>
              <w:tabs>
                <w:tab w:val="clear" w:pos="284"/>
                <w:tab w:val="left" w:pos="3584" w:leader="none"/>
                <w:tab w:val="left" w:pos="6703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А</w:t>
            </w:r>
          </w:p>
        </w:tc>
        <w:tc>
          <w:tcPr>
            <w:tcW w:w="5664" w:type="dxa"/>
            <w:tcBorders/>
          </w:tcPr>
          <w:p>
            <w:pPr>
              <w:pStyle w:val="Normal1"/>
              <w:tabs>
                <w:tab w:val="clear" w:pos="284"/>
                <w:tab w:val="left" w:pos="3584" w:leader="none"/>
                <w:tab w:val="left" w:pos="6703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источник загрязнения атмосфер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1"/>
              <w:tabs>
                <w:tab w:val="clear" w:pos="284"/>
                <w:tab w:val="left" w:pos="3584" w:leader="none"/>
                <w:tab w:val="left" w:pos="6703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ДК</w:t>
            </w:r>
          </w:p>
        </w:tc>
        <w:tc>
          <w:tcPr>
            <w:tcW w:w="5664" w:type="dxa"/>
            <w:tcBorders/>
          </w:tcPr>
          <w:p>
            <w:pPr>
              <w:pStyle w:val="Normal1"/>
              <w:tabs>
                <w:tab w:val="clear" w:pos="284"/>
                <w:tab w:val="left" w:pos="3584" w:leader="none"/>
                <w:tab w:val="left" w:pos="6703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предельно-допустимая концентрация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1"/>
              <w:tabs>
                <w:tab w:val="clear" w:pos="284"/>
                <w:tab w:val="left" w:pos="3584" w:leader="none"/>
                <w:tab w:val="left" w:pos="6703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Ж</w:t>
            </w:r>
          </w:p>
        </w:tc>
        <w:tc>
          <w:tcPr>
            <w:tcW w:w="5664" w:type="dxa"/>
            <w:tcBorders/>
          </w:tcPr>
          <w:p>
            <w:pPr>
              <w:pStyle w:val="Normal1"/>
              <w:tabs>
                <w:tab w:val="clear" w:pos="284"/>
                <w:tab w:val="left" w:pos="3584" w:leader="none"/>
                <w:tab w:val="left" w:pos="6703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смазывающе-охлаждающая жидкость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1"/>
              <w:tabs>
                <w:tab w:val="clear" w:pos="284"/>
                <w:tab w:val="left" w:pos="3584" w:leader="none"/>
                <w:tab w:val="left" w:pos="6703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64" w:type="dxa"/>
            <w:tcBorders/>
          </w:tcPr>
          <w:p>
            <w:pPr>
              <w:pStyle w:val="Normal1"/>
              <w:tabs>
                <w:tab w:val="clear" w:pos="284"/>
                <w:tab w:val="left" w:pos="3584" w:leader="none"/>
                <w:tab w:val="left" w:pos="6703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1"/>
              <w:tabs>
                <w:tab w:val="clear" w:pos="284"/>
                <w:tab w:val="left" w:pos="3584" w:leader="none"/>
                <w:tab w:val="left" w:pos="6703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64" w:type="dxa"/>
            <w:tcBorders/>
          </w:tcPr>
          <w:p>
            <w:pPr>
              <w:pStyle w:val="Normal1"/>
              <w:tabs>
                <w:tab w:val="clear" w:pos="284"/>
                <w:tab w:val="left" w:pos="3584" w:leader="none"/>
                <w:tab w:val="left" w:pos="6703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 Общие положения</w:t>
      </w:r>
    </w:p>
    <w:p>
      <w:pPr>
        <w:pStyle w:val="Normal1"/>
        <w:ind w:firstLine="284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 xml:space="preserve">4.1 Разработка настоящего документа проведена исходя из определения термина «унификация» - приведение имеющихся путей расчета выбросов веществ, загрязняющих атмосферу, от однотипных производств и видов оборудования механической обработки металлов в пределах массива действующих методик к наибольшему возможному единообразию. 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>4.2 В документе приведены значения удельных технологических нормативов выбросов для наиболее распространенных типов оборудования механической обработки металлов. Только, когда на конкретном производстве применяются оборудование и материалы, сведения по которым в настоящей методике отсутствуют, рекомендуется использовать отраслевые методики, по согласованию с территориальными органами Министерства охраны окружающей среды РК.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 При определении выбросов от оборудования механической обработки металлов расчетным методом используются удельные показатели выделения загрязняющих веществ.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 xml:space="preserve">4.4 В связи с особенностями процессов механической обработки металлов удельные показатели выделения устанавливают как массу промышленной пыли или другого загрязняющего вещества, выделяемую в единицу времени на единицу оборудования. 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 xml:space="preserve">4.5 Валовые выделения загрязняющих веществ при механической обработке металлов рассчитываются исходя из нормо-часов работы станочного парка, а их поступление в атмосферу - с учетом эффективности газо-пылеулавливающего оборудования. 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 xml:space="preserve">4.6 К механической обработке металлов относятся процессы резания (точения, фрезерования, сверления, строгания) и абразивной обработки (обдирка, заточка, шлифование, полирование) и др. 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 xml:space="preserve">4.7 Характерной особенностью процессов механической обработки является образование выбросов в атмосферный воздух в виде твердых частиц (промышленной пыли), а в случае применения смазочно-охлаждающих жидкостей (СОЖ) - аэрозолей масла или эмульсола. 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 xml:space="preserve">4.8 Источниками образования и выделения загрязняющих атмосферу веществ являются различные металлорежущие, абразивные (шлифовальные) и др. станки. Интенсивность образования загрязнителей зависит от ряда технологических факторов: </w:t>
      </w:r>
    </w:p>
    <w:p>
      <w:pPr>
        <w:pStyle w:val="Normal1"/>
        <w:numPr>
          <w:ilvl w:val="0"/>
          <w:numId w:val="4"/>
        </w:numPr>
        <w:tabs>
          <w:tab w:val="clear" w:pos="284"/>
        </w:tabs>
        <w:ind w:left="142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ида обрабатываемого материала; </w:t>
        <w:tab/>
        <w:tab/>
        <w:tab/>
        <w:tab/>
        <w:tab/>
        <w:t xml:space="preserve">- режима обработки; </w:t>
      </w:r>
    </w:p>
    <w:p>
      <w:pPr>
        <w:pStyle w:val="Normal1"/>
        <w:numPr>
          <w:ilvl w:val="0"/>
          <w:numId w:val="4"/>
        </w:numPr>
        <w:tabs>
          <w:tab w:val="clear" w:pos="284"/>
        </w:tabs>
        <w:ind w:left="142" w:hanging="142"/>
        <w:jc w:val="both"/>
        <w:rPr/>
      </w:pPr>
      <w:r>
        <w:rPr>
          <w:rFonts w:cs="Times New Roman" w:ascii="Times New Roman" w:hAnsi="Times New Roman"/>
          <w:spacing w:val="-6"/>
          <w:sz w:val="22"/>
        </w:rPr>
        <w:t>производительности и мощности оборудования</w:t>
      </w:r>
      <w:r>
        <w:rPr>
          <w:rFonts w:cs="Times New Roman" w:ascii="Times New Roman" w:hAnsi="Times New Roman"/>
          <w:sz w:val="22"/>
        </w:rPr>
        <w:t xml:space="preserve">; </w:t>
        <w:tab/>
        <w:t>- вида и расхода СОЖ.</w:t>
      </w:r>
    </w:p>
    <w:p>
      <w:pPr>
        <w:pStyle w:val="Normal1"/>
        <w:numPr>
          <w:ilvl w:val="0"/>
          <w:numId w:val="4"/>
        </w:numPr>
        <w:tabs>
          <w:tab w:val="clear" w:pos="284"/>
        </w:tabs>
        <w:ind w:left="142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еометрических</w:t>
      </w:r>
      <w:r>
        <w:rPr>
          <w:rFonts w:cs="Times New Roman" w:ascii="Times New Roman" w:hAnsi="Times New Roman"/>
          <w:spacing w:val="-6"/>
          <w:sz w:val="22"/>
        </w:rPr>
        <w:t xml:space="preserve"> параметров инструмента и обрабатываемых изделий.</w:t>
      </w:r>
      <w:r>
        <w:br w:type="page"/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 Механическая обработка металлов</w:t>
      </w:r>
    </w:p>
    <w:p>
      <w:pPr>
        <w:pStyle w:val="Normal1"/>
        <w:ind w:firstLine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.1 Обработка металлов без охлаждения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>Наибольшим пылевыделением сопровождаются процессы абразивной обработки металлов: зачистка, полирование, шлифование и др. Образующаяся при этом пыль на 30-40% по массе представляет материал абразивного круга и на 60-70% - материал обрабатываемого изделия. Интенсивность пылевыделения при этих видах обработки связана, в первую очередь, с величиной абразивного инструмента и некоторых технологических параметров резания. При обработке войлочными и матерчатыми кругами образуется войлочная (шерстяная) или текстильная (хлопковая) пыль с примесью полирующих материалов, например, пасты ГОИ.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дельные показатели выбросов пыли основным технологическим оборудованием при механической обработке металлов без охлаждения приведены в табл. 1. При составлении таблиц использовались материалы [1-11]. 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 xml:space="preserve">В таблице 1 даны показатели удельного выделения абразивной, металлической, войлочной и др. пыли по различным видам оборудования. Таблица содержит также сведения по пылеобразованию при обработке деталей из стали, сплавов феррадо, алюминия. 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 отдельную таблицу 2 выделены удельные показатели выделения пыли при шлифовке и полировании изделий в гальваническом производстве. 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аблица 3 содержит показатели удельных выбросов пыли при абразивной заточке режущего инструмента по конкретным маркам, моделям или типоразмерам станка. 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дельные выделения пыли при механической обработке чугуна представлены в таблице 4.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>Удельные выделения пыли при механической обработке цветных металлов представлены в таблице 5. При отсутствии данных, приведенных</w:t>
      </w:r>
      <w:r>
        <w:rPr>
          <w:rFonts w:cs="Times New Roman" w:ascii="Times New Roman" w:hAnsi="Times New Roman"/>
          <w:sz w:val="16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</w:rPr>
        <w:t>в таблице 5,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2"/>
        </w:rPr>
        <w:t>расчеты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2"/>
        </w:rPr>
        <w:t>следует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22"/>
        </w:rPr>
        <w:t>произвести по данным таблицы 6.</w:t>
      </w:r>
    </w:p>
    <w:p>
      <w:pPr>
        <w:pStyle w:val="Normal1"/>
        <w:ind w:firstLine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.2 Обработка металлов с применением СОЖ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 xml:space="preserve">В ряде процессов механической обработки металлов и их сплавов применяют СОЖ, которые в зависимости от физико-химических свойств основной фазы подразделяются на водные, масляные и специальные. 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 xml:space="preserve">Применение СОЖ сопровождается образованием тонкодисперсного масляного аэрозоля и продуктов его термического разложения. 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>Количество выделяющегося аэрозоля зависит от многих факторов: формы и размеров изделия, режимов резания, расхода и способов подачи СОЖ. Экспериментально установлена зависимость количества выбросов масляного аэрозоля от энергетических затрат на резание металла. Удельные показатели выбросов в этом случае определяются как масса загрязняющего вещества, выделяемая на единицу мощности оборудования (на 1 кВт мощности привода станка).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>Применение СОЖ снижает выделение пыли до минимальных значений, однако, в процессах шлифования изделий количество выделяющейся совместно с аэрозолями СОЖ металлоабразивной пыли остается значительным (до 10%).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>Удельные выделения аэрозолей масла и эмульсола при механической обработке металлов с охлаждением представлены в табл. 7.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>Данные о выделении некоторых загрязняющих веществ при электрофизической обработке металлов приведены в обязательном Приложении А.</w:t>
      </w:r>
    </w:p>
    <w:p>
      <w:pPr>
        <w:pStyle w:val="Normal1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b/>
          <w:sz w:val="22"/>
        </w:rPr>
        <w:t>5.3 Расчет выбросов загрязняющих веществ при механической обработке металлов</w:t>
      </w:r>
    </w:p>
    <w:p>
      <w:pPr>
        <w:pStyle w:val="Normal1"/>
        <w:spacing w:before="60" w:after="0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>Выбросы загрязняющих веществ, образующих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при механической обработке металлов, без применения СОЖ, от одной единицы оборудования, определяется по формулам: </w:t>
      </w:r>
    </w:p>
    <w:p>
      <w:pPr>
        <w:pStyle w:val="TextBodyIndent"/>
        <w:ind w:firstLine="426"/>
        <w:jc w:val="both"/>
        <w:rPr>
          <w:sz w:val="22"/>
        </w:rPr>
      </w:pPr>
      <w:r>
        <w:rPr>
          <w:sz w:val="22"/>
        </w:rPr>
        <w:t>а) валовый выброс для источников выделения, не обеспеченных местными отсосами:</w:t>
      </w:r>
    </w:p>
    <w:p>
      <w:pPr>
        <w:pStyle w:val="TextBodyIndent"/>
        <w:tabs>
          <w:tab w:val="clear" w:pos="284"/>
          <w:tab w:val="left" w:pos="5670" w:leader="none"/>
        </w:tabs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2"/>
        </w:rPr>
        <w:t>, т/год</w:t>
        <w:tab/>
        <w:t>(1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где:</w:t>
      </w:r>
    </w:p>
    <w:p>
      <w:pPr>
        <w:pStyle w:val="TextBodyIndent"/>
        <w:ind w:left="426" w:hanging="426"/>
        <w:rPr/>
      </w:pPr>
      <w:r>
        <w:rPr>
          <w:sz w:val="22"/>
          <w:lang w:val="en-US"/>
        </w:rPr>
        <w:t>k</w:t>
      </w:r>
      <w:r>
        <w:rPr>
          <w:sz w:val="22"/>
        </w:rPr>
        <w:t xml:space="preserve"> - </w:t>
        <w:tab/>
        <w:t>коэффициент гравитационного оседания (см. п.5.3.2);</w:t>
      </w:r>
    </w:p>
    <w:p>
      <w:pPr>
        <w:pStyle w:val="Normal1"/>
        <w:ind w:left="426" w:hanging="426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Q</w:t>
      </w:r>
      <w:r>
        <w:rPr>
          <w:rFonts w:cs="Times New Roman" w:ascii="Times New Roman" w:hAnsi="Times New Roman"/>
          <w:sz w:val="22"/>
        </w:rPr>
        <w:t xml:space="preserve"> - </w:t>
        <w:tab/>
        <w:t>удельное выделение пыли технологическим оборудованием, г/с (табл. 1-5);</w:t>
      </w:r>
    </w:p>
    <w:p>
      <w:pPr>
        <w:pStyle w:val="Normal1"/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Т - </w:t>
        <w:tab/>
        <w:t>фактический годовой фонд времени работы одной единицы оборудования, час;</w:t>
      </w:r>
    </w:p>
    <w:p>
      <w:pPr>
        <w:pStyle w:val="TextBodyIndent"/>
        <w:ind w:firstLine="426"/>
        <w:jc w:val="both"/>
        <w:rPr>
          <w:sz w:val="22"/>
        </w:rPr>
      </w:pPr>
      <w:r>
        <w:rPr>
          <w:sz w:val="22"/>
        </w:rPr>
        <w:t>б) максимальный разовый выброс для источников выделения, не обеспеченных местными отсосами:</w:t>
      </w:r>
    </w:p>
    <w:p>
      <w:pPr>
        <w:pStyle w:val="TextBodyIndent"/>
        <w:tabs>
          <w:tab w:val="clear" w:pos="284"/>
          <w:tab w:val="left" w:pos="5670" w:leader="none"/>
        </w:tabs>
        <w:jc w:val="both"/>
        <w:rPr/>
      </w:pPr>
      <w:r>
        <w:rPr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</w:rPr>
        <w:t>, г/с</w:t>
        <w:tab/>
        <w:t>(2)</w:t>
      </w:r>
    </w:p>
    <w:p>
      <w:pPr>
        <w:pStyle w:val="Normal1"/>
        <w:spacing w:before="60" w:after="0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>в) валовый выброс для источников выделения, обеспеченных местными отсосами:</w:t>
      </w:r>
    </w:p>
    <w:p>
      <w:pPr>
        <w:pStyle w:val="Normal1"/>
        <w:tabs>
          <w:tab w:val="clear" w:pos="284"/>
          <w:tab w:val="left" w:pos="5670" w:leader="none"/>
        </w:tabs>
        <w:spacing w:before="60" w:after="60"/>
        <w:ind w:firstLine="567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-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</w:rPr>
        <w:t>, т/год</w:t>
        <w:tab/>
        <w:t>(3)</w:t>
      </w:r>
    </w:p>
    <w:p>
      <w:pPr>
        <w:pStyle w:val="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де: </w:t>
      </w:r>
    </w:p>
    <w:p>
      <w:pPr>
        <w:pStyle w:val="Normal1"/>
        <w:ind w:left="426" w:hanging="426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 - </w:t>
        <w:tab/>
        <w:t>коэффициент эффективности местных отсосов (принимать на основе замеров, в иных случаях равным 0.9);</w:t>
      </w:r>
    </w:p>
    <w:p>
      <w:pPr>
        <w:pStyle w:val="Normal1"/>
        <w:ind w:left="426" w:hanging="426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Q</w:t>
      </w:r>
      <w:r>
        <w:rPr>
          <w:rFonts w:cs="Times New Roman" w:ascii="Times New Roman" w:hAnsi="Times New Roman"/>
          <w:sz w:val="22"/>
        </w:rPr>
        <w:t xml:space="preserve"> - </w:t>
        <w:tab/>
        <w:t>удельный выброс пыли технологическим оборудованием, г/с (табл. 1);</w:t>
      </w:r>
    </w:p>
    <w:p>
      <w:pPr>
        <w:pStyle w:val="Normal1"/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Т - </w:t>
        <w:tab/>
        <w:t>фактический годовой фонд времени работы одной единицы оборудования, час;</w:t>
      </w:r>
    </w:p>
    <w:p>
      <w:pPr>
        <w:pStyle w:val="Normal1"/>
        <w:ind w:left="426" w:hanging="426"/>
        <w:jc w:val="both"/>
        <w:rPr/>
      </w:pPr>
      <w:r>
        <w:rPr>
          <w:rFonts w:eastAsia="Symbol" w:cs="Symbol" w:ascii="Symbol" w:hAnsi="Symbol"/>
          <w:sz w:val="22"/>
        </w:rPr>
        <w:t>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</w:t>
        <w:tab/>
        <w:t>степень очистки воздуха пылеулавливающим оборудованием (в долях единицы).</w:t>
      </w:r>
    </w:p>
    <w:p>
      <w:pPr>
        <w:pStyle w:val="Normal1"/>
        <w:spacing w:before="60" w:after="0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) максимальный разовый выброс для источников выделения, обеспеченных местными отсосами:</w:t>
      </w:r>
    </w:p>
    <w:p>
      <w:pPr>
        <w:pStyle w:val="Normal1"/>
        <w:tabs>
          <w:tab w:val="clear" w:pos="284"/>
          <w:tab w:val="left" w:pos="5670" w:leader="none"/>
        </w:tabs>
        <w:ind w:left="426" w:firstLine="141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-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</w:rPr>
        <w:t>, г/с</w:t>
        <w:tab/>
        <w:t>(4)</w:t>
      </w:r>
    </w:p>
    <w:p>
      <w:pPr>
        <w:pStyle w:val="Normal1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 xml:space="preserve">д) валовый выброс СОЖ от одной единицы оборудования при обработке металлов рассчитывается по формуле: </w:t>
      </w:r>
    </w:p>
    <w:p>
      <w:pPr>
        <w:pStyle w:val="Normal1"/>
        <w:tabs>
          <w:tab w:val="clear" w:pos="284"/>
          <w:tab w:val="left" w:pos="5670" w:leader="none"/>
        </w:tabs>
        <w:spacing w:before="60" w:after="60"/>
        <w:ind w:firstLine="567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Times New Roman" w:ascii="Times New Roman" w:hAnsi="Times New Roman"/>
          <w:sz w:val="22"/>
        </w:rPr>
        <w:t>, т/год</w:t>
        <w:tab/>
        <w:t>(5)</w:t>
      </w:r>
    </w:p>
    <w:p>
      <w:pPr>
        <w:pStyle w:val="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де:</w:t>
      </w:r>
    </w:p>
    <w:p>
      <w:pPr>
        <w:pStyle w:val="Normal1"/>
        <w:ind w:left="426" w:hanging="426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Q</w:t>
      </w:r>
      <w:r>
        <w:rPr>
          <w:rFonts w:cs="Times New Roman" w:ascii="Times New Roman" w:hAnsi="Times New Roman"/>
          <w:sz w:val="22"/>
        </w:rPr>
        <w:t xml:space="preserve"> - </w:t>
        <w:tab/>
        <w:t xml:space="preserve">удельные показатели выделения масла или эмульсола на 1 кВт мощности оборудования, г/с (табл. 7); </w:t>
      </w:r>
    </w:p>
    <w:p>
      <w:pPr>
        <w:pStyle w:val="Normal1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 - </w:t>
        <w:tab/>
        <w:t xml:space="preserve">мощность установленного оборудования, кВт. 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е) максимальный разовый выброс СОЖ от одной единицы оборудования при обработке металлов рассчитывается по формуле: </w:t>
      </w:r>
    </w:p>
    <w:p>
      <w:pPr>
        <w:pStyle w:val="Normal1"/>
        <w:tabs>
          <w:tab w:val="clear" w:pos="284"/>
          <w:tab w:val="left" w:pos="5670" w:leader="none"/>
        </w:tabs>
        <w:spacing w:before="60" w:after="60"/>
        <w:ind w:firstLine="567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</w:rPr>
        <w:t>, г/с</w:t>
        <w:tab/>
        <w:t>(6)</w:t>
      </w:r>
    </w:p>
    <w:p>
      <w:pPr>
        <w:pStyle w:val="Normal1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5.3.1 На ряде предприятий имеется технологическое оборудование (здесь металлообрабатывающие станки), являющееся источником выделения (образования) вредных веществ, расположенное в производственных помещениях, не оборудованных системами общеобменной вентиляции или местными отсосами. Поэтому поступление вредных веществ в атмосферу из этих помещений происходит через дверные и оконные проемы, форточки и т.п. 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При этом за высоту источника принимается средняя высота проема, из которого происходит поступление загрязняющих веществ в атмосферу. </w:t>
      </w:r>
    </w:p>
    <w:p>
      <w:pPr>
        <w:pStyle w:val="Normal"/>
        <w:ind w:firstLine="426"/>
        <w:jc w:val="both"/>
        <w:rPr/>
      </w:pPr>
      <w:r>
        <w:rPr>
          <w:sz w:val="22"/>
        </w:rPr>
        <w:t>В этих случаях дверной или оконный проем можно стилизовать как точечный источник, принимая при этом следующие эффективные значения параметров:</w:t>
      </w:r>
    </w:p>
    <w:p>
      <w:pPr>
        <w:pStyle w:val="Normal"/>
        <w:ind w:firstLine="426"/>
        <w:rPr/>
      </w:pPr>
      <w:r>
        <w:rPr>
          <w:sz w:val="22"/>
        </w:rPr>
        <w:t xml:space="preserve">Эффективное значение </w:t>
      </w:r>
      <w:r>
        <w:rPr>
          <w:spacing w:val="-6"/>
          <w:sz w:val="22"/>
        </w:rPr>
        <w:t>объема газовоздушной смеси (ГВС)</w:t>
      </w:r>
      <w:r>
        <w:rPr>
          <w:sz w:val="22"/>
        </w:rPr>
        <w:t>,</w:t>
      </w:r>
      <w:r>
        <w:rPr>
          <w:spacing w:val="-6"/>
          <w:sz w:val="22"/>
        </w:rPr>
        <w:t xml:space="preserve"> выбрасываемого из источника (</w:t>
      </w:r>
      <w:r>
        <w:rPr>
          <w:spacing w:val="-6"/>
          <w:sz w:val="22"/>
          <w:lang w:val="en-US"/>
        </w:rPr>
        <w:t>V</w:t>
      </w:r>
      <w:r>
        <w:rPr>
          <w:spacing w:val="-6"/>
          <w:sz w:val="22"/>
        </w:rPr>
        <w:t xml:space="preserve">э, </w:t>
      </w:r>
      <w:r>
        <w:rPr>
          <w:sz w:val="22"/>
        </w:rPr>
        <w:t>м</w:t>
      </w:r>
      <w:r>
        <w:rPr>
          <w:sz w:val="22"/>
          <w:vertAlign w:val="superscript"/>
        </w:rPr>
        <w:t>3</w:t>
      </w:r>
      <w:r>
        <w:rPr>
          <w:sz w:val="22"/>
        </w:rPr>
        <w:t>/с):</w:t>
      </w:r>
    </w:p>
    <w:p>
      <w:pPr>
        <w:pStyle w:val="Normal"/>
        <w:tabs>
          <w:tab w:val="clear" w:pos="284"/>
          <w:tab w:val="left" w:pos="5670" w:leader="none"/>
        </w:tabs>
        <w:ind w:firstLine="567"/>
        <w:jc w:val="both"/>
        <w:rPr/>
      </w:pPr>
      <w:r>
        <w:rPr>
          <w:sz w:val="22"/>
          <w:lang w:val="en-US"/>
        </w:rPr>
        <w:t>V</w:t>
      </w:r>
      <w:r>
        <w:rPr>
          <w:sz w:val="22"/>
        </w:rPr>
        <w:t>э=0.3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Дэ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Нэ,</w:t>
        <w:tab/>
        <w:t>(11)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где: 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Дэ - эффективное значение диаметра источника выброса, принимается равным ширине проема, м.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Нэ - эффективное значение высоты (м) рассчитывается по формуле: </w:t>
      </w:r>
    </w:p>
    <w:p>
      <w:pPr>
        <w:pStyle w:val="TextBodyIndent"/>
        <w:tabs>
          <w:tab w:val="clear" w:pos="284"/>
          <w:tab w:val="left" w:pos="5670" w:leader="none"/>
        </w:tabs>
        <w:ind w:left="567" w:hanging="0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э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н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,</w:t>
        <w:tab/>
        <w:t>(12)</w:t>
      </w:r>
    </w:p>
    <w:p>
      <w:pPr>
        <w:pStyle w:val="Style13"/>
        <w:spacing w:before="0" w:after="0"/>
        <w:ind w:left="567" w:hanging="0"/>
        <w:jc w:val="left"/>
        <w:rPr>
          <w:sz w:val="22"/>
        </w:rPr>
      </w:pPr>
      <w:r>
        <w:rPr>
          <w:sz w:val="22"/>
        </w:rPr>
        <w:t>где Нн и Нв - нижняя и верхняя высоты проема, м</w:t>
      </w:r>
    </w:p>
    <w:p>
      <w:pPr>
        <w:pStyle w:val="TextBodyIndent"/>
        <w:ind w:firstLine="284"/>
        <w:jc w:val="both"/>
        <w:rPr/>
      </w:pPr>
      <w:r>
        <w:rPr>
          <w:sz w:val="18"/>
        </w:rPr>
        <w:t xml:space="preserve">Примечание: Формулу 11 нельзя использовать для определение скорости выхода ГВС из дверных и оконных проемов и, тем более, нельзя приписывать этой скорости величину </w:t>
      </w:r>
      <w:r>
        <w:rPr>
          <w:sz w:val="18"/>
          <w:lang w:val="en-US"/>
        </w:rPr>
        <w:t>W</w:t>
      </w:r>
      <w:r>
        <w:rPr>
          <w:sz w:val="18"/>
          <w:vertAlign w:val="subscript"/>
        </w:rPr>
        <w:t>0</w:t>
      </w:r>
      <w:r>
        <w:rPr>
          <w:sz w:val="18"/>
        </w:rPr>
        <w:t>=0.3 м/с. Описанные в формулах 11 и 12 значения параметров ИЗА рекомендуется использовать как эффективные, позволяющие учесть выбросы из рассматриваемых ИЗА при расчетах загрязнения атмосферы с использованием определенной расчетной схемы (напр. РНД 211.2.01.01-97 [15]), а не как физические характеристики процесса выхода ГВС из ИЗА.</w:t>
      </w:r>
    </w:p>
    <w:p>
      <w:pPr>
        <w:pStyle w:val="TextBodyIndent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426"/>
        <w:jc w:val="both"/>
        <w:rPr/>
      </w:pPr>
      <w:r>
        <w:rPr>
          <w:sz w:val="22"/>
        </w:rPr>
        <w:t xml:space="preserve">5.3.2 Количество твердых частиц, поступающих в атмосферу, будет зависеть от их дисперсного состава. По мере удаления от источника выделения происходит осаждение частиц за счет сил гравитации. </w:t>
      </w:r>
    </w:p>
    <w:p>
      <w:pPr>
        <w:pStyle w:val="TextBodyIndent"/>
        <w:ind w:firstLine="426"/>
        <w:jc w:val="both"/>
        <w:rPr/>
      </w:pPr>
      <w:r>
        <w:rPr>
          <w:sz w:val="22"/>
        </w:rPr>
        <w:t xml:space="preserve">Поэтому для источников выделения, не оборудованных местными отсосами, при расчете количества твердых частиц, поступающих через систему общеобменной вентиляции или через оконные и дверные проемы в помещениях, не оборудованных системой общеобменной вентиляции, необходимо к значению выбросов этих веществ вводить поправочный коэффициент. </w:t>
      </w:r>
    </w:p>
    <w:p>
      <w:pPr>
        <w:pStyle w:val="TextBodyIndent"/>
        <w:ind w:firstLine="426"/>
        <w:jc w:val="both"/>
        <w:rPr/>
      </w:pPr>
      <w:r>
        <w:rPr>
          <w:sz w:val="22"/>
        </w:rPr>
        <w:t xml:space="preserve">С учетом имеющихся данных о распределении размеров частиц с удалением от источника выделения необходимо принимать поправочный коэффициент к значениям расчетных показателей выбросов вредных веществ: для пыли абразивной и металлической </w:t>
      </w:r>
      <w:r>
        <w:rPr>
          <w:sz w:val="22"/>
          <w:lang w:val="en-US"/>
        </w:rPr>
        <w:t>k</w:t>
      </w:r>
      <w:r>
        <w:rPr>
          <w:sz w:val="22"/>
        </w:rPr>
        <w:t xml:space="preserve">=0.2, для других видов пылей </w:t>
      </w:r>
      <w:r>
        <w:rPr>
          <w:sz w:val="22"/>
          <w:lang w:val="en-US"/>
        </w:rPr>
        <w:t>k</w:t>
      </w:r>
      <w:r>
        <w:rPr>
          <w:sz w:val="22"/>
        </w:rPr>
        <w:t>=0.4.</w:t>
      </w:r>
    </w:p>
    <w:p>
      <w:pPr>
        <w:pStyle w:val="TextBodyIndent"/>
        <w:ind w:firstLine="426"/>
        <w:jc w:val="both"/>
        <w:rPr/>
      </w:pPr>
      <w:r>
        <w:rPr>
          <w:sz w:val="22"/>
        </w:rPr>
        <w:t>Для обоснования иного значения поправочного коэффициента необходимо организовать на конкретных производствах с большими выделениями твердых компонентов проведение инструментальных замеров дисперсного состава выбросов в местах возможного поступления вредных веществ в атмосферу при проведении разных видов работ.</w:t>
      </w:r>
    </w:p>
    <w:p>
      <w:pPr>
        <w:pStyle w:val="TextBodyIndent"/>
        <w:ind w:firstLine="426"/>
        <w:jc w:val="both"/>
        <w:rPr>
          <w:sz w:val="22"/>
        </w:rPr>
      </w:pPr>
      <w:r>
        <w:rPr>
          <w:sz w:val="22"/>
        </w:rPr>
        <w:t>Для источников выделения, работающих на открытом воздухе, коэффициент гравитационного оседания учитывается только при расчете максимальных разовых выбросов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5.3.3 При механической обработке металлов выделяющаяся пыль металлическая (частицы до 200 мкм) классифицируется как </w:t>
      </w:r>
      <w:r>
        <w:rPr>
          <w:b/>
          <w:sz w:val="22"/>
        </w:rPr>
        <w:t xml:space="preserve">взвешенные вещества </w:t>
      </w:r>
      <w:r>
        <w:rPr>
          <w:sz w:val="22"/>
        </w:rPr>
        <w:t>(№ п/п 105 [12], код 2902 [14]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ругие виды пылей необходимо нормировать по веществам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ыль войлочная - пыль меховая (шерстяная, пуховая) (№ п/п 1046 [13], код 2920 [14]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ыль текстильная - пыль хлопковая (№ п/п 416 [12], код 2917 [14]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пыль полировальной пасты ГОИ - хрома трехвалентные соединения (в пересчете на Cr</w:t>
      </w:r>
      <w:r>
        <w:rPr>
          <w:sz w:val="22"/>
          <w:vertAlign w:val="superscript"/>
        </w:rPr>
        <w:t>3+</w:t>
      </w:r>
      <w:r>
        <w:rPr>
          <w:sz w:val="22"/>
        </w:rPr>
        <w:t>) (№ п/п 1397 [13], код 0228 [14]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1 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ое выделение основным технологическим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м при механической обработке металлов без охлаждения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630"/>
        <w:gridCol w:w="163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 техно</w:t>
              <w:softHyphen/>
              <w:t>логического процесса, вид оборуд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Определяющая характеристика,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дельный выброс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на единицу оборудования, г/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Пыль абразивн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Пыль металлическа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дирочно-шлифовальные станки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Диаметр шлифовального круга, м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44" w:hanging="14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) рабочая </w:t>
            </w:r>
          </w:p>
          <w:p>
            <w:pPr>
              <w:pStyle w:val="Normal1"/>
              <w:ind w:left="24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корость 30 м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9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44" w:hanging="14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б) рабочая </w:t>
            </w:r>
          </w:p>
          <w:p>
            <w:pPr>
              <w:pStyle w:val="Normal1"/>
              <w:ind w:left="24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корость 50 м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точные ст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углошлифовальные ст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оскошлифовальные ст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8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16"/>
              </w:rPr>
              <w:t>Бесцентрошлифовальные ст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-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5-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0-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6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убошлифовальные и резьбошлифовальные ст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-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8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-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утришлифовальные ст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-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-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-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-1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-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 таблицы 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630"/>
        <w:gridCol w:w="1631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 технологического процесса, вид оборуд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пределяющая характеристик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ельный выброс</w:t>
              <w:br/>
              <w:t>на единицу оборудования, г/с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ыль 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металлическ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Другие виды пыли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лировальные станки с войлочным круг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диаметр войлочного круга, м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ыль войлочная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0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127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03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186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</w:t>
            </w:r>
          </w:p>
        </w:tc>
        <w:tc>
          <w:tcPr>
            <w:tcW w:w="1630" w:type="dxa"/>
            <w:tcBorders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054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264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0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382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4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1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6174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точные станки с алмазным кру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аметр алмазного круга, м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ыль неорганическая с содержанием оксида кремния выше 70%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4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2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7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3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5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6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7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0.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9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11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2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12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3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14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3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работка деталей из стали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резные ста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цевальные ста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работка деталей из феррадо: </w:t>
            </w:r>
          </w:p>
          <w:p>
            <w:pPr>
              <w:pStyle w:val="Normal1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рлильные стан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работка деталей из алюминия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-5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станки полировальные с матерчатыми кругами с применением пасты ГОИ (мод. ВИЗ 9905-1415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ыль всего - 0.313, т.ч.: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алюминия - 0.07825, 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текстильная - 0.0313, </w:t>
            </w:r>
          </w:p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полировальной пасты - 0.20345</w:t>
            </w:r>
          </w:p>
        </w:tc>
      </w:tr>
      <w:tr>
        <w:trPr/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Примечание: Состав пыли абразивной аналогичен составу материала применяемого шлифовального круга. Состав пыли металлической аналогичен составу обрабатываемых материалов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 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ельные выделения при механической обработке металлов 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</w:rPr>
        <w:t>в гальваническом производст</w:t>
      </w:r>
      <w:r>
        <w:rPr/>
        <w:t>ве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276"/>
        <w:gridCol w:w="851"/>
        <w:gridCol w:w="992"/>
        <w:gridCol w:w="898"/>
        <w:gridCol w:w="945"/>
      </w:tblGrid>
      <w:tr>
        <w:trPr>
          <w:tblHeader w:val="true"/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ид производства, наименование технологической оп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 станочного оборуд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иаметр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руга, м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ельный выброс</w:t>
              <w:br/>
              <w:t>на единицу оборудования, г/с</w:t>
            </w:r>
          </w:p>
        </w:tc>
      </w:tr>
      <w:tr>
        <w:trPr>
          <w:tblHeader w:val="true"/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пыль ме</w:t>
              <w:softHyphen/>
              <w:t>таллическ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ругие виды пыли</w:t>
            </w:r>
          </w:p>
        </w:tc>
      </w:tr>
      <w:tr>
        <w:trPr>
          <w:trHeight w:val="2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Грубое шлифование перед нанесением</w:t>
              <w:br/>
              <w:t>покры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18"/>
              </w:rPr>
              <w:t>Станки шлифоваль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абразивна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2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5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ировка поверхности изделий перед нанесением покры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нки полировальные с войлочным крутом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йлочна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0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4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7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4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8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нишное полирование с применением хромсодержащих паст (паста ГО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нки полировальные с войлочным кругом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йлочна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иро</w:t>
              <w:softHyphen/>
              <w:t>вальной паст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1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1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1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2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0.02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2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1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33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ирование поверхности изделий перед нанесением покры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танки полировальные с матерчатыми (текстильными круга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тексти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0.0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5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6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нишное полирование с применением хромсодержащих паст (паста ГО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нки полировальные с матерчатыми (текстильными кругами)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йлоч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иро</w:t>
              <w:softHyphen/>
              <w:t>вальной паст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2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3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4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5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6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7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81</w:t>
            </w:r>
          </w:p>
        </w:tc>
      </w:tr>
    </w:tbl>
    <w:p>
      <w:pPr>
        <w:pStyle w:val="Normal1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Таблица 3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е выделения при абразивной заточке режущего инструмента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2126"/>
        <w:gridCol w:w="567"/>
        <w:gridCol w:w="780"/>
        <w:gridCol w:w="78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 станочного 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рка, модель, типоразмер стан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 технологической оп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Диаметр абразивного круга, м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дельный выброс на единицу оборудования, г/с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пыль металлическ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пыль абразивна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угло- шлифовальные (точильно-шлифова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Б634 (ЗК63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рновая заточка сверл, резцов и др. инструмента абразивным круг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9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М6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7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Б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ж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8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3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вая заточка сверл среднего и малого диам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4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2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ниверсально-зат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Б6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рновая заточка сверл и резц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4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6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64 3Б6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4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анки для заточки сверл малого диамет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ПМ 3.105.014 АУБ-120.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точка сверл малого диамет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0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16"/>
              </w:rPr>
            </w:pPr>
            <w:r>
              <w:rPr>
                <w:sz w:val="16"/>
              </w:rPr>
              <w:t>Станки для зачистки свер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18"/>
              </w:rPr>
            </w:pPr>
            <w:r>
              <w:rPr>
                <w:sz w:val="18"/>
              </w:rPr>
              <w:t>КПМ 3.105.0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16"/>
              </w:rPr>
            </w:pPr>
            <w:r>
              <w:rPr>
                <w:sz w:val="16"/>
              </w:rPr>
              <w:t>зачистка сверл малого диамет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>
                <w:sz w:val="16"/>
              </w:rPr>
              <w:t>Плоскошлифовальный заточн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18"/>
              </w:rPr>
            </w:pPr>
            <w:r>
              <w:rPr>
                <w:sz w:val="18"/>
              </w:rPr>
              <w:t>ЗГ71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16"/>
              </w:rPr>
            </w:pPr>
            <w:r>
              <w:rPr>
                <w:sz w:val="16"/>
              </w:rPr>
              <w:t>шлифование штампов (матриц) абразивным круг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27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98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16"/>
              </w:rPr>
            </w:pPr>
            <w:r>
              <w:rPr>
                <w:sz w:val="16"/>
              </w:rPr>
              <w:t>Специальные станки для заточки свер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профилирование абразив</w:t>
              <w:softHyphen/>
              <w:t>ного круга алмазным карандаш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4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16"/>
              </w:rPr>
            </w:pPr>
            <w:r>
              <w:rPr>
                <w:sz w:val="16"/>
              </w:rPr>
              <w:t>снятие фасок и заусене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2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лмазно-заточные для заточки резц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</w:rPr>
              <w:t>заточка резцов, сверл и др. инструмента алмазным резц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3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вая заточка резц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лмазно-затылов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Б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тылование червячных фре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уавтомат для заточки торцевых фре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Б6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точка торцевых фре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3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0.0113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уавтомат для заточки червячных фр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6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точка червячных фрез диаметром 100-150 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 - 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точка круглых шлицевых протяжек абразивным круг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-2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6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5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 же протяжек из быстрорежущей стал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тико-шлифов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5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доводка инстр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58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</w:rPr>
              <w:t>Станки для заточки зубьев дисковых пил отрезных ста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рновая заточка дисковых пил диаметром менее 500 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3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Д6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</w:rPr>
              <w:t>то же диаметром 500-1000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1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вая заточка зубьев пи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4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 таблицы 3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126"/>
        <w:gridCol w:w="1134"/>
        <w:gridCol w:w="9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рка, модель, типоразмер стан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 технологической оп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b/>
                <w:sz w:val="16"/>
              </w:rPr>
              <w:t>Удельный выброс на единицу оборудования, г/с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пыль металлическ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ыль абразивная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sz w:val="18"/>
              </w:rPr>
              <w:t>Станки для заточки режущего инструмента деревообрабатывающих станк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чН-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точка но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чН6-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чН6-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чН13-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чН21-4, ТчН21-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чН31-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чФА-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точка фрез и свер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.0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Н-6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точка ленточных пи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чПА-6, ТчПА-7, ТчПН-3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точка дисковых п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чПН-6, Тч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04</w:t>
            </w:r>
          </w:p>
        </w:tc>
      </w:tr>
    </w:tbl>
    <w:p>
      <w:pPr>
        <w:pStyle w:val="Normal1"/>
        <w:jc w:val="righ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1"/>
        <w:jc w:val="center"/>
        <w:rPr/>
      </w:pPr>
      <w:r>
        <w:rPr/>
        <w:t>Удельные выделения металлической чугунной пыли</w:t>
        <w:br/>
        <w:t xml:space="preserve">при механической обработке чугуна 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260"/>
        <w:gridCol w:w="850"/>
        <w:gridCol w:w="9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 технологической операции, вид обрабатываем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 станоч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Мощность основного двигателя кВ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Удельный выброс на единицу оборудования, г/с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работка резанием чугунных деталей без применения С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карные станки и автоматы малых и средних разм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65-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0063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карные одношпиндельные автоматы продольного то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65-5.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00181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sz w:val="16"/>
              </w:rPr>
            </w:pPr>
            <w:r>
              <w:rPr>
                <w:sz w:val="16"/>
              </w:rPr>
              <w:t>токарные многошпиндельные полуавто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"/>
              <w:rPr>
                <w:sz w:val="17"/>
              </w:rPr>
            </w:pPr>
            <w:r>
              <w:rPr>
                <w:sz w:val="17"/>
              </w:rPr>
              <w:t>14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0097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sz w:val="16"/>
              </w:rPr>
            </w:pPr>
            <w:r>
              <w:rPr>
                <w:sz w:val="16"/>
              </w:rPr>
              <w:t>токарные многорезцовые полуавто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17"/>
              </w:rPr>
            </w:pPr>
            <w:r>
              <w:rPr>
                <w:sz w:val="17"/>
              </w:rPr>
              <w:t>1-2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0097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sz w:val="16"/>
              </w:rPr>
            </w:pPr>
            <w:r>
              <w:rPr>
                <w:sz w:val="16"/>
              </w:rPr>
              <w:t>токарно-винторезные ста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"/>
              <w:rPr>
                <w:sz w:val="17"/>
              </w:rPr>
            </w:pPr>
            <w:r>
              <w:rPr>
                <w:sz w:val="17"/>
              </w:rPr>
              <w:t>1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0056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sz w:val="16"/>
              </w:rPr>
            </w:pPr>
            <w:r>
              <w:rPr>
                <w:sz w:val="16"/>
              </w:rPr>
              <w:t>фрезерные станки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0139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продольно-фрезер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"/>
              <w:rPr>
                <w:sz w:val="17"/>
              </w:rPr>
            </w:pPr>
            <w:r>
              <w:rPr>
                <w:sz w:val="17"/>
              </w:rPr>
              <w:t>2.8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0029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ертикально-фрезерн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004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русельно-фрезерн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004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ризонтально-фрезерн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0167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резерные специальн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0057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убофрезерны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-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0011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рабанно-фрезерны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03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ерлильные станки, в т.ч.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0011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ертикально-сверлильны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002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13" w:right="-57" w:hanging="0"/>
              <w:rPr>
                <w:rFonts w:ascii="Times New Roman" w:hAnsi="Times New Roman" w:cs="Times New Roman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</w:rPr>
              <w:t>специально-сверлильные (глубокого свер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-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0083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точные станки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0021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13" w:right="-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ертикально-расточные и 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>наклонно-раст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0029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ециально-раст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0054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убодолбежные станк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65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00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плексная обработка чугунных корпусных дета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анки типа "обрабатывающий центр" с ЧПУ, мод. 2204ВМФ11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.013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 5</w:t>
      </w:r>
    </w:p>
    <w:p>
      <w:pPr>
        <w:pStyle w:val="Normal"/>
        <w:jc w:val="center"/>
        <w:rPr/>
      </w:pPr>
      <w:r>
        <w:rPr/>
        <w:t>Удельные выделения при механической обработке цветных металлов</w:t>
      </w:r>
    </w:p>
    <w:p>
      <w:pPr>
        <w:pStyle w:val="Normal1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992"/>
        <w:gridCol w:w="879"/>
        <w:gridCol w:w="879"/>
        <w:gridCol w:w="879"/>
        <w:gridCol w:w="879"/>
        <w:gridCol w:w="87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 станочного обору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Вид обрабатываемого материал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Удельный выброс на единицу оборудования, 10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г/с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/>
                <w:b/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Мед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Цин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Свине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Ник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Алюми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кар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ловянная бронза: олово 2-11%, прочие 1-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резер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ерлиль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точ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рез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цеваль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карны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инко-оловянная бронза: олово 2-6%, цинк 4-10%, свинец 3-6%, никель 0-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резерны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ерлильны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точны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val="en-US"/>
              </w:rPr>
              <w:t>0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резны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цевальны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карны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Алюминиевая бронза: алюминий 8-11%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икель 0-6%, прочие 2-6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резерны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.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ерлильны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точны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резны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.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цевальны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кар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Латунь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медь </w:t>
            </w:r>
            <w:r>
              <w:rPr>
                <w:color w:val="000000"/>
                <w:spacing w:val="-6"/>
                <w:sz w:val="16"/>
              </w:rPr>
              <w:t xml:space="preserve">58-61%, алюминий 1-2%,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цинк</w:t>
            </w:r>
            <w:r>
              <w:rPr>
                <w:color w:val="000000"/>
                <w:spacing w:val="-6"/>
                <w:sz w:val="16"/>
              </w:rPr>
              <w:t xml:space="preserve"> 40-34%,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чие 1-3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.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резер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.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ерлиль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точ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рез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цеваль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карны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дно-нике</w:t>
              <w:softHyphen/>
            </w:r>
            <w:r>
              <w:rPr>
                <w:color w:val="000000"/>
                <w:spacing w:val="-6"/>
                <w:sz w:val="16"/>
              </w:rPr>
              <w:t xml:space="preserve">левые сплавы: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дь</w:t>
            </w:r>
            <w:r>
              <w:rPr>
                <w:color w:val="000000"/>
                <w:spacing w:val="-6"/>
                <w:sz w:val="16"/>
              </w:rPr>
              <w:t xml:space="preserve"> 85-53%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никель</w:t>
            </w:r>
            <w:r>
              <w:rPr>
                <w:color w:val="000000"/>
                <w:spacing w:val="-4"/>
                <w:sz w:val="16"/>
              </w:rPr>
              <w:t xml:space="preserve"> + ко</w:t>
              <w:softHyphen/>
              <w:t>бальт</w:t>
            </w:r>
            <w:r>
              <w:rPr>
                <w:color w:val="000000"/>
                <w:spacing w:val="-6"/>
                <w:sz w:val="16"/>
                <w:vertAlign w:val="superscript"/>
              </w:rPr>
              <w:t xml:space="preserve"> </w:t>
            </w:r>
            <w:r>
              <w:rPr>
                <w:color w:val="000000"/>
                <w:sz w:val="16"/>
              </w:rPr>
              <w:t>15-</w:t>
            </w:r>
            <w:r>
              <w:rPr>
                <w:color w:val="000000"/>
                <w:spacing w:val="-6"/>
                <w:sz w:val="16"/>
              </w:rPr>
              <w:t>43%</w:t>
            </w:r>
            <w:r>
              <w:rPr>
                <w:color w:val="000000"/>
                <w:sz w:val="16"/>
              </w:rPr>
              <w:t>, цинк 0-20%, прочие 0-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.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резерны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.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ерлильны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точны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резны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цевальны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</w:tbl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мечание: По медно-никелевым сплавам удельные выбросы никеля даны вместе с кобальтом</w:t>
      </w:r>
      <w:r>
        <w:br w:type="page"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center"/>
        <w:rPr/>
      </w:pPr>
      <w:r>
        <w:rPr/>
        <w:t>Удельные выделения при механической обработке цветных металлов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126"/>
        <w:gridCol w:w="1134"/>
        <w:gridCol w:w="1135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 технологической операции, вид обрабатываем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 станоч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Выделяющиеся вредные вещества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Уд. выброс на единицу оборудования, 10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</w:rPr>
              <w:t xml:space="preserve">-3 </w:t>
            </w:r>
            <w:r>
              <w:rPr>
                <w:rFonts w:cs="Times New Roman" w:ascii="Times New Roman" w:hAnsi="Times New Roman"/>
                <w:b/>
                <w:sz w:val="16"/>
              </w:rPr>
              <w:t>г/с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работка резанием бронзы и других цветных мет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кар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16"/>
              </w:rPr>
              <w:t>пыль цветных метал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.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резер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ерли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точ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рез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цева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работка резанием бериллиевой брон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кар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рилл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sz w:val="16"/>
              </w:rPr>
            </w:pPr>
            <w:r>
              <w:rPr>
                <w:sz w:val="16"/>
              </w:rPr>
              <w:t>фрезер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sz w:val="16"/>
              </w:rPr>
            </w:pPr>
            <w:r>
              <w:rPr>
                <w:sz w:val="16"/>
              </w:rPr>
              <w:t>сверли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sz w:val="16"/>
              </w:rPr>
            </w:pPr>
            <w:r>
              <w:rPr>
                <w:sz w:val="16"/>
              </w:rPr>
              <w:t>расточ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sz w:val="16"/>
              </w:rPr>
            </w:pPr>
            <w:r>
              <w:rPr>
                <w:sz w:val="16"/>
              </w:rPr>
              <w:t>Обработка резанием свинцовых бро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sz w:val="16"/>
              </w:rPr>
            </w:pPr>
            <w:r>
              <w:rPr>
                <w:sz w:val="16"/>
              </w:rPr>
              <w:t>токар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16"/>
              </w:rPr>
            </w:pPr>
            <w:r>
              <w:rPr>
                <w:sz w:val="16"/>
              </w:rPr>
              <w:t>свине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sz w:val="16"/>
              </w:rPr>
            </w:pPr>
            <w:r>
              <w:rPr>
                <w:sz w:val="16"/>
              </w:rPr>
              <w:t>фрезер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ерли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точ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работка резанием алюминиевых бро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кар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16"/>
              </w:rPr>
            </w:pPr>
            <w:r>
              <w:rPr>
                <w:sz w:val="16"/>
              </w:rPr>
              <w:t>алюми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резер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ерли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точ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8</w:t>
            </w:r>
          </w:p>
        </w:tc>
      </w:tr>
    </w:tbl>
    <w:p>
      <w:pPr>
        <w:pStyle w:val="Normal1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ельные выделения (г/с) аэрозолей масла и эмульсола 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механической обработке металлов с охлаждением</w:t>
      </w:r>
    </w:p>
    <w:p>
      <w:pPr>
        <w:pStyle w:val="Normal1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8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 технологического процесса, вид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Удельный выброс масла или эмульсола на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 кВт мощности станка, г/с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работка металлов на шлифовальных станках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охлаждением мас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3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-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охлаждением эмульсией с содержанием эмульсола менее 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04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-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охлаждением эмульсией с содержанием эмульсола 3-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35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-5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16"/>
              </w:rPr>
              <w:t>Обработка металлов на других видах станков (токарные, сверлильные, фрезерные, резьбонакатные, расточные, строгальные, протяжные и др.)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охлаждением мас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6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-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охлаждением эмульсией с содержанием эмульсола менее 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5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-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охлаждением эмульсией с содержанием эмульсола 3-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45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-5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мечания:</w:t>
      </w:r>
    </w:p>
    <w:p>
      <w:pPr>
        <w:pStyle w:val="Normal1"/>
        <w:ind w:left="142" w:hanging="142"/>
        <w:jc w:val="both"/>
        <w:rPr/>
      </w:pPr>
      <w:r>
        <w:rPr>
          <w:rFonts w:cs="Times New Roman" w:ascii="Times New Roman" w:hAnsi="Times New Roman"/>
          <w:sz w:val="18"/>
        </w:rPr>
        <w:t>1</w:t>
        <w:tab/>
        <w:t xml:space="preserve"> При обработке металлов на шлифовальных станках выделяется пыль в количестве </w:t>
      </w:r>
      <w:r>
        <w:rPr>
          <w:rFonts w:cs="Times New Roman" w:ascii="Times New Roman" w:hAnsi="Times New Roman"/>
          <w:b/>
          <w:sz w:val="18"/>
        </w:rPr>
        <w:t>10%</w:t>
      </w:r>
      <w:r>
        <w:rPr>
          <w:rFonts w:cs="Times New Roman" w:ascii="Times New Roman" w:hAnsi="Times New Roman"/>
          <w:sz w:val="18"/>
        </w:rPr>
        <w:t xml:space="preserve"> от количества пыли при сухой обработке (см. табл.1). </w:t>
      </w:r>
    </w:p>
    <w:p>
      <w:pPr>
        <w:pStyle w:val="Normal1"/>
        <w:ind w:left="142" w:hanging="142"/>
        <w:jc w:val="both"/>
        <w:rPr/>
      </w:pPr>
      <w:r>
        <w:rPr>
          <w:rFonts w:cs="Times New Roman" w:ascii="Times New Roman" w:hAnsi="Times New Roman"/>
          <w:sz w:val="18"/>
        </w:rPr>
        <w:t>2</w:t>
        <w:tab/>
        <w:t xml:space="preserve"> При использовании СОЖ, в состав которых входит триэтаноламин, выделяется 3</w:t>
      </w:r>
      <w:r>
        <w:rPr>
          <w:rFonts w:eastAsia="Symbol" w:cs="Symbol" w:ascii="Symbol" w:hAnsi="Symbol"/>
          <w:sz w:val="18"/>
        </w:rPr>
        <w:t></w:t>
      </w:r>
      <w:r>
        <w:rPr>
          <w:rFonts w:cs="Times New Roman" w:ascii="Times New Roman" w:hAnsi="Times New Roman"/>
          <w:sz w:val="18"/>
        </w:rPr>
        <w:t>10</w:t>
      </w:r>
      <w:r>
        <w:rPr>
          <w:rFonts w:cs="Times New Roman" w:ascii="Times New Roman" w:hAnsi="Times New Roman"/>
          <w:sz w:val="18"/>
          <w:vertAlign w:val="superscript"/>
        </w:rPr>
        <w:t xml:space="preserve">-6 </w:t>
      </w:r>
      <w:r>
        <w:rPr>
          <w:rFonts w:cs="Times New Roman" w:ascii="Times New Roman" w:hAnsi="Times New Roman"/>
          <w:sz w:val="18"/>
        </w:rPr>
        <w:t>г/ч (8.33</w:t>
      </w:r>
      <w:r>
        <w:rPr>
          <w:rFonts w:eastAsia="Symbol" w:cs="Symbol" w:ascii="Symbol" w:hAnsi="Symbol"/>
          <w:sz w:val="18"/>
        </w:rPr>
        <w:t></w:t>
      </w:r>
      <w:r>
        <w:rPr>
          <w:rFonts w:cs="Times New Roman" w:ascii="Times New Roman" w:hAnsi="Times New Roman"/>
          <w:sz w:val="18"/>
        </w:rPr>
        <w:t>10</w:t>
      </w:r>
      <w:r>
        <w:rPr>
          <w:rFonts w:cs="Times New Roman" w:ascii="Times New Roman" w:hAnsi="Times New Roman"/>
          <w:sz w:val="18"/>
          <w:vertAlign w:val="superscript"/>
        </w:rPr>
        <w:t>-10</w:t>
      </w:r>
      <w:r>
        <w:rPr>
          <w:rFonts w:cs="Times New Roman" w:ascii="Times New Roman" w:hAnsi="Times New Roman"/>
          <w:sz w:val="18"/>
        </w:rPr>
        <w:t xml:space="preserve"> г/с) триэтаноламина на 1 кВт мощности станка.</w:t>
      </w:r>
      <w:r>
        <w:br w:type="page"/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numPr>
          <w:ilvl w:val="0"/>
          <w:numId w:val="5"/>
        </w:numPr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щенко Н.Ф. Охрана атмосферного воздуха. Расчет содержания вредных веществ их распределение в воздухе. Справ. изд. – М.: Химия, 1991. - 368 с., ил.</w:t>
      </w:r>
    </w:p>
    <w:p>
      <w:pPr>
        <w:pStyle w:val="Normal1"/>
        <w:numPr>
          <w:ilvl w:val="0"/>
          <w:numId w:val="5"/>
        </w:numPr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ы и технический прогресс. – М.: Знание, 1984</w:t>
      </w:r>
    </w:p>
    <w:p>
      <w:pPr>
        <w:pStyle w:val="Normal1"/>
        <w:numPr>
          <w:ilvl w:val="0"/>
          <w:numId w:val="5"/>
        </w:numPr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ский А.М. и др. Механическая обработка материалов. – М., 1981</w:t>
      </w:r>
    </w:p>
    <w:p>
      <w:pPr>
        <w:pStyle w:val="Normal1"/>
        <w:numPr>
          <w:ilvl w:val="0"/>
          <w:numId w:val="5"/>
        </w:numPr>
        <w:spacing w:before="40" w:after="0"/>
        <w:jc w:val="both"/>
        <w:rPr/>
      </w:pPr>
      <w:r>
        <w:rPr>
          <w:rFonts w:cs="Times New Roman" w:ascii="Times New Roman" w:hAnsi="Times New Roman"/>
        </w:rPr>
        <w:t>Методика определения валовых выбросов вредных веществ в атмосферу основным технологическим оборудованием предприятий Минавтосельхозмаша – М.: Гипроавтопром, 1991.</w:t>
      </w:r>
    </w:p>
    <w:p>
      <w:pPr>
        <w:pStyle w:val="Normal1"/>
        <w:numPr>
          <w:ilvl w:val="0"/>
          <w:numId w:val="5"/>
        </w:numPr>
        <w:spacing w:before="40" w:after="0"/>
        <w:jc w:val="both"/>
        <w:rPr/>
      </w:pPr>
      <w:r>
        <w:rPr>
          <w:rFonts w:cs="Times New Roman" w:ascii="Times New Roman" w:hAnsi="Times New Roman"/>
        </w:rPr>
        <w:t xml:space="preserve">Сборник методик по расчету выбросов в атмосферу загрязняющих веществ различными производствами. – Л.: Гидрометеоиздат, 1986. </w:t>
      </w:r>
    </w:p>
    <w:p>
      <w:pPr>
        <w:pStyle w:val="Normal1"/>
        <w:numPr>
          <w:ilvl w:val="0"/>
          <w:numId w:val="5"/>
        </w:numPr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ельные показатели выбросов загрязняющих веществ в атмосферу для ремонтно-обслуживающих предприятий и машиностроительных заводов агропромышленного комплекса. – М.: Проектпромвентиляция, 1990. </w:t>
      </w:r>
    </w:p>
    <w:p>
      <w:pPr>
        <w:pStyle w:val="Normal1"/>
        <w:numPr>
          <w:ilvl w:val="0"/>
          <w:numId w:val="5"/>
        </w:numPr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енные методические указания по расчету выбросов загрязняющих веществ в атмосферный воздух предприятиями деревообрабатывающей промышленности. Петрозаводск, Эко-прогноз, 1992. </w:t>
      </w:r>
    </w:p>
    <w:p>
      <w:pPr>
        <w:pStyle w:val="Normal1"/>
        <w:numPr>
          <w:ilvl w:val="0"/>
          <w:numId w:val="5"/>
        </w:numPr>
        <w:spacing w:before="40" w:after="0"/>
        <w:jc w:val="both"/>
        <w:rPr/>
      </w:pPr>
      <w:r>
        <w:rPr>
          <w:rFonts w:cs="Times New Roman" w:ascii="Times New Roman" w:hAnsi="Times New Roman"/>
        </w:rPr>
        <w:t>Методика определения валовых выбросов вредных веществ в атмосферу основным оборудованием предприятий химического и нефтяного машиностроения. – М.: НИИОГаз, 1987.</w:t>
      </w:r>
    </w:p>
    <w:p>
      <w:pPr>
        <w:pStyle w:val="Normal1"/>
        <w:numPr>
          <w:ilvl w:val="0"/>
          <w:numId w:val="5"/>
        </w:numPr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расчета выбросов загрязняющих веществ в атмосферу при механической обработке металлов (по величинам удельных выбросов). – СПб.: НИИ Атмосфера, 1997</w:t>
      </w:r>
    </w:p>
    <w:p>
      <w:pPr>
        <w:pStyle w:val="Normal1"/>
        <w:numPr>
          <w:ilvl w:val="0"/>
          <w:numId w:val="5"/>
        </w:numPr>
        <w:spacing w:before="40" w:after="0"/>
        <w:jc w:val="both"/>
        <w:rPr/>
      </w:pPr>
      <w:r>
        <w:rPr>
          <w:rFonts w:cs="Times New Roman" w:ascii="Times New Roman" w:hAnsi="Times New Roman"/>
        </w:rPr>
        <w:t>Нормативные показатели удельных выбросов вредных веществ в атмосферу от основных видов технологического оборудования предприятий отрасли (в 2-х томах). Харьков, 1991</w:t>
      </w:r>
    </w:p>
    <w:p>
      <w:pPr>
        <w:pStyle w:val="Normal1"/>
        <w:numPr>
          <w:ilvl w:val="0"/>
          <w:numId w:val="5"/>
        </w:numPr>
        <w:spacing w:before="40" w:after="0"/>
        <w:jc w:val="both"/>
        <w:rPr/>
      </w:pPr>
      <w:r>
        <w:rPr>
          <w:rFonts w:cs="Times New Roman" w:ascii="Times New Roman" w:hAnsi="Times New Roman"/>
        </w:rPr>
        <w:t xml:space="preserve">Сборник методик по расчету выбросов вредных веществ в атмосферу различными производствами. Алматы: КазЭКОЭКСП, 1996 </w:t>
      </w:r>
    </w:p>
    <w:p>
      <w:pPr>
        <w:pStyle w:val="Normal1"/>
        <w:numPr>
          <w:ilvl w:val="0"/>
          <w:numId w:val="5"/>
        </w:numPr>
        <w:spacing w:before="40" w:after="0"/>
        <w:jc w:val="both"/>
        <w:rPr/>
      </w:pPr>
      <w:r>
        <w:rPr>
          <w:rFonts w:cs="Times New Roman" w:ascii="Times New Roman" w:hAnsi="Times New Roman"/>
        </w:rPr>
        <w:t>РК 3.02.036.99. Предельно-допустимые концентрации (ПДК) загрязняющих веществ в атмосферном воздухе населенных мест. ГН 2.1.6.695-98. –М.: 1998 - 69 с.</w:t>
      </w:r>
    </w:p>
    <w:p>
      <w:pPr>
        <w:pStyle w:val="Normal1"/>
        <w:numPr>
          <w:ilvl w:val="0"/>
          <w:numId w:val="5"/>
        </w:numPr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К 3.02.037.99. Ориентировочные безопасные уровни воздействия (ОБУВ) загрязняющих веществ в атмосферном воздухе населенных мест. ГН 2.1.6.696-98. – М.: 1998 - 132 с.</w:t>
      </w:r>
    </w:p>
    <w:p>
      <w:pPr>
        <w:pStyle w:val="Normal1"/>
        <w:numPr>
          <w:ilvl w:val="0"/>
          <w:numId w:val="5"/>
        </w:numPr>
        <w:spacing w:before="40" w:after="0"/>
        <w:jc w:val="both"/>
        <w:rPr/>
      </w:pPr>
      <w:r>
        <w:rPr>
          <w:rFonts w:cs="Times New Roman" w:ascii="Times New Roman" w:hAnsi="Times New Roman"/>
        </w:rPr>
        <w:t xml:space="preserve">Перечень и коды веществ, загрязняющих атмосферный воздух. – СПб.: изд-во «Петербург -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», 2000. - 320 с.</w:t>
      </w:r>
    </w:p>
    <w:p>
      <w:pPr>
        <w:pStyle w:val="Normal1"/>
        <w:numPr>
          <w:ilvl w:val="0"/>
          <w:numId w:val="5"/>
        </w:numPr>
        <w:spacing w:before="40" w:after="0"/>
        <w:jc w:val="both"/>
        <w:rPr/>
      </w:pPr>
      <w:r>
        <w:rPr>
          <w:rFonts w:cs="Times New Roman" w:ascii="Times New Roman" w:hAnsi="Times New Roman"/>
        </w:rPr>
        <w:t>РНД 211.2.01.01-97 Методика расчета концентраций в атмосферном воздухе вредных веществ, содержащихся в выбросах предприятий. Алматы, 1997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А</w:t>
      </w:r>
    </w:p>
    <w:p>
      <w:pPr>
        <w:pStyle w:val="Normal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бязательное)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А.1</w:t>
      </w:r>
    </w:p>
    <w:p>
      <w:pPr>
        <w:pStyle w:val="Normal1"/>
        <w:jc w:val="center"/>
        <w:rPr/>
      </w:pPr>
      <w:r>
        <w:rPr/>
        <w:t xml:space="preserve">Удельные выбросы вредных веществ в атмосферу </w:t>
        <w:br/>
        <w:t>при электрохимических и электрофизических методах обработки металлов</w:t>
      </w:r>
    </w:p>
    <w:tbl>
      <w:tblPr>
        <w:tblW w:w="67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709"/>
        <w:gridCol w:w="567"/>
        <w:gridCol w:w="709"/>
        <w:gridCol w:w="1700"/>
        <w:gridCol w:w="708"/>
        <w:gridCol w:w="9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рка, модель, типоразмер станка, режим обработ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Размеры ванны,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лощадь ванны, м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Рабочая жидкость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ыделяющиеся загрязняющие веще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оличеств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г/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г/с с м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зеркала ванны</w:t>
            </w:r>
          </w:p>
        </w:tc>
      </w:tr>
      <w:tr>
        <w:trPr/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танок электроэрозионный мод.4572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 режим - черново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64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16"/>
              </w:rPr>
              <w:t>Трансформаторное масло + керосин (30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звешенные ве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8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8"/>
                <w:sz w:val="15"/>
              </w:rPr>
              <w:t>масляный аэрозоль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1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ероси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3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масло минер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77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глерода окс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I режим - основная обрабо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64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ж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звешенные ве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8"/>
                <w:sz w:val="15"/>
              </w:rPr>
              <w:t>масляный аэрозоль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1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ероси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0.0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масло минер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глерода окс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II режим - чистово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64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ж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звешенные ве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7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асляный аэрозоль,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1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ероси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0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масло минер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83</w:t>
            </w:r>
          </w:p>
        </w:tc>
      </w:tr>
      <w:tr>
        <w:trPr/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нок электроэрозионный мод.4Е72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 режим -черново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118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16"/>
              </w:rPr>
              <w:t>Трансформаторное масло + керосин (20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звешенные ве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елеза окс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8"/>
                <w:sz w:val="15"/>
              </w:rPr>
              <w:t>масляный аэрозоль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1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ероси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18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1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сло минер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75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кроле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0.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2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глерода окс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6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I режим - чистово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118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ж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звешенные ве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елеза окс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8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8"/>
                <w:sz w:val="15"/>
              </w:rPr>
              <w:t>масляный аэрозоль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1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ероси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1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сло минер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6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кроле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глерода окс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06</w:t>
            </w:r>
          </w:p>
        </w:tc>
      </w:tr>
      <w:tr>
        <w:trPr/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танок электроимпульсны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рновой режи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rFonts w:cs="Times New Roman" w:ascii="Times New Roman" w:hAnsi="Times New Roman"/>
                <w:sz w:val="16"/>
              </w:rPr>
              <w:t>6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16"/>
              </w:rPr>
              <w:t>Трансформаторное масло (100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звешенные ве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7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елеза окс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2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сляный аэрозоль (масло минерально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8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кроле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.2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глерода окс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9.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3.0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А.1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493"/>
        <w:gridCol w:w="1418"/>
        <w:gridCol w:w="1134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рка, модель, типоразмер станка, режим обработки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Рабочая жидк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деляющиеся веществ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количество, 10</w:t>
            </w:r>
            <w:r>
              <w:rPr>
                <w:b/>
                <w:sz w:val="16"/>
                <w:vertAlign w:val="superscript"/>
              </w:rPr>
              <w:t>-3</w:t>
            </w:r>
            <w:r>
              <w:rPr>
                <w:b/>
                <w:sz w:val="16"/>
              </w:rPr>
              <w:t xml:space="preserve"> г/с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Электроимпульсный (черновой режим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ло индустриальное -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ло минер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94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9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бенз/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</w:t>
            </w:r>
            <w:r>
              <w:rPr>
                <w:color w:val="000000"/>
                <w:sz w:val="16"/>
              </w:rPr>
              <w:t>/пи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0071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Электроимпульсный (черновой режим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ло индустриальное - 50% + керосин (или углеводородное сырье) -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ло минер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7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ерос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2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бенз/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</w:t>
            </w:r>
            <w:r>
              <w:rPr>
                <w:color w:val="000000"/>
                <w:sz w:val="16"/>
              </w:rPr>
              <w:t>/пи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0072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</w:rPr>
              <w:t xml:space="preserve">Электроимпульсный </w:t>
              <w:br/>
              <w:t>(чистовой режим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ло индустриальное -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ло минер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83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47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бенз/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</w:t>
            </w:r>
            <w:r>
              <w:rPr>
                <w:color w:val="000000"/>
                <w:sz w:val="16"/>
              </w:rPr>
              <w:t>/пи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0072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</w:rPr>
              <w:t xml:space="preserve">Электроимпульсный </w:t>
              <w:br/>
              <w:t>(чистовой режим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еросин -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ерос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бенз/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</w:t>
            </w:r>
            <w:r>
              <w:rPr>
                <w:color w:val="000000"/>
                <w:sz w:val="16"/>
              </w:rPr>
              <w:t>/пи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0072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Электроэрозионный вырезной станок типа 4732ФЗМ, 4733ПФЗ, 4531</w:t>
              <w:br/>
              <w:t>(черновой режим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еросин -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ерос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бенз/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</w:t>
            </w:r>
            <w:r>
              <w:rPr>
                <w:color w:val="000000"/>
                <w:sz w:val="16"/>
              </w:rPr>
              <w:t>/пи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007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Электроэрозионный вырезной станок типа 4531ФЗ, 4532ФЗ </w:t>
              <w:br/>
              <w:t>(черновой режим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еросин -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ерос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0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бенз/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</w:t>
            </w:r>
            <w:r>
              <w:rPr>
                <w:color w:val="000000"/>
                <w:sz w:val="16"/>
              </w:rPr>
              <w:t>/пи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008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Электроэрозионный вырезной станок типа 4В611 (черновой режим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30 % раствор эмульс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ло минер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86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бенз/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</w:t>
            </w:r>
            <w:r>
              <w:rPr>
                <w:color w:val="000000"/>
                <w:sz w:val="16"/>
              </w:rPr>
              <w:t>/пи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003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Установка электро</w:t>
              <w:softHyphen/>
              <w:t>искрового легирова</w:t>
              <w:softHyphen/>
              <w:t>ния Элитрон-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Установка ионно-плазменная вакуумная камерная ННВ-6.6И</w:t>
            </w:r>
            <w:r>
              <w:rPr>
                <w:sz w:val="16"/>
                <w:lang w:val="en-US"/>
              </w:rPr>
              <w:t>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Подготовка инструмента на установке типа Булат (электрохимическое полирование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дный раствор фосфорной, серной кислоты, хромового ангидр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хром (V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Алмазно-электрохимические станки для заточки инструмен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трия нитрат - 100-110 г/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трия карбонат - 20-30 г/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иэтаноламин - 15-2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иэтанола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011</w:t>
            </w:r>
          </w:p>
        </w:tc>
      </w:tr>
    </w:tbl>
    <w:p>
      <w:pPr>
        <w:pStyle w:val="Normal1"/>
        <w:jc w:val="both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KZ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Названия Министерств, ведомств и организаций приведены на момент утверждения докумен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KZ" w:hAnsi="Times New Roman KZ" w:cs="Times New Roman KZ"/>
      </w:rPr>
    </w:pPr>
    <w:r>
      <w:rPr>
        <w:rFonts w:cs="Times New Roman KZ" w:ascii="Times New Roman KZ" w:hAnsi="Times New Roman KZ"/>
      </w:rPr>
      <w:t>РНД 211.2.02.06-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KZ" w:hAnsi="Times New Roman KZ" w:cs="Times New Roman KZ"/>
      </w:rPr>
    </w:pPr>
    <w:r>
      <w:rPr>
        <w:rFonts w:cs="Times New Roman KZ" w:ascii="Times New Roman KZ" w:hAnsi="Times New Roman KZ"/>
      </w:rPr>
      <w:t>РНД 211.2.02.06-20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7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KZ" w:hAnsi="Times New Roman KZ" w:cs="Times New Roman KZ"/>
      </w:rPr>
    </w:pPr>
    <w:r>
      <w:rPr>
        <w:rFonts w:cs="Times New Roman KZ" w:ascii="Times New Roman KZ" w:hAnsi="Times New Roman KZ"/>
      </w:rPr>
      <w:t>РНД 211.2.02.06-200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KZ" w:hAnsi="Times New Roman KZ" w:cs="Times New Roman KZ"/>
      </w:rPr>
    </w:pPr>
    <w:r>
      <w:rPr>
        <w:rFonts w:cs="Times New Roman KZ" w:ascii="Times New Roman KZ" w:hAnsi="Times New Roman KZ"/>
      </w:rPr>
      <w:t>РНД 211.2.02.06-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firstLine="72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center" w:pos="0" w:leader="none"/>
        <w:tab w:val="left" w:pos="3828" w:leader="none"/>
        <w:tab w:val="left" w:pos="7797" w:leader="none"/>
      </w:tabs>
      <w:jc w:val="center"/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1">
    <w:name w:val="В таблицах"/>
    <w:basedOn w:val="Normal"/>
    <w:qFormat/>
    <w:pPr>
      <w:widowControl w:val="false"/>
      <w:jc w:val="center"/>
    </w:pPr>
    <w:rPr>
      <w:sz w:val="24"/>
    </w:rPr>
  </w:style>
  <w:style w:type="paragraph" w:styleId="BodyText2">
    <w:name w:val="Body Text 2"/>
    <w:basedOn w:val="Normal1"/>
    <w:qFormat/>
    <w:pPr>
      <w:widowControl/>
      <w:ind w:firstLine="72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2">
    <w:name w:val="Цитата"/>
    <w:basedOn w:val="Normal"/>
    <w:qFormat/>
    <w:pPr>
      <w:tabs>
        <w:tab w:val="clear" w:pos="284"/>
        <w:tab w:val="left" w:pos="6663" w:leader="none"/>
      </w:tabs>
      <w:ind w:left="-108" w:right="-108" w:hanging="0"/>
      <w:jc w:val="center"/>
    </w:pPr>
    <w:rPr>
      <w:sz w:val="16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rFonts w:ascii="Times New Roman KZ" w:hAnsi="Times New Roman KZ" w:cs="Times New Roman KZ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06:00Z</dcterms:created>
  <dc:creator/>
  <dc:description/>
  <dc:language>en-US</dc:language>
  <cp:lastModifiedBy>mbbest</cp:lastModifiedBy>
  <cp:lastPrinted>2005-04-06T09:05:00Z</cp:lastPrinted>
  <dcterms:modified xsi:type="dcterms:W3CDTF">2007-02-27T04:02:00Z</dcterms:modified>
  <cp:revision>5</cp:revision>
  <dc:subject/>
  <dc:title/>
</cp:coreProperties>
</file>