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 xml:space="preserve">МИНИСТЕРСТВО ОХРАНЫ ОКРУЖАЮЩЕЙ СРЕДЫ </w:t>
        <w:br/>
        <w:t xml:space="preserve">РЕСПУБЛИКИ КАЗАХСТАН </w:t>
      </w:r>
    </w:p>
    <w:p>
      <w:pPr>
        <w:pStyle w:val="Heading6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pBdr>
          <w:bottom w:val="single" w:sz="4" w:space="1" w:color="000000"/>
        </w:pBdr>
        <w:ind w:hanging="0"/>
        <w:rPr>
          <w:sz w:val="26"/>
        </w:rPr>
      </w:pPr>
      <w:r>
        <w:rPr>
          <w:sz w:val="26"/>
        </w:rPr>
        <w:t>Республиканский нормативный документ</w:t>
      </w:r>
    </w:p>
    <w:p>
      <w:pPr>
        <w:pStyle w:val="BodyText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храна атмосферного воздуха</w:t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а выбросов загрязняющих веществ в атмосферу при сварочных работах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28"/>
        </w:rPr>
        <w:t>(по величинам удельных выбросов)</w: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/>
      </w:pPr>
      <w:r>
        <w:rPr>
          <w:b/>
          <w:sz w:val="26"/>
        </w:rPr>
        <w:t>РНД 211.2.02.03-2004</w:t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t>Изда ние официа льное</w:t>
      </w:r>
    </w:p>
    <w:p>
      <w:pPr>
        <w:pStyle w:val="BodyText2"/>
        <w:ind w:hanging="0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стана, 2004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0385</wp:posOffset>
                </wp:positionH>
                <wp:positionV relativeFrom="page">
                  <wp:posOffset>7021195</wp:posOffset>
                </wp:positionV>
                <wp:extent cx="3600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552.85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jc w:val="left"/>
        <w:rPr/>
      </w:pPr>
      <w:r>
        <w:rPr/>
        <w:t xml:space="preserve">1 ПЕРЕРАБОТАН И ВНЕСЕН Республиканским научно-исследовательским Центром охраны атмосферного воздуха 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2 УТВЕРЖДЕН И ВВЕДЕН В ДЕЙСТВИЕ Приказом Министра охраны окружающей среды Республики Казахстан </w:t>
        <w:br/>
        <w:t>от 20.12.2004 г. № 328п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3 ОДОБРЕН на заседании рабочей группы Министерства охраны окружающей среды Республики Казахстан, протокол №1 от 20 декабря 200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РЕГИСТРАЦИЯ не требуется согласно письма Министерства юстиции Республики Казахстан №4-01-10-6/7082 от 17.10.2001г.</w:t>
      </w:r>
    </w:p>
    <w:p>
      <w:pPr>
        <w:pStyle w:val="BodyText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hanging="0"/>
        <w:jc w:val="left"/>
        <w:rPr/>
      </w:pPr>
      <w:r>
        <w:rPr/>
        <w:t>5 ВЗАМЕН Сборника методик по расчету выбросов вредных веществ в атмосферу различными производствами, КАЗЭКОЭКСП, Алматы, 1996 (п.3.4. Цеха и участки сварки и резки металлов)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6 ПЕРИОДИЧНОСТЬ ПРОВЕРКИ 1 РАЗ В 5 ЛЕТ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firstLine="284"/>
        <w:rPr/>
      </w:pPr>
      <w:r>
        <w:rPr/>
        <w:t>Документ оформлен с учетом требований РНД 211.1.01.02-1994 «Правила изложения и оформления нормативных документов», Алматы, 1994 и СТ РК 1.5-2000 «Требования к построению, изложению, оформлению и содержанию государственных и фирменных стандартов, стандартов научно-технических, инженерных обществ и других общественных объединений и изменений к ним»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284"/>
        <w:rPr/>
      </w:pPr>
      <w:r>
        <w:rPr/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разработчика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dot"/>
        </w:tabs>
        <w:spacing w:before="120" w:after="0"/>
        <w:ind w:right="1020" w:hanging="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tabs>
          <w:tab w:val="clear" w:pos="720"/>
          <w:tab w:val="left" w:pos="5954" w:leader="dot"/>
        </w:tabs>
        <w:spacing w:before="120" w:after="0"/>
        <w:ind w:right="1020" w:hanging="0"/>
        <w:rPr>
          <w:sz w:val="24"/>
        </w:rPr>
      </w:pPr>
      <w:r>
        <w:rPr>
          <w:sz w:val="24"/>
        </w:rPr>
        <w:t>1 Область применения</w:t>
        <w:tab/>
        <w:t>43</w:t>
      </w:r>
    </w:p>
    <w:p>
      <w:pPr>
        <w:pStyle w:val="Normal"/>
        <w:tabs>
          <w:tab w:val="clear" w:pos="720"/>
          <w:tab w:val="left" w:pos="5954" w:leader="dot"/>
        </w:tabs>
        <w:spacing w:before="120" w:after="0"/>
        <w:ind w:right="1020" w:hanging="0"/>
        <w:rPr>
          <w:sz w:val="24"/>
        </w:rPr>
      </w:pPr>
      <w:r>
        <w:rPr>
          <w:sz w:val="24"/>
        </w:rPr>
        <w:t>2 Нормативные ссылки</w:t>
        <w:tab/>
        <w:t>43</w:t>
      </w:r>
    </w:p>
    <w:p>
      <w:pPr>
        <w:pStyle w:val="Normal"/>
        <w:tabs>
          <w:tab w:val="clear" w:pos="720"/>
          <w:tab w:val="left" w:pos="5954" w:leader="dot"/>
        </w:tabs>
        <w:spacing w:before="120" w:after="0"/>
        <w:ind w:right="1020" w:hanging="0"/>
        <w:rPr>
          <w:sz w:val="24"/>
        </w:rPr>
      </w:pPr>
      <w:r>
        <w:rPr>
          <w:sz w:val="24"/>
        </w:rPr>
        <w:t>3 Определения</w:t>
        <w:tab/>
        <w:t>44</w:t>
      </w:r>
    </w:p>
    <w:p>
      <w:pPr>
        <w:pStyle w:val="Normal"/>
        <w:tabs>
          <w:tab w:val="clear" w:pos="720"/>
          <w:tab w:val="left" w:pos="5954" w:leader="dot"/>
        </w:tabs>
        <w:spacing w:before="120" w:after="0"/>
        <w:ind w:right="1020" w:hanging="0"/>
        <w:rPr>
          <w:sz w:val="24"/>
        </w:rPr>
      </w:pPr>
      <w:r>
        <w:rPr>
          <w:sz w:val="24"/>
        </w:rPr>
        <w:t>4 Общие положения</w:t>
        <w:tab/>
        <w:t>44</w:t>
      </w:r>
    </w:p>
    <w:p>
      <w:pPr>
        <w:pStyle w:val="21"/>
        <w:rPr/>
      </w:pPr>
      <w:r>
        <w:rPr>
          <w:rFonts w:cs="Times New Roman" w:ascii="Times New Roman" w:hAnsi="Times New Roman"/>
        </w:rPr>
        <w:t>5 Расчет выбросов загрязняющих веществ в воздушный бассейн в процессах сварки, наплавки, напыления, металлизации</w:t>
        <w:tab/>
        <w:t>45</w:t>
      </w:r>
    </w:p>
    <w:p>
      <w:pPr>
        <w:pStyle w:val="Normal"/>
        <w:tabs>
          <w:tab w:val="clear" w:pos="720"/>
          <w:tab w:val="left" w:pos="5954" w:leader="dot"/>
        </w:tabs>
        <w:spacing w:before="120" w:after="0"/>
        <w:ind w:right="1021" w:hanging="0"/>
        <w:rPr/>
      </w:pPr>
      <w:r>
        <w:rPr>
          <w:sz w:val="24"/>
        </w:rPr>
        <w:t>6 Расчет выбросов при резке металлов</w:t>
        <w:tab/>
        <w:t>47</w:t>
      </w:r>
    </w:p>
    <w:p>
      <w:pPr>
        <w:pStyle w:val="Normal"/>
        <w:tabs>
          <w:tab w:val="clear" w:pos="720"/>
          <w:tab w:val="left" w:pos="5954" w:leader="dot"/>
        </w:tabs>
        <w:spacing w:before="120" w:after="0"/>
        <w:ind w:right="1021" w:hanging="0"/>
        <w:rPr>
          <w:sz w:val="24"/>
        </w:rPr>
      </w:pPr>
      <w:r>
        <w:rPr>
          <w:sz w:val="24"/>
        </w:rPr>
        <w:t>Литература</w:t>
        <w:tab/>
        <w:t>71</w:t>
      </w:r>
    </w:p>
    <w:p>
      <w:pPr>
        <w:pStyle w:val="Normal"/>
        <w:spacing w:before="60" w:after="0"/>
        <w:ind w:right="5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91990</wp:posOffset>
                </wp:positionH>
                <wp:positionV relativeFrom="page">
                  <wp:posOffset>7021195</wp:posOffset>
                </wp:positionV>
                <wp:extent cx="360045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25pt;mso-wrap-distance-left:9.05pt;mso-wrap-distance-right:9.05pt;mso-wrap-distance-top:0pt;mso-wrap-distance-bottom:0pt;margin-top:552.85pt;mso-position-vertical-relative:page;margin-left:35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Настоящая методика переработана на основе новейших нормативно-методических документов и предназначена для определения выбросов загрязняющих веществ в атмосферный воздух при сварочных работ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танавливает порядок определения выбросов загрязняющих веществ при сварочных работах расчетным методом на основе удельных показателей выбросов</w:t>
      </w:r>
    </w:p>
    <w:p>
      <w:pPr>
        <w:pStyle w:val="Normal"/>
        <w:ind w:firstLine="284"/>
        <w:jc w:val="both"/>
        <w:rPr/>
      </w:pPr>
      <w:r>
        <w:rPr>
          <w:sz w:val="24"/>
        </w:rPr>
        <w:t>Распространяется на источники выбросов загрязняющих веществ в атмосферу при сварочных работах в различных отраслях промышленности и сельского хозяйства</w:t>
      </w:r>
    </w:p>
    <w:p>
      <w:pPr>
        <w:pStyle w:val="TextBodyIndent"/>
        <w:ind w:firstLine="284"/>
        <w:jc w:val="both"/>
        <w:rPr/>
      </w:pPr>
      <w:r>
        <w:rPr>
          <w:sz w:val="24"/>
        </w:rPr>
        <w:t>Приложением к РНД являются также разрабатываемые программы для различных ЭВМ, согласованные в установленном порядке с разработчиками методики и утвержденные Министерством охраны окружающей среды Республики Казахстан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ge">
                  <wp:posOffset>7021195</wp:posOffset>
                </wp:positionV>
                <wp:extent cx="36004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KZ" w:hAnsi="Times New Roman KZ" w:cs="Times New Roman KZ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KZ" w:ascii="Times New Roman KZ" w:hAnsi="Times New Roman KZ"/>
                                <w:sz w:val="1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3pt;mso-wrap-distance-left:9.05pt;mso-wrap-distance-right:9.05pt;mso-wrap-distance-top:0pt;mso-wrap-distance-bottom:0pt;margin-top:552.85pt;mso-position-vertical-relative:page;margin-left:4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KZ" w:hAnsi="Times New Roman KZ" w:cs="Times New Roman KZ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 KZ" w:ascii="Times New Roman KZ" w:hAnsi="Times New Roman KZ"/>
                          <w:sz w:val="1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8420" w:h="11906"/>
          <w:pgMar w:left="851" w:right="851" w:gutter="0" w:header="567" w:top="851" w:footer="22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РЕСПУБЛИКАНСКИЙ НОРМАТИВНЫЙ ДОКУМЕНТ</w:t>
      </w:r>
    </w:p>
    <w:p>
      <w:pPr>
        <w:pStyle w:val="Normal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а выб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загрязняющих веществ в атмосфер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 сварочных работа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 величинам удельных выбросов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НД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.2.02.03-2004</w:t>
            </w:r>
          </w:p>
        </w:tc>
      </w:tr>
    </w:tbl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ind w:firstLine="720"/>
        <w:jc w:val="right"/>
        <w:rPr/>
      </w:pPr>
      <w:r>
        <w:rPr>
          <w:rFonts w:cs="Times New Roman" w:ascii="Times New Roman" w:hAnsi="Times New Roman"/>
          <w:sz w:val="22"/>
        </w:rPr>
        <w:t xml:space="preserve">Дата введения </w:t>
      </w:r>
      <w:r>
        <w:rPr>
          <w:rFonts w:cs="Times New Roman" w:ascii="Times New Roman" w:hAnsi="Times New Roman"/>
          <w:b/>
          <w:sz w:val="22"/>
        </w:rPr>
        <w:t>1.01.2004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 Область применения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1 Настоящий документ: 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работан с целью создания единой методологической основы по определению выбросов загрязняющих веществ при сварочных работах;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няется предприятиями и территориальными управлениями по охране окружающей среды, специализированными организациями, проводящими работы по нормированию выбросов и контролю за соблюдением установленных нормативов предельно допустимых выбросов (ПДВ)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 Полученные по настоящему документу результаты используются в качестве исходных данных при учете и нормировании выбросов на действующих предприятиях и объектах, а также при разработке предпроектной и проектной документации на новое строительство.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 Любая деятельность по нормированию выбросов при сварочных работах, проводимая в Республике Казахстан, должна осуществляться в соответствии с настоящим документом и удовлетворять рекомендациям, приведенным в нем.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ind w:firstLine="284"/>
        <w:jc w:val="both"/>
        <w:rPr/>
      </w:pPr>
      <w:r>
        <w:rPr>
          <w:sz w:val="22"/>
        </w:rPr>
        <w:t>Методик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ОСТ 17.2.1.04-77. Охрана природы. Атмосфера. Источники и метеорологические факторы загрязнения, промышленные выбросы. М.: Издательство стандартов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ГОСТ 17.2.1.4.02-81. Охрана природы. Атмосфера. Общие требования к методам определения загрязняющих веществ. М.: Издательство стандартов, 198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 Определения, обозначения и сокращения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настоящем документе применяются термины и определения в соответствии с Законом Республики Казахстан «Об охране окружающей среды», Законом Республики Казахстан «Об охране атмосферного воздуха», ГОСТ 17.2.1.04-77, ГОСТ 17.2.1.03-84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 Общие полож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284"/>
        <w:jc w:val="both"/>
        <w:rPr>
          <w:sz w:val="22"/>
        </w:rPr>
      </w:pPr>
      <w:r>
        <w:rPr>
          <w:sz w:val="22"/>
        </w:rPr>
        <w:t>4.1 Разработка настоящего документа проведена исходя из определения термина «унификация» - приведение к наибольшему возможному единообразию путей расчета выбросов веществ, загрязняющих атмосферу, от применения однотипных сварочных материал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2 При определении выбросов в сварочных процессах используются расчетные методы с применением удельных показателей выброса загрязняющих веществ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на единицу массы расходуемых материалов (г/кг);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на длину реза (г/м) или площади стыка (г/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;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на единицу времени работы оборудования (г/ч, г/с).</w:t>
      </w:r>
    </w:p>
    <w:p>
      <w:pPr>
        <w:pStyle w:val="Normal"/>
        <w:ind w:firstLine="284"/>
        <w:jc w:val="both"/>
        <w:rPr/>
      </w:pPr>
      <w:r>
        <w:rPr>
          <w:sz w:val="22"/>
        </w:rPr>
        <w:t>4.3. В данном документе приведены значения удельных технологических нормативов выбросов для наиболее распространенных видов материалов, используемых в сварочном производстве. Только когда на конкретном производстве применяются оборудование или материалы (в т.ч. импортного производства), сведения по которым отсутствуют в настоящей методике, следует руководствоваться сертификатами и иными документами, в которых указаны состав и иные данные на продукцию, а также отраслевыми методиками, по согласованию с территориальными управлениями МООС РК.</w:t>
      </w:r>
    </w:p>
    <w:p>
      <w:pPr>
        <w:pStyle w:val="Normal"/>
        <w:ind w:firstLine="284"/>
        <w:jc w:val="both"/>
        <w:rPr/>
      </w:pPr>
      <w:r>
        <w:rPr>
          <w:sz w:val="22"/>
        </w:rPr>
        <w:t>4.4 Удельные показатели выброса загрязняющих веществ при различных сварочных работах приведены в таблицах 1-5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5 Расчет выброс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грязняющих веществ в воздушный бассей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роцессах сварки, наплавки, напыления, металлизации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284"/>
        <w:jc w:val="both"/>
        <w:rPr>
          <w:sz w:val="22"/>
        </w:rPr>
      </w:pPr>
      <w:r>
        <w:rPr>
          <w:sz w:val="22"/>
        </w:rPr>
        <w:t>5.1 На единицу массы расходуемых материалов</w:t>
      </w:r>
    </w:p>
    <w:p>
      <w:pPr>
        <w:pStyle w:val="TextBodyIndent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284"/>
        <w:jc w:val="both"/>
        <w:rPr>
          <w:sz w:val="22"/>
        </w:rPr>
      </w:pPr>
      <w:r>
        <w:rPr>
          <w:sz w:val="22"/>
        </w:rPr>
        <w:t>Валовое количество загрязняющих веществ, выбрасываемых в атмосферу, в процессах сварки, наплавки, напыления и металлизации, определяют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т/год</w:t>
        <w:tab/>
        <w:t>(5.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US"/>
        </w:rPr>
        <w:t>B</w:t>
      </w:r>
      <w:r>
        <w:rPr>
          <w:sz w:val="22"/>
          <w:vertAlign w:val="subscript"/>
        </w:rPr>
        <w:t>год</w:t>
      </w:r>
      <w:r>
        <w:rPr>
          <w:sz w:val="22"/>
        </w:rPr>
        <w:t xml:space="preserve"> - </w:t>
        <w:tab/>
        <w:t>расход применяемого сырья и материалов, кг/год;</w:t>
      </w:r>
    </w:p>
    <w:p>
      <w:pPr>
        <w:pStyle w:val="Normal"/>
        <w:ind w:left="567" w:hanging="567"/>
        <w:jc w:val="both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2"/>
        </w:rPr>
        <w:t xml:space="preserve">- </w:t>
        <w:tab/>
        <w:t>удельный показатель выброса загрязняющего вещества «х» на единицу массы расходуемых (приготовляемых) сырья и материалов, г/кг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</w:t>
      </w:r>
      <w:r>
        <w:rPr>
          <w:sz w:val="22"/>
        </w:rPr>
        <w:t xml:space="preserve">- </w:t>
        <w:tab/>
        <w:t>степень очистки воздуха в соответствующем аппарате, которым снабжается группа технологических агрегат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аксимальный разовый выброс загрязняющих веществ, выбрасываемых в атмосферу в процессах сварки, наплавки, напыления и металлизации, определяют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г/с</w:t>
        <w:tab/>
        <w:t>(5.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US"/>
        </w:rPr>
        <w:t>B</w:t>
      </w:r>
      <w:r>
        <w:rPr>
          <w:sz w:val="22"/>
          <w:vertAlign w:val="subscript"/>
        </w:rPr>
        <w:t>час</w:t>
      </w:r>
      <w:r>
        <w:rPr>
          <w:sz w:val="22"/>
        </w:rPr>
        <w:t xml:space="preserve"> - фактический максимальный расход применяемых сырья и материалов, с учетом дискретности работы оборудования, кг/час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2 На единицу времени работы оборудования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ловое количество загрязняющих веществ определяют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т/год</w:t>
        <w:tab/>
        <w:t>(5.3)</w:t>
      </w:r>
    </w:p>
    <w:p>
      <w:pPr>
        <w:pStyle w:val="Normal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К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- </w:t>
        <w:tab/>
        <w:t>удельный показатель выброса загрязняющего вещества «х» на 1 кВт мощности единицы оборудования, г/с (табл. 3);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US"/>
        </w:rPr>
        <w:t>N</w:t>
      </w:r>
      <w:r>
        <w:rPr>
          <w:sz w:val="22"/>
        </w:rPr>
        <w:t xml:space="preserve"> - </w:t>
        <w:tab/>
        <w:t>мощность оборудования, кВт;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Т - </w:t>
        <w:tab/>
        <w:t>время работы одной единицы оборудования, час/год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</w:t>
      </w:r>
      <w:r>
        <w:rPr>
          <w:sz w:val="22"/>
        </w:rPr>
        <w:t xml:space="preserve">- </w:t>
        <w:tab/>
        <w:t>степень очистки воздуха в соответствующем аппарате, которым снабжается группа технологических агрегатов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аксимальный разовый выброс загрязняющих веществ, выбрасываемых в воздушный бассейн в процессах сварки, наплавки, напыления и металлизации, определяют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г/с</w:t>
        <w:tab/>
        <w:t>(5.4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5.3 На единицу площади стыка</w:t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аловое количество загрязняющих веществ определяют по формуле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т/год</w:t>
        <w:tab/>
        <w:t>(5.5)</w:t>
      </w:r>
    </w:p>
    <w:p>
      <w:pPr>
        <w:pStyle w:val="Normal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К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- </w:t>
        <w:tab/>
        <w:t>удельный показатель выброса загрязняющего вещества «х» на единицу площади сварки (стыка), г/с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(табл. 3);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US"/>
        </w:rPr>
        <w:t>S</w:t>
      </w:r>
      <w:r>
        <w:rPr>
          <w:sz w:val="22"/>
        </w:rPr>
        <w:t xml:space="preserve"> - </w:t>
        <w:tab/>
        <w:t>площадь обрабатываемых стыков, см</w:t>
      </w:r>
      <w:r>
        <w:rPr>
          <w:sz w:val="22"/>
          <w:vertAlign w:val="superscript"/>
        </w:rPr>
        <w:t>2</w:t>
      </w:r>
      <w:r>
        <w:rPr>
          <w:sz w:val="22"/>
        </w:rPr>
        <w:t>/год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</w:t>
      </w:r>
      <w:r>
        <w:rPr>
          <w:sz w:val="22"/>
        </w:rPr>
        <w:t xml:space="preserve">- </w:t>
        <w:tab/>
        <w:t>степень очистки воздуха в соответствующем аппарате, которым снабжается группа технологических агрегатов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симальный разовый выброс загрязняющих веществ определяют по формуле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г/с</w:t>
        <w:tab/>
        <w:t>(5.6)</w:t>
      </w:r>
    </w:p>
    <w:p>
      <w:pPr>
        <w:pStyle w:val="Normal"/>
        <w:rPr>
          <w:sz w:val="22"/>
        </w:rPr>
      </w:pPr>
      <w:r>
        <w:rPr>
          <w:sz w:val="22"/>
        </w:rPr>
        <w:t>где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К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- </w:t>
        <w:tab/>
        <w:t>удельный показатель выброса загрязняющего вещества «х» на единицу площади сварки (стыка), г/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US"/>
        </w:rPr>
        <w:t>S</w:t>
      </w:r>
      <w:r>
        <w:rPr>
          <w:sz w:val="22"/>
          <w:vertAlign w:val="subscript"/>
        </w:rPr>
        <w:t>час</w:t>
      </w:r>
      <w:r>
        <w:rPr>
          <w:sz w:val="22"/>
        </w:rPr>
        <w:t xml:space="preserve"> - </w:t>
        <w:tab/>
        <w:t>максимальная площадь обрабатываемых стыков, см</w:t>
      </w:r>
      <w:r>
        <w:rPr>
          <w:sz w:val="22"/>
          <w:vertAlign w:val="superscript"/>
        </w:rPr>
        <w:t>2</w:t>
      </w:r>
      <w:r>
        <w:rPr>
          <w:sz w:val="22"/>
        </w:rPr>
        <w:t>/час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расчетах выбросов необходимо учитывать эффективность работы местного отсоса или укрытия технологического агрегата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 Расчет выбросов при резке металл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личество загрязняющих веществ, выбрасываемых в воздушный бассейн при резке металлов, определяют на длину реза (г/м) или на единицу времени работы оборудования (г/ч). Удельные показатели выбросов веществ при резке металлов приведены в таблице 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6.1 На единицу времени работы оборудования 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284"/>
        <w:rPr>
          <w:sz w:val="22"/>
        </w:rPr>
      </w:pPr>
      <w:r>
        <w:rPr>
          <w:sz w:val="22"/>
        </w:rPr>
        <w:t>а) валовый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т/год</w:t>
        <w:tab/>
        <w:t>(6.1)</w:t>
      </w:r>
    </w:p>
    <w:p>
      <w:pPr>
        <w:pStyle w:val="Normal"/>
        <w:rPr>
          <w:sz w:val="22"/>
        </w:rPr>
      </w:pPr>
      <w:r>
        <w:rPr>
          <w:sz w:val="22"/>
        </w:rPr>
        <w:t>где:</w:t>
      </w:r>
    </w:p>
    <w:p>
      <w:pPr>
        <w:pStyle w:val="TextBodyIndent"/>
        <w:ind w:left="567" w:hanging="567"/>
        <w:jc w:val="both"/>
        <w:rPr/>
      </w:pPr>
      <w:r>
        <w:rPr>
          <w:sz w:val="22"/>
        </w:rPr>
        <w:t>К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- </w:t>
        <w:tab/>
        <w:t xml:space="preserve">удельный показатель выброса вещества «х», на единицу времени работы оборудования, при толщине разрезаемого металла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, г/час  (табл. 4);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Т - </w:t>
        <w:tab/>
        <w:t>время работы одной единицы оборудования, час/год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 </w:t>
      </w:r>
      <w:r>
        <w:rPr>
          <w:sz w:val="22"/>
        </w:rPr>
        <w:t xml:space="preserve">- </w:t>
        <w:tab/>
        <w:t>степень очистки воздуха в соответствующем аппарате, которым снабжается группа технологических агрегатов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) максимальный разовый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г/сек</w:t>
        <w:tab/>
        <w:t>(6.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6.2 На длину реза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284"/>
        <w:rPr>
          <w:sz w:val="22"/>
        </w:rPr>
      </w:pPr>
      <w:r>
        <w:rPr>
          <w:sz w:val="22"/>
        </w:rPr>
        <w:t>а) валовый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т/год</w:t>
        <w:tab/>
        <w:t>(6.3)</w:t>
      </w:r>
    </w:p>
    <w:p>
      <w:pPr>
        <w:pStyle w:val="Normal"/>
        <w:rPr>
          <w:sz w:val="22"/>
        </w:rPr>
      </w:pPr>
      <w:r>
        <w:rPr>
          <w:sz w:val="22"/>
        </w:rPr>
        <w:t>где:</w:t>
      </w:r>
    </w:p>
    <w:p>
      <w:pPr>
        <w:pStyle w:val="TextBodyIndent"/>
        <w:ind w:left="567" w:hanging="567"/>
        <w:jc w:val="both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2"/>
        </w:rPr>
        <w:t xml:space="preserve">- </w:t>
        <w:tab/>
        <w:t xml:space="preserve">удельный показатель выброса загрязняющего вещества «х», на длину реза, при толщине разрезаемого металла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, г/м  (табл. 4);</w:t>
      </w:r>
    </w:p>
    <w:p>
      <w:pPr>
        <w:pStyle w:val="TextBodyIndent"/>
        <w:ind w:left="567" w:hanging="567"/>
        <w:jc w:val="both"/>
        <w:rPr/>
      </w:pPr>
      <w:r>
        <w:rPr>
          <w:sz w:val="22"/>
          <w:lang w:val="en-US"/>
        </w:rPr>
        <w:t>L</w:t>
      </w:r>
      <w:r>
        <w:rPr>
          <w:sz w:val="22"/>
        </w:rPr>
        <w:t xml:space="preserve"> -</w:t>
        <w:tab/>
        <w:t>длина реза, м/год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</w:rPr>
        <w:t>б) максимальный разовы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before="60" w:after="60"/>
        <w:ind w:firstLine="567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г/с</w:t>
        <w:tab/>
        <w:t>(6.4)</w:t>
      </w:r>
    </w:p>
    <w:p>
      <w:pPr>
        <w:pStyle w:val="TextBodyIndent"/>
        <w:ind w:left="567" w:hanging="567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>час</w:t>
      </w:r>
      <w:r>
        <w:rPr>
          <w:sz w:val="22"/>
        </w:rPr>
        <w:t xml:space="preserve"> - длина реза, м/час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6.3 Удельные выбросы некоторых компонентов при резке ряда металлов (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2"/>
        </w:rPr>
        <w:t>в граммах на погонный метр реза) можно приближенно вычислить по следующим эмпирическим формулам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алюминия оксидов при плазменной резке сплавов алюминия:</w:t>
      </w:r>
    </w:p>
    <w:p>
      <w:pPr>
        <w:pStyle w:val="Normal"/>
        <w:spacing w:before="60" w:after="60"/>
        <w:ind w:firstLine="567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>
          <w:sz w:val="22"/>
          <w:lang w:val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титана оксидов при газовой резке титановых сплавов:</w:t>
      </w:r>
    </w:p>
    <w:p>
      <w:pPr>
        <w:pStyle w:val="Normal"/>
        <w:spacing w:before="60" w:after="60"/>
        <w:ind w:firstLine="567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>
          <w:sz w:val="22"/>
          <w:lang w:val="en-U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железа оксидов при газовой резке легированной стали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</m:oMath>
      <w:r>
        <w:rPr>
          <w:b/>
          <w:sz w:val="22"/>
          <w:lang w:val="en-U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марганца оксидов при газовой резке легированной стали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/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lang w:val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хрома оксидов при резке высоколегированной стали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num>
              <m:den/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lang w:val="en-US"/>
        </w:rPr>
        <w:t></w:t>
      </w:r>
      <w:r>
        <w:rPr>
          <w:sz w:val="22"/>
        </w:rPr>
        <w:t xml:space="preserve"> </w:t>
      </w:r>
      <w:r>
        <w:rPr>
          <w:sz w:val="22"/>
        </w:rPr>
        <w:t>- толщина разрезаемого металла (мм);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/Mn/, /Cr/ - процентное содержание марганца и хрома в стали (%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8420" w:h="11906"/>
          <w:pgMar w:left="851" w:right="851" w:gutter="0" w:header="567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0"/>
          <w:tab w:val="clear" w:pos="3828"/>
          <w:tab w:val="clear" w:pos="7797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1</w:t>
      </w:r>
    </w:p>
    <w:p>
      <w:pPr>
        <w:pStyle w:val="Heading1"/>
        <w:tabs>
          <w:tab w:val="clear" w:pos="0"/>
          <w:tab w:val="clear" w:pos="3828"/>
          <w:tab w:val="clear" w:pos="7797"/>
        </w:tabs>
        <w:jc w:val="center"/>
        <w:rPr>
          <w:sz w:val="20"/>
        </w:rPr>
      </w:pPr>
      <w:r>
        <w:rPr>
          <w:sz w:val="20"/>
        </w:rPr>
        <w:t>Удельные показатели выбросов загрязняющих веществ при сварке и наплавке металлов</w:t>
      </w:r>
    </w:p>
    <w:p>
      <w:pPr>
        <w:pStyle w:val="Normal"/>
        <w:jc w:val="center"/>
        <w:rPr/>
      </w:pPr>
      <w:r>
        <w:rPr/>
        <w:t>(на единицу массы расходуемых сварочных материалов)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1417"/>
        <w:gridCol w:w="426"/>
        <w:gridCol w:w="567"/>
        <w:gridCol w:w="425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спользуемый материал и его марк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 удельные количества нормируемых загрязняющих веществ, г/к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сварочный аэрозол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6"/>
              </w:rPr>
            </w:pPr>
            <w:r>
              <w:rPr>
                <w:color w:val="000000"/>
                <w:spacing w:val="-6"/>
                <w:sz w:val="20"/>
              </w:rPr>
              <w:t xml:space="preserve">0342 </w:t>
            </w:r>
            <w:r>
              <w:rPr>
                <w:color w:val="000000"/>
                <w:spacing w:val="-6"/>
                <w:sz w:val="16"/>
              </w:rPr>
              <w:t>Фтористые газообразные соединения (в пересчете на фто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30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Азот диоксид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3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Углерод окси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</w:rPr>
              <w:t>0123 Железо (II) окси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143 Марганец и его соедин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0203 Хрома (VI) окси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08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Пыль неорганическая- </w:t>
            </w: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 xml:space="preserve">2 </w:t>
            </w:r>
            <w:r>
              <w:rPr>
                <w:sz w:val="16"/>
              </w:rPr>
              <w:t>(20-70%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18"/>
              </w:rPr>
              <w:t>Код и 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0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1417"/>
        <w:gridCol w:w="426"/>
        <w:gridCol w:w="567"/>
        <w:gridCol w:w="425"/>
        <w:gridCol w:w="42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в.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эроз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37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18"/>
              </w:rPr>
            </w:pPr>
            <w:r>
              <w:rPr>
                <w:sz w:val="18"/>
              </w:rPr>
              <w:t>РУЧНАЯ ДУГОВАЯ СВАРКА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дуговая сварка сталей штучными электр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В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АНЖР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АНО-4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8"/>
              </w:rPr>
              <w:t>АНО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4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АНО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БСЦ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9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БСЦ-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ВИ-1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И-ИМ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164 Никель </w:t>
            </w:r>
            <w:r>
              <w:rPr>
                <w:sz w:val="18"/>
              </w:rPr>
              <w:t>оксид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ВП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ВСН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ДС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ЖД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ИК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ИМЕГ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66 Молибден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К-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КНЗ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МЗЗ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МЗЗ-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МР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МР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МР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НБ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НБ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НЖ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НИ-ИМ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64 Никель 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>НИАТ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НИАТ-3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Л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Л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Л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Л-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64 Никель оксид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Л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ОЗЛ-17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Л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Л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С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4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С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С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ЗС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М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ОММ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6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РБУ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РДЗБ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СК-2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СМ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СМ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УКС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sz w:val="18"/>
              </w:rPr>
            </w:pPr>
            <w:r>
              <w:rPr>
                <w:sz w:val="18"/>
              </w:rPr>
              <w:t>УОНИ-13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344 Фториды ..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sz w:val="18"/>
              </w:rPr>
            </w:pPr>
            <w:r>
              <w:rPr>
                <w:sz w:val="18"/>
              </w:rPr>
              <w:t>УОНИ-13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sz w:val="18"/>
              </w:rPr>
            </w:pPr>
            <w:r>
              <w:rPr>
                <w:sz w:val="18"/>
              </w:rPr>
              <w:t>УОНИ-13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sz w:val="18"/>
              </w:rPr>
            </w:pPr>
            <w:r>
              <w:rPr>
                <w:sz w:val="18"/>
              </w:rPr>
              <w:t>УОНИ-13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57" w:hanging="0"/>
              <w:rPr>
                <w:sz w:val="18"/>
              </w:rPr>
            </w:pPr>
            <w:r>
              <w:rPr>
                <w:sz w:val="18"/>
              </w:rPr>
              <w:t>УОНИ-13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Л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ЦЛ-26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М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М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М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М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ЦМ-У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Н-6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Т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Т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ЦТ-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64 Никель 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66 Молибден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ЧМКТ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66 Молибден 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 48-М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395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395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400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400/10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48А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</w:rPr>
              <w:t>1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48-М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48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60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68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90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А-98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ЭРС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ЯФ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ЯФ-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8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дуговая наплавка ста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ЗН-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ОЗН-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ЭН-6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4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ОНИ-13/Н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Г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Р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поверхностных слоев на сталях электродами фтористо-кальциевого ти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Н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6М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1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И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Ш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чная дуговая сварка чугу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Ч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6 Медь (II) оксид…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Ванад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4 Фториды ..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Ч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Ч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Ч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-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-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Ч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АНЧ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АНЧ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электрическая сварка титана и его сплав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Неплавящийся в аргоне и гел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6 Озо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Вольфрамовый электр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О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 Вольфрам тр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электрическая сварка меди и ее спл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омсомолец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ольфрамовый электрод под защитой ге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 Вольфрам тр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лектродная проволока СрМ-0,75 (МРкМц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электрическая сварка алюминиево-магниевых сплавов в среде инертных газ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Вольфрамовый электр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38 Магний 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 </w:t>
            </w:r>
            <w:r>
              <w:rPr>
                <w:color w:val="000000"/>
                <w:sz w:val="18"/>
              </w:rPr>
              <w:t>Вольфрам тр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6 О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дуговая сварка алюминия и его спл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А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А-2/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 xml:space="preserve">Неплавящийся в аргоне и гел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Н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18"/>
              </w:rPr>
            </w:pPr>
            <w:r>
              <w:rPr>
                <w:sz w:val="18"/>
              </w:rPr>
              <w:t>ПОЛУАВТОМАТИЧЕСКАЯ СВАРКА СТАЛЕЙ БЕЗ ГАЗОВОЙ ЗАЩИТЫ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садочной проволо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П-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рошковой проволо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ПС-1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ЦП-ДС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П-ДС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1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П-АН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П-АН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П-АН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П-АН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реде углекислого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П-АН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П-АН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П-АН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П-А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П-АН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П-АН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П-АН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18"/>
              </w:rPr>
            </w:pPr>
            <w:r>
              <w:rPr>
                <w:sz w:val="18"/>
              </w:rPr>
              <w:t>ПОЛУАВТОМАТИЧЕСКАЯ СВАРКА СТАЛЕЙ В ЗАЩИТНЫХ СРЕДАХ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реде углекислого газа электродной проволо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в-0,7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Св-0,81Г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Св-07Г1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в-08ХГН2М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Св-08ХГСНЗМ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Св-08Х20Н9Г7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Св-08Х19ЮФ2С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Св-16Х16Н25М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-10Х20Н7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Св-08Х19НФ2Ц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в-10Г2Н2СМ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Св-08ХГСМЗ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П-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П-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П-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Плавящийся элект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85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среде углекислого газа активированной проволо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П-АН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П-АН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П-АН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П-АН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П-АНА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А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А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А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18"/>
              </w:rPr>
            </w:pPr>
            <w:r>
              <w:rPr>
                <w:sz w:val="18"/>
              </w:rPr>
              <w:t>ПОЛУАВТОМАТИЧЕСКАЯ СВАРКА МЕДИ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арка меди в среде азота электродной проволокой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Ж-КГ-5-1-02-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арка медно-никелевых сплавов в среде азота электродной проволокой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Ж-КГ-5-1-02-0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ЛНТ-5-1-02-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18"/>
              </w:rPr>
            </w:pPr>
            <w:r>
              <w:rPr>
                <w:sz w:val="18"/>
              </w:rPr>
              <w:t>ПОЛУАВТОМАТИЧЕСКАЯ СВАРКА СПЛАВОВ В СРЕДЕ АРГОНА И ГЕЛИЯ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автоматическая сварка алюминиевых спл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Магний 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МГ-6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7.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Магний 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люминиевой проволо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в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А-2/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2 Алюминия хлорид…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А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 Алюминия хлор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автоматическая сварка титановых спл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1417"/>
        <w:gridCol w:w="426"/>
        <w:gridCol w:w="567"/>
        <w:gridCol w:w="425"/>
        <w:gridCol w:w="42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в.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эроз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37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ПЛАВКА НА М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3"/>
              <w:t></w:t>
            </w:r>
            <w:r>
              <w:rPr>
                <w:b/>
                <w:sz w:val="18"/>
                <w:vertAlign w:val="superscript"/>
              </w:rPr>
              <w:t>)</w:t>
            </w:r>
            <w:r>
              <w:rPr>
                <w:b/>
                <w:sz w:val="18"/>
              </w:rPr>
              <w:t xml:space="preserve"> ЛИТЫМИ ТВЕРДЫМИ СПЛАВАМИ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электродуговая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4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-2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Коб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газовая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.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-2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Кобаль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8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стержневыми электродами с легирующей добав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ХБ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Х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литыми карбидами, ручная газовая св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ЭЛИТ-ТЗ (трубч. элек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наплавочными смес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Б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1.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4.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линит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3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порошками для напыления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Г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 Бор аморф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НГ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2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 Бор аморф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антифрикционных алюминиевых сплавов порошковым электродом в аргоне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лав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КМО-8-1-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О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ошковый электр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О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режущего инструмента безвольфрамовой быстрорежущей стал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ПИГШ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ПРИ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4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6М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порошковой проволокой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-60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8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Г1ЗН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-АН-1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порошковыми л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-АН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-АН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-АН-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чная аргонно-дуговая наплавка неплавящимся (вольфрамовым) электродом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ноникелевый спла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О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овянистая брон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О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7 Цинк оксид…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уавтоматическая наплавка плавящимся электродом в среде аргона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овянистая брон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18"/>
              </w:rPr>
              <w:t>0.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О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7 Цинк оксид…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уговая металл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-08Г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-07Х25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К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лавка порошковыми электродными лентами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Порошковые ленты, сердечник из смеси порошков металлического марганца и никеля. Коэффициент заполнения 67-70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 Медь (II) оксид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 Вольфрам тр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сиды Ме*) (в пересчете на М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ВТОМАТИЧЕСКАЯ И ПОЛУАВТОМАТИЧЕСКАЯ СВАРКА И НАПЛАВК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ТАЛЛОВ ПОД ФЛЮСАМИ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варка и наплавка стали с плавленными флюс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Ц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.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Н-34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Н-17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АН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48-ОФ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48-ОФ-6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48-ОФ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48-ОФ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48-ОФ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 Никель окси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АН-15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20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-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Ц-2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арка стали с керамическими флю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К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К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К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С-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17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КС-12-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48АНК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 Фториды 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18"/>
              </w:rPr>
            </w:pPr>
            <w:r>
              <w:rPr>
                <w:sz w:val="18"/>
              </w:rPr>
              <w:t>СВАРКА И НАПЛАВКА АЛЮМИНИЯ И ЕГО СПЛАВОВ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плавленными флю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-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керамическими флюсами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-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01 Алюминия оксид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07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18 Титан диокс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Ме (оксид металла)- металл (и его оксид), с которым производится соответствующая технологическая операция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tabs>
          <w:tab w:val="clear" w:pos="0"/>
          <w:tab w:val="clear" w:pos="3828"/>
          <w:tab w:val="clear" w:pos="7797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дельные показатели выбросов загрязняющих веществ при дуговой наплавке с газопламенным напылением </w:t>
      </w:r>
    </w:p>
    <w:p>
      <w:pPr>
        <w:pStyle w:val="TextBody"/>
        <w:tabs>
          <w:tab w:val="clear" w:pos="0"/>
          <w:tab w:val="clear" w:pos="3828"/>
          <w:tab w:val="clear" w:pos="7797"/>
        </w:tabs>
        <w:rPr/>
      </w:pPr>
      <w:r>
        <w:rPr/>
        <w:t>(на единицу массы расходуемых наплавочных материалов)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"/>
        <w:gridCol w:w="1064"/>
        <w:gridCol w:w="33"/>
        <w:gridCol w:w="7"/>
        <w:gridCol w:w="625"/>
        <w:gridCol w:w="1"/>
        <w:gridCol w:w="19"/>
        <w:gridCol w:w="621"/>
        <w:gridCol w:w="1"/>
        <w:gridCol w:w="11"/>
        <w:gridCol w:w="654"/>
        <w:gridCol w:w="56"/>
        <w:gridCol w:w="653"/>
        <w:gridCol w:w="55"/>
        <w:gridCol w:w="654"/>
        <w:gridCol w:w="55"/>
        <w:gridCol w:w="1281"/>
        <w:gridCol w:w="7"/>
        <w:gridCol w:w="587"/>
        <w:gridCol w:w="3"/>
        <w:gridCol w:w="1"/>
        <w:gridCol w:w="2"/>
      </w:tblGrid>
      <w:tr>
        <w:trPr/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>
                <w:sz w:val="18"/>
              </w:rPr>
            </w:pPr>
            <w:r>
              <w:rPr>
                <w:sz w:val="18"/>
              </w:rPr>
              <w:t>Используемый материал, его марка и диаметр, мм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газовой среды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жим работы сварочного оборудования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грязняющие вещества, г/кг</w:t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арочный аэрозоль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ганец и его со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18"/>
              </w:rPr>
              <w:t>железа окси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</w:tr>
      <w:tr>
        <w:trPr/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ила тока, </w:t>
            </w:r>
            <w:r>
              <w:rPr>
                <w:sz w:val="18"/>
                <w:lang w:val="en-US"/>
              </w:rPr>
              <w:t>J, A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7" w:hanging="0"/>
              <w:jc w:val="center"/>
              <w:rPr>
                <w:sz w:val="16"/>
                <w:lang w:val="en-US"/>
              </w:rPr>
            </w:pPr>
            <w:r>
              <w:rPr>
                <w:sz w:val="18"/>
              </w:rPr>
              <w:t>Напряжение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, B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18"/>
              </w:rPr>
              <w:t>Кол-во</w:t>
            </w:r>
          </w:p>
        </w:tc>
      </w:tr>
      <w:tr>
        <w:trPr/>
        <w:tc>
          <w:tcPr>
            <w:tcW w:w="7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18"/>
              </w:rPr>
            </w:pPr>
            <w:r>
              <w:rPr>
                <w:sz w:val="18"/>
              </w:rPr>
              <w:t>ДУГОВАЯ НАПЛАВКА С ГАЗОПЛАЗМЕННЫМ НАПЫЛЕНИЕМ</w:t>
            </w:r>
          </w:p>
        </w:tc>
      </w:tr>
      <w:tr>
        <w:trPr/>
        <w:tc>
          <w:tcPr>
            <w:tcW w:w="7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ли-45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/>
            </w:pPr>
            <w:r>
              <w:rPr>
                <w:sz w:val="18"/>
              </w:rPr>
              <w:t xml:space="preserve">Пружинная проволока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кл. (1,6) ГОСТ 9389-7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  <w:t>Пропан-бутановая смесь + кислор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-15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 Никель оксид 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ный газ + кислор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-15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 Никель оксид 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 Никель оксид 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>
                <w:sz w:val="18"/>
              </w:rPr>
            </w:pPr>
            <w:r>
              <w:rPr>
                <w:sz w:val="18"/>
              </w:rPr>
              <w:t>Нп-30ХГ-СА(1,6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глекислый г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2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 Никель оксид 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>
                <w:sz w:val="18"/>
              </w:rPr>
            </w:pPr>
            <w:r>
              <w:rPr>
                <w:sz w:val="18"/>
              </w:rPr>
              <w:t>Св-08Г2С(1,6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глекислый г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-3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 Никель оксид 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>
                <w:sz w:val="18"/>
              </w:rPr>
            </w:pPr>
            <w:r>
              <w:rPr>
                <w:sz w:val="18"/>
              </w:rPr>
              <w:t>Св-08(2,0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  <w:t>Пропан-бутановая смесь + кислор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-2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>
                <w:sz w:val="18"/>
              </w:rPr>
            </w:pPr>
            <w:r>
              <w:rPr>
                <w:sz w:val="18"/>
              </w:rPr>
              <w:t>Св-08Г2С(2,0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глекислый г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-33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3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344 Фтори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</w:tr>
      <w:tr>
        <w:trPr/>
        <w:tc>
          <w:tcPr>
            <w:tcW w:w="7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угуна СЧ-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>
                <w:sz w:val="18"/>
              </w:rPr>
            </w:pPr>
            <w:r>
              <w:rPr>
                <w:sz w:val="18"/>
              </w:rPr>
              <w:t>034-2 (4,0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лекислый газ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-14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344 Фтори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>
                <w:sz w:val="18"/>
              </w:rPr>
            </w:pPr>
            <w:r>
              <w:rPr>
                <w:sz w:val="18"/>
              </w:rPr>
              <w:t>ЦЧ4 (4,0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лекислый газ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-14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344 Фтори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rPr>
                <w:sz w:val="18"/>
              </w:rPr>
            </w:pPr>
            <w:r>
              <w:rPr>
                <w:sz w:val="18"/>
              </w:rPr>
              <w:t>МНЧ-2 (4,0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лекислый газ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-140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25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344 Фториды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 Никель оксид ..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.4</w:t>
            </w:r>
          </w:p>
        </w:tc>
      </w:tr>
    </w:tbl>
    <w:p>
      <w:pPr>
        <w:pStyle w:val="TextBody"/>
        <w:tabs>
          <w:tab w:val="clear" w:pos="0"/>
          <w:tab w:val="clear" w:pos="3828"/>
          <w:tab w:val="clear" w:pos="7797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"/>
        <w:tabs>
          <w:tab w:val="clear" w:pos="0"/>
          <w:tab w:val="clear" w:pos="3828"/>
          <w:tab w:val="clear" w:pos="7797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3</w:t>
      </w:r>
    </w:p>
    <w:p>
      <w:pPr>
        <w:pStyle w:val="TextBody"/>
        <w:tabs>
          <w:tab w:val="clear" w:pos="0"/>
          <w:tab w:val="clear" w:pos="3828"/>
          <w:tab w:val="clear" w:pos="7797"/>
        </w:tabs>
        <w:rPr/>
      </w:pPr>
      <w:r>
        <w:rPr/>
        <w:t>Удельные показатели выбросов загрязняющих веществ при сварочных работах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ий процесс (операц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яющее вещество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и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ое количество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20"/>
              </w:rPr>
            </w:pPr>
            <w:r>
              <w:rPr>
                <w:sz w:val="20"/>
              </w:rPr>
              <w:t>КОНТАКТНАЯ ЭЛЕКТРОСВАРКА СТА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ыковая и лин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23 Железо (II) окс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97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г/с на 1 кВт номинальной мощности маши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.2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г/с на 1 кВт номинальной мощности машин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35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г/с на 1 кВт номинальной мощности маши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.0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г/с на 1 кВт номинальной мощности маш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ечная, высоколегированных сталей на машинах МПТ-75, МПТ-100, МТПП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Сварочный аэрозоль (имеет состав свариваемых 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39 г/с на маши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ка т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37 Углерод окси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.008 г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стыка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20"/>
              </w:rPr>
            </w:pPr>
            <w:r>
              <w:rPr>
                <w:sz w:val="20"/>
              </w:rPr>
              <w:t>ГАЗОВАЯ СВ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и ацетилен-кислородным пламе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1 Азота ди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г/кг ацетилен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люминия ацетилен-кислородным пламе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 г/кг ацетиле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Азота ди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г/кг ацетил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и пропан-бутановой сме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Азота ди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г/кг смес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юминия пропан-бутановой сме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6 г/кг смес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Азота ди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г/кг сме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частотная сварка алюминия агрегатом типа 16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03 г/с на 1 агрега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зменное напыление алюм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5 г/кг расходуемого порош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изация стали ци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7 Цинк оксид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г/кг расходуемой провол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9"/>
              </w:rPr>
            </w:pPr>
            <w:r>
              <w:rPr>
                <w:sz w:val="19"/>
              </w:rPr>
              <w:t>Плазменное напыление алюминиевых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 г/кг спла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зменное напыление медных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6 Медь (II) 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 г/кг спла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зменное напыление цинковых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 Цинк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 г/кг спла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Электродуговое напыление алюминиевых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 г/кг спла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9"/>
              </w:rPr>
            </w:pPr>
            <w:r>
              <w:rPr>
                <w:sz w:val="19"/>
              </w:rPr>
              <w:t>Электродуговое напыление цинковых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 Цинк окси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8 г/кг спла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дуговое напыление с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 г/кг сплава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ГОВАЯ МЕТАЛЛИЗАЦИЯ ПРИ ПРИМЕНЕНИИ ПРОВОЛОКИ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08Г2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0 г/кг расходуемой проволо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8   г/к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908 Пыль неорганическая, содержащая </w:t>
            </w:r>
            <w:r>
              <w:rPr>
                <w:sz w:val="20"/>
                <w:lang w:val="en-US"/>
              </w:rPr>
              <w:t>20-70% SiO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6 г/кг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-07Х25Н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0 г/к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 г/к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6 г/кг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08 Пыль неорганическая, содержащая </w:t>
            </w:r>
            <w:r>
              <w:rPr>
                <w:sz w:val="20"/>
                <w:lang w:val="en-US"/>
              </w:rPr>
              <w:t>20-70% SiO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 г/к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7 г/кг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orient="landscape" w:w="8420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</w:rPr>
        <w:t>Таблица 4</w:t>
      </w:r>
    </w:p>
    <w:p>
      <w:pPr>
        <w:pStyle w:val="TextBody"/>
        <w:tabs>
          <w:tab w:val="clear" w:pos="0"/>
          <w:tab w:val="clear" w:pos="3828"/>
          <w:tab w:val="clear" w:pos="7797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дельные показатели выбросов загрязняющих веществ </w:t>
      </w:r>
    </w:p>
    <w:p>
      <w:pPr>
        <w:pStyle w:val="TextBody"/>
        <w:tabs>
          <w:tab w:val="clear" w:pos="0"/>
          <w:tab w:val="clear" w:pos="3828"/>
          <w:tab w:val="clear" w:pos="7797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ри резке металлов и сплавов (на длину реза, г/м; на единицу оборудования, г/ч)</w:t>
      </w:r>
    </w:p>
    <w:p>
      <w:pPr>
        <w:pStyle w:val="TextBody"/>
        <w:tabs>
          <w:tab w:val="clear" w:pos="0"/>
          <w:tab w:val="clear" w:pos="3828"/>
          <w:tab w:val="clear" w:pos="7797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2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Толщина разрезаемых листов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>, мм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удельные количества загрязняющих веще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арочный аэрозо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7 Углерод окси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 Азота диокс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е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26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,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. аэрозо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20"/>
              </w:rPr>
            </w:pPr>
            <w:r>
              <w:rPr>
                <w:sz w:val="20"/>
              </w:rPr>
              <w:t>ГАЗОВАЯ РЕЗКА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ль углеродистая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29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9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енная легированная сталь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6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81.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4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43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9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1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омарганцовистая сталь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907 Пыль неорганическая, содержащая 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6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38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907 Пыль неорганическая, содержащая 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8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1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907 Пыль неорганическая, содержащая 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лавы титана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Титан диокс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39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Титан диокс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4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31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Титан диокс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4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38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Титан диокс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34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35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clear" w:pos="3828"/>
                <w:tab w:val="clear" w:pos="7797"/>
              </w:tabs>
              <w:rPr>
                <w:sz w:val="20"/>
              </w:rPr>
            </w:pPr>
            <w:r>
              <w:rPr>
                <w:sz w:val="20"/>
              </w:rPr>
              <w:t>ПЛАЗМЕННАЯ РЕЗКА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ль углеродистая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7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187.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78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олегированная сталь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6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320.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768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4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240.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93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енная легированная сталь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429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075.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950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46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610.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06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7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675.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476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омарганцовистая сталь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7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286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907 Пыль неорганическая, содержащая 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774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6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320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907 Пыль неорганическая, содержащая 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52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4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247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907 Пыль неорганическая, содержащая 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9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лавы АМГ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79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5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612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 Магний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07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378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 Магний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243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 Магний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лавы титана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Титан диокс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44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640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Титан диокс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53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right"/>
              <w:rPr>
                <w:sz w:val="20"/>
              </w:rPr>
            </w:pPr>
            <w:r>
              <w:rPr>
                <w:sz w:val="20"/>
              </w:rPr>
              <w:t>1175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8 Титан диокси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687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020.0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ДУШНО-ДУГОВАЯ СТРОЖКА (г на 1 кг угольных электродов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,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. аэрозо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е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кг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омарганцовистой стали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5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 Железо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907 Пыль неорганическая, содержащая </w:t>
            </w:r>
            <w:r>
              <w:rPr>
                <w:sz w:val="20"/>
                <w:lang w:val="en-US"/>
              </w:rPr>
              <w:t>S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ше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26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,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. аэрозо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/ч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танового сплава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0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 Титан ди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49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0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30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3 Хрома (V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дуговая резка алюминиевых сплав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38 Магний окси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6 Медь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 Магний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6 Медь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 Магний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6 Медь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Алюминия оксид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 Магний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 Марганец и е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6 Медь (II)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orient="landscape" w:w="8420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sz w:val="20"/>
          <w:vertAlign w:val="superscript"/>
        </w:rPr>
        <w:t>*)</w:t>
      </w:r>
      <w:r>
        <w:rPr>
          <w:b/>
          <w:sz w:val="20"/>
        </w:rPr>
        <w:t xml:space="preserve"> </w:t>
      </w:r>
      <w:r>
        <w:rPr>
          <w:sz w:val="20"/>
        </w:rPr>
        <w:t>Примечание: При отличии толщины разрезаемого листа от указанной в таблице 4. количество выбросов загрязняющих веществ определяется интерполяцией.</w:t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Удельные показатели выбросов загрязняющих веществ 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при индукционной наплавке </w:t>
      </w:r>
    </w:p>
    <w:p>
      <w:pPr>
        <w:pStyle w:val="TextBodyIndent"/>
        <w:ind w:hanging="0"/>
        <w:jc w:val="center"/>
        <w:rPr/>
      </w:pPr>
      <w:r>
        <w:rPr>
          <w:sz w:val="22"/>
        </w:rPr>
        <w:t>(на единицу массы расходуемых наплавочных материалов)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1"/>
        <w:gridCol w:w="986"/>
        <w:gridCol w:w="986"/>
        <w:gridCol w:w="986"/>
        <w:gridCol w:w="986"/>
        <w:gridCol w:w="8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ка наплавляемого порошк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и удельные количества загрязняющих веще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арочный аэрозоль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37 Углерод окси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3 Марганец и его соединения 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 xml:space="preserve">2908 Пыль неорганическая: 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70-20% </w:t>
            </w:r>
            <w:r>
              <w:rPr>
                <w:color w:val="000000"/>
                <w:lang w:val="en-US"/>
              </w:rPr>
              <w:t>Si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23 Железо (II) окс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9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 аморфны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rPr/>
            </w:pPr>
            <w:r>
              <w:rPr/>
              <w:t>ПГ-УС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3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С-С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Г-С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6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.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Литерату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0"/>
        </w:rPr>
      </w:pPr>
      <w:r>
        <w:rPr>
          <w:sz w:val="20"/>
        </w:rPr>
        <w:t xml:space="preserve">Сварка и свариваемые материалы (в трех томах) // под ред. В.И. Волченкова, Металлургия , М., 1991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Тищенко Н.Ф. Охрана атмосферного воздуха. Расчет содержания вредных веществ их распределение в воздухе. Справ. изд. – М.: Химия, 1991. - 368 с., ил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Методика расчета выделений (выбросов) загрязняющих веществ в атмосферу при сварочных работах (по величинам удельных выделений). НИИ Атмосфера, Спб, 2000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Сборник по расчету выбросов загрязняющих веществ различными производствами. Л., 1986, Гидометеоиздат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Письмо № 879/23 от 27.11.87 «О сборнике по расчету выбросов в атмосферу» (ГТО им. Воейкова)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Методика определения валовых выбросов вредных веществ в атмосферу основным технологическим оборудованием предприятий Минавтосельхозмаша – М.: Гипроавтопром, 1991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Удельные показатели выбросов загрязняющих веществ в атмосферу для ремонтно-обслуживающих предприятий и машиностроительных заводов агропромышленного комплекса. – М.: Проектпромвентиляция, 1990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Временная методика по определению выбросов вредных веществ в атмосферу предприятиями отрасли (для п/я А-1379) М., 1989. МПТИ</w:t>
      </w:r>
    </w:p>
    <w:p>
      <w:pPr>
        <w:pStyle w:val="Normal1"/>
        <w:numPr>
          <w:ilvl w:val="0"/>
          <w:numId w:val="8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оказатели удельных выбросов вредных веществ в атмосферу от основных видов технологического оборудования предприятий отрасли (в 2-х томах). Харьков, 1991</w:t>
      </w:r>
    </w:p>
    <w:p>
      <w:pPr>
        <w:pStyle w:val="Normal1"/>
        <w:numPr>
          <w:ilvl w:val="0"/>
          <w:numId w:val="8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методик по расчету выбросов вредных веществ в атмосферу различными производствами. Алматы: КазЭКОЭКСП, 1996 </w:t>
      </w:r>
    </w:p>
    <w:p>
      <w:pPr>
        <w:pStyle w:val="Normal1"/>
        <w:numPr>
          <w:ilvl w:val="0"/>
          <w:numId w:val="8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 3.02.036.99. Предельно-допустимые концентрации (ПДК) загрязняющих веществ в атмосферном воздухе населенных мест. ГН 2.1.6.695-98. –М.: 1998 - 69 с.</w:t>
      </w:r>
    </w:p>
    <w:p>
      <w:pPr>
        <w:pStyle w:val="Normal1"/>
        <w:numPr>
          <w:ilvl w:val="0"/>
          <w:numId w:val="8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 3.02.037.99. Ориентировочные безопасные уровни воздействия (ОБУВ) загрязняющих веществ в атмосферном воздухе населенных мест. ГН 2.1.6.696-98. – М.: 1998 - 132 с.</w:t>
      </w:r>
    </w:p>
    <w:p>
      <w:pPr>
        <w:pStyle w:val="Normal1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Перечень и коды веществ, загрязняющих атмосферный воздух. – СПб.: изд-во «Петербург -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», 2000. - 320 с.</w:t>
      </w:r>
    </w:p>
    <w:p>
      <w:pPr>
        <w:pStyle w:val="Normal1"/>
        <w:numPr>
          <w:ilvl w:val="0"/>
          <w:numId w:val="8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Д 211.2.01.01-97 Методика расчета концентраций в атмосферном воздухе вредных веществ, содержащихся в выбросах предприятий. Алматы, 1997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  <w:rFonts w:ascii="Times New Roman KZ" w:hAnsi="Times New Roman KZ" w:cs="Times New Roman KZ"/>
                            </w:rPr>
                          </w:pP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  <w:rFonts w:ascii="Times New Roman KZ" w:hAnsi="Times New Roman KZ" w:cs="Times New Roman KZ"/>
                      </w:rPr>
                    </w:pP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t>4</w:t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1.55pt;mso-wrap-distance-left:0pt;mso-wrap-distance-right:0pt;mso-wrap-distance-top:0pt;mso-wrap-distance-bottom:0pt;margin-top:0.05pt;mso-position-vertical-relative:text;margin-left:2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rFonts w:ascii="Times New Roman KZ" w:hAnsi="Times New Roman KZ" w:cs="Times New Roman KZ"/>
      </w:rPr>
    </w:pPr>
    <w:r>
      <w:rPr>
        <w:rFonts w:cs="Times New Roman KZ" w:ascii="Times New Roman KZ" w:hAnsi="Times New Roman KZ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 KZ" w:ascii="Times New Roman KZ" w:hAnsi="Times New Roman K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hanging="0"/>
                      <w:rPr/>
                    </w:pP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t>10</w:t>
                    </w:r>
                    <w:r>
                      <w:rPr>
                        <w:rStyle w:val="PageNumber"/>
                        <w:rFonts w:cs="Times New Roman KZ" w:ascii="Times New Roman KZ" w:hAnsi="Times New Roman KZ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1.55pt;mso-wrap-distance-left:0pt;mso-wrap-distance-right:0pt;mso-wrap-distance-top:0pt;mso-wrap-distance-bottom:0pt;margin-top:0.05pt;mso-position-vertical-relative:text;margin-left:2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1.55pt;mso-wrap-distance-left:0pt;mso-wrap-distance-right:0pt;mso-wrap-distance-top:0pt;mso-wrap-distance-bottom:0pt;margin-top:0.05pt;mso-position-vertical-relative:text;margin-left:2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азвания Министерств, ведомств и организаций приведены на момент утверждения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 KZ" w:ascii="Times New Roman KZ" w:hAnsi="Times New Roman KZ"/>
        </w:rPr>
        <w:t>Ме (оксид Ме) - металл (и его оксид), с которым производится соответствующая технологическая опер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KZ" w:hAnsi="Times New Roman KZ" w:cs="Times New Roman KZ"/>
        <w:sz w:val="20"/>
      </w:rPr>
    </w:pPr>
    <w:r>
      <w:rPr>
        <w:rFonts w:cs="Times New Roman KZ" w:ascii="Times New Roman KZ" w:hAnsi="Times New Roman KZ"/>
        <w:sz w:val="20"/>
      </w:rPr>
      <w:t>РНД 211.2.02.03-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0" w:leader="none"/>
        <w:tab w:val="left" w:pos="3828" w:leader="none"/>
        <w:tab w:val="left" w:pos="7797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0" w:leader="none"/>
        <w:tab w:val="left" w:pos="3828" w:leader="none"/>
        <w:tab w:val="left" w:pos="7797" w:leader="none"/>
      </w:tabs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 KZ" w:hAnsi="Times New Roman KZ" w:cs="Times New Roman KZ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KZ" w:hAnsi="Times New Roman KZ" w:cs="Times New Roman KZ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  <w:tab w:val="left" w:pos="3828" w:leader="none"/>
        <w:tab w:val="left" w:pos="7797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851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</w:pPr>
    <w:rPr>
      <w:rFonts w:ascii="Times New Roman KZ" w:hAnsi="Times New Roman KZ" w:cs="Times New Roman KZ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 KZ" w:hAnsi="Times New Roman KZ" w:cs="Times New Roman KZ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954" w:leader="dot"/>
      </w:tabs>
      <w:spacing w:before="120" w:after="0"/>
      <w:ind w:right="1021" w:hanging="0"/>
      <w:jc w:val="both"/>
    </w:pPr>
    <w:rPr>
      <w:rFonts w:ascii="Times New Roman KZ" w:hAnsi="Times New Roman KZ" w:cs="Times New Roman KZ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59" w:leader="none"/>
        <w:tab w:val="right" w:pos="6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8:00Z</dcterms:created>
  <dc:creator/>
  <dc:description/>
  <dc:language>en-US</dc:language>
  <cp:lastModifiedBy>MBBest</cp:lastModifiedBy>
  <cp:lastPrinted>2005-04-06T09:34:00Z</cp:lastPrinted>
  <dcterms:modified xsi:type="dcterms:W3CDTF">2007-02-27T04:02:00Z</dcterms:modified>
  <cp:revision>4</cp:revision>
  <dc:subject/>
  <dc:title/>
</cp:coreProperties>
</file>