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гистрировано в Национальном реестре правовых акт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публики Беларусь 13 июня 2007 г. N 8/1664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МИНИСТЕРСТВА ПРИРОДНЫХ РЕСУРСОВ И ОХРАН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РУЖАЮЩЕЙ СРЕДЫ РЕСПУБЛИКИ БЕЛАРУС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 мая 2007 г. N 6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УТВЕРЖДЕНИИ ИНСТРУКЦИИ ПО НОРМИРОВАНИЮ ВЫБРОСО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ГРЯЗНЯЮЩИХ ВЕЩЕСТВ В АТМОСФЕРНЫЙ ВОЗДУ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 основании статей 17, 22 и 23 Закона Республики Беларусь от 15 апреля 1997 года "Об охране атмосферного воздуха" и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9 июля 2006 г. N 962 "Вопросы Министерства природных ресурсов и охраны окружающей среды Республики Беларусь", Министерство природных ресурсов и охраны окружающей среды Республики Беларусь ПОСТАНОВЛЯЕТ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прилагаемую Инструкцию по нормированию выбросов загрязняющих веществ в атмосферный воздух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Установить, что проекты нормативов предельно допустимых выбросов и (или) временно согласованных выбросов загрязняющих веществ в атмосферный воздух, согласованные Министерством природных ресурсов и охраны окружающей среды Республики Беларусь и его территориальными органами, разработанные юридическими лицами или индивидуальными предпринимателями до вступления в силу настоящего постановления, действуют в течение 5 лет со дня согласования этих проект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 1 июля 2007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р Л.И.ХОРУЖ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ОВА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р здравоохран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публики Беларус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И.Жарк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05.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ЖДЕНО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инистерства природных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сурсов и охраны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кружающей среды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спублики Беларусь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.05.2007 N 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ТРУКЦ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НОРМИРОВАНИЮ ВЫБРОСОВ ЗАГРЯЗНЯЮЩИХ ВЕЩЕСТ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ТМОСФЕРНЫЙ ВОЗДУ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Е ПОЛОЖ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Инструкция по нормированию выбросов загрязняющих веществ в атмосферный воздух (далее - Инструкция) определяет порядок установления, согласования, пересмотра и контроля нормативов выбросов загрязняющих веществ в атмосферный возду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Для целей настоящей Инструкции применяются следующие понятия и их определения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ременно согласованный выброс - временный норматив (масса вещества в единицу времени), устанавливаемый для действующих стационарных источников выбросов, отдельных предприятий, регионов с учетом состояния атмосферного воздуха и социально-экономических условий развития территорий для поэтапного достижения установленных нормативов предельно допустимых выбросов (далее - норматив временно допустимых выбросов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зовоздушная смесь - газовоздушный поток, отходящий от источника выбросов загрязняющих веществ в атмосферный воздух и содержащий загрязняющие веществ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граница санитарно-защитной зоны - линия, ограничивающая территорию или максимальную из плановых проекций пространства, за пределами которых неблагоприятные факторы воздействия на атмосферный воздух не превышают установленные нормативы качества атмосферного воздух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лповый выброс - резкое краткосрочное повышение величины массового выброса от стационарного источника выбросов загрязняющих веществ в атмосферный воздух, предусмотренное технологическим регламентом работы источника выделения загрязняющего веществ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сточник выделения загрязняющих веществ в атмосферный воздух (далее - источник выделения) - объект, в котором происходит образование загрязняющих веществ (технологическая установка, устройство, аппарат, склад сырья или продукции, площадка для перевалки сырья или продукции, емкости для хранения нефтепродуктов, места хранения отходов и другое)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сточники выбросов малой мощности - группа источников выбросов в пределах площади круга диаметром 20 метров с суммарным объемом газовоздушной смеси менее 10 метров кубических в секунду (далее - куб.м/с), которые следует считать как условный источник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массовый выброс - масса загрязняющего вещества, поступающего в атмосферный воздух от источника выбросов загрязняющих веществ в атмосферный воздух в единицу времени, граммов в секунду (далее - г/с), тонн в год (далее - т/год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лучшие доступные технические методы - технологические процессы, методы проектирования, изготовления, обслуживания, эксплуатации и вывода из эксплуатации источников выделения и источников выбросов, наиболее эффективные для достижения высокого уровня охраны окружающей среды, которые могут быть применены в соответствующей отрасли при условии экономической и технической целесообразности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благоприятные метеорологические условия (далее - НМУ) - метеорологические условия, способствующие повышению концентраций загрязняющих веществ в атмосферном воздухе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естационарность выброса - изменчивость во времени качественных и количественных характеристик выбросов загрязняющих веществ в атмосферный воздух, обусловленная особенностями функционирования источника выделения загрязняющих веществ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еорганизованный источник выброса - не оснащенный специальными техническими устройствами источник выброса в результате погрузочно-разгрузочных работ, эксплуатации сооружений очистки сточных вод, открытого хранения сырья, материалов и отходов (пруды-отстойники и накопители, нефтеловушки, шлако- и хвостохранилища и другое), неплотности технологического оборудования, газоотводов, работы вне помещений (передвижные сварочные посты, окраска и другое) или в производственных помещениях, не оснащенных вентиляционными установками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ормативы допустимых выбросов химических и иных веществ в атмосферный воздух (далее - нормативы допустимых выбросов) - нормативы, которые установлены для юридических лиц и индивидуальных предпринимателей, осуществляющих хозяйственную или иную деятельность, в соответствии с показателями массы химических и иных веществ для поступления в окружающую среду от стационарных источников в установленном режиме и с учетом технологических нормативов, при соблюдении которых обеспечиваются нормативы качества окружающей среды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орма выброса - предельный уровень содержания загрязняющего вещества в газах, отходящих от источника выброса в атмосферный воздух, рассчитываемый как отношение массы загрязняющего вещества в миллиграммах к объему сухих отходящих газов в кубических метрах при нормальных условиях (температуре 273 град. К, давлении 101,3 кПа) для газообразных продуктов горения топлива в пересчете на объемное содержание кислорода в отходящих газах (для твердого, жидкого и газообразного топлива 6% кислорода, для газовых турбин и дизельных двигателей 15% кислорода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ативы качества атмосферного воздуха - нормативы предельно допустимых концентраций загрязняющих веществ в атмосферном воздухе (далее - ПДК) или ориентировочно безопасных уровней воздействия (далее - ОБУВ) и уровней вредных физических и иных воздействий на него, установленные в санитарных нормах и правилах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рганизованный источник выброса загрязняющих веществ в атмосферный воздух (далее - источник выброса) - специальное техническое устройство (труба, аэрационный фонарь, дыхательный патрубок, вентиляционная шахта, вентиляционный патрубок и другое), предназначенное для локализации поступления загрязняющих веществ в атмосферный воздух, задания скорости и направления выхода газовоздушной смеси, отходящей от источника выделения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БУВ - временные ориентировочно безопасные концентрации веществ в атмосферном воздухе, установленные расчетным путем на основании известных их токсикометрических параметров и физико-химических свойств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ДК - максимальные концентрации загрязняющих веществ в атмосферном воздухе, не оказывающие ни прямого, ни косвенного вредного воздействия на организм человека, включая отдаленные последствия для настоящего и будущих поколений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иродопользователь - юридическое лицо или индивидуальный предприниматель, в процессе хозяйственной и иной деятельности которых осуществляются выбросы загрязняющих веществ в атмосферный воздух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едельное значение концентрации выброса - наибольшее значение содержания загрязняющего вещества в газах, отходящих от источника выброса в атмосферный воздух, в миллиграммах в нормальном метре кубическом (температуре 273 град. К, давлении 101,3 кПа) без поправок на содержание кислорода и влажности, а для газообразных продуктов горения топлива - температуре 273 град. К, давлении 101,3 кПа в пересчете на сухой газ и содержание кислорода, определенное для отдельных типов источников выделения в технических нормативных правовых актах и международных договорах, действующих для Республики Беларусь по вопросам охраны атмосферного воздух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оцентиль - процент измерений, который должен соответствовать предельному выбросу для источников выбросов, оснащенных приборами непрерывного контроля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асчет рассеивания выбросов загрязняющих веществ в атмосферном воздухе (далее - расчет рассеивания загрязняющих веществ) - определение значений концентраций загрязняющих веществ, создаваемых стационарными источниками, в приземном слое атмосферного воздуха согласно техническим нормативным правовым актам, допущенным к применению Министерством природных ресурсов и охраны окружающей среды Республики Беларусь (далее - Минприроды)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азработчик - природопользователь, проектная или научная организация, выполняющая по поручению природопользователя работы по нормированию выбросов загрязняющих веществ в атмосферный воздух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анитарно-защитная зона (далее - СЗЗ) - часть территории вокруг источника загрязнения атмосферного воздуха, устанавливаемая с целью снижения уровней загрязнения до установленных нормативов и уменьшения отрицательного влияния на здоровье человек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тационарный источник выбросов загрязняющих веществ в атмосферный воздух - любой источник с организованным или неорганизованным выбросом загрязняющих веществ в атмосферный воздух, дислоцируемый или функционирующий постоянно или временно в границах участка территории (местности) природопользователя, принадлежащего ему или закрепленного за ним в соответствии с законодательством Республики Беларусь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ологический норматив - норматив допустимых выбросов веществ и микроорганизмов, который устанавливается для стационарных источников, технологических процессов, оборудования и отражает допустимую массу выбросов веществ и микроорганизмов в окружающую среду в расчете на единицу выпускаемой продук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бъектом нормирования в соответствии с настоящей Инструкцией является выброс каждого загрязняющего вещества в атмосферный воздух от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аждого конкретного действующего, реконструируемого, строящегося или проектируемого стационарного источника, за исключением источников, определенных постановлением Министерства природных ресурсов и охраны окружающей среды Республики Беларусь от 28 февраля 2005 г. N 10 "Об утверждении перечня источников загрязнения атмосферного воздуха, которым не устанавливаются нормативы предельно допустимых выбросов загрязняющих веществ в атмосферный воздух" (Национальный реестр правовых актов Республики Беларусь, 2005 г., N 43, 8/12257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окупности стационарных источников в целом или на отдельных производственных площадках природопользователя при условии их расположения на удалении друг от друга на расстоянии большем, чем размеры зоны влияния их выбросов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окупности стационарных источников основного и вспомогательного производства, расположенных на производственных площадках природопользователей, сгруппированных по цехам и участкам природопользователя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 Нормирование выбросов загрязняющих веществ в атмосферный воздух производится путем установления нормативов допустимых выбросов как количества загрязняющих веществ, которое не разрешается превышать при выбросе в атмосферный возду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авливаются следующие типы нормативов допустимых выбросов и сопряженных с ними условий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ссовый выброс, выраженный в т/год и г/с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ельное значение концентрации выброса, выраженное в миллиграммах в нормальном метре кубическом (далее - мг/н. куб.м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центиль, выраженный в процента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ри установлении нормативов допустимых выбросов учитываются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начения норм выбросов и предельных значений концентраций выбросов, установленные в технических нормативных правовых актах и международных договорах, действующих для Республики Беларусь по вопросам охраны атмосферного воздух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ологические нормативы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ативы качества атмосферного воздуха и иные нормативы качества окружающей среды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по предотвращению и сокращению загрязнения атмосферного воздуха, определенные в действующих для Республики Беларусь международных договорах по вопросам охраны атмосферного воздух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ачество атмосферного воздуха в районе расположения природопользователя (регионе, городе, другом населенном пункте), наличие и взаиморасположение участков промышленной и жилой застройки, зон отдыха, больниц, школ, детских дошкольных учреждений, спортивных сооружений, других зон, к которым предъявляются повышенные требования по качеству атмосферного воздуха, и перспективы изменений в расположении зон различного назначения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начения фактических и расчетных приземных концентраций, создаваемых стационарными источниками с учетом климатических и физико-географических условий местности, а также преобразований загрязняющих веществ в атмосферном воздухе, для которых имеются утвержденные в установленном порядке методы учета их влияния на качество атмосферного воздух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ерспектива изменения состояния качества атмосферного воздуха в районе осуществления деятельности природопользователя, в частности, характеристик выбросов загрязняющих веществ в атмосферный воздух от источников выбросов природопользователя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екомендации и предложения по вопросам охраны атмосферного воздуха контролирующих органов, местных исполнительных и распорядительных органов, научных организаций, общественных организаций и населения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. Нормативы допустимых выбросов устанавливаются при условии, что выбросы загрязняющих веществ от данного источника выбросов и от совокупности источников выбросов природопользователя, природопользователей города или другого населенного пункта с учетом перспективы развития производств и рассеивания загрязняющих веществ в атмосферном воздухе не создадут приземную концентрацию, превышающую их ПДК или ОБУВ, и обеспечат выполнение требований по нормам выбросов, установленным в технических нормативных правовых актах и (или) действующих для Республики Беларусь международных договорах по вопросам охраны атмосферного воздух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 случае, если для выброса загрязняющего вещества данного типа источника выделения или выбросов норматив выброса может быть установлен в виде максимального выброса на основе расчетов рассеивания загрязняющих веществ и нормы выброса или предельного значения концентрации выброса на основании технических нормативных правовых актов или действующих для Республики Беларусь международных договоров, то в качестве норматива допустимых выбросов принимается более жесткий норматив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При невозможности соблюдения природопользователем норматива допустимых выбросов территориальные органы Минприроды могут установить по загрязняющему веществу и для отдельных источников выбросов норматив временно допустимых выбросов и условия поэтапного сокращения выбросов загрязняющих веществ до значений, обеспечивающих соблюдение нормативов допустимых выбросов, предельного значения концентраций выбросов и (или) требований по предотвращению и сокращению загрязнения атмосферного воздуха, в следующих случаях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если анализ данных инвентаризации выбросов загрязняющих веществ в атмосферный воздух, выполненной в соответствии с постановлением Министерства природных ресурсов и охраны окружающей среды Республики Беларусь от 28 декабря 2006 г. N 80 "Об утверждении Инструкции по инвентаризации выбросов загрязняющих веществ в атмосферный воздух" (Национальный реестр правовых актов Республики Беларусь, 2007 г., N 120, 8/16375), указывает на несоответствие выбросов природопользователя требованиям технических нормативных правовых актов по норме выброса или предельному значению концентрации выброса для данного типа технологического оборудования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инвентаризации определено наличие загрязняющих веществ, для которых не установлены ПДК или ОБУВ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огласно фактическим данным или данным расчета рассеивания загрязняющих веществ вещества, поступающие в атмосферный воздух от стационарных источников природопользователя, создают или могут создать в приземном слое атмосферного воздуха на границе СЗЗ или в жилой зоне концентрации, превышающие установленные нормативы качества атмосферного воздуха и окружающей среды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. Нормативы допустимых выбросов и (или) временно допустимых выбросов устанавливаются и вводятся в действие территориальными органами Минприроды в разрешении на выброс загрязняющих веществ в атмосферный воздух в соответствии с постановлением Министерства природных ресурсов и охраны окружающей среды Республики Беларусь от 29 декабря 2005 г. N 69 "Об утверждении Инструкции о порядке выдачи, продления, внесения изменений и дополнений, приостановления действия, аннулирования разрешений на выброс загрязняющих веществ в атмосферный воздух" (Национальный реестр правовых актов Республики Беларусь, 2006 г., N 36, 8/13894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Запрещается строительство или реконструкция объектов, для которых не разработаны и не установлены нормативы допустимых выбросов или проектные характеристики не соответствуют экологическим требованиям, установленным для новых источников выбросов в технических нормативных правовых акта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Для вновь вводимых и (или) реконструируемых источников выбросов природопользователя нормативы допустимых выбросов должны быть обеспечены к дате приемки этих объектов в эксплуатаци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ОПРЕДЕЛЕНИЯ НОРМАТИВОВ ДОПУСТИМЫХ ВЫБРО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Работа по определению нормативов допустимых выбросов для стационарных источников должна включать следующие этапы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анализ данных инвентаризации выбросов загрязняющих веществ в атмосферный воздух природопользователя, сравнение с требованиями технических нормативных правовых актов для эксплуатируемого оборудования, наилучшими доступными техническими методами для данного производства, технологическими нормативами, установленными для данного оборудования при проектировании с учетом даты ввода оборудования в эксплуатацию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пределение выбросов загрязняющих веществ в атмосферный воздух, расчет технологических нормативов и анализ соблюдения требований по применению технологий с использованием наименее вредных веществ, минимизации использования энергии, топлива, сырья и материалов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анализ расчета рассеивания загрязняющих веществ и оценка воздействия на качество атмосферного воздуха существующих выбросов загрязняющих веществ от стационарных источников природопользователя с учетом и без учета фоновых концентраций в районе расположения природопользователя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азработка предложений по проведению мероприятий с целью достижения нормативов допустимых выбросов и уменьшения воздействия выбросов загрязняющих веществ на качество атмосферного воздуха в районе расположения стационарных источников природопользователя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асчет рассеивания загрязняющих веществ на период после завершения мероприятий по сокращению выбросов загрязняющих веществ в атмосферный воздух с целью достижения нормативов допустимых выбросов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оставление предложений по нормативам допустимых выбросов, временно допустимых выбросов и другим условиям осуществления выбросов от стационарных источников природопользователя, в том числе по сокращению залповых выбросов и предотвращению аварийных выбросов (при необходимости)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пределение перечня загрязняющих веществ и источников выбросов, подлежащих контролю соблюдения установленных нормативов в рамках локального мониторинга окружающей среды и производственного контроля в области охраны окружающей среды в соответствии с пунктами 54 и 55 настоящей Инструкции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азработка плана-графика контроля соблюдения нормативов допустимых выбросов от источников выбросов природопользователя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а мероприятий по предотвращению загрязнений атмосферного воздух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При определении нормативов допустимых выбросов применяются методы расчетов рассеивания загрязняющих веществ, в том числе методы сводных расчетов для территории городов, с учетом передвижных источников, утверждаемые Минприрод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ы рассеивания загрязняющих веществ проводятся на период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азработки нормативов допустимых выбросов с целью определения зоны влияния источников выбросов данного природопользователя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апа снижения выбросов загрязняющих веществ в соответствии с планом мероприятий по охране атмосферного воздуха, согласованным территориальным органом Минприроды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я плана мероприятий по охране атмосферного воздуха по поэтапному сокращению выбросов загрязняющих веществ и достижению установленных нормативов допустимых выбросов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анные расчетов рассеивания загрязняющих веществ оформляются в виде книги в одном экземпляре и хранятся у природопользователя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. Поэтапное сокращение выбросов веществ, для которых устанавливается норматив временно допустимых выбросов, производится на основе плана мероприятий по охране атмосферного воздуха и поэтапного сокращения выбросов загрязняющих веществ до значений, обеспечивающих соблюдение нормативов допустимых выбросов (далее - план мероприятий по охране атмосферного воздуха), разрабатываемого и осуществляемого природопользователем, для которого устанавливается норматив временно допустимых выбросов. При этом территориальные органы Минприроды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яют сроки поэтапного достижения нормативов допустимых выбросов и обоснованность выбора мероприятий по сокращению выбросов в разработанном природопользователем плане-графике мероприятий по сокращению выбросов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огласовывают план мероприятий по охране атмосферного воздуха, включающий график выполнения мероприятий по поэтапному сокращению выбросов, в случае его соответствия требованиям настоящей Инструкции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. Норматив допустимых выбросов и (или) норматив временно допустимых выбросов загрязняющего вещества определяются как значения максимального количества загрязняющего вещества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каждого источника выбросов природопользователя в г/с, определяемые при максимальной загрузке технологического оборудования с учетом усреднения на 20-минутный интервал времени работы на таком режиме (далее - максимальный выброс)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оторое может поступить в атмосферный воздух от определенного источника выбросов в течение календарного года в т/год (далее - годовой выброс), определяемые как произведение средних значений выброса загрязняющего вещества в г/с, отходящего от источника выбросов, с учетом усреднения на 20-минутный интервал времени работы на каждом характерном для данного источника выделения режиме работы технологического оборудования и времени работы технологического оборудования на таком режиме в течение год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оторое может поступить в атмосферный воздух от совокупности стационарных источников, указанных в абзаце третьем пункта 3 настоящей Инструкции, в течение календарного года, определяемые как сумма максимальных выбросов загрязняющего вещества (г/с) и сумма годовых выбросов (т/год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ля отдельных источников выбросов в качестве норматива допустимых выбросов и (или) норматива временно допустимых выбросов территориальными органами Минприроды устанавливается предельное значение концентрации выброса в мг/н. куб.м в случае, указанном в части второй пункта 6 настоящей Инструкции или для упрощения контроля соблюдения установленных нормативов в соответствии с пунктом 56 настоящей Инструкции, наряду с максимальным выброс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Годовой выброс определяется исходя из планируемой загрузки технологического оборудования согласно бизнес-плану развития производства, государственным программам с учетом установленных производственных мощностей и программ модернизации технологического оборудования на период действия устанавливаемых нормативов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. Валовой выброс определяется как сумма годовых выбросов всех загрязняющих веществ, поступающих от всех источников выбросов природопользователя, находящихся в границах одной производственной площадки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7. В случае, если продолжительность работы источника выделения составляет менее 20 мин, максимальный выброс определяется как масса загрязняющего вещества, поступающего в атмосферный воздух за 20 минут, в г/с, а годовой выброс - исходя из средних значений массового выброса загрязняющего вещества, поступающего в атмосферный воздух от источника выбросов в течение суток, и количества дней работы источника выдел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Разработанные предложения по нормативам допустимых и (или) временно допустимых выбросов оформляются в виде проекта нормативов допустимых и (или) временно допустимых выбросов загрязняющих веществ в атмосферный воздух (далее - проект нормативов) в соответствии с главой 3 настоящей Инструкции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9. Разработка проекта нормативов, согласование, утверждение и пересмотр нормативов выбросов обеспечиваются природопользователем на основе проектной документации в отношении вводимых в эксплуатацию новых и (или) реконструированных объектов хозяйственной и иной деятельности и данных инвентаризации выбросов загрязняющих веществ в атмосферный воздух в отношении действующих объектов хозяйственной и иной деятельности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. При наличии у природопользователя обособленных подразделений (филиалов), осуществляющих выбросы от стационарных источников, расположенных в другой области или городе, проекты нормативов разрабатываются для каждого из обособленных подразделений (филиалов) отдельно по месту осуществления выброс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аренде стационарных источников в пределах одной производственной площадки проект нормативов разрабатывается арендодателем с участием арендаторов для всей совокупности источников. При этом в проекте нормативов указываются разработанные нормативы допустимых выбросов от всех стационарных источников, расположенных на производственной площадке, а также отдельно от стационарных источников арендодателя и каждого арендато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При изменении наименования (фирменного наименования), смене собственника имущества или изменении состава учредителей (участников) юридического лица без изменения профиля и объемов хозяйственной и иной деятельности в проект нормативов изменения не вносятся и он является действительным до окончания срока его действ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И СОДЕРЖАНИЕ ПРОЕКТА НОРМАТИВ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Проект нормативов должен содержать следующие разделы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тульный лист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е сведения о природопользователе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исполните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, состав (если он содержит несколько книг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сокращений, условных обозначений и терминов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едение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загрязняющих веществ, выбрасываемых в атмосферный воздух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ственная программ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ьные и энергетические потоки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ние топлив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истика залповых выбросов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истика неорганизованных выбросов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аметры выбросов загрязняющих веществ в атмосферный воздух для расчета нормативов допустимых выбросов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нование полноты и достоверности исходных данных, принятых для расчета нормативов допустимых выбросов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ассеивания загрязняющих веществ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ативы выбросов загрязняющих веществ в атмосферный воздух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я по сокращению выбросов загрязняющих веществ в атмосферный воздух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и предотвращение загрязнения атмосферного воздух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литератур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К проекту нормативов прилагаются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ыполненные согласно постановлению Министерства природных ресурсов и охраны окружающей среды Республики Беларусь от 28 декабря 2006 г. N 80 карта-схема расположения источников выбросов на производственной площадке природопользователя и ситуационная карта-схема района расположения производственной площадки природопользователя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правка о значении фоновых концентраций загрязняющих веществ в атмосферном воздухе и метеорологических характеристиках и коэффициентах, определяющих условия рассеивания загрязняющих веществ в атмосферном воздухе в районе расположения природопользователя, по форме согласно приложению 1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лючение органов государственного санитарного надзора о соответствии нормативов допустимых выбросов или временно допустимых выбросов предложенных в проекте нормативов санитарным нормам и правилам в случаях, указанных в абзацах третьем и четвертом части первой пункта 7 настоящей Инструкции, а также в случаях изменения размеров СЗЗ или корректировки СЗЗ по розе ветров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лан мероприятий при НМУ и план-график контроля источников выбросов в период НМУ для природопользователей, включенных в перечень природопользователей, которым доводятся предупреждения о НМУ согласно постановлению Министерства природных ресурсов и охраны окружающей среды Республики Беларусь от 14 мая 2007 г. N 62 "Об утверждении Инструкции по регулированию выбросов загрязняющих веществ в атмосферный воздух при неблагоприятных метеорологических условиях"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Титульный лист оформляется согласно приложению 2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5. Список исполнителей содержит: фамилию и инициалы руководителя и ответственного исполнителя, почтовый, электронный адрес и телефон руководителя и ответственного исполнител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Общие сведения о природопользователе указываются в таблице 1 по форме согласно приложению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 В разделе "Введение" приводятс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нование необходимости разработки проекта нормативов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воды и рекомендации, полученные в итоге инвентаризации выбросов загрязняющих веществ в атмосферный воздух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едения о воздействии выбросов загрязняющих веществ природопользователя на окружающую среду и здоровье населения (объекты и факторы воздействия, количество населения, проживающего в СЗЗ)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асчет категории опасности деятельности природопользователя в соответствии с главой 6 Инструкции по инвентаризации выбросов загрязняющих веществ в атмосферный воздух, утвержденной постановлением Министерства природных ресурсов и охраны окружающей среды Республики Беларусь от 28 декабря 2006 г. N 8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 Раздел "Перечень загрязняющих веществ, выбрасываемых в атмосферный воздух" оформляется согласно таблице 2 приложения 2, перечень загрязняющих веществ приводится в алфавитном порядк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В разделе "Производственная программа" приводятся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раткое описание производственной программы, производственной мощности, объема выпуска продукции, которая изготавливается или планируется к изготовлению, или услуг, которые предоставляются потребителям согласно таблице 3 приложения 2, с указанием значений фактической и проектной производственной мощности и производительности технологического оборудования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ормативный срок амортизации и дата проведения последней реконструкции или модернизации технологического оборудования, изменение показателей производительности оборудования вследствие реконструкции в сравнении с проектными показателями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ежим работы оборудования, баланс времени работы оборудования на период действия предлагаемых нормативов допустимых выбросов с учетом производств и технологического оборудования, на которых должны внедряться наилучшие доступные технические методы, проводиться строительство и реконструкция, с указанием сроков введения его в эксплуатацию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0. В разделе "Материальные и энергетические потоки" в виде схемы приводится баланс материальных и энергетических потоков с учетом проектной производственной мощности и производительности технологического оборудования (количество материалов и энергии на входе и на выходе) в разрезе производственного процесса или отдельной операции с указанием качественных характеристик сырья и материалов, состав которых влияет на выбросы загрязняющих веществ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1. В разделе "Использование топлива" приводятся данные об использовании топлива для технологических, энергетических, а также транспортных нужд на территории природопользователя по форме согласно таблице 4 приложения 2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2. В разделе "Характеристика залповых выбросов" приводится перечень источников залповых выбросов по форме согласно таблице 5 приложения 2, указываются условия, при которых возможны аварийные и залповые выброс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 В разделе "Характеристика неорганизованных выбросов" приводится перечень источников неорганизованных выбросов по форме согласно таблице 6 приложения 2, указываются условия, при которых минимизируются выбросы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4. В разделе "Параметры выбросов загрязняющих веществ в атмосферный воздух для расчета нормативов допустимых выбросов" приводятся параметры выбросов загрязняющих веществ в атмосферный воздух для расчета нормативов допустимых выбросов и временно допустимых выбросов по форме согласно таблице 7 приложения 2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ля источников выбросов, в отношении которых ведется учет нестационарности выбросов загрязняющих веществ в атмосферный воздух в соответствии с главой 4 Инструкции по инвентаризации выбросов загрязняющих веществ в атмосферный воздух, в проекте нормативов указываются значения нормативов допустимых выбросов для каждого из характерных режимов работы источников выделения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ля групп источников выбросов малой мощности с одинаковыми параметрами выбросов в проекте нормативов устанавливается суммарный норматив допустимых выбросов для каждого загрязняющего веществ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источников выбросов, на которых возможны залповые выбросы, указывается продолжительность таких выбросов и массовый выброс в т/год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5. В разделе "Обоснование полноты и достоверности исходных данных, принятых для расчета нормативов допустимых выбросов" приводятся обоснование подходов, принятых для подготовки предложений по нормативам допустимых выбросов, и выводы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 соответствии данных, полученных в результате инвентаризации выбросов загрязняющих веществ в атмосферный воздух, требованиям технических нормативных правовых актов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оценке степени соответствия применяемой технологии, технологии очистки газов, технологического и газоочистного оборудования передовому научно-техническому уровню в стране и наилучшим доступным техническим метода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. В разделе "Расчет рассеивания загрязняющих веществ" приводятся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пределение целесообразности проведения расчета рассеивания загрязняющих веществ согласно техническим нормативным правовым актам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ы расчета рассеивания загрязняющих веществ по форме согласно таблице 8 приложения 2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едложения о возможности установления нормативов допустимых выбросов и (или) временно допустимых выбросов для отдельных загрязняющих веществ и групп загрязняющих веществ, обладающих эффектом суммирования вредного воздействия на качество атмосферного воздуха (далее - группа суммации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7. В разделе "Нормативы выбросов загрязняющих веществ в атмосферный воздух" приводятся предложения по нормативам допустимых выбросов и временно допустимых выбросов на существующее положение и на срок достижения нормативов допустимых выбросов для каждого загрязняющего вещества в алфавитном порядке для каждого источника выбросов каждой производственной единицы (цех, участок) каждой производственной площадки согласно таблице 9 приложения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. В разделе "Мероприятия по сокращению выбросов загрязняющих веществ в атмосферный воздух" приводятс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мероприятий по охране атмосферного воздуха по форме согласно таблице 10 приложения 2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лого-экономическое обоснование выбора указанных в плане мероприят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. В разделе "Контроль и предотвращение загрязнения атмосферного воздуха" приводятся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лан-график контроля соблюдения нормативов допустимых выбросов и (или) временно допустимых выбросов на источниках выбросов природопользователя согласно пунктам 53 - 55 настоящей Инструкции и контроля значений приземных концентраций загрязняющих веществ на контрольных точках по форме согласно таблице 11 приложения 2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ные значения приземных концентраций загрязняющих веществ для контроля нормативов выбросов в контрольных точках согласно таблице 12 приложения 2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мероприятий по охране атмосферного воздуха в случае возникновения чрезвычайных ситуаций техногенного и природного характера, ликвидации последствий загрязнения атмосферного воздуха на объектах природопользователя по форме согласно таблице 13 приложения 2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требований по обеспечению бесперебойной работы ГОУ (обеспечение запасными деталями, фильтрующими агентами, расходными материалами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. Состав проекта нормативов в зависимости от категории опасности деятельности природопользователя определяется согласно приложению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СОГЛАСОВАНИЯ И ПЕРЕСМОТРА ПРОЕКТА НОРМАТИВ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. Проект нормативов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формляется в четырех экземплярах, для природопользователей г.Минска - в трех экземплярах, на бумажном носителе информации в виде одной или при необходимости нескольких книг и в виде электронной базы данных в формате, согласованном с Минприроды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ается природопользователем и представляется на согласование в Минприроды и его территориальные органы в соответствии с частью второй настоящего пункта (далее - согласующий орган) на бумажном носителе и по требованию согласующего органа в виде электронной базы данны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 нормативов согласовывает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Минприроды - природопользователям, сведения о которых составляют государственные секреты, и природопользователям, деятельность которых отнесена к первой категории опасности в соответствии с главой 6 Инструкции по инвентаризации выбросов загрязняющих веществ в атмосферный воздух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Минский городской комитет природных ресурсов и охраны окружающей среды - всем природопользователям города Минска, за исключением случая, предусмотренного абзацем вторым настоящей части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бластной комитет природных ресурсов и охраны окружающей среды - всем природопользователям области, за исключением случаев, предусмотренных абзацем вторым настоящей ча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. Природопользователь или лицо, им уполномоченное, представляет в согласующий орган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ление о рассмотрении проекта нормативов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 нормативов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е расчетов рассеивания загрязняющих веществ согласно пункту 13 настоящей Инструкции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лан мероприятий по регулированию выбросов в периоды НМУ для природопользователей, включенных в перечень природопользователей, которым доводятся предупреждения о НМУ согласно постановлению Министерства природных ресурсов и охраны окружающей среды Республики Беларусь от 14 мая 2007 г. N 62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опускается одновременное представление в согласующий орган документов на получение разрешения на выбросы загрязняющих веществ в атмосферный воздух согласно пункту 11 Инструкции о порядке выдачи, продления, внесения изменений и дополнений, приостановления действия, аннулирования разрешений на выброс загрязняющих веществ в атмосферный воздух, утвержденной постановлением Министерства природных ресурсов и охраны окружающей среды Республики Беларусь от 29 декабря 2005 г. N 69, в случае, если согласующий орган, является органом выдачи разрешения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3. Срок рассмотрения проекта нормативов 30 дней со дня подачи заявления и прилагаемых к нему документов. Указанный срок может быть продлен по решению согласующего органа на период проведения проверки соответствия данных, представленных природопользователем в проекте нормативов, фактическим данным, но не более чем на 30 дней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4. В случае соответствия проекта нормативов требованиям настоящей Инструкции согласующий орган согласовывает его путем проставления грифа "Согласовано", который включает наименование согласующего органа, дату согласования, фамилию и инициалы должностного лица, его подпись и печать согласующего орга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. В согласовании может быть отказано в случае, если представленный проект нормативов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 с нарушением требований настоящей Инструкции и других актов законодательства об охране атмосферного воздух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одержит ошибки в расчетах, недостоверные сведения, искаженные данные как в результате представления природопользователем недостоверных исходных данных, так и вследствие нарушения разработчиком требований нормативных правовых актов, в том числе технических нормативных правовых актов, по определению предельных выбросов, нормативов допустимых выбросов, не учитывает наилучшие доступные технические методы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одержит несоответствие фактических данных, установленных по результатам проверки, данным, представленным в проекте норматив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аз в согласовании направляется природопользователю согласующим органом в письменном виде с указанием причин отказа в 3-дневный срок со дня принятия решения об этом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6. Ответственность за полноту и достоверность данных, указанных в согласованном органами Минприроды проекте нормативов, несет природопользователь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7. Срок действия проекта нормативов для природопользователей, деятельность которых отнесена к первой и второй категории опасности, составляет 5 лет, для иных природопользователей - 10 лет со дня согласования этого проекта нормативов в территориальных органах Минприрод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. Внесение изменений и (или) дополнений в проект нормативов производится природопользователем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и изменении законодательства Республики Беларусь, в соответствии с которым требуется изменение нормативов допустимых выбросов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ях, когда на объекте планируется изменение объемов производства, применяемых технологий, сырья, топлива и других факторов, влияющих на выбросы загрязняющих веществ в атмосферный воздух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но предписанию территориальных органов Минприроды в случаях принятия ими решения о необходимости внесения изменений и дополнений в проект нормативов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результатам инвентаризации выбросов загрязняющих веществ в атмосферный воздух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данным пунктов наблюдений мониторинга атмосферного воздуха, подфакельных наблюдений и социально-гигиенического мониторинг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. Внесение изменений и (или) дополнений в проект нормативов осуществляется согласно приложению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. Прекращение срока действия проекта нормативов осуществляетс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истечении срока, обусловленного при его согласовании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о решению согласующего органа в соответствии с настоящей Инструкцией в случае ликвидации (прекращения деятельности), реорганизации лица, получившего разрешение, в форме слияния, преобразования, выделения или разделения, за исключением случаев, указанных в пункте 21 настоящей Инструкции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1. За 6 месяцев до истечения срока действия проекта нормативов природопользователь обеспечивает проведение инвентаризации выбросов загрязняющих веществ в атмосферный воздух согласно постановлению Министерства природных ресурсов и охраны окружающей среды Республики Беларусь от 28 декабря 2006 г. N 80 и подготовку нового проекта нормативов или обоснование для продления действующего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ешение о продлении срока действия проекта нормативов принимается согласующим органом по результатам инвентаризации выбросов загрязняющих веществ в атмосферный воздух. Продление срока действия проекта нормативов допускается на срок, указанный в пункте 47 настоящей Инструкции. Не допускается продление срока действия проекта нормативов более одного раз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СОБЛЮДЕНИЯ НОРМАТИВОВ ДОПУСТИМЫХ ВЫБРО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. Контроль соблюдения установленных нормативов допустимых выбросов и нормативов временно допустимых выбросов осуществляется природопользователями путем проведения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локального мониторинга окружающей среды согласно постановлению Министерства природных ресурсов и охраны окружающей среды Республики Беларусь от 22 июля 2004 г. N 20 "Об утверждении Инструкции о порядке проведения локального мониторинга окружающей среды юридическими лицами, осуществляющими эксплуатацию источников вредного воздействия на окружающую среду" (Национальный реестр правовых актов Республики Беларусь, 2004 г., N 141, 8/11405)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оизводственного контроля в области охраны окружающей среды согласно постановлению Министерства природных ресурсов и охраны окружающей среды Республики Беларусь от 17 марта 2004 г. N 4 "Об утверждении Инструкции об организации производственного контроля в области охраны окружающей среды и Инструкции о порядке разработки, согласования и утверждения инструкции по осуществлению производственного контроля в области охраны окружающей среды" (Национальный реестр правовых актов Республики Беларусь, 2004 г., N 57, 8/10768)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онтроля соответствия фактического загрязнения атмосферного воздуха на контрольных точках в СЗЗ контрольным значениям приземных концентраций загрязняющих веществ, определенным согласно расчетам рассеивания загрязняющих веществ для природопользователей с большим количеством источников неорганизованных выбросов, деятельность которых отнесена к первой и второй категории опасности, и природопользователей, которым установлен норматив временно допустимых выброс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. Перечень загрязняющих веществ и источников выбросов, подлежащих контролю соблюдения нормативов допустимых выбросов и нормативов временно допустимых выбросов при проведении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локального мониторинга окружающей среды, определяется согласно Инструкции о порядке проведения локального мониторинга окружающей среды юридическими лицами, осуществляющими эксплуатацию источников вредного воздействия на окружающую среду, утвержденной постановлением Министерства природных ресурсов и охраны окружающей среды Республики Беларусь от 22 июля 2004 г. N 20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оизводственного контроля в области охраны окружающей среды, - в соответствии с Инструкцией об организации производственного контроля в области охраны окружающей среды, утвержденной постановлением Министерства природных ресурсов и охраны окружающей среды Республики Беларусь от 17 марта 2004 г. N 4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я в период НМУ, - определяется в соответствии с Инструкцией по регулированию выбросов загрязняющих веществ в атмосферный воздух при неблагоприятных метеорологических условиях, утвержденной постановлением Министерства природных ресурсов и охраны окружающей среды Республики Беларусь от 14 мая 2007 г. N 62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4. Условием включения загрязняющих веществ или групп суммации в план-график контроля соблюдения нормативов допустимых выбросов и (или) временно допустимых выбросов на источниках выбросов природопользователя являетс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е по данному загрязняющему веществу норматива временно допустимых выбросов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центрация загрязняющего вещества или группы суммации на границе СЗЗ, составляющая более 0,5 долей ПДК без учета фон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истематическая фиксация на пунктах наблюдения мониторинга атмосферного воздуха Национальной системы мониторинга окружающей среды Республики Беларусь концентраций загрязняющего вещества, равных или превышающих ПДК или ОБУВ для данного веществ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территориальных органов Минприроды для отдельных загрязняющих вещест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. Условием включения источников выбросов в план-график контроля соблюдения нормативов допустимых выбросов и (или) временно допустимых выбросов на источниках выбросов природопользователя являетс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е для данного источника выбросов норматива временно допустимых выбросов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больший вклад источников выбросов в максимальную концентрацию загрязняющих веществ, включенных в перечень, подлежащих контролю соблюдения нормативов допустимых выбросов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оответствие источника выбросов по категории источников и видам деятельности классификации SNAP согласно приложению 16 к Инструкции по инвентаризации выбросов загрязняющих веществ в атмосферный воздух, утвержденной постановлением Министерства природных ресурсов и охраны окружающей среды Республики Беларусь от 28 декабря 2006 г. N 8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органов Минприроды для отдельных источников выброс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. Соблюдение нормативов допустимых выбросов достигается в том случае, есл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ренные за 20-минутный интервал концентрации загрязняющих веществ, приведенные к нормальным условиям, без учета погрешности измерений не превышают значений предельных выбросов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начения максимальных выбросов загрязняющих веществ, рассчитанные на основе измерений выбросов, отходящих от источника за 20-минутный интервал, приведенные к нормальным условиям, без учета погрешности измерений не превышают установленных значений максимальных выбросов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ассчитанный массовый выброс каждого загрязняющего вещества в т/г не превышает значения годового выброса, установленного для данного веществ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епрерывных измерений приборами автоматического контрол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% всех средних значений выбросов загрязняющего вещества, рассчитанных за 20-минутный интервал, не превышают значения установленного норматива;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% всех средних значений выбросов загрязняющего вещества, рассчитанных за 20-минутный интервал, не превышают 1,2 значения установленного норматив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Инструкции п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ированию выбро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грязняющих веществ 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тмосферный возду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чения фоновых концентраций загрязняющи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ществ в атмосферном воздухе в район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ложения 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>(наименование природопользователя и его адрес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755"/>
        <w:gridCol w:w="1215"/>
        <w:gridCol w:w="1215"/>
        <w:gridCol w:w="1215"/>
        <w:gridCol w:w="405"/>
        <w:gridCol w:w="405"/>
        <w:gridCol w:w="405"/>
        <w:gridCol w:w="675"/>
        <w:gridCol w:w="81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грязняющего вещества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ы качества атмосферного воздуха, мкг/куб.м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чения концентраций, мкг/куб.м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овая концентрац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суточн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центрац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годовая концентрац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скорости ветра от0 до 2 м/с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скорости ветра U &lt;*&gt; более 2 м/с и направлен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еорологические характеристики и коэффициенты, определяющ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овия рассеивания загрязняющих веществ в атмосферном воздух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название города, населенного пункта, места расположения природопользова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1620"/>
      </w:tblGrid>
      <w:tr>
        <w:trPr>
          <w:trHeight w:val="240" w:hRule="atLeast"/>
        </w:trPr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характеристи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ина</w:t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, зависящий от стратификации атмосферы, 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рельефа мест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яя максимальная температура наружного воздуха наиболее жаркого месяца года, Т, град. 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яя температура наружного воздуха наиболее холодного месяца (для котельных, работающих по отопительному графику), Т, град. 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годовая роза ветров &lt;*&gt;, %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и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&lt;*&gt; - Для скорости ветра (по средним многолетним данным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торяемость превышения которой составляет 5%, м/с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Инструкции п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ированию выбро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грязняющих веществ 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тмосферный возду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титульного лис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ерств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ственное объедин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шестоящая организац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ОГЛАСОВАНО</w:t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уководитель территориального</w:t>
        <w:tab/>
        <w:tab/>
        <w:tab/>
        <w:tab/>
        <w:tab/>
        <w:tab/>
        <w:tab/>
        <w:tab/>
        <w:t>Природопользовате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а Минприрод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 _______ ________________</w:t>
        <w:tab/>
        <w:tab/>
        <w:tab/>
        <w:tab/>
        <w:t>__________ _________ 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должность) (подпись) (фамилия, инициалы)</w:t>
        <w:tab/>
        <w:tab/>
        <w:tab/>
        <w:tab/>
        <w:t>(должность) (подпись) (фамилия, инициалы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"__" _____________ 20__ г.</w:t>
        <w:tab/>
        <w:tab/>
        <w:tab/>
        <w:tab/>
        <w:tab/>
        <w:tab/>
        <w:t xml:space="preserve"> "__" _____________ 20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ативов допустимых выбросов, временно допустимых выбро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грязняющих веществ в атмосферный возду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риродопользователя, место нахожден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истрационный номе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ешения на выброс 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__" __________ 20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ан 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>(наименование разработчик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разработчи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</w:t>
        <w:tab/>
        <w:tab/>
        <w:tab/>
        <w:t>_____________________</w:t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(должность)</w:t>
        <w:tab/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"__" ____________ 20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населенного пункта, год.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е сведения о природопользовател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"/>
        <w:gridCol w:w="810"/>
        <w:gridCol w:w="1215"/>
        <w:gridCol w:w="945"/>
        <w:gridCol w:w="405"/>
        <w:gridCol w:w="1350"/>
        <w:gridCol w:w="945"/>
        <w:gridCol w:w="405"/>
        <w:gridCol w:w="945"/>
        <w:gridCol w:w="135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анных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ные на дату составления проекта нормативов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я и дата внесения изменени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природопользователя в соответствии с уставом, наименование, количество филиалов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вышестоящей организации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 управления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собственности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тный номер плательщик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нахождения: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ой площадк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иалов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 природопользователя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нный адрес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, факс приемной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: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мя, отчество руководителя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, факс руководителя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мя, отчество главного инженера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, факс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мя, отчество лица, ответственного за охрану окружающей среды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, факс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и дата свидетельства об экологической сертификации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ЮЛ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а управления по ОКОГ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асли по ОКОНХ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го вида экономической деятельности по ОКЭ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ритории по СОАТО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ы собственности по ОКФ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ой формы по ОКОПФ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загрязняющих веществ, выбрасываемых в атмосферный возду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080"/>
        <w:gridCol w:w="1350"/>
        <w:gridCol w:w="540"/>
        <w:gridCol w:w="135"/>
        <w:gridCol w:w="675"/>
        <w:gridCol w:w="135"/>
        <w:gridCol w:w="405"/>
        <w:gridCol w:w="135"/>
        <w:gridCol w:w="675"/>
        <w:gridCol w:w="135"/>
        <w:gridCol w:w="405"/>
        <w:gridCol w:w="135"/>
        <w:gridCol w:w="810"/>
        <w:gridCol w:w="135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язняющее вещество</w:t>
            </w:r>
          </w:p>
        </w:tc>
        <w:tc>
          <w:tcPr>
            <w:tcW w:w="5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рос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ий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енно допустимы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 достижения норматив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сс 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/с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го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/с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го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/с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г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более распространенные загрязняющие вещества основного производств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асные загрязняющие веществ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загрязняющие вещества, присутствующие в выбросах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язняющие вещества, для которых не установлены ПДК (ОБУВ), в атмосферном воздухе населенных мес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ственная программ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1485"/>
        <w:gridCol w:w="1485"/>
        <w:gridCol w:w="1350"/>
        <w:gridCol w:w="148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продукции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выпуск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 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спользование топлива для технологических, энергетических, а также транспортных нужд на территории природопользовател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45"/>
        <w:gridCol w:w="945"/>
        <w:gridCol w:w="945"/>
        <w:gridCol w:w="945"/>
        <w:gridCol w:w="1080"/>
        <w:gridCol w:w="1080"/>
        <w:gridCol w:w="1342"/>
        <w:gridCol w:w="1343"/>
        <w:gridCol w:w="1342"/>
        <w:gridCol w:w="1343"/>
        <w:gridCol w:w="1342"/>
        <w:gridCol w:w="1343"/>
      </w:tblGrid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ы топлива, единица измере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ово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ьзовани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серы, %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золы, %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лорийность</w:t>
            </w:r>
          </w:p>
        </w:tc>
        <w:tc>
          <w:tcPr>
            <w:tcW w:w="10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использования</w:t>
            </w:r>
          </w:p>
        </w:tc>
      </w:tr>
      <w:tr>
        <w:trPr>
          <w:trHeight w:val="48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ческ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ужд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 (внутренний)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энергии, кВт·ч/год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о пара и тепла, Гкал/год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собственны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ужд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собственны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ужд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ое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ут, 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родный газ, тыс.куб.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жатый газ, тыс.куб.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ь, 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зельное топливо, 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ин, 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ходы дерева, 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ва, 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ф, 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ое (указать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источников залповых выбро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40"/>
        <w:gridCol w:w="1215"/>
        <w:gridCol w:w="1890"/>
        <w:gridCol w:w="675"/>
        <w:gridCol w:w="675"/>
        <w:gridCol w:w="2025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ер источни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брос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язняющее вещество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ая концентрация, мг/куб.м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выброса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, раз/сутки, месяц, год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выброса, мин, ч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овая величина залпового выброса, т/год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/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/ч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изводств (цехов)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источников неорганизованных выбро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30"/>
        <w:gridCol w:w="1080"/>
        <w:gridCol w:w="1890"/>
        <w:gridCol w:w="810"/>
        <w:gridCol w:w="675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ер источника выброса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а выброс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язняющее вещество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щность выброса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/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/ч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араметры выбросов загрязняющих веществ в атмосферный воздух для расчета нормативов допустимых выбросов и временно допустимых выбро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295"/>
        <w:gridCol w:w="675"/>
        <w:gridCol w:w="540"/>
        <w:gridCol w:w="540"/>
        <w:gridCol w:w="405"/>
        <w:gridCol w:w="540"/>
        <w:gridCol w:w="1080"/>
        <w:gridCol w:w="945"/>
        <w:gridCol w:w="540"/>
        <w:gridCol w:w="675"/>
        <w:gridCol w:w="915"/>
        <w:gridCol w:w="915"/>
        <w:gridCol w:w="915"/>
        <w:gridCol w:w="915"/>
        <w:gridCol w:w="915"/>
        <w:gridCol w:w="915"/>
      </w:tblGrid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о, цех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ыделения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часов работы в год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 выброс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источников выброса, шт.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метры источника выбросов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, режим работы технологического оборудовани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SNAP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ер на карте-схеме &lt;*&gt;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, м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аметр устья, м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сть, м/с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выброса, куб.м/с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, град. С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жность, г/куб.м сухого газа</w:t>
            </w:r>
          </w:p>
        </w:tc>
      </w:tr>
      <w:tr>
        <w:trPr>
          <w:trHeight w:val="24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810"/>
        <w:gridCol w:w="540"/>
        <w:gridCol w:w="1755"/>
        <w:gridCol w:w="675"/>
        <w:gridCol w:w="1080"/>
        <w:gridCol w:w="1080"/>
        <w:gridCol w:w="810"/>
        <w:gridCol w:w="1080"/>
        <w:gridCol w:w="810"/>
        <w:gridCol w:w="1080"/>
        <w:gridCol w:w="810"/>
        <w:gridCol w:w="1080"/>
        <w:gridCol w:w="810"/>
        <w:gridCol w:w="495"/>
        <w:gridCol w:w="540"/>
      </w:tblGrid>
      <w:tr>
        <w:trPr>
          <w:trHeight w:val="360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рдинаты источника выбросов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газоочистной установки, количество ступеней очистки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язняющее вещество</w:t>
            </w:r>
          </w:p>
        </w:tc>
        <w:tc>
          <w:tcPr>
            <w:tcW w:w="8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рос загрязняющих веществ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чечного источника или одного конца линейного источника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торого конца линейного источника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 допустимых выбросов или временно допустимых выбросов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г/н. куб.м, максимальна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/с, средня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/с, максимальна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г/н. куб.м, максимальна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/с, средня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/с, максимальна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год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 достижения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lt;*&gt; Карта-схема расположения источников выбросов на производственной площадке природопользователя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П - существующее положение на момент разработки проекта нормативов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 - перспектива (на момент достижения нормативов допустимых выбросов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и наличии данных о перспективе развития производства в разделы таблицы вводятся дополнительные графы и по строкам отражаются данные по этапам развития. В графе "Примечание" указывается наименование и срок выполнения этапа.</w:t>
      </w:r>
    </w:p>
    <w:p>
      <w:pPr>
        <w:sectPr>
          <w:footerReference w:type="default" r:id="rId9"/>
          <w:type w:val="nextPage"/>
          <w:pgSz w:orient="landscape" w:w="16838" w:h="11906"/>
          <w:pgMar w:left="851" w:right="726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ы расчета рассеивания загрязняющих вещест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1215"/>
        <w:gridCol w:w="675"/>
        <w:gridCol w:w="1080"/>
        <w:gridCol w:w="675"/>
        <w:gridCol w:w="1620"/>
        <w:gridCol w:w="675"/>
        <w:gridCol w:w="540"/>
        <w:gridCol w:w="1485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загрязняющего вещества или группы суммаци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язняющее вещество или группа суммации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ая максимальная приземная концентрация в долях ПД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выбросов, дающие наибольший вклад в максимальную приземную концентрацию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х, производство, наименование источника выделения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учетом фоновых концентраций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 учета фоновых концентрац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ера источников выбросов на карте-схем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вклад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.З. &lt;*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З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.З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ЗЗ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.З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ЗЗ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lt;*&gt; Ж.З. - жилая зо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допользовате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) (подпис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нициалы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__" ___________ 20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ормативы допустимых выбросов и временно допустимых выбросов на существующее положение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 на срок достижения нормативов допустимых выбро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80"/>
        <w:gridCol w:w="675"/>
        <w:gridCol w:w="1080"/>
        <w:gridCol w:w="540"/>
        <w:gridCol w:w="810"/>
        <w:gridCol w:w="540"/>
        <w:gridCol w:w="810"/>
        <w:gridCol w:w="540"/>
        <w:gridCol w:w="810"/>
        <w:gridCol w:w="810"/>
        <w:gridCol w:w="540"/>
        <w:gridCol w:w="810"/>
        <w:gridCol w:w="945"/>
      </w:tblGrid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о, цех, участок, наименование источника выдел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ер источника выброса</w:t>
            </w:r>
          </w:p>
        </w:tc>
        <w:tc>
          <w:tcPr>
            <w:tcW w:w="8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росы загрязняющих веществ</w:t>
            </w:r>
          </w:p>
        </w:tc>
      </w:tr>
      <w:tr>
        <w:trPr>
          <w:trHeight w:val="48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ществующее положение на20__ г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20__ г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20__ г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 допустимого выброса &lt;*&gt;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 достижения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/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/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/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н.куб.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/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год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загрязняющего вещества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имечание. Для крупных производств в таблице целесообразно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ополнительно приводить обобщенные данные по отдельным цехам 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ствам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&lt;*&gt; Для отдельных источников, которым установлен допустимы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рос в мг/н. куб.м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ОГЛАСОВАНО УТВЕРЖДЕНО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Руководитель территориального </w:t>
        <w:tab/>
        <w:tab/>
        <w:tab/>
        <w:tab/>
        <w:tab/>
        <w:tab/>
        <w:t>Природопользовате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а Минприрод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 _________ _________________ </w:t>
        <w:tab/>
        <w:tab/>
        <w:tab/>
        <w:tab/>
        <w:t>___________ _________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) (подпись) (фамилия, инициалы)</w:t>
        <w:tab/>
        <w:tab/>
        <w:tab/>
        <w:tab/>
        <w:t>(должность) (подпись) (фамилия. инициалы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"__" _____________ 20__ г.</w:t>
        <w:tab/>
        <w:tab/>
        <w:tab/>
        <w:tab/>
        <w:tab/>
        <w:tab/>
        <w:tab/>
        <w:t>"__" _____________ 20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мероприятий по охране атмосферного воздух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945"/>
        <w:gridCol w:w="945"/>
        <w:gridCol w:w="945"/>
        <w:gridCol w:w="742"/>
        <w:gridCol w:w="743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740"/>
        <w:gridCol w:w="740"/>
      </w:tblGrid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изводства и технологического оборудова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ер источника выбросо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грязняющих веществ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и выполнения мероприятия</w:t>
            </w:r>
          </w:p>
        </w:tc>
        <w:tc>
          <w:tcPr>
            <w:tcW w:w="75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фик выполнения мероприятий и нормативы выбросов по каждому этапу, г/с, т/год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 выполнения мероприятия, тыс.руб. (в текущих ценах)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ончание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__ г., квартал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__ г., квартал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__ г., квартал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__ г., квартал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__ г., квартал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по источнику выброс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по загрязняющему веществ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допользовате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</w:t>
        <w:tab/>
        <w:t>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должность)</w:t>
        <w:tab/>
        <w:t>(подпись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>М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нициалы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__" ___________ 20__ г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Таблица 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лан-график контроля соблюдения нормативов допустимых выбросов и (или) временно допустимых выбросов на источниках выбросов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иродопользователя и контроля значений приземных концентраций загрязняющих веществ на контрольных точка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1350"/>
        <w:gridCol w:w="945"/>
        <w:gridCol w:w="1215"/>
        <w:gridCol w:w="1215"/>
        <w:gridCol w:w="810"/>
        <w:gridCol w:w="540"/>
        <w:gridCol w:w="1755"/>
        <w:gridCol w:w="162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ер источника(точки контроля)на карте-схеме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о, цех, участок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 выделе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 отбора проб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 контроля раз в год &lt;*&gt;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ируемое вещество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 выбросов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лаборатории, осуществляющей контро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ие нормативные правовые акты, устанавливающие методы испытаний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н.куб.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/с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На источниках выброс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На контрольных точках (постах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lt;*&gt; Указывается периодичность при производственном контроле</w:t>
      </w:r>
    </w:p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локальном мониторинге / НМУ (при необходимости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ОВА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лаборатор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логического контрол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ального органа Минприрод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</w:t>
        <w:tab/>
        <w:t>________</w:t>
        <w:tab/>
        <w:t>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)</w:t>
        <w:tab/>
        <w:t>(подпись)</w:t>
        <w:tab/>
        <w:t>(фамилия, инициалы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__" ____________ 20_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ные значения приземных концентраций загрязняющих веществ дл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я нормативов выбросов в контрольных точка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"/>
        <w:gridCol w:w="810"/>
        <w:gridCol w:w="1620"/>
        <w:gridCol w:w="1350"/>
        <w:gridCol w:w="1080"/>
        <w:gridCol w:w="1350"/>
        <w:gridCol w:w="1350"/>
      </w:tblGrid>
      <w:tr>
        <w:trPr>
          <w:trHeight w:val="240" w:hRule="atLeast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точк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нтролируемого веществ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ДК, ОБУВ контролируемого вещества, мкг/куб.м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ые концентрации при опасной скорости ветра</w:t>
            </w:r>
          </w:p>
        </w:tc>
      </w:tr>
      <w:tr>
        <w:trPr>
          <w:trHeight w:val="23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рдинаты, м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ветр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асная скорость, м/с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центрация, мкг/куб.м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. Значение опасной скорости ветра принимают по данны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публиканского центра радиационного контроля и мониторинг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еречень мероприятий по охране атмосферного воздуха в случае возникновения чрезвычайных ситуаций техногенного и природного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актера, ликвидации последствий загрязнения атмосферного воздуха на объектах природопользовател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2430"/>
        <w:gridCol w:w="2025"/>
        <w:gridCol w:w="2430"/>
        <w:gridCol w:w="1890"/>
        <w:gridCol w:w="1890"/>
      </w:tblGrid>
      <w:tr>
        <w:trPr>
          <w:trHeight w:val="14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тенциально опасного объ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положение потенциально опасного объек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, масса, категория опасного вещества или группы веществ, которые используются или изготовляются, сохраняются или транспортируются на объект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или категория опасного вещества или группы опасных веществ, по которым проводилась идентификация объек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грязняющих веществ, которые в случае возникновения чрезвычайной ситуации техногенного или природного характера могут поступить в атмосферный возду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 по охране атмосферного воздуха в случае возникновения чрезвычайной ситу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 по ликвидации последствий загрязнения атмосферного воздуха в случае возникновения чрезвычайной ситуации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Инструкции п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ированию выбро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грязняющих веществ 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тмосферный возду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ПРОЕКТА НОРМАТИВОВ И КОРРЕКТИРОВКИ ПРОЕК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АТИВОВ В ЗАВИСИМОСТИ ОТ КАТЕГОРИИ ОПАСНОС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И ПРИРОДОПОЛЬЗОВАТЕЛ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657"/>
        <w:gridCol w:w="657"/>
        <w:gridCol w:w="657"/>
        <w:gridCol w:w="657"/>
        <w:gridCol w:w="657"/>
        <w:gridCol w:w="342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разделов и подразделов, входящих в состав проекта нормативов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опасности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и (или) дополнений в проект нормативов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тульный лист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е сведения о природопользователе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осятся изменения в графу 4 таблицы 1 (при необходимости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сок исполнителей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, состав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сокращений, условных обозначений и терминов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&lt;3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&lt;3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&lt;3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&lt;3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&lt;3&gt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&lt;3&gt;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загрязняющих веществ, выбрасываемых в атмосферный воздух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ственная программа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&lt;1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&lt;1&gt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ьные и энергетические потоки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&lt;1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&lt;1&gt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&lt;3&gt;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ование топлива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&lt;1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&lt;1&gt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&lt;3&gt;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а залповых выбросов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&lt;2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&lt;2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&lt;2&gt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&lt;3&gt;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а неорганизованных выбросов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&lt;2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&lt;2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&lt;2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&lt;2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&lt;2&gt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&lt;3&gt;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раметры выбросов загрязняющих веществ в атмосферный воздух для расчета нормативов допустимых выбросов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 по форме таблицы 7 для источников выбросов, на которых произошли изменения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снование полноты и достоверности исходных данных, принятых для расчета нормативов допустимых выбросов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 рассеивания загрязняющих веществ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&lt;1&gt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ится в случае изменения в сторону увеличения количества загрязняющих веществ и (или) источников выбросов или изменения наименований загрязняющих веществ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тивы выбросов загрязняющих веществ в атмосферный воздух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тавляется в полном объеме по форме таблицы 9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сокращению выбросов загрязняющих веществ в атмосферный воздух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&lt;3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&lt;3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&lt;3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&lt;3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&lt;1&gt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 при необходимости по форме таблицы 10 для источников выбросов, на которых произошли изменения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 и предотвращение загрязнения атмосферного воздуха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&lt;1&gt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&lt;1&gt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 по форме таблицы 11 для источников выбросов, на которых произошли изменения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исок литературы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1&gt; Не разрабатывается по согласованию с органами Минприрод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2&gt; Разрабатывается при наличии таких источник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3&gt; Разрабатывается в случае необходим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1:00Z</dcterms:created>
  <dc:creator>Vyacheslav A. Shyshkov</dc:creator>
  <dc:description/>
  <cp:keywords/>
  <dc:language>en-US</dc:language>
  <cp:lastModifiedBy>Vyacheslav Shyshkov</cp:lastModifiedBy>
  <cp:lastPrinted>2007-08-09T11:08:00Z</cp:lastPrinted>
  <dcterms:modified xsi:type="dcterms:W3CDTF">2007-08-09T08:08:00Z</dcterms:modified>
  <cp:revision>6</cp:revision>
  <dc:subject/>
  <dc:title>Постановление №61 (отредактированное)</dc:title>
</cp:coreProperties>
</file>