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едеральное государственное унитарное предприятие “Научно-исследовательский институт охраны атмосферного воздуха”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ФГУП “НИИ Атмосфера”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pacing w:val="6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60"/>
          <w:sz w:val="36"/>
          <w:szCs w:val="36"/>
        </w:rPr>
        <w:t>ПЕРЕЧЕНЬ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ограммных средств по воздухоохранной деятельности, допущенных к применению в 2008 году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нкт-Петербург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before="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средств по воздухоохранной деятельности, допущенных к применению в 2008 году, г.Санкт-Петербург, ФГУП "НИИ Атмосфера", 2007 год.</w:t>
      </w:r>
    </w:p>
    <w:p>
      <w:pPr>
        <w:pStyle w:val="Normal"/>
        <w:spacing w:before="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етодический документ разработан ФГУП "НИИ Атмосфера" в 2007 году коллективом сотрудников Федерального государст</w:t>
        <w:softHyphen/>
        <w:t>венного унитарного предприятия “Научно-исследовательский институт охраны атмосферного воздуха ФГУП “НИИ Атмосфера” в составе: О.В.Двинянина (ответственный исполнитель), П.М.Шемяков , А.Ф.Губанов, Т.С.Казарцева, О.Л.Трещалов, И.Н.Нахимовская под общим руководством Н.С.Буренина.</w:t>
      </w:r>
    </w:p>
    <w:p>
      <w:pPr>
        <w:pStyle w:val="Normal"/>
        <w:spacing w:before="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 предназначен для работников подразделений по охране окружающей природной среды предприятий, специалистов научно-исследовательских, проектных других организаций, занимающихся вопросами охраны атмосферного воздуха, а также органов по охране окружающей среды Федеральной службы по экологическому, технологическому и атомному надзору (Ростехнадзора) и служб по охране окружающей среды администраций городов и регионов России.</w:t>
      </w:r>
    </w:p>
    <w:p>
      <w:pPr>
        <w:pStyle w:val="Normal"/>
        <w:spacing w:before="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 рассмотрен и одобрен на Научно-техническом совете ФГУП "НИИ Атмосфера" (протокол № 11 от 21.12.07 г.).</w:t>
      </w:r>
    </w:p>
    <w:p>
      <w:pPr>
        <w:pStyle w:val="Normal"/>
        <w:spacing w:before="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тверждения данного документа специально уполномоченным органом по охране атмосферного воздуха рекомендуется пользоваться им в качестве методического пособия.</w:t>
      </w:r>
    </w:p>
    <w:p>
      <w:pPr>
        <w:pStyle w:val="Normal"/>
        <w:spacing w:lineRule="auto" w:line="228" w:before="280" w:after="280"/>
        <w:rPr/>
      </w:pPr>
      <w:r>
        <w:rPr/>
        <w:t> </w:t>
      </w:r>
      <w:r>
        <w:rPr>
          <w:sz w:val="28"/>
          <w:szCs w:val="28"/>
        </w:rPr>
        <w:t>В Перечень программных средств по воздухоохранной деятельности, допущенных к применению в 2008 году, (далее Перечень ПС) включены программные средства по расчету выбросов загрязняющих веществ в атмосферный воздух от различных производств, по инвентаризации, статотчетности и нормированию выбросов загрязняющих веществ в атмосферу и программы расчета загрязнения атмосферы (с учетом их согласования ГУ ГГО)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готовлен ФГУП "Научно-исследовательский институт охраны атмосферного воздуха" (ФГУП "НИИ Атмосфера")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стоит из названий программных продуктов по воздухоохранной деятельности с указанием их назначения, реализованных в них документов, а также организаций-разработчиков и их адресов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работки, согласования и применения программных средств по воздухоохранной деятельности обращаться в ФГУП "НИИ Атмосфера" 194021, г.Санкт-Петербург, ул.Карбышева, 7, телефон (812) 297-8662.</w:t>
      </w:r>
    </w:p>
    <w:p>
      <w:pPr>
        <w:pStyle w:val="Normal"/>
        <w:spacing w:lineRule="auto" w:line="228"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ные продукты по расчету выбросов загрязняющих веществ в атмосферный воздух от различных производств</w:t>
      </w:r>
    </w:p>
    <w:p>
      <w:pPr>
        <w:pStyle w:val="Normal"/>
        <w:spacing w:lineRule="auto" w:line="228"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продукты серии “Эколог”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Фирма “Интеграл” 191036, г.Санкт-Петербург, ул.4-я Советская, 15 Б, </w:t>
        <w:br/>
        <w:t>тел./факс: (812) 740-1100; Е-mail: eco@integral.ru; http://www.integral.ru.</w:t>
      </w:r>
    </w:p>
    <w:p>
      <w:pPr>
        <w:pStyle w:val="Normal"/>
        <w:spacing w:before="280" w:after="280"/>
        <w:rPr>
          <w:sz w:val="8"/>
          <w:szCs w:val="8"/>
        </w:rPr>
      </w:pPr>
      <w:r>
        <w:rPr>
          <w:sz w:val="8"/>
          <w:szCs w:val="8"/>
        </w:rPr>
        <w:t> 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2"/>
        <w:gridCol w:w="826"/>
        <w:gridCol w:w="5707"/>
      </w:tblGrid>
      <w:tr>
        <w:trPr>
          <w:cantSplit w:val="true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>программы</w:t>
            </w:r>
          </w:p>
        </w:tc>
        <w:tc>
          <w:tcPr>
            <w:tcW w:w="82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сия</w:t>
            </w:r>
          </w:p>
        </w:tc>
        <w:tc>
          <w:tcPr>
            <w:tcW w:w="57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 реализованный документ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ЗС-ЭКОЛО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из резервуаров</w:t>
            </w:r>
          </w:p>
          <w:p>
            <w:pPr>
              <w:pStyle w:val="Normal"/>
              <w:spacing w:before="280" w:after="280"/>
              <w:rPr>
                <w:spacing w:val="-4"/>
              </w:rPr>
            </w:pPr>
            <w:r>
              <w:rPr>
                <w:spacing w:val="-4"/>
              </w:rPr>
              <w:t>"Методические указания по определению выбросов загрязняющих веществ в атмосферу из резервуаров". Казань, Новополоцк, Москва, 1997. (кроме пп. 5.1.3, 5.1.4, 5.4, 5.5)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полнение к "Методическим указаниям …". СПб., НИИ Атмосфера, 1999. Методическое письмо НИИ Атмосфера № 680/33-07 от 29.09.2000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ВУ-ЭКОЛО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углеводородов на предприятиях по хранению и переработке нефтепродуктов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"Методика по нормированию и определению выбросов загрязняющих веществ в атмосферу для предприятий нефте-продуктообеспечения ООО "НК "Роснефть". Астрахань, 2003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Е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факельных установок сжигания углеводородных смес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"Методика расчета параметров выбросов и валовых выбросов вредных веществ от факельных установок сжигания углеводородных смесей". М., ВНИИГАЗ, 1995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Г-ЭКОЛО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загрязняющих веществ при сжигании попутного нефтяного газа на факельных установках</w:t>
            </w:r>
          </w:p>
          <w:p>
            <w:pPr>
              <w:pStyle w:val="Footnote"/>
              <w:rPr/>
            </w:pPr>
            <w:r>
              <w:rPr/>
              <w:t>"Методика расчета выбросов вредных веществ в атмосферу при сжигании попутного нефтяного газа на факельных установках". СПб., 1997.</w:t>
            </w:r>
          </w:p>
          <w:p>
            <w:pPr>
              <w:pStyle w:val="Footnote"/>
              <w:spacing w:before="280" w:after="0"/>
              <w:rPr/>
            </w:pPr>
            <w:r>
              <w:rPr>
                <w:spacing w:val="-4"/>
              </w:rPr>
              <w:t>"Методическое пособие по расчету, нормированию и контролю выбросов загрязняющих веществ в атмосферный воздух". СПб., 2005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ЛЬВАНИКА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счет выбросов при производстве металлопокрытий гальваническим способ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"Методика расчета выделений (выбросов) загрязняющих веществ при производстве металлопокрытий гальваническим способом (по величинам удельных показателей)". СПб., 1999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ЗЕЛЬ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дизельных установ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"Методика расчета выбросов загрязняющих веществ в атмосферу от стационарных дизельных установок". СПб., 2001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ТП-ЭКОЛО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автотранспорта на предприяти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"Методика проведения инвентаризации выбросов загрязняющих веществ в атмосферу для автотранспортных предприятий (расчетным методом)". М., 1998. (разделы: 2, 3.1, 3.3, 3.12–3.15). "Методика проведения инвентаризации выбросов загрязняющих веществ в атмосферу для авторемонтных предприятий (расчетным методом)". М., 1998. (разделы: 3.5, 3.12). "Методика проведения инвентаризации выбросов загрязняющих веществ в атмосферу для баз дорожной техники (расчетным методом)". М., 1998. (разделы: 2, 3.3). Дополнения к методикам и "Методическое пособие по расчету, нормированию и контролю выбросов загрязняющих веществ в атмосферный воздух". СПб., 2002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ые работы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кузнечных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дел 3.10 "Методики проведения инвентаризации выбросов загрязняющих веществ в атмосферу для авторемонтных предприятий (расчетным методом)". М., 1998. Раздел 3.5 "Методики проведения инвентаризации выбросов загрязняющих веществ в атмосферу для автотранспортных предприятий (расчетным методом)". М., 1998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кумуляторные работы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счет выбросов от аккумуляторных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дел 3.7 "Методики проведения инвентаризации выбросов загрязняющих веществ в атмосферу для автотранспортных предприятий (расчетным методом)". М., 1998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инотехнические работы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резинотехнических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дел 3.8 "Методики проведения инвентаризации выбросов загрязняющих веществ в атмосферу для автотранспортных предприятий (расчетным методом)". М., 1998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ницкие работы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медницких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дел 3.11 "Методики проведения инвентаризации выбросов загрязняющих веществ в атмосферу для автотранспортных предприятий (расчетным методом)". М., 1998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мерные материалы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работ с полимерными материал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дел 3.11 "Методики проведения инвентаризации выбросов загрязняющих веществ в атмосферу для авторемонтных предприятий (расчетным методом)". М., 1998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ЫЕ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котельных малой мощ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". М., 1999.</w:t>
            </w:r>
          </w:p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"Методическое пособие по расчету, нормированию и контролю выбросов загрязняющих веществ в атмосферный воздух". СПб., 2002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ЫЕ-ТЭС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котельных большой мощности и теплоэлектростанц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РД 34.02.305-98. "Методика определения валовых выбросов загрязняющих веществ в атмосферу от котельных установок ТЭС". М., 1998. РД 34.02.305-90. Расчет оксида углерода по "Методике определения валовых и удельных выбросов вредных веществ в атмосферу от котлов тепловых электростанций". М, 1991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НИЕ НЕФТИ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при свободном горении нефти и нефтепродуктов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"Методика расчета выбросов вредных веществ в атмосферу при свободном горении нефти и нефтепродуктов", Самара, 1996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БЗ-ЭКОЛО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асфальтобетонных заводов</w:t>
            </w:r>
          </w:p>
          <w:p>
            <w:pPr>
              <w:pStyle w:val="Normal"/>
              <w:spacing w:before="280" w:after="20"/>
              <w:rPr/>
            </w:pPr>
            <w:r>
              <w:rPr/>
              <w:t>"Методика проведения инвентаризации выбросов загрязняющих веществ в атмосферу от асфальтобетонных заводов (расчетным методом)". М., 1998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НВ-ЭКОЛО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рганизованных выбросов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"Методическое пособие по расчету выбросов от неорганизованных источников в промышленности строительных материалов". Новороссийск, 2001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ЫПУЧИЕ МАТЕРИАЛЫ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рганизованных выбросов в промышленности строительных материал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Временные методические указания по расчету выбросов загрязняющих веществ (пыли) в атмосферу при складировании и перегрузке сыпучих материалов на предприятиях речного флота", Белгород: БТИСМ, 1992.</w:t>
            </w:r>
          </w:p>
          <w:p>
            <w:pPr>
              <w:pStyle w:val="Normal"/>
              <w:spacing w:before="0" w:after="0"/>
              <w:rPr/>
            </w:pPr>
            <w:r>
              <w:rPr/>
              <w:t>"Методическое по</w:t>
              <w:softHyphen/>
              <w:t>со</w:t>
              <w:softHyphen/>
              <w:t>бие по расчету, нормированию и контролю выбросов загрязняющих веществ в атмосферный воздух", СПб., 2002 (п. 1.2.5)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ОБРАБОТКА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 (W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0010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при механической обработке металл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"Методика расчета выделений (выбросов) загрязняющих веществ в атмосферу при механической обработке металлов (на основе удельных показателей)". СПб., 1997. </w:t>
            </w:r>
          </w:p>
          <w:p>
            <w:pPr>
              <w:pStyle w:val="Normal"/>
              <w:spacing w:before="0" w:after="0"/>
              <w:rPr/>
            </w:pPr>
            <w:r>
              <w:rPr/>
              <w:t>"Методическое пособие по расчету, нормированию и контролю выбросов загрязняющих веществ в атмосферный воздух". СПб., 2002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КОКРАСКА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при нанесении лакокрасочных покры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"Методика расчета выделений (выбросов) загрязняющих веществ в атмосферу при нанесении лакокрасочных материалов (по величинам удельных выделений)". СПб., 1997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КА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при проведении сварочных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>"Методика расчета выделений (выбросов) загрязняющих веществ в атмосферу при сварочных работах (на основе удельных показателей)". СПб., 1997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ЛЬ-ГОРОД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автотранспорта на автомагистралях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"Методика определения выбросов автотранспорта для проведения сводных расчетов загрязнения атмосферы городов", Санкт-Петербург, НИИ Атмосфера, 1999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ООБРАБОТКА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деревообработки</w:t>
            </w:r>
          </w:p>
          <w:p>
            <w:pPr>
              <w:pStyle w:val="Footnote"/>
              <w:rPr/>
            </w:pPr>
            <w:r>
              <w:rPr/>
              <w:t>"Временные методические указания по расчету выбросов загрязняющих веществ в атмосферный воздух предприятиями деревообрабатывающей промышленности". СПб., 2001.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"Методическое пособие по расчету, нормированию и контролю выбросов загрязняющих веществ в атмосферный воздух". СПб., 2002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НЫЕ РАБОТЫ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горных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>"Методика расчета вредных выбросов (сбросов) для комплекса оборудования открытых горных работ (на основе удельных показателей)". Люберцы, 1999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УГЛ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при добыче уг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"Отраслевая методика расчета количества отходящих, уловленных и выбрасываемых в атмосферу вредных веществ предприятиями по добыче угля", ФГУП МНИИЭКО ТЭК, Пермь, 2003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ВМ-ЭКОЛО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метанола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"Инструкция по нормированию расхода и расчету выбросов метанола для объектов ОАО "Газпром", Москва, 2002 (ВРД 39-1.13-051-2001)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ЖИГАНИЕ ТБО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при сжигании ТБО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"Методические указания по расчету выбросов загрязняющих веществ в атмосферу от установок малой производительности по термической обработке твердых бытовых отходов и промотходов", Москва, РАО "Газпром", 1997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ЛЕБОПЕКАРНЫЕ ПРЕДПРИЯТИ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хлебопекарных предприятий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"Методические указания по нормированию, учету и контролю выбросов загрязняющих веществ от хлебопекарных предприятий", Москва, ФКК "Росхлебопродукт", 1996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ВЖД-ЭКОЛО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на железной дороге</w:t>
            </w:r>
          </w:p>
          <w:p>
            <w:pPr>
              <w:pStyle w:val="Footnote"/>
              <w:rPr/>
            </w:pPr>
            <w:r>
              <w:rPr/>
              <w:t>П. 8 "Методики проведения инвентаризации выбросов загрязняющих веществ в атмосферу на предприятиях железнодорожного транспорта (расчетным методом)", М., НИИАТ, 1992.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П.1.6.1.1 "Методического пособия по расчету, нормированию и контролю выбросов загрязняющих веществ в атмосферный воздух", СПб, 2005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ВЖД-ЭКОЛО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на железной дороге</w:t>
            </w:r>
          </w:p>
          <w:p>
            <w:pPr>
              <w:pStyle w:val="Footnote"/>
              <w:rPr/>
            </w:pPr>
            <w:r>
              <w:rPr/>
              <w:t>Пп. 6-8 "Методики проведения инвентаризации выбросов загрязняющих веществ в атмосферу на предприятиях железнодорожного транспорта (расчетным методом)", М., НИИАТ, 1992.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П.1.6.1.1 "Методического пособия по расчету, нормированию и контролю выбросов загрязняющих веществ в атмосферный воздух", СПб, 2005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ГОНЫ ТБО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полигонов</w:t>
            </w:r>
          </w:p>
          <w:p>
            <w:pPr>
              <w:pStyle w:val="Footnote"/>
              <w:rPr/>
            </w:pPr>
            <w:r>
              <w:rPr/>
              <w:t>"Методика расчета количественных характеристик выбросов загрязняющих веществ в атмосферу от полигонов твердых бытовых и промышленных отходов", Москва, 2004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Письмо НИИ Атмосфера 07-2/248-а от 16.03.07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ЛАБОРАТОРИИ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от общезаводских лабораторий, участков остеклования, участков герметизации изделий полимерными материалами (хранение компаундов и герметиков)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Пп. 7, 13, 17.1 расчетной инструкции (методики) "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", СПб, 2006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ОЛИМЕРАМИ</w:t>
            </w:r>
          </w:p>
        </w:tc>
        <w:tc>
          <w:tcPr>
            <w:tcW w:w="82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 (W)</w:t>
            </w:r>
          </w:p>
        </w:tc>
        <w:tc>
          <w:tcPr>
            <w:tcW w:w="57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выбросов при переработке пластмасс, производстве деталей из полимерных композиционных материалов (ПКМ), герметизации изделий полимерными материалами</w:t>
            </w:r>
          </w:p>
          <w:p>
            <w:pPr>
              <w:pStyle w:val="Footnote"/>
              <w:spacing w:before="280" w:after="0"/>
              <w:rPr/>
            </w:pPr>
            <w:r>
              <w:rPr/>
              <w:t>Пп. 14, 15, 17 расчетной инструкции (методики) "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", СПб, 2006.</w:t>
            </w:r>
          </w:p>
        </w:tc>
      </w:tr>
    </w:tbl>
    <w:p>
      <w:pPr>
        <w:pStyle w:val="Normal"/>
        <w:spacing w:lineRule="auto" w:line="228" w:before="280" w:after="280"/>
        <w:rPr/>
      </w:pPr>
      <w:r>
        <w:rPr/>
        <w:t> </w:t>
      </w:r>
      <w:r>
        <w:br w:type="page"/>
      </w:r>
    </w:p>
    <w:p>
      <w:pPr>
        <w:pStyle w:val="Normal"/>
        <w:spacing w:lineRule="auto" w:line="228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й комплекс “Модульный Эко-Расчет”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НПП “Логус”, 143400, Московская обл., г.Красногорск, </w:t>
        <w:br/>
        <w:t xml:space="preserve">ул.Вокзальная, 27-А, тел./факс (095) 562-0402, 562-6990, 562-0118;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 ecology@logus.ru, www.logus.ru</w:t>
      </w:r>
    </w:p>
    <w:p>
      <w:pPr>
        <w:pStyle w:val="Normal"/>
        <w:spacing w:before="280" w:after="280"/>
        <w:rPr>
          <w:sz w:val="8"/>
          <w:szCs w:val="8"/>
        </w:rPr>
      </w:pPr>
      <w:r>
        <w:rPr>
          <w:sz w:val="8"/>
          <w:szCs w:val="8"/>
        </w:rPr>
        <w:t> 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223"/>
        <w:gridCol w:w="951"/>
        <w:gridCol w:w="5732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2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модуля</w:t>
            </w:r>
          </w:p>
        </w:tc>
        <w:tc>
          <w:tcPr>
            <w:tcW w:w="668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одуля и методические документы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стоянка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от стоянки автотранспорта (легковые и грузовые автомобили, автобусы, дорожные и строительные машины)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втотранспортных предприятий (расчетным методом), Москва, 1998 г. (раздел 2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 г.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2. Методика проведения инвентаризации выбросов загрязняющих веществ в атмосферу для баз дорожной техники (расчетным методом), Москва, 1998 г. (раздел 2) Дополнения к методике проведения инвентаризации выбросов загрязняющих веществ в атмосферу для баз дорожной техники (расчетным методом), Москва, 1999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3. Методическое пособие по расчету, нормированию и контролю выбросов загрязняющих веществ в атмосферный воздух, СПб, 2005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обслуживание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техническом обслуживании и ремонте автотранспорта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втотранспортных предприятий (расчетным методом), Москва, 1998 г. (раздел 3.1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2. Методика проведения инвентаризации выбросов загрязняющих веществ в атмосферу для баз дорожной техники (расчетным методом), Москва, 1998 г. (раздел 3.3) Дополнения к методике проведения инвентаризации выбросов загрязняющих веществ в атмосферу для баз дорожной техники (расчетным методом), Москва, 1999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йк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3.3</w:t>
            </w:r>
          </w:p>
        </w:tc>
        <w:tc>
          <w:tcPr>
            <w:tcW w:w="5732" w:type="dxa"/>
            <w:vMerge w:val="restart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мойке автотранспорта, от постов контроля токсичности отработавших газов, от аккумуляторного участка, от шиноремонтного участка, при проведении пайки и лужении, при испытаниях и ремонте топливной аппаратуры автотранспорта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втотранспортных предприятий (расчетным методом), Москва, 1998 г.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 г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ксичность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3.15</w:t>
            </w:r>
          </w:p>
        </w:tc>
        <w:tc>
          <w:tcPr>
            <w:tcW w:w="5732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кумулятор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3.7</w:t>
            </w:r>
          </w:p>
        </w:tc>
        <w:tc>
          <w:tcPr>
            <w:tcW w:w="5732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норемон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3.8</w:t>
            </w:r>
          </w:p>
        </w:tc>
        <w:tc>
          <w:tcPr>
            <w:tcW w:w="5732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ницкие работ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3.11</w:t>
            </w:r>
          </w:p>
        </w:tc>
        <w:tc>
          <w:tcPr>
            <w:tcW w:w="5732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пливная аппаратур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3.14</w:t>
            </w:r>
          </w:p>
        </w:tc>
        <w:tc>
          <w:tcPr>
            <w:tcW w:w="5732" w:type="dxa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катка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обкатке двигателей автотранспорта после ремонта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втотранспортных предприятий (расчетным методом), Москва, 1998 г. (раздел 3.12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2. Методика проведения инвентаризации выбросов загрязняющих веществ в атмосферу для баз дорожной техники (расчетным методом), Москва, 1998 г. (раздел 3.12) Дополнения к методике проведения инвентаризации выбросов загрязняющих веществ в атмосферу для баз дорожной техники (расчетным методом), Москва, 1999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йка деталей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мойке и очистке деталей, узлов и агрегатов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втотранспортных предприятий (расчетным методом), Москва, 1998 г. (раздел 3.13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2. Методика проведения инвентаризации выбросов загрязняющих веществ в атмосферу для авторемонтных предприятий (расчетным методом), Москва, 1998 г. (раздел 3.5) Дополнения к методике проведения инвентаризации выбросов загрязняющих веществ в атмосферу для авторемонтных предприятий (расчетным методом), Москва, 1999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ница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кузнечно-прессовых и термических операциях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втотранспортных предприятий (расчетным методом), Москва, 1998 г. (раздел 3.5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2. Методика проведения инвентаризации выбросов загрязняющих веществ в атмосферу для авторемонтных предприятий (расчетным методом), Москва, 1998 г. (раздел 3.10) Дополнения к методике проведения инвентаризации выбросов загрязняющих веществ в атмосферу для авторемонтных предприятий (расчетным методом), Москва, 1999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меры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изготовлении изделий из полимерных материалов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вторемонтных предприятий (расчетным методом), Москва, 1998 г. (раздел 3.11)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2. Дополнения к методике проведения инвентаризации выбросов загрязняющих веществ в атмосферу для авторемонтных предприятий (расчетным методом), Москва, 1999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тельные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от котельных производительностью до 30 т/час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определения выбросов загрязняющих вещества атмосферу при сжигании топлива в котлах производительностью менее 30 тонн пара в час или менее 20 Гкал в час (кроме п.п.1, 3.1), Москва, 1999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2. Методическое пособие по расчету, нормированию и контролю выбросов загрязняющих веществ в атмосферный воздух, СПб, 2005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кокраска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нанесении лакокрасочных материалов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втотранспортных предприятий (расчетным методом), Москва, 1998 г. (раздел 3.4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 г.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2. Методика расчета выделений (выбросов) загрязняющих веществ в атмосферу при нанесении лакокрасочных материалов (по величинам удельных показателей), СПб, 1997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3. Методическое пособие по расчету, нормированию и контролю выбросов загрязняющих веществ в атмосферный воздух, СПб, 2005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арка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сварке и резке металлов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втотранспортных предприятий (расчетным методом), Москва, 1998 г. (раздел 3.6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 г.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2. Методика расчета выделений (выбросов) загрязняющих веществ в атмосферу при сварочных работах (на основе удельных показателей), СПб, 1997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3. Методическое пособие по расчету, нормированию и контролю выбросов загрязняющих веществ в атмосферный воздух, СПб, 2005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ческая обработка материалов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механической обработке металлов и неметаллов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втотранспортных предприятий (расчетным методом), Москва, 1998 г. (раздел 3.10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 г.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2. Методика проведения инвентаризации выбросов загрязняющих веществ в атмосферу для авторемонтных предприятий (расчетным методом), Москва, 1998 г. (раздел 3.8) Дополнения к методике проведения инвентаризации выбросов загрязняющих веществ в атмосферу для авторемонтных предприятий (расчетным методом), Москва, 1999 г.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3. Методика расчета выделений (выбросов) загрязняющих веществ в атмосферу при механической обработке металлов (на основе удельных показателей), СПб, 1997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4. Методическое пособие по расчету, нормированию и контролю выбросов загрязняющих веществ в атмосферный воздух, СПб, 2005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Деревообработка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проведении механической обработки древесины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втотранспортных предприятий (расчетным методом), Москва, 1998 г. (раздел 3.9) 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осква, 1999 г.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2. Методика проведения инвентаризации выбросов загрязняющих веществ в атмосферу для авторемонтных предприятий (расчетным методом), Москва, 1998 г. (раздел 3.8) Дополнения к методике проведения инвентаризации выбросов загрязняющих веществ в атмосферу для авторемонтных предприятий (расчетным методом), Москва, 1999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3. Временные методические указания по расчету выбросов загрязняющих веществ в атмосферный воздух предприятиями деревообрабатывающей промышленности, Петрозаводск, 1992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о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ж/д транспортными средствами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на предприятиях железнодорожного транспорта (расчетным методом), М., 1992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2. Методическое пособие по расчету, нормированию и контролю выбросов загрязняющих веществ в атмосферный воздух, СПб, 2005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зели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от стационарных дизельных установок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ка расчета выбросов загрязняющих веществ в атмосферу от стационарных дизельных установок, СПб., 2001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уары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в атмосферу из резервуаров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ческие указания по определению выбросов загрязняющих веществ в атмосферу из резервуаров. Казань, Новополоцк, Москва, 1997 г. (Кроме разделов 5.1, 5.3-5.5)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2. Дополнение к Методическим указаниям по определению выбросов загрязняющих веществ в атмосферу из резервуаров (Казань, Новополоцк, Москва, 1997), СПб, 1999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ЗС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от автозаправочных станций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ческие указания по определению выбросов загрязняющих веществ в атмосферу из резервуаров. Казань, Новополоцк, Москва, 1997 г. (Кроме разделов 5.1, 5.3-5.5)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2. Дополнение к Методическим указаниям по определению выбросов загрязняющих веществ в атмосферу из резервуаров (Казань, Новополоцк, Москва, 1997 г.), СПб, 1999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ение нефтепродуктов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вредных веществ в атмосферу при свободном горении нефти и нефтепродуктов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ка расчета выбросов вредных веществ в атмосферу при свободном горении нефти и нефтепродуктов, Самара, 1996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ел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параметров выбросов и валовых выбросов вредных веществ от факельных установок сжигания углеводородных смесей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ка расчета параметров выбросов и валовых выбросов вредных веществ от факельных установок сжигания углеводородных смесей. М., 1996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d"/>
              <w:spacing w:before="30" w:after="20"/>
              <w:ind w:left="34" w:hanging="34"/>
              <w:rPr/>
            </w:pPr>
            <w:r>
              <w:rPr/>
              <w:t>Факел - ПНГ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вредных веществ и параметров выбросов при сжигании попутного нефтяного газа на факельных установках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расчета выбросов вредных веществ в атмосферу при сжигании попутного нефтяного газа на факельных установках, СПб, 1997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2. Методическое пособие по расчету, нормированию и контролю выбросов загрязняющих веществ в атмосферный воздух, СПб, 2005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рганизован</w:t>
              <w:softHyphen/>
              <w:t>ные источники нефтегазового оборудования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от неорганизованных источников нефтегазового оборудования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ка расчета выбросов вредных веществ в окружающую среду от неорганизованных источников нефтегазового оборудования, Краснодар, 2000 г. РД 39 142 00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в транспортных цистерн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в атмосферу при наливе транспортных цистерн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ка расчета вредных выбросов в атмосферу из нефтехимического оборудования РМ 62-91-90 (п.2.2), Воронеж, 1990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мическая переработка ТБО и промотходов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термической переработке ТБО и промотходов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ческие указания по расчету выбросов загрязняющих веществ в атмосферу от установок малой производительности по термической переработке твердых бытовых отходов и промотходов, ВНИИГАЗ, 1999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бчатые печи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при сжигании топлива в трубчатых печах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ка расчета вредных выбросов в атмосферу от нефтехимического оборудования РМ 62-91-90 (п.3.2), Воронеж, 1990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йматериалы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от неорганизованных источников в промышленности строительных материалов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ческое пособие по расчету выбросов от неорганизованных источников в промышленности строительных материалов (кроме п.4), Новороссийск, 1989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З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от оборудования асфальтобетонных заводов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ка проведения инвентаризации выбросов загрязняющих веществ в атмосферу для асфальтобетонных заводов (расчетным методом), М., 1998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оводческие комплексы и зверофермы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на животноводческих комплексах и зверофермах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ка расчета выделений (выбросов) загрязняющих веществ в атмосферу от животноводческих комплексов и звероферм (по величинам удельных показателей), СПб , 1997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лебопекарное производство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в атмосферу при производстве хлебобулочных изделий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ческие указания по нормированию, учету и контролю выбросов загрязняющих веществ от хлебопекарных предприятий, Москва, 1996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истраль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в атмосферу автотранспортом на городских магистралях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ка расчета выбросов в атмосферу загрязняющих веществ автотранспортом на городских магистралях, Москва, 1997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мкости метанола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из емкостей для хранения метанола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Инструкция по нормированию расхода и расчету выбросов метанола для объектов ОАО Газпром ВРД 39-1.13-051-2001, М., ВНИИГАЗ, 2002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бодетандеры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через свечу турбодетандера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Технологический регламент на проектирование компрессорных станций (раздел “Охрана атмосферного воздуха”), Москва, ВНИИГАЗ, 1994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гоны ТБО и промотходов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/>
            </w:pPr>
            <w:r>
              <w:rPr/>
              <w:t>Расчет выбросов ЗВ от полигонов твердых бытовых и промышленных отходов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1. Методика расчета количественных характеристик выбросов загрязняющих веществ в атмосферу полигонами твердых бытовых и промышленных отходов (издание дополненное и переработанное), Москва, 2004 г.</w:t>
            </w:r>
          </w:p>
        </w:tc>
      </w:tr>
      <w:tr>
        <w:trPr/>
        <w:tc>
          <w:tcPr>
            <w:tcW w:w="449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222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вые электростанции</w:t>
            </w:r>
          </w:p>
        </w:tc>
        <w:tc>
          <w:tcPr>
            <w:tcW w:w="6683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00"/>
              <w:rPr>
                <w:spacing w:val="-4"/>
              </w:rPr>
            </w:pPr>
            <w:r>
              <w:rPr>
                <w:spacing w:val="-4"/>
              </w:rPr>
              <w:t>Расчет выбросов ЗВ от котельных установок ТЭС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1. Методика определения валовых выбросов загрязняющих веществ в атмосферу от котельных установок ТЭС РД 34.02.305-98, Москва, 1998г. (кроме оксидов азота)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2. Методика определения валовых и удельных выбросов вредных веществ в атмосферу от котлов тепловых электростанций РД 34.02.305-90, Москва, 1991 г. (оксид углерода)</w:t>
            </w:r>
          </w:p>
          <w:p>
            <w:pPr>
              <w:pStyle w:val="Normal"/>
              <w:spacing w:before="280" w:after="280"/>
              <w:ind w:left="100" w:hanging="100"/>
              <w:rPr/>
            </w:pPr>
            <w:r>
              <w:rPr/>
              <w:t>3. Методические указания по расчету выбросов оксидов азота с дымовыми газами котлов тепловых электростанций РД 34.02.304-95, М., 1995 г.</w:t>
            </w:r>
          </w:p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>4. Методика расчета выбросов бенз(а)пирена в атмосферу паровыми котлами электростанций РД 153-34.1-02.316-99, М., 1999 г.</w:t>
            </w:r>
          </w:p>
        </w:tc>
      </w:tr>
    </w:tbl>
    <w:p>
      <w:pPr>
        <w:pStyle w:val="Normal"/>
        <w:spacing w:lineRule="auto" w:line="228"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продукты серии “Эколог” по инвентаризации, статотчетности и нормированию выбросов загрязняющих веществ в атмосферу</w:t>
      </w:r>
    </w:p>
    <w:p>
      <w:pPr>
        <w:pStyle w:val="Normal"/>
        <w:spacing w:before="280" w:after="280"/>
        <w:rPr>
          <w:sz w:val="8"/>
          <w:szCs w:val="8"/>
        </w:rPr>
      </w:pPr>
      <w:r>
        <w:rPr>
          <w:sz w:val="8"/>
          <w:szCs w:val="8"/>
        </w:rPr>
        <w:t> </w:t>
      </w:r>
    </w:p>
    <w:tbl>
      <w:tblPr>
        <w:tblW w:w="5450" w:type="pct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826"/>
        <w:gridCol w:w="6638"/>
      </w:tblGrid>
      <w:tr>
        <w:trPr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82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  <w:tc>
          <w:tcPr>
            <w:tcW w:w="66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реализованный документ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ОРМА*</w:t>
            </w:r>
            <w:r>
              <w:rPr/>
              <w:t xml:space="preserve"> (дополнительный расчетный блок</w:t>
            </w:r>
            <w:r>
              <w:rPr>
                <w:b/>
                <w:bCs/>
              </w:rPr>
              <w:t xml:space="preserve"> </w:t>
            </w:r>
            <w:r>
              <w:rPr/>
              <w:t>для определения</w:t>
            </w:r>
            <w:r>
              <w:rPr>
                <w:b/>
                <w:bCs/>
              </w:rPr>
              <w:t xml:space="preserve"> </w:t>
            </w:r>
            <w:r>
              <w:rPr/>
              <w:t>оптимальных предложений по снижению выбросов в атмосферу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оптимальных предложений по снижению выбросов в атмосферу для выполнения нормативных требований к значениям приземной концентрации.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РЕДНИЕ* </w:t>
            </w:r>
            <w:r>
              <w:rPr/>
              <w:t>(дополнительный расчетный блок для определения осредненных за длительный период концентраций загрязняющих веществ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осредненных за длительный период концентраций загрязняющих веществ (в соответствии с "Методическими указаниями по расчету осредненных за длительный период концентраций выбрасываемых в атмосферу вредных веществ", Санкт-Петербург, ГГО им.А.И.Воейкова, 2005).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РИСКИ* </w:t>
            </w:r>
            <w:r>
              <w:rPr/>
              <w:t>(дополнительный расчетный блок по оценке риска для здоровья населения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Оценка риска для здоровья, который характеризует собой вероятность развития у населения неблагоприятных для здоровья эффектов в результате реального или потенциального загрязнения окружающей среды (в соответствии с Р 2.1.10.1920-04 "Руководство по оценке риска для здоровья населения при воздействии химических веществ, загрязняющих окружающую среду").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НВЕНТАРИЗАЦИ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 (W)</w:t>
            </w:r>
          </w:p>
        </w:tc>
        <w:tc>
          <w:tcPr>
            <w:tcW w:w="663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ставление инвентаризации выбросов загрязняющих веществ в атмосферу</w:t>
            </w:r>
          </w:p>
          <w:p>
            <w:pPr>
              <w:pStyle w:val="Normal"/>
              <w:spacing w:before="0" w:after="0"/>
              <w:rPr/>
            </w:pPr>
            <w:r>
              <w:rPr/>
              <w:t>"Методическое пособие по расчету, нормированию и контролю выбросов загрязняющих веществ в атмосферный воздух". СПб., 2005.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ДВ-ЭКОЛО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0 (W)</w:t>
            </w:r>
          </w:p>
        </w:tc>
        <w:tc>
          <w:tcPr>
            <w:tcW w:w="663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формирование таблиц проекта нормативов предельно-до</w:t>
              <w:softHyphen/>
              <w:t>пус</w:t>
              <w:softHyphen/>
              <w:t>ти</w:t>
              <w:softHyphen/>
              <w:t>мых выбросов (ПДВ) предприят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Рекомендации по оформлению и содержанию проекта нормативов ПДВ в атмосферу для предприятия". Госкомприрода, М., 1990. "Руководство по контролю источников загрязнения атмосферы (ОНД-90)". СПб., 1992.</w:t>
            </w:r>
          </w:p>
          <w:p>
            <w:pPr>
              <w:pStyle w:val="Normal"/>
              <w:spacing w:before="0" w:after="0"/>
              <w:rPr/>
            </w:pPr>
            <w:r>
              <w:rPr/>
              <w:t>"Методическое пособие по расчету, нормированию и контролю выбросов загрязняющих веществ в атмосферный воздух". СПб., 2005.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-ТП (ВОЗДУХ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 (W)</w:t>
            </w:r>
          </w:p>
        </w:tc>
        <w:tc>
          <w:tcPr>
            <w:tcW w:w="663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и выпуск форм статистической отчетности 2-тп (воздух), расчет платежей за выбросы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струкция по заполнению формы федерального государственного статистического наблюдения № 2-тп (воздух) "Сведения об охране атмосферного воздуха", Федеральная служба государственной статистики РФ, № 28, от 14.07.04.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-ТП (ВОЗДУХ)–Объединение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0 (W)</w:t>
            </w:r>
          </w:p>
        </w:tc>
        <w:tc>
          <w:tcPr>
            <w:tcW w:w="663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сия "2-ТП (Воздух)" для объединений.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ИК ВЕЩЕСТВ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0 (W)</w:t>
            </w:r>
          </w:p>
        </w:tc>
        <w:tc>
          <w:tcPr>
            <w:tcW w:w="663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информация о веществах, загрязняющих атмосферу</w:t>
            </w:r>
          </w:p>
          <w:p>
            <w:pPr>
              <w:pStyle w:val="Normal"/>
              <w:spacing w:before="0" w:after="0"/>
              <w:rPr/>
            </w:pPr>
            <w:r>
              <w:rPr/>
              <w:t>"Перечень и коды веществ, загрязняющих атмосферный воздух", "Предельно допустимые концентрации загрязняющих веществ в атмосферном воздухе населенных мест" (ГН 2.1.6.1338-03), "Ориентировочные безопасные уровни воздействий загрязняющих веществ в атмосферном воздухе населенных мест" (ГН 2.1.6.1339-03), и "Предельно допустимые концентрации микроорганизмов-продуцентов, бактериальных препаратов и их компонентов в атмосферном воздухе населенных мест" (ГН 2.1.6.711-98), дополнения к этим документам.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-ГОРОД</w:t>
            </w:r>
          </w:p>
        </w:tc>
        <w:tc>
          <w:tcPr>
            <w:tcW w:w="82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 (W)</w:t>
            </w:r>
          </w:p>
        </w:tc>
        <w:tc>
          <w:tcPr>
            <w:tcW w:w="66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разработана для автоматизации деятельности территориальных органов Ростехнадзора и экологических департаментов администраций городов (регионов), проведения сводных расчетов загрязнения атмосферы городов. Результаты сводных расчетов загрязнения атмосферы могут быть использованы в целях нормирования выбросов загрязняющих веществ и для решения других зада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Обеспечивает ведение городского банка данных, занесение данных, в том числе прием данных от природопользователей в электронном вид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 w:ascii="Symbol" w:hAnsi="Symbol"/>
                <w:spacing w:val="-4"/>
              </w:rPr>
              <w:t></w:t>
            </w:r>
            <w:r>
              <w:rPr>
                <w:spacing w:val="-4"/>
                <w:sz w:val="14"/>
                <w:szCs w:val="14"/>
              </w:rPr>
              <w:t xml:space="preserve">   </w:t>
            </w:r>
            <w:r>
              <w:rPr>
                <w:spacing w:val="-4"/>
              </w:rPr>
              <w:t>Включает средства графического предоставления данных и результатов расче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Включает программу проведения сводного расчета по городу, в том числе с учетом застрой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Включает программу расчета выбросов на автомагистралях по методике НИИ Атмосфера (по выбору)</w:t>
            </w:r>
          </w:p>
          <w:p>
            <w:pPr>
              <w:pStyle w:val="Normal"/>
              <w:spacing w:before="0" w:after="0"/>
              <w:ind w:firstLine="81"/>
              <w:rPr/>
            </w:pPr>
            <w:r>
              <w:rPr/>
              <w:t>При поставке комплекса бесплатно предоставляется программа "ПДВ-Эколог". Подробнее о системе "Эколог-Город" можно узнать из брошюры "Природоохранная деятельность. Программные средства для решения городских задач", которая высылается по запросу. Система может быть укомплектована блоком расчета осредненных за длительный период концентраций загрязняющих веществ.</w:t>
            </w:r>
          </w:p>
        </w:tc>
      </w:tr>
    </w:tbl>
    <w:p>
      <w:pPr>
        <w:pStyle w:val="Normal"/>
        <w:spacing w:lineRule="auto" w:line="228" w:before="280" w:after="280"/>
        <w:rPr/>
      </w:pPr>
      <w:r>
        <w:rPr/>
        <w:t> </w:t>
      </w:r>
    </w:p>
    <w:p>
      <w:pPr>
        <w:pStyle w:val="Normal"/>
        <w:spacing w:lineRule="auto" w:line="228" w:before="280" w:after="280"/>
        <w:rPr/>
      </w:pPr>
      <w:r>
        <w:rPr/>
        <w:t>Примечание: * - справочные программные средства.</w:t>
      </w:r>
    </w:p>
    <w:p>
      <w:pPr>
        <w:pStyle w:val="Normal"/>
        <w:spacing w:lineRule="auto" w:line="228"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расчета загрязнения атмосферы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7102"/>
      </w:tblGrid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Glossar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ного средства</w:t>
            </w:r>
          </w:p>
        </w:tc>
        <w:tc>
          <w:tcPr>
            <w:tcW w:w="71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lossar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-разработчик</w:t>
            </w:r>
          </w:p>
        </w:tc>
      </w:tr>
      <w:tr>
        <w:trPr/>
        <w:tc>
          <w:tcPr>
            <w:tcW w:w="9355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фицированные программы расчета загрязнения атмосферы на основе ОНД-86 с учетом влияния застройки</w:t>
            </w:r>
          </w:p>
        </w:tc>
      </w:tr>
      <w:tr>
        <w:trPr/>
        <w:tc>
          <w:tcPr>
            <w:tcW w:w="22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ЗА "Эколог" версия 3</w:t>
            </w:r>
          </w:p>
        </w:tc>
        <w:tc>
          <w:tcPr>
            <w:tcW w:w="710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spacing w:before="280" w:after="0"/>
              <w:rPr/>
            </w:pPr>
            <w:r>
              <w:rPr>
                <w:b/>
                <w:bCs/>
              </w:rPr>
              <w:t xml:space="preserve">Фирма “Интеграл” </w:t>
            </w:r>
            <w:r>
              <w:rPr/>
              <w:t xml:space="preserve">191036, Санкт-Петербург, ул.4-ая Советская, 15-Б, тел./факс: (812) 740-1100; Е-mail: </w:t>
            </w:r>
            <w:r>
              <w:rPr>
                <w:lang w:val="en-US"/>
              </w:rPr>
              <w:t>eco</w:t>
            </w:r>
            <w:r>
              <w:rPr/>
              <w:t>@</w:t>
            </w:r>
            <w:r>
              <w:rPr>
                <w:lang w:val="en-US"/>
              </w:rPr>
              <w:t>integr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 http://www.</w:t>
            </w:r>
            <w:r>
              <w:rPr>
                <w:lang w:val="en-US"/>
              </w:rPr>
              <w:t>integral</w:t>
            </w:r>
            <w:r>
              <w:rPr/>
              <w:t>.ru.</w:t>
            </w:r>
          </w:p>
        </w:tc>
      </w:tr>
      <w:tr>
        <w:trPr/>
        <w:tc>
          <w:tcPr>
            <w:tcW w:w="9355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фицированные программы расчета загрязнения атмосферы на основе ОНД-86 без учета влияния застройки</w:t>
            </w:r>
          </w:p>
        </w:tc>
      </w:tr>
      <w:tr>
        <w:trPr/>
        <w:tc>
          <w:tcPr>
            <w:tcW w:w="22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МА 4.30</w:t>
            </w:r>
          </w:p>
        </w:tc>
        <w:tc>
          <w:tcPr>
            <w:tcW w:w="710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spacing w:before="280" w:after="0"/>
              <w:rPr/>
            </w:pPr>
            <w:r>
              <w:rPr>
                <w:b/>
                <w:bCs/>
              </w:rPr>
              <w:t xml:space="preserve">ЗАО НПП “Логус” </w:t>
            </w:r>
            <w:r>
              <w:rPr/>
              <w:t xml:space="preserve">143400, Красногорск Московской обл.,ул.Вокзальная, 27-а, тел./факс: (495) 562-69-90; Е-mail: </w:t>
            </w:r>
            <w:r>
              <w:rPr>
                <w:lang w:val="en-US"/>
              </w:rPr>
              <w:t>ecology</w:t>
            </w:r>
            <w:r>
              <w:rPr/>
              <w:t>@</w:t>
            </w:r>
            <w:r>
              <w:rPr>
                <w:lang w:val="en-US"/>
              </w:rPr>
              <w:t>log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 http://www.</w:t>
            </w:r>
            <w:r>
              <w:rPr>
                <w:lang w:val="en-US"/>
              </w:rPr>
              <w:t>logus</w:t>
            </w:r>
            <w:r>
              <w:rPr/>
              <w:t>.ru.</w:t>
            </w:r>
          </w:p>
        </w:tc>
      </w:tr>
      <w:tr>
        <w:trPr/>
        <w:tc>
          <w:tcPr>
            <w:tcW w:w="22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А 3.2</w:t>
            </w:r>
          </w:p>
        </w:tc>
        <w:tc>
          <w:tcPr>
            <w:tcW w:w="710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spacing w:before="280" w:after="0"/>
              <w:rPr/>
            </w:pPr>
            <w:r>
              <w:rPr>
                <w:b/>
                <w:bCs/>
              </w:rPr>
              <w:t xml:space="preserve">ООО Предприятие “ЛиДа инж.” </w:t>
            </w:r>
            <w:r>
              <w:rPr/>
              <w:t xml:space="preserve">123308, Москва, ул.Мневники, 1, тел./факс: (495) 191-7365; Е-mail: </w:t>
            </w:r>
            <w:r>
              <w:rPr>
                <w:lang w:val="en-US"/>
              </w:rPr>
              <w:t>ecolida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 http://www.</w:t>
            </w:r>
            <w:r>
              <w:rPr>
                <w:lang w:val="en-US"/>
              </w:rPr>
              <w:t>ecolida</w:t>
            </w:r>
            <w:r>
              <w:rPr/>
              <w:t>.ru.</w:t>
            </w:r>
          </w:p>
        </w:tc>
      </w:tr>
      <w:tr>
        <w:trPr/>
        <w:tc>
          <w:tcPr>
            <w:tcW w:w="22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ЗА "Эколог" версия 3</w:t>
            </w:r>
          </w:p>
        </w:tc>
        <w:tc>
          <w:tcPr>
            <w:tcW w:w="710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spacing w:before="280" w:after="0"/>
              <w:rPr/>
            </w:pPr>
            <w:r>
              <w:rPr>
                <w:b/>
                <w:bCs/>
              </w:rPr>
              <w:t xml:space="preserve">Фирма “Интеграл” </w:t>
            </w:r>
            <w:r>
              <w:rPr/>
              <w:t xml:space="preserve">191036, Санкт-Петербург, ул.4-ая Советская, 15-Б, тел./факс: (812) 740-1100; Е-mail: </w:t>
            </w:r>
            <w:r>
              <w:rPr>
                <w:lang w:val="en-US"/>
              </w:rPr>
              <w:t>eco</w:t>
            </w:r>
            <w:r>
              <w:rPr/>
              <w:t>@</w:t>
            </w:r>
            <w:r>
              <w:rPr>
                <w:lang w:val="en-US"/>
              </w:rPr>
              <w:t>integr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 http://www.</w:t>
            </w:r>
            <w:r>
              <w:rPr>
                <w:lang w:val="en-US"/>
              </w:rPr>
              <w:t>integral</w:t>
            </w:r>
            <w:r>
              <w:rPr/>
              <w:t>.ru.</w:t>
            </w:r>
          </w:p>
        </w:tc>
      </w:tr>
      <w:tr>
        <w:trPr/>
        <w:tc>
          <w:tcPr>
            <w:tcW w:w="22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РА 1.7</w:t>
            </w:r>
          </w:p>
        </w:tc>
        <w:tc>
          <w:tcPr>
            <w:tcW w:w="710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spacing w:before="280" w:after="0"/>
              <w:rPr/>
            </w:pPr>
            <w:r>
              <w:rPr>
                <w:b/>
                <w:bCs/>
              </w:rPr>
              <w:t xml:space="preserve">ООО НПП “ЛОГОС-ПЛЮС” </w:t>
            </w:r>
            <w:r>
              <w:rPr/>
              <w:t>630099,овосибирск, ул.Каменская, 54, тел./факс: (3832) 245-747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logos</w:t>
            </w:r>
            <w:r>
              <w:rPr/>
              <w:t>-</w:t>
            </w:r>
            <w:r>
              <w:rPr>
                <w:lang w:val="en-US"/>
              </w:rPr>
              <w:t>pl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ogos</w:t>
            </w:r>
            <w:r>
              <w:rPr/>
              <w:t>-</w:t>
            </w:r>
            <w:r>
              <w:rPr>
                <w:lang w:val="en-US"/>
              </w:rPr>
              <w:t>pl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фицированные программы расчета загрязнения атмосферы на основе ОНД-86 и отраслевой методики расчета приземной концентрации загрязняющих веществ, содержащихся в выбросах компрессорных станций магистральных газопроводов</w:t>
            </w:r>
          </w:p>
          <w:p>
            <w:pPr>
              <w:pStyle w:val="Glossary"/>
              <w:spacing w:before="280" w:after="0"/>
              <w:jc w:val="center"/>
              <w:rPr/>
            </w:pPr>
            <w:r>
              <w:rPr/>
              <w:t>(Отраслевое дополнение 1 к ОНД-86)</w:t>
            </w:r>
          </w:p>
        </w:tc>
      </w:tr>
      <w:tr>
        <w:trPr/>
        <w:tc>
          <w:tcPr>
            <w:tcW w:w="22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lossar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ЗА "Эколог" версия 3</w:t>
            </w:r>
          </w:p>
        </w:tc>
        <w:tc>
          <w:tcPr>
            <w:tcW w:w="7102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Glossary"/>
              <w:spacing w:before="280" w:after="0"/>
              <w:rPr/>
            </w:pPr>
            <w:r>
              <w:rPr>
                <w:b/>
                <w:bCs/>
              </w:rPr>
              <w:t xml:space="preserve">Фирма “Интеграл” </w:t>
            </w:r>
            <w:r>
              <w:rPr/>
              <w:t xml:space="preserve">191036, Санкт-Петербург, ул.4-ая Советская, 15-Б, тел./факс: (812) 740-1100; Е-mail: </w:t>
            </w:r>
            <w:r>
              <w:rPr>
                <w:lang w:val="en-US"/>
              </w:rPr>
              <w:t>eco</w:t>
            </w:r>
            <w:r>
              <w:rPr/>
              <w:t>@</w:t>
            </w:r>
            <w:r>
              <w:rPr>
                <w:lang w:val="en-US"/>
              </w:rPr>
              <w:t>integr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 http://www.</w:t>
            </w:r>
            <w:r>
              <w:rPr>
                <w:lang w:val="en-US"/>
              </w:rPr>
              <w:t>integral</w:t>
            </w:r>
            <w:r>
              <w:rPr/>
              <w:t>.ru.</w:t>
            </w:r>
          </w:p>
        </w:tc>
      </w:tr>
      <w:tr>
        <w:trPr/>
        <w:tc>
          <w:tcPr>
            <w:tcW w:w="225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Glossar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МА 4.30</w:t>
            </w:r>
          </w:p>
        </w:tc>
        <w:tc>
          <w:tcPr>
            <w:tcW w:w="71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Glossary"/>
              <w:spacing w:before="280" w:after="0"/>
              <w:rPr/>
            </w:pPr>
            <w:r>
              <w:rPr>
                <w:b/>
                <w:bCs/>
              </w:rPr>
              <w:t xml:space="preserve">ЗАО НПП “Логус” </w:t>
            </w:r>
            <w:r>
              <w:rPr/>
              <w:t xml:space="preserve">143400, Красногорск Московской обл.,ул.Вокзальная, 27-а, тел./факс: (495) 562-6990; Е-mail: </w:t>
            </w:r>
            <w:r>
              <w:rPr>
                <w:lang w:val="en-US"/>
              </w:rPr>
              <w:t>ecology</w:t>
            </w:r>
            <w:r>
              <w:rPr/>
              <w:t>@</w:t>
            </w:r>
            <w:r>
              <w:rPr>
                <w:lang w:val="en-US"/>
              </w:rPr>
              <w:t>log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 http://www.</w:t>
            </w:r>
            <w:r>
              <w:rPr>
                <w:lang w:val="en-US"/>
              </w:rPr>
              <w:t>logus</w:t>
            </w:r>
            <w:r>
              <w:rPr/>
              <w:t>.ru.</w:t>
            </w:r>
          </w:p>
        </w:tc>
      </w:tr>
    </w:tbl>
    <w:p>
      <w:pPr>
        <w:pStyle w:val="Normal"/>
        <w:spacing w:lineRule="auto" w:line="228"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Pd">
    <w:name w:val="pd"/>
    <w:basedOn w:val="Normal"/>
    <w:qFormat/>
    <w:pPr>
      <w:spacing w:before="280" w:after="280"/>
    </w:pPr>
    <w:rPr/>
  </w:style>
  <w:style w:type="paragraph" w:styleId="Glossary">
    <w:name w:val="gloss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7:51:00Z</dcterms:created>
  <dc:creator/>
  <dc:description/>
  <dc:language>en-US</dc:language>
  <cp:lastModifiedBy/>
  <dcterms:modified xsi:type="dcterms:W3CDTF">2008-08-16T17:54:00Z</dcterms:modified>
  <cp:revision>4</cp:revision>
  <dc:subject/>
  <dc:title>ФЕДЕРАЛЬНАЯ СЛУЖБА ПО ЭКОЛОГИЧЕСКОМУ, ТЕХНОЛОГИЧЕСКОМУ И АТОМНОМУ НАДЗОРУ</dc:title>
</cp:coreProperties>
</file>