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регистрировано в Минюсте РФ 9 февраля 2011 г. N 1975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МИНИСТЕРСТВО ПРИРОДНЫХ РЕСУРСОВ И ЭКОЛОГИИ</w:t>
      </w:r>
    </w:p>
    <w:p>
      <w:pPr>
        <w:pStyle w:val="Normal"/>
        <w:rPr/>
      </w:pPr>
      <w:r>
        <w:rPr/>
        <w:t>РОССИЙСКОЙ ФЕДЕРАЦИ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ИКАЗ</w:t>
      </w:r>
    </w:p>
    <w:p>
      <w:pPr>
        <w:pStyle w:val="Normal"/>
        <w:rPr/>
      </w:pPr>
      <w:r>
        <w:rPr/>
        <w:t>от 31 декабря 2010 г. N 579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 ПОРЯДКЕ</w:t>
      </w:r>
    </w:p>
    <w:p>
      <w:pPr>
        <w:pStyle w:val="Normal"/>
        <w:rPr/>
      </w:pPr>
      <w:r>
        <w:rPr/>
        <w:t>УСТАНОВЛЕНИЯ ИСТОЧНИКОВ ВЫБРОСОВ ВРЕДНЫХ (ЗАГРЯЗНЯЮЩИХ)</w:t>
      </w:r>
    </w:p>
    <w:p>
      <w:pPr>
        <w:pStyle w:val="Normal"/>
        <w:rPr/>
      </w:pPr>
      <w:r>
        <w:rPr/>
        <w:t>ВЕЩЕСТВ В АТМОСФЕРНЫЙ ВОЗДУХ, ПОДЛЕЖАЩИХ ГОСУДАРСТВЕННОМУ</w:t>
      </w:r>
    </w:p>
    <w:p>
      <w:pPr>
        <w:pStyle w:val="Normal"/>
        <w:rPr/>
      </w:pPr>
      <w:r>
        <w:rPr/>
        <w:t>УЧЕТУ И НОРМИРОВАНИЮ, И О ПЕРЕЧНЕ ВРЕДНЫХ (ЗАГРЯЗНЯЮЩИХ)</w:t>
      </w:r>
    </w:p>
    <w:p>
      <w:pPr>
        <w:pStyle w:val="Normal"/>
        <w:rPr/>
      </w:pPr>
      <w:r>
        <w:rPr/>
        <w:t>ВЕЩЕСТВ, ПОДЛЕЖАЩИХ ГОСУДАРСТВЕННОМУ</w:t>
      </w:r>
    </w:p>
    <w:p>
      <w:pPr>
        <w:pStyle w:val="Normal"/>
        <w:rPr/>
      </w:pPr>
      <w:r>
        <w:rPr/>
        <w:t>УЧЕТУ И НОРМИРОВАНИЮ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 соответствии со статьей 22 Федерального закона от 4 мая 1999 г. N 96-ФЗ "Об охране атмосферного воздуха" (Собрание законодательства Российской Федерации, 1999, N 18, ст. 2222; 2004, N 35, ст. 3607; 2005, N 19, ст. 1752; 2006, N 1, ст. 10; 2008, N 30, ст. 3616; 2009, N 1, ст. 17, ст. 21, N 52, ст. 6450), Федеральным законом от 10 января 2002 г. N 7-ФЗ "Об охране окружающей среды" (Собрание законодательства Российской Федерации, 2002, N 2, ст. 133; 2004, N 35, ст. 3607; 2005, N 1, ст. 25, N 19, ст. 1752; 2006, N 1, ст. 10, N 52, ст. 5498; 2007, N 7, ст. 834; 2008, N 26, ст. 3012, N 30, ст. 3616; 2009, N 1, ст. 17, N 11, ст. 1261, N 52, ст. 6450) и с пунктом 5.2.23 Положения о Министерстве природных ресурсов и экологии Российской Федерации, утвержденного Постановлением Правительства Российской Федерации от 29 мая 2008 г. N 404 (Собрание законодательства Российской Федерации, 2008, N 22, ст. 2581, N 42, ст. 4825; N 46, ст. 5337; 2009, N 3, ст. 378; N 6, ст. 738; N 33, ст. 4088; N 34, ст. 4192; N 49, ст. 5976; 2010, N 5, ст. 538; N 10, ст. 1094; N 14, ст. 1656; N 26, ст. 3350; N 31, ст. 4251, ст. 4268; N 38, ст. 4835), приказыва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Утвердить Порядок установления источников выбросов вредных (загрязняющих) веществ в атмосферный воздух, подлежащих государственному учету и нормированию (Приложение 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Утвердить Перечень вредных (загрязняющих) веществ, подлежащих государственному учету и нормированию (Приложение 2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нист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.П.ТРУТНЕ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Приложение N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Приказу Министер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родных ресурсов и эколог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31.12.2010 N 579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ОРЯДОК</w:t>
      </w:r>
    </w:p>
    <w:p>
      <w:pPr>
        <w:pStyle w:val="Normal"/>
        <w:rPr/>
      </w:pPr>
      <w:r>
        <w:rPr/>
        <w:t>УСТАНОВЛЕНИЯ ИСТОЧНИКОВ ВЫБРОСОВ ВРЕДНЫХ (ЗАГРЯЗНЯЮЩИХ)</w:t>
      </w:r>
    </w:p>
    <w:p>
      <w:pPr>
        <w:pStyle w:val="Normal"/>
        <w:rPr/>
      </w:pPr>
      <w:r>
        <w:rPr/>
        <w:t>ВЕЩЕСТВ В АТМОСФЕРНЫЙ ВОЗДУХ, ПОДЛЕЖАЩИХ ГОСУДАРСТВЕННОМУ</w:t>
      </w:r>
    </w:p>
    <w:p>
      <w:pPr>
        <w:pStyle w:val="Normal"/>
        <w:rPr/>
      </w:pPr>
      <w:r>
        <w:rPr/>
        <w:t>УЧЕТУ И НОРМИРОВАНИЮ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орядок установления источников выбросов вредных (загрязняющих) веществ в атмосферный воздух, подлежащих государственному учету и нормированию (далее - Порядок), разработан на основании статьи 22 Федерального закона от 4 мая 1999 г. N 96-ФЗ "Об охране атмосферного воздуха" (Собрание законодательства Российской Федерации, 1999, N 18, ст. 2222; 2004, N 35, ст. 3607; 2005, N 19, ст. 1752; 2006, N 1, ст. 10; 2008, N 30, ст. 3616; 2009, N 1, ст. 17, ст. 21, N 52, ст. 6450), Федерального закона от 10 января 2002 г. N 7-ФЗ "Об охране окружающей среды" (Собрание законодательства Российской Федерации, 2002, N 2, ст. 133; 2005, N 1, ст. 25, N 19, ст. 1752; 2006, N 1, ст. 10, N 52, ст. 5498; 2007, N 7, ст. 834; 2008, N 26, ст. 3012, N 30, ст. 3616; 2009, N 1, ст. 17, N 11, ст. 1261, N 52, ст. 6450), Федерального закона от 23 августа 1996 г. N 127-ФЗ "О науке и государственной научно-технической политике" (Собрание законодательства Российской Федерации, 1996, N 35, ст. 4137; 1998, N 30, ст. 3607; N 51, ст. 6271; 2001, N 1, ст. 2, ст. 20; N 53, ст. 5030; 2002, N 52, ст. 5132; 2003, N 52, ст. 5038; 2004, N 35, ст. 3607; 2005, N 27, ст. 2715; 2006, N 1, ст. 10, N 50, ст. 5280; 2007, N 49, ст. 6069; 2008, N 30, ст. 3616; 2009, N 1, ст. 17; N 7, ст. 786; N 31, ст. 3923; N 52, ст. 6434; 2010, N 31, ст. 4167), Постановления Правительства Российской Федерации от 2 марта 2000 г. N 183 "О нормативах выбросов вредных (загрязняющих) веществ в атмосферный воздух и вредных физических воздействий на него" (Собрание законодательства Российской Федерации, 2000, N 11, ст. 1180; 2007, N 17, ст. 2045; 2009, N 18, ст. 2248), Положения о составе разделов проектной документации и требованиях к их содержанию, утвержденного Постановлением Правительства Российской Федерации от 16 февраля 2008 г. N 87 (Собрание законодательства Российской Федерации, 2008, N 8, ст. 744), Положения о Министерстве природных ресурсов и экологии Российской Федерации, утвержденного Постановлением Правительства Российской Федерации от 29 мая 2008 г. N 404 (Собрание законодательства Российской Федерации, 2008, N 22, ст. 2581, N 42, ст. 4825; N 46, ст. 5337; 2009, N 3, ст. 378; N 6, ст. 738; N 33, ст. 4088; N 34, ст. 4192; N 49, ст. 5976; 2010, N 5, ст. 538; N 10, ст. 1094; N 14, ст. 1656; N 26, ст. 3350; N 31, ст. 4251, ст. 4268; N 38, ст. 483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стоящий Порядок определяет правила и процедуру установления источников выбросов вредных (загрязняющих) веществ в атмосферный воздух, подлежащих государственному учету и нормиров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рядок используе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деральными органами исполнительной власти, органами исполнительной власти субъектов Российской Федерации, органами местного самоуправления, в полномочия которых входят вопросы охраны окружающей среды, в том числе атмосферного воздух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ридическими лицами и индивидуальными предпринимателями, имеющими источники выбросов вредных (загрязняющих) веществ в атмосферный возду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гими заинтересованными юридическими лицами и их объединениями, а также общественными организациями, осуществляющими деятельность в области охраны окружающей сре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рядок применяется пр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лении порядка и ведении государственного учета выбросов вредных (загрязняющих) веществ в атмосферный возду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лении порядка разработки и утверждения экологических нормативов качества атмосферного воздуха, предельно допустимых (критических) нагрузок на экологические системы и других экологических нормативов в целях охраны атмосферного воздух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овании и обеспечении реализации федеральных и региональных целевых программ охраны атмосферного воздух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лении порядка разработки технических нормативов выбросов, утверждении технических нормативов выбросов, а также перечня объектов (кадастров), в отношении которых они разрабатываютс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лении порядка, разработке и утверждении предельно допустимых выбросов воздействий на атмосферный возду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лении порядка выдачи разрешений на выбросы вредных (загрязняющих) веществ в атмосферный возду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лении порядка, организации и проведении государственного контроля за охраной атмосферного воздух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лении порядка, организации и проведении государственного мониторинга атмосферного воздух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лении порядка и ограничении, приостановлении или прекращении выбросов вредных (загрязняющих) веществ в атмосферный воздух, которые осуществляются с нарушением условий, предусмотренных разрешениями на выбросы вредных (загрязняющих) веществ в атмосферный возду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ке, принятии, применении и исполнении обязательных и на добровольной основе требований к продукции или к связанным с ними процессам проектирования (включая изыскания), производства, строительства, монтажа, наладки, эксплуатации, хранения, перевозки, реализации и утилизации, выполнению работ или оказанию услуг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ении величины уменьшения выбросов вредных (загрязняющих) веществ в атмосферный воздух и сроков, в которые будет осуществлено такое уменьшение, в соответствии с федеральными целевыми программами охраны атмосферного воздуха и международными обязательствами Российской Федерации в данной обла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ации и информировании населения о загрязнении атмосферного воздуха и выполнении федеральных целевых программ охраны атмосферного воздух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лении порядка и проведения инвентаризации вредных (загрязняющих) веществ в атмосферный воздух и их источник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дении оценки воздействия на окружающую среду при планировании хозяйственной и иной деятельности, а также государственной экологической экспертиз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чете платежей за выбросы вредных (загрязняющих) веществ в атмосферный возду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ировании и осуществлении мероприятий по улавливанию, утилизации, обезвреживанию выбросов вредных (загрязняющих) веществ в атмосферный воздух, сокращению или исключению таких выброс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дрении малоотходных и безотходных технологий в целях снижения уровня загрязнения атмосферного воздух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уществлении мероприятий по предупреждению и устранению аварийных выбросов вредных (загрязняющих) веществ в атмосферный воздух, а также по ликвидации последствий его загрязн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дении производственного контроля за соблюдением установленных нормативов выбросов вредных (загрязняющих) веществ в атмосферный возду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Источники выбросов вредных (загрязняющих) веществ в атмосферный воздух устанавливаются на основании данных о результатах инвентаризации выбросов вредных (загрязняющих) веществ в атмосферный воздух и их источников (в отношении действующих объектов хозяйственной и иной деятельности) и на основе проектной документации (в отношении вводимых в эксплуатацию новых и (или) реконструированных объектов хозяйственной и иной деятельност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вентаризация выбросов вредных (загрязняющих) веществ в атмосферный воздух и их источников и разработка проектной документации осуществляются в установленном законодательством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К источникам выбросов вредных (загрязняющих) веществ в атмосферный воздух, подлежащим государственному учету и нормированию, относятся источники выбросов вредных (загрязняющих) веществ в атмосферный воздух, из которых в атмосферный воздух выбрасываются вредные (загрязняющие) вещества, подлежащие государственному учету и нормированию, в соответствии с пунктом 7 настоящего Поряд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Государственному учету и нормированию подлежат вредные (загрязняющие) вещества, указанные в Перечне вредных (загрязняющих) веществ, подлежащих государственному учету и нормированию, приведенном в Приложении 2 к настоящему Приказу (далее - Перечень загрязняющих веществ), а также не включенные в Перечень загрязняющих веществ вредные (загрязняющие) вещества, соответствующие одному из критериев, приведенных в пункте 9 настоящего Поряд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Перечень загрязняющих веществ утверждается Министерством природных ресурсов и экологии Российской Федерации на 10 лет и подлежит пересмотру по истечении установленного срока, или не позднее 1 года после вступления в силу международных обязательств Российской Федерации в области охраны окружающей среды, требующих принятия мер государственного регулирования в отношении загрязняющих веществ, отсутствующих в Перечне загрязняющих веществ, если иное не предусмотрено международным договором, или по результатам научных исследований в области охраны окружающей среды, проведенных в установленном законодательством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внесении Министерством природных ресурсов и экологии Российской Федерации дополнений (изменений) в Перечень загрязняющих веществ, а также в случае выявления неучтенных (вредных) загрязняющих веществ в перечне вредных (загрязняющих) веществ, установленных по результатам проведенной инвентаризации выбросов вредных (загрязняющих) веществ в атмосферный воздух и их источников (в отношении действующих объектов хозяйственной и иной деятельности) и на основе проектной документации (в отношении вводимых в эксплуатацию новых и (или) реконструированных объектов хозяйственной и иной деятельности), ранее установленные нормативы предельно допустимых и временно согласованных выбросов вредных (загрязняющих) веществ в атмосферный воздух подлежат пересмотру в установленном законодательством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Вредные (загрязняющие) вещества, не включенные в Перечень загрязняющих веществ, подлежат государственному учету и нормированию в случае, ес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казатель опасности выбросов, установленный в соответствии с Приложением 1 к настоящему Порядку, больше или равен 0,1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иземные концентрации выбросов превышают 5% от гигиенического (экологического) норматива качества атмосферного воздуха. Определение указанных приземных концентраций осуществляется по результатам упрощенных расчетов загрязнения в приземном слое атмосферного воздуха, выполненных с учетом особенностей местоположения источников загрязнения атмосферы по отношению к жилой территории и другим зонам с повышенными требованиями к охране атмосферного воздух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Перечень источников выбросов вредных (загрязняющих) веществ в атмосферный воздух и вредные (загрязняющие) вещества, не подлежащие государственному учету и нормированию, включаются в материалы инвентаризации выбросов вредных (загрязняющих) веществ в атмосферный воздух и их источников (в отношении действующих объектов хозяйственной и иной деятельности) и в состав проектной документации (в отношении вводимых в эксплуатацию новых и (или) реконструированных объектов хозяйственной и иной деятельности), в материалы по установлению нормативов предельно допустимых выбросов вредных (загрязняющих) веществ в атмосферный воздух и выдаче разрешений на выбросы вредных (загрязняющих) веществ в атмосферный воздух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к Порядку установле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источников выбросов вредных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(загрязняющих) вещест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в атмосферный воздух,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одлежащих государственном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чету и нормированию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ЕНИЕ ПОКАЗАТЕЛЕЙ ОПАСНОСТИ ВЫБРОС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казатель опасности выбросов </w:t>
      </w:r>
      <w:r>
        <w:rPr/>
        <w:drawing>
          <wp:inline distT="0" distB="0" distL="0" distR="0">
            <wp:extent cx="342900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рассчитывается для каждого (j-го) выбрасываемого вещества по формуле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71725" cy="742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t>,</w:t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/>
        <w:t>A - коэффициент, зависящий от температурной стратификации атмосфе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чение коэффициента A, соответствующее неблагоприятным метеорологическим условиям, при которых концентрация вредных веществ в атмосферном воздухе максимальна, принимается равны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250 - Республика Бурятия, Забайкальский кра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200 - для европейской территории Российской Федерации южнее 50 град. с.ш., для остальных районов Нижнего Поволжья, для Дальнего Востока и остальной территории Сибир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180 - для европейской территории Российской Федерации и Урала от 50 до 52 град. с.ш., за исключением попадающих в эту зону перечисленных выше район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) 160 - для европейской территории Российской Федерации и Урала севернее 52 град. с.ш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) 140 - для Московской, Тульской, Рязанской, Владимирской, Калужской, Ивановской обла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ругих территорий значения коэффициента A должны приниматься соответствующими значениям коэффициента A для районов России со сходными климатическими условиями турбулентного обме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61925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2" t="-164" r="-2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безразмерный коэффициент, учитывающий влияние рельефа местности, устанавливается на основе анализа картографического материала, освещающего рельеф местности в радиусе до 50 высот наиболее высокого из размещаемых на промышленной площадке источника, но не менее чем до 2 к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лучае ровной или слабопересеченной местности с перепадом высот, не превышающим 50 м на 1 км, </w:t>
      </w:r>
      <w:r>
        <w:rPr/>
        <w:drawing>
          <wp:inline distT="0" distB="0" distL="0" distR="0">
            <wp:extent cx="161925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2" t="-164" r="-2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лучае более сложного рельефа местности или перепадов высот более 250 м на 1 км коэффициент </w:t>
      </w:r>
      <w:r>
        <w:rPr/>
        <w:drawing>
          <wp:inline distT="0" distB="0" distL="0" distR="0">
            <wp:extent cx="161925" cy="21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2" t="-164" r="-2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указывается территориальными органами Федеральной службы по гидрометеорологии и мониторингу окружающей сред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9550" cy="314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2" t="-115" r="-17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безразмерный коэффициент, учитывающий скорость оседания вредных веществ в атмосферном воздухе (для газообразных и жидких примесей F = 1; для твердых - F = 3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2925" cy="314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6" t="-115" r="-6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наименьшее из значений </w:t>
      </w:r>
      <w:r>
        <w:rPr/>
        <w:drawing>
          <wp:inline distT="0" distB="0" distL="0" distR="0">
            <wp:extent cx="742950" cy="314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115" r="-4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638175" cy="3143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6" t="-115" r="-5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2475" cy="3143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8" t="-115" r="-4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(мг/м3) - предельно допустимая концентрация максимальная разовая j-го вещества в атмосферном воздухе населенных мес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8175" cy="3143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6" t="-115" r="-5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(мг/м3) - экологический норматив качества атмосферного воздух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в случае, если для какого-либо вещества  </w:t>
      </w:r>
      <w:r>
        <w:rPr/>
        <w:drawing>
          <wp:inline distT="0" distB="0" distL="0" distR="0">
            <wp:extent cx="752475" cy="3143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8" t="-115" r="-4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е установлена, используется  этого </w:t>
      </w:r>
      <w:r>
        <w:rPr/>
        <w:drawing>
          <wp:inline distT="0" distB="0" distL="0" distR="0">
            <wp:extent cx="638175" cy="3143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6" t="-115" r="-5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ещест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в случае отсутствия  </w:t>
      </w:r>
      <w:r>
        <w:rPr/>
        <w:drawing>
          <wp:inline distT="0" distB="0" distL="0" distR="0">
            <wp:extent cx="752475" cy="3143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8" t="-115" r="-4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 </w:t>
      </w:r>
      <w:r>
        <w:rPr/>
        <w:drawing>
          <wp:inline distT="0" distB="0" distL="0" distR="0">
            <wp:extent cx="638175" cy="3143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6" t="-115" r="-5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спользуется величина </w:t>
      </w:r>
      <w:r>
        <w:rPr/>
        <w:drawing>
          <wp:inline distT="0" distB="0" distL="0" distR="0">
            <wp:extent cx="962025" cy="3143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" t="-115" r="-3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где </w:t>
      </w:r>
      <w:r>
        <w:rPr/>
        <w:drawing>
          <wp:inline distT="0" distB="0" distL="0" distR="0">
            <wp:extent cx="685800" cy="3143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2" t="-115" r="-5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среднесуточная ПДК j-го вещест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- порядковый номер источника выброса загрязняющего вещества в атмосфер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 - количество источников выбросов данного загрязняющего вещест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1950" cy="3143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0" t="-115" r="-10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(г/с) - значение выброса j-го вредного (загрязняющего) вещества от i-го источника предприятия, определенное на основе результатов инвентаризации выбросов вредных (загрязняющих) веществ в атмосферный возду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3375" cy="3143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8" t="-115" r="-10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(м) - значение высоты i-го источника предприятия, из которого выбрасывается данное веще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чание: Для определения параметра  </w:t>
      </w:r>
      <w:r>
        <w:rPr/>
        <w:drawing>
          <wp:inline distT="0" distB="0" distL="0" distR="0">
            <wp:extent cx="342900" cy="3429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о веществам, выброс которых в атмосферу уменьшается за счет газоочистных и пылеулавливающих установок (ГОУ) или других средств обезвреживания, необходимо использовать величину максимального разового выброса до применения ГОУ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N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к Приказу Министерст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родных ресурсов и экологи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Российской Федер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 31.12.2010 N 579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ЕРЕЧЕНЬ</w:t>
      </w:r>
    </w:p>
    <w:p>
      <w:pPr>
        <w:pStyle w:val="Normal"/>
        <w:rPr/>
      </w:pPr>
      <w:r>
        <w:rPr/>
        <w:t>ВРЕДНЫХ (ЗАГРЯЗНЯЮЩИХ) ВЕЩЕСТВ, ПОДЛЕЖАЩИХ ГОСУДАРСТВЕННОМУ</w:t>
      </w:r>
    </w:p>
    <w:p>
      <w:pPr>
        <w:pStyle w:val="Normal"/>
        <w:rPr/>
      </w:pPr>
      <w:r>
        <w:rPr/>
        <w:t>УЧЕТУ И НОРМИРОВАНИЮ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+-----+-------------------------------------------------------------------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N п/п¦                Наименование загрязняющего вещества               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+-------------------------------------------------------------------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1.  ¦Азота диоксид                                                     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+-------------------------------------------------------------------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2.  ¦Аммиак                                                             ¦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+-----+-------------------------------------------------------------------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3.  ¦Бенз/а/пирен                                                      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+-------------------------------------------------------------------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4.  ¦Бензол                                                             ¦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+-----+-------------------------------------------------------------------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5.  ¦Кадмий и его соединения                                           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+-------------------------------------------------------------------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6.  ¦Летучие органические соединения (за исключением метана)           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+-------------------------------------------------------------------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7.  ¦Метан                                                             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+-------------------------------------------------------------------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8.  ¦Мышьяк и его соединения                                           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+-------------------------------------------------------------------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9.  ¦Никель и его соединения                                           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+-------------------------------------------------------------------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10. ¦Озон                                                              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+-------------------------------------------------------------------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11. ¦Полихлорированные дибензо-п-диоксины и дибензофураны              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+-------------------------------------------------------------------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12. ¦Ртуть и ее соединения                                             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+-------------------------------------------------------------------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13. ¦Сажа (углерод)                                                    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+-------------------------------------------------------------------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14. ¦Свинец и его соединения                                           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+-------------------------------------------------------------------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15. ¦Сероводород                                                       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+-------------------------------------------------------------------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16. ¦Серы диоксид                                                      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+-------------------------------------------------------------------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17. ¦Твердые частицы размером менее 10 мкм &lt;*&gt;                         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+-------------------------------------------------------------------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18. ¦Твердые частицы размером менее 2,5 мкм &lt;*&gt;                        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+-------------------------------------------------------------------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19. ¦Углерода оксид                                                    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+-------------------------------------------------------------------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20. ¦Фенол                                                             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+-------------------------------------------------------------------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21. ¦Формальдегид                                                      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+-------------------------------------------------------------------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22. ¦Фтор и его соединения                                             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+-------------------------------------------------------------------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23. ¦Хлор и его соединения                                             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+-------------------------------------------------------------------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Радиоактивные изотопы следующих элементов и их соединений       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+-------------------------------------------------------------------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24. ¦Актиния                                                           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+-------------------------------------------------------------------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25. ¦Алюминия                                                          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+-------------------------------------------------------------------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26. ¦Америция                                                          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+-------------------------------------------------------------------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27. ¦Аргона                                                            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+-------------------------------------------------------------------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28. ¦Астата                                                            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+-------------------------------------------------------------------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29. ¦Бария                                                             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+-------------------------------------------------------------------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30. ¦Бериллия                                                          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+-------------------------------------------------------------------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31. ¦Берклия                                                           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+-------------------------------------------------------------------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32. ¦Брома                                                             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+----------------------------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3. ¦Ванадия                                                           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+-------------------------------------------------------------------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34. ¦Висмута                                                           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+-------------------------------------------------------------------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35. ¦Водорода (тритий)                                                 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+-------------------------------------------------------------------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36. ¦Вольфрама                                                         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+-------------------------------------------------------------------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37. ¦Гадолиния                                                         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+-------------------------------------------------------------------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38. ¦Галлия                                                            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+-------------------------------------------------------------------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39. ¦Гафния                                                            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+-------------------------------------------------------------------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40. ¦Германия                                                          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+-------------------------------------------------------------------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41. ¦Гольмия                                                           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+-------------------------------------------------------------------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42. ¦Диспрозия                                                         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+-------------------------------------------------------------------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43. ¦Европия                                                           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+-------------------------------------------------------------------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44. ¦Железа                                                            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+-------------------------------------------------------------------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45. ¦Золота                                                            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+-------------------------------------------------------------------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46. ¦Индия                                                             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+-------------------------------------------------------------------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47. ¦Иридия                                                            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+-------------------------------------------------------------------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48. ¦Иттербия                                                          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+-------------------------------------------------------------------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49. ¦Иттрия                                                            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+-------------------------------------------------------------------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50. ¦Йода                                                              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+-------------------------------------------------------------------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51. ¦Кадмия                                                            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+-------------------------------------------------------------------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52. ¦Калия                                                             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+-------------------------------------------------------------------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53. ¦Калифорния                                                        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+-------------------------------------------------------------------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54. ¦Кальция                                                           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+-------------------------------------------------------------------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55. ¦Кобальта                                                          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+-------------------------------------------------------------------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56. ¦Кремния                                                           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+-------------------------------------------------------------------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57. ¦Криптона                                                          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+-------------------------------------------------------------------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58. ¦Ксенона                                                           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+-------------------------------------------------------------------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59. ¦Кюрия                                                             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+-------------------------------------------------------------------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60. ¦Лантана                                                           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+-------------------------------------------------------------------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61. ¦Лютеция                                                           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+-------------------------------------------------------------------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62. ¦Марганца                                                          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+-------------------------------------------------------------------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63. ¦Меди                                                              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+-------------------------------------------------------------------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64. ¦Менделевия                                                        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+-------------------------------------------------------------------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65. ¦Молибдена                                                         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+-------------------------------------------------------------------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66. ¦Мышьяка                                                           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+-------------------------------------------------------------------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67. ¦Натрия                                                            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+-------------------------------------------------------------------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68. ¦Неодима                                                           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+-------------------------------------------------------------------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69. ¦Нептуния                                                          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+-------------------------------------------------------------------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70. ¦Никеля                                                            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+-------------------------------------------------------------------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71. ¦Ниобия                                                            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+-------------------------------------------------------------------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72. ¦Олова                                                             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+-------------------------------------------------------------------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73. ¦Осмия                                                             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+-------------------------------------------------------------------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74. ¦Палладия                                                          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+-------------------------------------------------------------------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75. ¦Платины                                                           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+-------------------------------------------------------------------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76. ¦Плутония                                                          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+-------------------------------------------------------------------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77. ¦Полония                                                           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+-------------------------------------------------------------------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78. ¦Празеодима                                                        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+-------------------------------------------------------------------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79. ¦Прометия                                                          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+-------------------------------------------------------------------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80. ¦Протактиния                                                       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+-------------------------------------------------------------------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81. ¦Радия                                                             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+-------------------------------------------------------------------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82. ¦Рения                                                             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+-------------------------------------------------------------------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83. ¦Родия                                                             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+-------------------------------------------------------------------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84. ¦Ртути                                                             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+-------------------------------------------------------------------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85. ¦Рубидия                                                           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+-------------------------------------------------------------------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86. ¦Рутения                                                           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+-------------------------------------------------------------------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87. ¦Самария                                                           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+-------------------------------------------------------------------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88. ¦Свинца                                                            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+-------------------------------------------------------------------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89. ¦Селена                                                            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+-------------------------------------------------------------------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90. ¦Серы                                                              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+-------------------------------------------------------------------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91. ¦Серебра                                                           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+-------------------------------------------------------------------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92. ¦Скандия                                                           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+-------------------------------------------------------------------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93. ¦Стронция                                                          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+-------------------------------------------------------------------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94. ¦Сурьмы                                                            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+-------------------------------------------------------------------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95. ¦Таллия                                                            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+-------------------------------------------------------------------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96. ¦Тантала                                                           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+-------------------------------------------------------------------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97. ¦Теллура                                                           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+-------------------------------------------------------------------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98. ¦Тербия                                                            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+-------------------------------------------------------------------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99. ¦Технеция                                                          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+-------------------------------------------------------------------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100. ¦Титана                                                            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+-------------------------------------------------------------------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101. ¦Тория                                                             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+-------------------------------------------------------------------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102. ¦Тулия                                                             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+-------------------------------------------------------------------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103. ¦Углерода                                                          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+-------------------------------------------------------------------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104. ¦Урана                                                             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+-------------------------------------------------------------------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105. ¦Фермия                                                            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+-------------------------------------------------------------------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106. ¦Фосфора                                                           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+-------------------------------------------------------------------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107. ¦Фтора                                                             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+-------------------------------------------------------------------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108. ¦Хлора                                                             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+-------------------------------------------------------------------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109. ¦Хрома                                                             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+-------------------------------------------------------------------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110. ¦Цезия                                                             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+-------------------------------------------------------------------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111. ¦Церия                                                             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+-------------------------------------------------------------------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112. ¦Цинка                                                             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+-------------------------------------------------------------------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113. ¦Циркония                                                          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+-------------------------------------------------------------------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114. ¦Эйнштейния                                                        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+-------------------------------------------------------------------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115. ¦Эрбия                                                             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+-------------------------------------------------------------------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&lt;*&gt; После разработки соответствующих методик определения и гигиенических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(экологических) нормативов качества атмосферного воздуха для данных     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веществ.                                                                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--+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08:37:00Z</dcterms:created>
  <dc:creator/>
  <dc:description/>
  <dc:language>en-US</dc:language>
  <cp:lastModifiedBy/>
  <cp:lastPrinted>2011-02-27T11:42:00Z</cp:lastPrinted>
  <dcterms:modified xsi:type="dcterms:W3CDTF">2011-03-12T05:04:00Z</dcterms:modified>
  <cp:revision>7</cp:revision>
  <dc:subject/>
  <dc:title/>
</cp:coreProperties>
</file>