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7"/>
        </w:rPr>
        <w:t xml:space="preserve">ГОСУДАРСТВЕННЫЙ КОМИТЕТ ПО ОХРАНЕ ОКРУЖАЮЩЕЙ СРЕДЫ </w:t>
        <w:br/>
        <w:t>РОССИЙСКОЙ ФЕДЕРАЦИИ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7"/>
        </w:rPr>
        <w:t>(ГОСКОМЭКОЛОГИИ РО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7"/>
        </w:rPr>
        <w:t xml:space="preserve">НАУЧНО-ИССЛЕДОВАТЕЛЬСКИЙ ИНСТИТУТ ОХРАНЫ </w:t>
        <w:br/>
        <w:t>АТМОСФЕРНОГО ВОЗДУХА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17"/>
        </w:rPr>
        <w:t>(НИИ АТМОСФ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7"/>
        </w:rPr>
        <w:t>ФИРМА «ИНТЕГРАЛ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  <w:br/>
        <w:t xml:space="preserve">РАСЧЕТА ВЫДЕЛЕНИЙ (ВЫБРОСОВ) </w:t>
        <w:br/>
        <w:t xml:space="preserve">ЗАГРЯЗНЯЮЩИХ ВЕЩЕСТВ В </w:t>
        <w:br/>
        <w:t xml:space="preserve">АТМОСФЕРУ ПРИ СВАРОЧНЫХ </w:t>
        <w:br/>
        <w:t xml:space="preserve">РАБОТАХ </w:t>
        <w:br/>
        <w:t xml:space="preserve">(ПО ВЕЛИЧИНАМ УДЕЛЬНЫХ </w:t>
        <w:br/>
        <w:t>ВЫДЕЛЕНИЙ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Санкт-Петербург </w:t>
        <w:br/>
        <w:t>200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азработан: НИИ Атмосфер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Утвержден: приказом Государственного комитета Российской Федерации по охране окружающей среды от 14 апреля 1997 г. № 158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веден: в действие с 14 апреля 1997 г. сроком на пять лет для практического применения при учете и оценке выбросов загрязняющих веществ в атмосферу на предприятиях различных отраслей промышленности и сельского хозяйства Российской Федерации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Times New Roman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rFonts w:cs="Times New Roman"/>
                    <w:lang w:val="en-US"/>
                  </w:rPr>
                  <w:fldChar w:fldCharType="separate"/>
                </w:r>
                <w:hyperlink w:anchor="__RefHeading___Toc108931325">
                  <w:r>
                    <w:rPr>
                      <w:rStyle w:val="IndexLink"/>
                      <w:rFonts w:cs="Times New Roman"/>
                      <w:lang w:val="en-US"/>
                    </w:rPr>
                    <w:t>1. Введение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108931326">
                  <w:r>
                    <w:rPr>
                      <w:rStyle w:val="IndexLink"/>
                      <w:rFonts w:cs="Times New Roman"/>
                    </w:rPr>
                    <w:t>2. Ссылки на нормативные документы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108931327">
                  <w:r>
                    <w:rPr>
                      <w:rStyle w:val="IndexLink"/>
                      <w:rFonts w:cs="Times New Roman"/>
                    </w:rPr>
                    <w:t>3. Термины и определения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108931328">
                  <w:r>
                    <w:rPr>
                      <w:rStyle w:val="IndexLink"/>
                      <w:rFonts w:cs="Times New Roman"/>
                    </w:rPr>
                    <w:t>4. Общие положения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108931329">
                  <w:r>
                    <w:rPr>
                      <w:rStyle w:val="IndexLink"/>
                      <w:rFonts w:cs="Times New Roman"/>
                    </w:rPr>
                    <w:t>5. Определение выделений (выбросов) загрязняющих веществ в атмосферу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108931330">
                  <w:r>
                    <w:rPr>
                      <w:rStyle w:val="IndexLink"/>
                      <w:rFonts w:cs="Times New Roman"/>
                    </w:rPr>
                    <w:t>6. Расчет выделений (выбросов) при резке металлов.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2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108931331">
                  <w:r>
                    <w:rPr>
                      <w:rStyle w:val="IndexLink"/>
                      <w:rFonts w:cs="Times New Roman"/>
                    </w:rPr>
                    <w:t>7. Расчет выделений (выбросов) загрязняющих веществ в воздушный бассейн в процессах сварки, наплавки, напыления, металлизации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25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rFonts w:cs="Times New Roman"/>
                  </w:rPr>
                </w:pPr>
                <w:hyperlink w:anchor="__RefHeading___Toc108931332">
                  <w:r>
                    <w:rPr>
                      <w:rStyle w:val="IndexLink"/>
                      <w:rFonts w:cs="Times New Roman"/>
                    </w:rPr>
                    <w:t>Литература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26</w:t>
                  </w:r>
                </w:hyperlink>
                <w:r>
                  <w:rPr>
                    <w:rStyle w:val="IndexLink"/>
                    <w:u w:val="none"/>
                    <w:rFonts w:cs="Times New Roman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Heading1"/>
        <w:rPr>
          <w:rFonts w:cs="Times New Roman"/>
          <w:szCs w:val="24"/>
        </w:rPr>
      </w:pPr>
      <w:bookmarkStart w:id="0" w:name="__RefHeading___Toc108931325"/>
      <w:bookmarkStart w:id="1" w:name="PO0000001"/>
      <w:bookmarkStart w:id="2" w:name="PN0000001"/>
      <w:bookmarkEnd w:id="0"/>
      <w:bookmarkEnd w:id="1"/>
      <w:r>
        <w:rPr>
          <w:rFonts w:cs="Times New Roman"/>
        </w:rPr>
        <w:t>1</w:t>
      </w:r>
      <w:bookmarkEnd w:id="2"/>
      <w:r>
        <w:rPr>
          <w:rFonts w:cs="Times New Roman"/>
        </w:rPr>
        <w:t>. ВВЕДЕНИЕ</w:t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" w:name="PO0000001"/>
      <w:bookmarkStart w:id="4" w:name="PO0000002"/>
      <w:bookmarkStart w:id="5" w:name="PN0000002"/>
      <w:bookmarkEnd w:id="3"/>
      <w:bookmarkEnd w:id="4"/>
      <w:r>
        <w:rPr>
          <w:rFonts w:cs="Times New Roman" w:ascii="Times New Roman" w:hAnsi="Times New Roman"/>
          <w:sz w:val="24"/>
          <w:szCs w:val="18"/>
        </w:rPr>
        <w:t>1.1</w:t>
      </w:r>
      <w:bookmarkEnd w:id="5"/>
      <w:r>
        <w:rPr>
          <w:rFonts w:cs="Times New Roman" w:ascii="Times New Roman" w:hAnsi="Times New Roman"/>
          <w:sz w:val="24"/>
          <w:szCs w:val="18"/>
        </w:rPr>
        <w:t>. Настоящий докумен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" w:name="PO0000002"/>
      <w:bookmarkEnd w:id="6"/>
      <w:r>
        <w:rPr>
          <w:rFonts w:cs="Times New Roman" w:ascii="Times New Roman" w:hAnsi="Times New Roman"/>
          <w:sz w:val="24"/>
          <w:szCs w:val="18"/>
        </w:rPr>
        <w:t xml:space="preserve">· разработан </w:t>
      </w:r>
      <w:r>
        <w:rPr>
          <w:rFonts w:cs="Times New Roman" w:ascii="Times New Roman" w:hAnsi="Times New Roman"/>
          <w:iCs/>
          <w:sz w:val="24"/>
          <w:szCs w:val="18"/>
        </w:rPr>
        <w:t xml:space="preserve">с </w:t>
      </w:r>
      <w:r>
        <w:rPr>
          <w:rFonts w:cs="Times New Roman" w:ascii="Times New Roman" w:hAnsi="Times New Roman"/>
          <w:sz w:val="24"/>
          <w:szCs w:val="18"/>
        </w:rPr>
        <w:t>целью создания единой методологической основы по определению выбросов загрязняющих веществ при сварочных работ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· устанавливает порядок определения выбросов загрязняющих веществ при сварочных работах расчетным методом на основе удельных показателей выде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· распространяется на источники выбросов загрязняющих веществ в атмосферу от процессов сварочного производства различных отраслей промышленности и сельского хозяй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· применяется предприятиями и территориальными комитетами по охране природы, специализированными организациями, проводящими работы по нормированию выбросов и контролю за соблюдением установленных нормативов ПД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" w:name="PO0000003"/>
      <w:bookmarkStart w:id="8" w:name="PN0000003"/>
      <w:bookmarkEnd w:id="7"/>
      <w:r>
        <w:rPr>
          <w:rFonts w:cs="Times New Roman" w:ascii="Times New Roman" w:hAnsi="Times New Roman"/>
          <w:sz w:val="24"/>
          <w:szCs w:val="18"/>
        </w:rPr>
        <w:t>1.2</w:t>
      </w:r>
      <w:bookmarkEnd w:id="8"/>
      <w:r>
        <w:rPr>
          <w:rFonts w:cs="Times New Roman" w:ascii="Times New Roman" w:hAnsi="Times New Roman"/>
          <w:sz w:val="24"/>
          <w:szCs w:val="18"/>
        </w:rPr>
        <w:t>. Полученные по настоящему документу результаты используются при учете и нормировании выбросов загрязняющих веществ от источников предприятий, технологические процессы которых связаны со сварочными работами, а также в экспертных оценках для определения экологических характеристик оборудования.</w:t>
      </w:r>
    </w:p>
    <w:p>
      <w:pPr>
        <w:pStyle w:val="Heading1"/>
        <w:rPr>
          <w:rFonts w:cs="Times New Roman"/>
          <w:szCs w:val="24"/>
        </w:rPr>
      </w:pPr>
      <w:bookmarkStart w:id="9" w:name="PO0000003"/>
      <w:bookmarkStart w:id="10" w:name="__RefHeading___Toc108931326"/>
      <w:bookmarkStart w:id="11" w:name="PO0000004"/>
      <w:bookmarkStart w:id="12" w:name="PN0000004"/>
      <w:bookmarkEnd w:id="9"/>
      <w:bookmarkEnd w:id="10"/>
      <w:bookmarkEnd w:id="11"/>
      <w:r>
        <w:rPr>
          <w:rFonts w:cs="Times New Roman"/>
        </w:rPr>
        <w:t>2</w:t>
      </w:r>
      <w:bookmarkEnd w:id="12"/>
      <w:r>
        <w:rPr>
          <w:rFonts w:cs="Times New Roman"/>
        </w:rPr>
        <w:t>. ССЫЛКИ НА НОРМАТИВНЫЕ ДОКУМЕНТЫ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O0000004"/>
      <w:bookmarkEnd w:id="13"/>
      <w:r>
        <w:rPr>
          <w:rFonts w:cs="Times New Roman" w:ascii="Times New Roman" w:hAnsi="Times New Roman"/>
          <w:sz w:val="24"/>
          <w:szCs w:val="18"/>
        </w:rPr>
        <w:t>Методика разработана в соответствии со следующими нормативными документам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O0000005"/>
      <w:bookmarkStart w:id="15" w:name="PN0000005"/>
      <w:bookmarkEnd w:id="14"/>
      <w:r>
        <w:rPr>
          <w:rFonts w:cs="Times New Roman" w:ascii="Times New Roman" w:hAnsi="Times New Roman"/>
          <w:sz w:val="24"/>
          <w:szCs w:val="18"/>
        </w:rPr>
        <w:t>2.1</w:t>
      </w:r>
      <w:bookmarkEnd w:id="15"/>
      <w:r>
        <w:rPr>
          <w:rFonts w:cs="Times New Roman" w:ascii="Times New Roman" w:hAnsi="Times New Roman"/>
          <w:sz w:val="24"/>
          <w:szCs w:val="1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8"/>
          </w:rPr>
          <w:t>ГОСТ 17.2.1.04-77</w:t>
        </w:r>
      </w:hyperlink>
      <w:r>
        <w:rPr>
          <w:rFonts w:cs="Times New Roman" w:ascii="Times New Roman" w:hAnsi="Times New Roman"/>
          <w:sz w:val="24"/>
          <w:szCs w:val="18"/>
        </w:rPr>
        <w:t>. Охрана природы. Атмосфера. Источники и метеорологические факторы загрязнения, промышленные выбросы. М.: Издательство стандартов, 1978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O0000005"/>
      <w:bookmarkStart w:id="17" w:name="PO0000006"/>
      <w:bookmarkStart w:id="18" w:name="PN0000006"/>
      <w:bookmarkEnd w:id="16"/>
      <w:bookmarkEnd w:id="17"/>
      <w:r>
        <w:rPr>
          <w:rFonts w:cs="Times New Roman" w:ascii="Times New Roman" w:hAnsi="Times New Roman"/>
          <w:sz w:val="24"/>
          <w:szCs w:val="18"/>
        </w:rPr>
        <w:t>2.2</w:t>
      </w:r>
      <w:bookmarkEnd w:id="18"/>
      <w:r>
        <w:rPr>
          <w:rFonts w:cs="Times New Roman" w:ascii="Times New Roman" w:hAnsi="Times New Roman"/>
          <w:sz w:val="24"/>
          <w:szCs w:val="1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18"/>
          </w:rPr>
          <w:t>ГОСТ 17.2.4.02-81</w:t>
        </w:r>
      </w:hyperlink>
      <w:r>
        <w:rPr>
          <w:rFonts w:cs="Times New Roman" w:ascii="Times New Roman" w:hAnsi="Times New Roman"/>
          <w:sz w:val="24"/>
          <w:szCs w:val="18"/>
        </w:rPr>
        <w:t>. Охрана природы. Атмосфера. Общие требования к методам определения загрязняющих веществ. М.: Издательство стандартов, 1982.</w:t>
      </w:r>
    </w:p>
    <w:p>
      <w:pPr>
        <w:pStyle w:val="Heading1"/>
        <w:rPr>
          <w:rFonts w:cs="Times New Roman"/>
          <w:szCs w:val="24"/>
        </w:rPr>
      </w:pPr>
      <w:bookmarkStart w:id="19" w:name="PO0000006"/>
      <w:bookmarkStart w:id="20" w:name="__RefHeading___Toc108931327"/>
      <w:bookmarkStart w:id="21" w:name="PO0000007"/>
      <w:bookmarkStart w:id="22" w:name="PN0000007"/>
      <w:bookmarkEnd w:id="19"/>
      <w:bookmarkEnd w:id="20"/>
      <w:bookmarkEnd w:id="21"/>
      <w:r>
        <w:rPr>
          <w:rFonts w:cs="Times New Roman"/>
          <w:szCs w:val="24"/>
        </w:rPr>
        <w:t>3</w:t>
      </w:r>
      <w:bookmarkEnd w:id="22"/>
      <w:r>
        <w:rPr>
          <w:rFonts w:cs="Times New Roman"/>
          <w:szCs w:val="24"/>
        </w:rPr>
        <w:t>. ТЕРМИНЫ И ОПРЕД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5804"/>
      </w:tblGrid>
      <w:tr>
        <w:trPr>
          <w:tblHeader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3" w:name="TO0000001"/>
            <w:bookmarkEnd w:id="23"/>
            <w:r>
              <w:rPr>
                <w:rFonts w:cs="Times New Roman" w:ascii="Times New Roman" w:hAnsi="Times New Roman"/>
                <w:szCs w:val="22"/>
              </w:rPr>
              <w:t>Термин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Загрязнение атмосфер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нение состава атмосферы в результате наличия в ней примеси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Загрязняющее воздух вещество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имесь в атмосфере, оказывающая неблагоприятное действие на окружающую среду и здоровье населения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рганизованный промышленный выброс (организованный выброс)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мышленный выброс, поступающий в атмосферу через специально сооруженные газоходы, воздуховоды и трубы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мышленная пыль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ыль, входящая в состав промышленного выброса</w:t>
            </w:r>
          </w:p>
        </w:tc>
      </w:tr>
    </w:tbl>
    <w:p>
      <w:pPr>
        <w:pStyle w:val="Heading1"/>
        <w:rPr>
          <w:rFonts w:cs="Times New Roman"/>
          <w:szCs w:val="24"/>
        </w:rPr>
      </w:pPr>
      <w:bookmarkStart w:id="24" w:name="__RefHeading___Toc108931328"/>
      <w:bookmarkStart w:id="25" w:name="PO0000008"/>
      <w:bookmarkStart w:id="26" w:name="PN0000008"/>
      <w:bookmarkEnd w:id="24"/>
      <w:bookmarkEnd w:id="25"/>
      <w:r>
        <w:rPr>
          <w:rFonts w:cs="Times New Roman"/>
        </w:rPr>
        <w:t>4</w:t>
      </w:r>
      <w:bookmarkEnd w:id="26"/>
      <w:r>
        <w:rPr>
          <w:rFonts w:cs="Times New Roman"/>
        </w:rPr>
        <w:t>. ОБЩИЕ ПОЛО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O0000008"/>
      <w:bookmarkStart w:id="28" w:name="PO0000009"/>
      <w:bookmarkStart w:id="29" w:name="PN0000009"/>
      <w:bookmarkEnd w:id="27"/>
      <w:bookmarkEnd w:id="28"/>
      <w:r>
        <w:rPr>
          <w:rFonts w:cs="Times New Roman" w:ascii="Times New Roman" w:hAnsi="Times New Roman"/>
          <w:sz w:val="24"/>
          <w:szCs w:val="18"/>
        </w:rPr>
        <w:t>4.1</w:t>
      </w:r>
      <w:bookmarkEnd w:id="29"/>
      <w:r>
        <w:rPr>
          <w:rFonts w:cs="Times New Roman" w:ascii="Times New Roman" w:hAnsi="Times New Roman"/>
          <w:sz w:val="24"/>
          <w:szCs w:val="18"/>
        </w:rPr>
        <w:t>. Разработчики настоящего документа исходили из определения термина «унификация» - приведение к наибольшему возможному единообразию путей расчета выбросов загрязняющих веществ от применения однотипных сварочных материал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O0000009"/>
      <w:bookmarkStart w:id="31" w:name="PO0000010"/>
      <w:bookmarkStart w:id="32" w:name="PN0000010"/>
      <w:bookmarkEnd w:id="30"/>
      <w:r>
        <w:rPr>
          <w:rFonts w:cs="Times New Roman" w:ascii="Times New Roman" w:hAnsi="Times New Roman"/>
          <w:sz w:val="24"/>
          <w:szCs w:val="18"/>
        </w:rPr>
        <w:t>4.2</w:t>
      </w:r>
      <w:bookmarkEnd w:id="32"/>
      <w:r>
        <w:rPr>
          <w:rFonts w:cs="Times New Roman" w:ascii="Times New Roman" w:hAnsi="Times New Roman"/>
          <w:sz w:val="24"/>
          <w:szCs w:val="18"/>
        </w:rPr>
        <w:t>. При определении выделений (выбросов) в сварочных процессах используются расчетные методы с применением удельных показателей выделения загрязняющих веществ (на единицу массы расходуемых сварочных материалов;</w:t>
      </w:r>
      <w:bookmarkEnd w:id="31"/>
      <w:r>
        <w:rPr>
          <w:rFonts w:cs="Times New Roman" w:ascii="Times New Roman" w:hAnsi="Times New Roman"/>
          <w:sz w:val="24"/>
          <w:szCs w:val="18"/>
        </w:rPr>
        <w:t xml:space="preserve"> на длину реза (г/м); на единицу оборудования (г/ч); на единицу массы расходуемых наплавочных материалов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O0000011"/>
      <w:bookmarkStart w:id="34" w:name="PN0000011"/>
      <w:bookmarkEnd w:id="33"/>
      <w:r>
        <w:rPr>
          <w:rFonts w:cs="Times New Roman" w:ascii="Times New Roman" w:hAnsi="Times New Roman"/>
          <w:sz w:val="24"/>
          <w:szCs w:val="18"/>
        </w:rPr>
        <w:t>4.3</w:t>
      </w:r>
      <w:bookmarkEnd w:id="34"/>
      <w:r>
        <w:rPr>
          <w:rFonts w:cs="Times New Roman" w:ascii="Times New Roman" w:hAnsi="Times New Roman"/>
          <w:sz w:val="24"/>
          <w:szCs w:val="18"/>
        </w:rPr>
        <w:t>. В данном документе приведены значения удельных технологических нормативов выделений для наиболее распространенных видов материалов, используемых в сварочном производстве. Только когда на конкретном производстве применяются оборудование и материалы, сведения по которым в настоящей методике отсутствуют, рекомендуется руководствоваться отраслевыми методиками, включенными в «Перечень ...» [</w:t>
      </w:r>
      <w:hyperlink w:anchor="PO0000023">
        <w:r>
          <w:rPr>
            <w:rStyle w:val="InternetLink"/>
            <w:rFonts w:cs="Times New Roman" w:ascii="Times New Roman" w:hAnsi="Times New Roman"/>
            <w:sz w:val="24"/>
            <w:szCs w:val="18"/>
          </w:rPr>
          <w:t>1</w:t>
        </w:r>
      </w:hyperlink>
      <w:r>
        <w:rPr>
          <w:rFonts w:cs="Times New Roman" w:ascii="Times New Roman" w:hAnsi="Times New Roman"/>
          <w:sz w:val="24"/>
          <w:szCs w:val="18"/>
        </w:rPr>
        <w:t>].</w:t>
      </w:r>
    </w:p>
    <w:p>
      <w:pPr>
        <w:pStyle w:val="Heading1"/>
        <w:rPr>
          <w:rFonts w:cs="Times New Roman"/>
          <w:szCs w:val="24"/>
        </w:rPr>
      </w:pPr>
      <w:bookmarkStart w:id="35" w:name="PO0000011"/>
      <w:bookmarkStart w:id="36" w:name="__RefHeading___Toc108931329"/>
      <w:bookmarkStart w:id="37" w:name="PO0000012"/>
      <w:bookmarkStart w:id="38" w:name="PN0000012"/>
      <w:bookmarkEnd w:id="35"/>
      <w:bookmarkEnd w:id="36"/>
      <w:bookmarkEnd w:id="37"/>
      <w:r>
        <w:rPr>
          <w:rFonts w:cs="Times New Roman"/>
        </w:rPr>
        <w:t>5</w:t>
      </w:r>
      <w:bookmarkEnd w:id="38"/>
      <w:r>
        <w:rPr>
          <w:rFonts w:cs="Times New Roman"/>
        </w:rPr>
        <w:t>. ОПРЕДЕЛЕНИЕ ВЫДЕЛЕНИЙ (ВЫБРОСОВ) ЗАГРЯЗНЯЮЩИХ ВЕЩЕСТВ В АТМОСФЕРУ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O0000012"/>
      <w:bookmarkEnd w:id="39"/>
      <w:r>
        <w:rPr>
          <w:rFonts w:cs="Times New Roman" w:ascii="Times New Roman" w:hAnsi="Times New Roman"/>
          <w:sz w:val="24"/>
          <w:szCs w:val="18"/>
        </w:rPr>
        <w:t>При выполнении сварочных работ атмосферный воздух загрязняется сварочным аэрозолем, в составе которого в зависимости от вида сварки, марок электродов и флюса находятся вредные для здоровья оксиды металлов (железа, марганца, хрома, ванадия, вольфрама, алюминия, титана, цинка, меди, никеля и др.), а также газообразные соединения (фтористые, оксиды углерода и азота, озон и др.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Количество загрязняющих веществ, выделяющихся при сварке или наплавке под флюсами, принято характеризовать валовыми выделениями, отнесенными к 1 кг расходуемых сварочных материалов. В процессах резки металла удельные показатели выражены в граммах на погонный метр длины реза и имеют разные значения в зависимости от толщины разрезаемого металла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Удельные показатели выделения загрязняющих веществ при производстве различных сварочно-наплавочных работ приведены в таблицах </w:t>
      </w:r>
      <w:hyperlink w:anchor="TO0000002">
        <w:r>
          <w:rPr>
            <w:rStyle w:val="InternetLink"/>
            <w:rFonts w:cs="Times New Roman" w:ascii="Times New Roman" w:hAnsi="Times New Roman"/>
            <w:sz w:val="24"/>
            <w:szCs w:val="18"/>
          </w:rPr>
          <w:t>5.1</w:t>
        </w:r>
      </w:hyperlink>
      <w:r>
        <w:rPr>
          <w:rFonts w:cs="Times New Roman" w:ascii="Times New Roman" w:hAnsi="Times New Roman"/>
          <w:sz w:val="24"/>
          <w:szCs w:val="18"/>
        </w:rPr>
        <w:t xml:space="preserve"> - </w:t>
      </w:r>
      <w:hyperlink w:anchor="TO0000004">
        <w:r>
          <w:rPr>
            <w:rStyle w:val="InternetLink"/>
            <w:rFonts w:cs="Times New Roman" w:ascii="Times New Roman" w:hAnsi="Times New Roman"/>
            <w:sz w:val="24"/>
            <w:szCs w:val="18"/>
          </w:rPr>
          <w:t>5.3</w:t>
        </w:r>
      </w:hyperlink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widowControl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0" w:name="TN0000002"/>
      <w:r>
        <w:rPr>
          <w:rFonts w:cs="Times New Roman" w:ascii="Times New Roman" w:hAnsi="Times New Roman"/>
          <w:sz w:val="24"/>
          <w:szCs w:val="16"/>
        </w:rPr>
        <w:t>Таблица 5.1</w:t>
      </w:r>
      <w:bookmarkEnd w:id="40"/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ЕЛЬНЫЕ ПОКАЗАТЕЛИ ВЫДЕЛЕНИЯ ЗАГРЯЗНЯЮЩИХ ВЕЩЕСТВ ПРИ СВАРКЕ И НАПЛАВКЕ МЕТАЛЛОВ (НА ЕДИНИЦУ МАССЫ РАСХОДУЕМЫХ СВАРОЧНЫХ МАТЕРИАЛ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407"/>
        <w:gridCol w:w="973"/>
        <w:gridCol w:w="638"/>
        <w:gridCol w:w="1041"/>
        <w:gridCol w:w="1492"/>
        <w:gridCol w:w="1506"/>
        <w:gridCol w:w="2429"/>
        <w:gridCol w:w="609"/>
        <w:gridCol w:w="996"/>
        <w:gridCol w:w="757"/>
        <w:gridCol w:w="816"/>
      </w:tblGrid>
      <w:tr>
        <w:trPr>
          <w:tblHeader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1" w:name="TO0000002"/>
            <w:bookmarkEnd w:id="41"/>
            <w:r>
              <w:rPr>
                <w:rFonts w:cs="Times New Roman" w:ascii="Times New Roman" w:hAnsi="Times New Roman"/>
                <w:szCs w:val="16"/>
              </w:rPr>
              <w:t>Технологический процесс (операци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Используемый материал и его марка</w:t>
            </w:r>
          </w:p>
        </w:tc>
        <w:tc>
          <w:tcPr>
            <w:tcW w:w="1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и удельные количества выделяемых загрязняющих веществ, г/кг</w:t>
            </w:r>
          </w:p>
        </w:tc>
      </w:tr>
      <w:tr>
        <w:trPr>
          <w:tblHeader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очный аэрозоль</w:t>
            </w:r>
          </w:p>
        </w:tc>
        <w:tc>
          <w:tcPr>
            <w:tcW w:w="7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 том числ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фтористый водород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иоксид азот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 углерода</w:t>
            </w:r>
          </w:p>
        </w:tc>
      </w:tr>
      <w:tr>
        <w:trPr>
          <w:tblHeader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его соединения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 шестивалентный (в пересчете на трехокись хрома)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ыль неорганическая, содержащая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SiO</w:t>
            </w:r>
            <w:r>
              <w:rPr>
                <w:rFonts w:cs="Times New Roman" w:ascii="Times New Roman" w:hAnsi="Times New Roman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Cs w:val="16"/>
              </w:rPr>
              <w:t>(20 - 70 %)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рочие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blHeader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.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blHeader w:val="true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РУЧНАЯ ДУГОВАЯ СВАРКА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учная дуговая сварка сталей штучными электродам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УОНИ-13/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УОНИ-13/5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УОНИ-13/6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УОНИ-13/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9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УОНИ-13/8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9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ЭА 606/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4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ЭА 395/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ЭА 981/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ЭА 400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ЭА48А/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7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7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9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ЭА 400/10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5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4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7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ЭА 903/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5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2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2,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ЭА 48/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3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ЭА 686/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4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4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7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5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9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7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,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6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4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4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8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6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7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2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8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7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Фториды (в пересчете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Cs w:val="21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2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ЭА 395/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8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6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3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ЭА 981/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7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ЭА48м/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ЦЛ-26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ЦЛ-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6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ИК-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5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2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НИ-ИМ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4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икель и никел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6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ЭЗ-Ш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-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АНО-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6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5,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9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4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8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6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7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9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АНО-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7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7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9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4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7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1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7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6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О-2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2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7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НО-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8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6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МА-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ПЗ-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3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ЗС-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4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ЗС-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2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ЗС-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5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ЗС-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Э48-М/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4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И-10-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3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4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3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И-ИМ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4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Никель и никеля оксид (в пересчете </w:t>
            </w:r>
            <w:r>
              <w:rPr>
                <w:rFonts w:cs="Times New Roman" w:ascii="Times New Roman" w:hAnsi="Times New Roman"/>
                <w:szCs w:val="17"/>
              </w:rPr>
              <w:t>на N</w:t>
            </w:r>
            <w:r>
              <w:rPr>
                <w:rFonts w:cs="Times New Roman" w:ascii="Times New Roman" w:hAnsi="Times New Roman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7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6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ЖД-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3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С-4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0"/>
              </w:rPr>
              <w:t>1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РДЗБ-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7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6,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ММ-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6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8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ЗЗ-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4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ЦМ-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48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44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4,3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ЦМ-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7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5,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9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ЦМ-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3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ЦМ-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3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ЦМ-УП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8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Р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9,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0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БУ-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7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ЭРС-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2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1,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2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Л-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0,3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4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Л-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6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6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2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5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Л-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6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4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6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ЗЛ-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6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4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9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ОЗЛ-9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,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9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2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Никель и никеля оксид (в пересчете н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Ni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3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ОЗЛ-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18"/>
              </w:rPr>
              <w:t>"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ОЗЛ-17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ОЗЛ-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ЦТ-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7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5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3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Никель и никеля оксид (в пересчете на N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6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ЦТ-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3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,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9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2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ЦТ-36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,6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6,21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19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6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олибде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9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СМ-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9,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ЦН-6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3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2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6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2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АТ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АТ-3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Ж-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СЦ-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9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СЦ-4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3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Р-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7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Р-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-5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8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К-2-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ЧМКТ-1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,22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4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2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олибде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2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 xml:space="preserve">Никель и никеля оксид (в пересчете на </w:t>
            </w:r>
            <w:r>
              <w:rPr>
                <w:rFonts w:cs="Times New Roman" w:ascii="Times New Roman" w:hAnsi="Times New Roman"/>
                <w:szCs w:val="13"/>
                <w:lang w:val="en-US"/>
              </w:rPr>
              <w:t>Ni</w:t>
            </w:r>
            <w:r>
              <w:rPr>
                <w:rFonts w:cs="Times New Roman" w:ascii="Times New Roman" w:hAnsi="Times New Roman"/>
                <w:szCs w:val="13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СН-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7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5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П-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Я</w:t>
            </w:r>
            <w:r>
              <w:rPr>
                <w:rFonts w:cs="Times New Roman" w:ascii="Times New Roman" w:hAnsi="Times New Roman"/>
                <w:caps/>
                <w:szCs w:val="16"/>
              </w:rPr>
              <w:t>ф</w:t>
            </w:r>
            <w:r>
              <w:rPr>
                <w:rFonts w:cs="Times New Roman" w:ascii="Times New Roman" w:hAnsi="Times New Roman"/>
                <w:szCs w:val="16"/>
              </w:rPr>
              <w:t>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1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С-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5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Б-3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,5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ЖР-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8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8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Б-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,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ЯФ-6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8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8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В-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Ручная дуговая наплавка стале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Н-2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0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6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Н-3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8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4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ЭН-6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2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УОНИ-13/Н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МГ-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7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5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5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икель и никеля оксид (в пересчете на N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7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Р-7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9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8"/>
              </w:rPr>
              <w:t>~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Наплавка поверхностных слоев на сталях электродами фтористокальциевого тип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ЦН-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6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,6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6М53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5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1,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8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Ш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Ручная дуговая сварка чугун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ЦЧ-4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3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,26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6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Меди оксид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C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анад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15"/>
              </w:rPr>
              <w:t>0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оли фтористоводородной кислоты (по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3Ч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НЧ-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9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,53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2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ь и 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3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3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4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Ч-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9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-59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5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1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7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0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-6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9,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8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0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Ч-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63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0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АНЧ-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ь и 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АНЧ-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7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ож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учная электрическая сварка титана и его сплавов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Неплавящийся </w:t>
            </w:r>
            <w:r>
              <w:rPr>
                <w:rFonts w:cs="Times New Roman" w:ascii="Times New Roman" w:hAnsi="Times New Roman"/>
                <w:iCs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szCs w:val="16"/>
              </w:rPr>
              <w:t>аргоне и гелии (титан)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2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Титана диоксид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T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о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ольфрамовый электрод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6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Титана диоксид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T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о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Вольфрама оксид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учная электрическая сварка меди и ее сплав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омсомолец-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9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9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ольфрамовый электрод под защитой гелия (медь)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9,2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Вольфрама оксид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9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Электродная проволока СрМ-0,75 (МРкМцТ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7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Ручная электрическая сварка алюминиево-магниевых сплавов в среде инертных газов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ольфрамовый электрод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8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люминия оксид (в пересчете на А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аг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ольфрама оксид (в пересчете н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зо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Ручная дуговая </w:t>
            </w:r>
            <w:r>
              <w:rPr>
                <w:rFonts w:cs="Times New Roman" w:ascii="Times New Roman" w:hAnsi="Times New Roman"/>
                <w:iCs/>
                <w:szCs w:val="18"/>
              </w:rPr>
              <w:t xml:space="preserve">сварка </w:t>
            </w:r>
            <w:r>
              <w:rPr>
                <w:rFonts w:cs="Times New Roman" w:ascii="Times New Roman" w:hAnsi="Times New Roman"/>
                <w:szCs w:val="18"/>
              </w:rPr>
              <w:t>алюминия 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ЗА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8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люми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6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ЗА-2/А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1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8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8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Неплавящийся в аргоне и гели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СН-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7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4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5"/>
              </w:rPr>
              <w:t>ПОЛУАВТОМАТИЧЕСКАЯ СВАРКА СТАЛЕЙ БЕЗ ГАЗОВОЙ ЗАЩИТ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исадочной проволок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ЭП-2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ЦСК-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орошковой проволок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ЭП-15/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>7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8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ЦП-ДСК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П-ДСК-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106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,60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5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Титана ди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108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,60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5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Титана ди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СК-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7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6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9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4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5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5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4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4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3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3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4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 среде углекислого газ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3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9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9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6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7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4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2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5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-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6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5"/>
              </w:rPr>
              <w:t>ПОЛУАВТОМАТИЧЕСКАЯ СВАРКА СТАЛЕЙ В ЗАЩИТНЫХ СРЕДАХ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 среде углекислого газа электродной проволок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в-0,7Г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в-0,81Г2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9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в-07Г1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в-08ХГН2М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ь и 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0,6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в-08ХГСН3М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в-08Х20Н9Г7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8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-08Х19ЮФ2С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4,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-16Х16Н25М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5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,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в-10Х20Н7С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-08Х19НФ2Ц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,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-10Г2Н2СМ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ЭП2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6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2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ЭП7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-08ХГСМ3Д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2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-85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,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7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6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Плавящийся электр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,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,85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 среде углекислого газа активированной проволо</w:t>
            </w:r>
            <w:r>
              <w:rPr>
                <w:rFonts w:cs="Times New Roman" w:ascii="Times New Roman" w:hAnsi="Times New Roman"/>
                <w:szCs w:val="18"/>
              </w:rPr>
              <w:t>к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АП-АН-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АП-АН-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3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7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АП-АН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6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7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 среде углекислого газа активированной проволокой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А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5,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08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20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5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П-АНА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2,5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3,03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24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35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,3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А3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6,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,38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93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6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5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А4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,7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,53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92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85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5"/>
              </w:rPr>
              <w:t>ПОЛУАВТОМАТИЧЕСКАЯ СВАРКА МЕДИ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ка меди в среде азота электродной проволоко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НЖ-КТ-5-1-02-0,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ка медно-никелевых сплавов в среде азот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НЖ-КТ-5-1-02-0,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7,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50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0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М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М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6"/>
              </w:rPr>
              <w:t>ПОЛУАВТОМАТИЧЕСКАЯ СВАРКА АЛЮМИНИЕВЫХ СПЛАВОВ В СРЕДЕ АРГОНА И ГЕЛИ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роволо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12"/>
              </w:rPr>
              <w:t>а</w:t>
            </w:r>
            <w:r>
              <w:rPr>
                <w:rFonts w:cs="Times New Roman" w:ascii="Times New Roman" w:hAnsi="Times New Roman"/>
                <w:szCs w:val="12"/>
              </w:rPr>
              <w:t>люминия окси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АМ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12"/>
              </w:rPr>
              <w:t>а</w:t>
            </w:r>
            <w:r>
              <w:rPr>
                <w:rFonts w:cs="Times New Roman" w:ascii="Times New Roman" w:hAnsi="Times New Roman"/>
                <w:szCs w:val="12"/>
              </w:rPr>
              <w:t>люми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0,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АМГ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0,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80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80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12"/>
              </w:rPr>
              <w:t>а</w:t>
            </w:r>
            <w:r>
              <w:rPr>
                <w:rFonts w:cs="Times New Roman" w:ascii="Times New Roman" w:hAnsi="Times New Roman"/>
                <w:szCs w:val="12"/>
              </w:rPr>
              <w:t>люми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г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МГ-6Т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7,54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56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3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г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5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ево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плав 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9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3А-2/ак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1,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хлор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А-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8,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хлор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олуавтоматическая сварка титановых сплавов в среде аргона и гел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роволо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4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 (в пересчете на Т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3"/>
              </w:rPr>
              <w:t>НАПЛАВКА НА Ме</w:t>
            </w:r>
            <w:r>
              <w:rPr>
                <w:rFonts w:cs="Times New Roman" w:ascii="Times New Roman" w:hAnsi="Times New Roman"/>
                <w:szCs w:val="13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3"/>
              </w:rPr>
              <w:t xml:space="preserve"> ЛИТЫМИ ТВЕРДЫМИ СПЛАВАМИ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учная электродуговая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-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4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0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-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9,3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8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8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-27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2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1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-2К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,6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7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обаль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учная газовая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-27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16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-2К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32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7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8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обаль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-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4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3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-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9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3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87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плавка стержневыми электродами с легирующей добавк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БХ-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9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БХ-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2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0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-1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1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плавка литыми карбидами, ручная газовая сварк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РЭЛИТ-Т3 (трубч. элект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плавка наплавочными смеся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КБ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1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"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1,0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Б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4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4,1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талинит 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4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3,0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плавка порошками для напыле</w:t>
            </w:r>
            <w:r>
              <w:rPr>
                <w:rFonts w:cs="Times New Roman" w:ascii="Times New Roman" w:hAnsi="Times New Roman"/>
                <w:szCs w:val="17"/>
              </w:rPr>
              <w:t>ния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НГН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9,7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6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9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Бо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СНГН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3,4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Бо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Никеля оксид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N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плавка антифрикционных алюминиевых сплавов порошковым электродом в аргон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плав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КМО-8-1-3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о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орошковый электрод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о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Наплавка режущего инструмента безвольфрамовой быстрорежущей сталь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ПИГШ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0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2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ПРИ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8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6М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5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1,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ож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плавка порошковой проволокой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ЭН-60М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4,8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67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1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-8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9,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,5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,0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-9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7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9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-1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9,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7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-1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0,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-12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4,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2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-18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-125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6,8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6,8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,1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3,1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-170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4,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9,3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1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,8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-171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3,9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-Г13НЧ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3,5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9,2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7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П-АН-124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0,9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0,6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3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плавка порошковыми лентам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Л-АН-1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Л-АН-1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Л-АН-Ш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5,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3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2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учная аргонно-дуговая наплавка неплавящимся (вольфрамовым) электродом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но-никелевый сплав (монель)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25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о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8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ловянистая бронза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75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6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о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Цинка оксид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Zn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олуавтоматическая наплавка плавящимся электродом в среде аргон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ловянистая бронза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93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4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леды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зо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Цинка оксид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Zn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уговая металлизац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в-08Г2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6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в-07Х25Н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6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ЗК-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плавка порошковыми электродными лентами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орошковые ленты, сердечник из смеси порошков металлического марганца и никеля. Коэффициент заполнения 67 - 70 %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8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8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 (в пересчете на С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ольфр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ы Ме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 xml:space="preserve"> (в пересчете на Ме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5"/>
              </w:rPr>
              <w:t>АВТОМАТИЧЕСКАЯ И ПОЛУАВТОМАТИЧЕСКАЯ СВАРКА И НАПЛАВКА МЕТАЛЛОВ ПОД ФЛЮСАМИ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ка и наплавка стали с плавленными флюс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СЦ-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28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348-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ФЦ-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ФЦ-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ФЦ-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17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2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4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4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6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8-ОФ-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8-ОФ-6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8-ОФ-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8-ОФ-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8-ОФ-2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ФЦП-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&amp;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ФЦ-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ФЦ-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15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20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ФЦ-2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ФЦ-2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ка и наплавка стали с керамическими флюсам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К-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К-1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К-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С-4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2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К-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К-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7,78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С-12-А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0,0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варка и наплавка стали с керамическими флюсам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-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5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8АНК-5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5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5"/>
              </w:rPr>
              <w:t>СВАРКА И НАПЛАВКА АЛЮМИНИЯ И ЕГО СПЛАВОВ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 плавленными флюс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Н-А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1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 керамическими флюсами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А64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окси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ная редакция, Изм. № 1)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6"/>
          <w:vertAlign w:val="superscript"/>
        </w:rPr>
        <w:t>*)</w:t>
      </w:r>
      <w:r>
        <w:rPr>
          <w:rFonts w:cs="Times New Roman" w:ascii="Times New Roman" w:hAnsi="Times New Roman"/>
          <w:szCs w:val="16"/>
        </w:rPr>
        <w:t xml:space="preserve"> Ме (оксид Ме) - металл (и его оксид), с которым производится соответствующая технологическая операция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2" w:name="TN0000003"/>
      <w:r>
        <w:rPr>
          <w:rFonts w:cs="Times New Roman" w:ascii="Times New Roman" w:hAnsi="Times New Roman"/>
          <w:sz w:val="24"/>
          <w:szCs w:val="16"/>
        </w:rPr>
        <w:t>Таблица 5.2</w:t>
      </w:r>
      <w:bookmarkEnd w:id="42"/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показатели выделения загрязняющих веществ при дуговой наплавке с газопламенным напылением (на единицу массы расходуемых наплавочных материал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318"/>
        <w:gridCol w:w="1164"/>
        <w:gridCol w:w="606"/>
        <w:gridCol w:w="1165"/>
        <w:gridCol w:w="1018"/>
        <w:gridCol w:w="842"/>
        <w:gridCol w:w="638"/>
        <w:gridCol w:w="976"/>
        <w:gridCol w:w="1612"/>
        <w:gridCol w:w="1053"/>
        <w:gridCol w:w="1023"/>
        <w:gridCol w:w="792"/>
        <w:gridCol w:w="816"/>
      </w:tblGrid>
      <w:tr>
        <w:trPr>
          <w:tblHeader w:val="true"/>
          <w:trHeight w:val="2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3" w:name="TO0000003"/>
            <w:bookmarkEnd w:id="43"/>
            <w:r>
              <w:rPr>
                <w:rFonts w:cs="Times New Roman" w:ascii="Times New Roman" w:hAnsi="Times New Roman"/>
                <w:szCs w:val="16"/>
              </w:rPr>
              <w:t>Технологический процесс (операция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Используемый материал, его марка и диаметр, мм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остав газовой среды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ежим работы сварочного оборудования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ыделяемые вещества, г/кг</w:t>
            </w:r>
          </w:p>
        </w:tc>
      </w:tr>
      <w:tr>
        <w:trPr>
          <w:tblHeader w:val="true"/>
          <w:trHeight w:val="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очный аэрозоль</w:t>
            </w:r>
          </w:p>
        </w:tc>
        <w:tc>
          <w:tcPr>
            <w:tcW w:w="5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 том числе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тористый водород </w:t>
            </w:r>
            <w:r>
              <w:rPr>
                <w:rFonts w:cs="Times New Roman" w:ascii="Times New Roman" w:hAnsi="Times New Roman"/>
                <w:szCs w:val="11"/>
              </w:rPr>
              <w:t xml:space="preserve">(по </w:t>
            </w:r>
            <w:r>
              <w:rPr>
                <w:rFonts w:cs="Times New Roman" w:ascii="Times New Roman" w:hAnsi="Times New Roman"/>
                <w:szCs w:val="11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1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иоксид азот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 углерода</w:t>
            </w:r>
          </w:p>
        </w:tc>
      </w:tr>
      <w:tr>
        <w:trPr>
          <w:tblHeader w:val="true"/>
          <w:trHeight w:val="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его соед.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ыль неорг.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SiO</w:t>
            </w:r>
            <w:r>
              <w:rPr>
                <w:rFonts w:cs="Times New Roman" w:ascii="Times New Roman" w:hAnsi="Times New Roman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 (20 - 70 %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рочие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ила тока,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16"/>
              </w:rPr>
              <w:t>, 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пряжение, 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ДУГОВАЯ НАПЛАВКА С ГАЗОПЛАЗМЕННЫМ НАПЫЛЕНИЕМ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тали-45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ужинная проволок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16"/>
              </w:rPr>
              <w:t xml:space="preserve"> кл. (1,6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16"/>
                </w:rPr>
                <w:t>ГОСТ 9389-75</w:t>
              </w:r>
            </w:hyperlink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ропан-бутановая смесь + кислоро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0 - 1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 - 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,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риродный газ + кислоро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0 - 1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 - 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7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 - 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 - 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8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тали-4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п-30ХГ-СА (1,6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Углекислый газ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3 - 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-08Г2С (1,6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00 - 3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8 - 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Чугуна СЧ-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-08 (2,0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ропан-бутановая смесь + кислоро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90 - 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 - 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6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-08Г2С (2,0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Углекислый газ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00 - 3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8 - 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Фториды (в пересчете на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34-2 (4,0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0 - 1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 - 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0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ЦЧ4 (4,0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0 - 1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3 - 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НЧ-2 (4,0)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0 - 140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3 - 2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9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7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"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3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Никеля оксид (в пересчете на N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2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120"/>
        <w:jc w:val="right"/>
        <w:rPr>
          <w:rFonts w:ascii="Times New Roman" w:hAnsi="Times New Roman" w:cs="Times New Roman"/>
          <w:sz w:val="24"/>
          <w:szCs w:val="18"/>
        </w:rPr>
      </w:pPr>
      <w:bookmarkStart w:id="44" w:name="TN0000004"/>
      <w:r>
        <w:rPr>
          <w:rFonts w:cs="Times New Roman" w:ascii="Times New Roman" w:hAnsi="Times New Roman"/>
          <w:sz w:val="24"/>
          <w:szCs w:val="18"/>
        </w:rPr>
        <w:t>Таблица 5.3</w:t>
      </w:r>
      <w:bookmarkEnd w:id="44"/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показатели выделения загрязняющих веществ при сварочных рабо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2977"/>
        <w:gridCol w:w="3469"/>
      </w:tblGrid>
      <w:tr>
        <w:trPr>
          <w:tblHeader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5" w:name="TO0000004"/>
            <w:bookmarkEnd w:id="45"/>
            <w:r>
              <w:rPr>
                <w:rFonts w:cs="Times New Roman" w:ascii="Times New Roman" w:hAnsi="Times New Roman"/>
                <w:szCs w:val="18"/>
              </w:rPr>
              <w:t>Технологический процесс (операция)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ыделяемое загрязняющее вещество</w:t>
            </w:r>
          </w:p>
        </w:tc>
      </w:tr>
      <w:tr>
        <w:trPr>
          <w:tblHeader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Удельное количество</w:t>
            </w:r>
          </w:p>
        </w:tc>
      </w:tr>
      <w:tr>
        <w:trPr>
          <w:tblHeader w:val="true"/>
        </w:trPr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ОНТАКТНАЯ ЭЛЕКТРОСВАРКА СТАЛИ: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ыковая и линей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,25 г/ч на 75 кВт номинальной мощности машины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его соединения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5 г/ч на 75 кВт номинальной мощности машины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оче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425 г/ч на 50 кВт номинальной мощности машины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его соединения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5 г/ч на 75 кВт номинальной мощности машины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очечная, высоколегированных сталей на машинах МПТ-75, МПТ-100, МТПП-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очный аэрозоль (имеет состав свариваемых материалов)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5 - 5 г/ч на машину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ка тре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Углерода окси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8 г/см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 площади стык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ГАЗОВАЯ СВАРКА СТАЛИ: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цетилен-кислородным пламен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иоксид азот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 г/кг ацетилена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 использованием пропан-бутановой смес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иоксид азот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 г/кг смеси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лазменное напыление алюми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7,5 г/кг расходуемого порошка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таллизация стали цин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Цинка оксид (в пересчете на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Zn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6 г/кг расходуемой проволоки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адиочастотная сварка алюми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3 г/ч на агрегат «16-76»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ДУГОВАЯ МЕТАЛЛИЗАЦИЯ ПРИ ПРИМЕНЕНИИ ПРОВОЛОКИ: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В-08Г2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очный аэрозол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8,0 - 38,0 г/кг расходуемой проволок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его соединения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 - 1,48 г/кг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ыль неорганическая, содержащая 20 - 70 %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SiO</w:t>
            </w:r>
            <w:r>
              <w:rPr>
                <w:rFonts w:cs="Times New Roman" w:ascii="Times New Roman" w:hAnsi="Times New Roman"/>
                <w:szCs w:val="16"/>
                <w:vertAlign w:val="subscript"/>
              </w:rPr>
              <w:t>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 - 0,16 г/кг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СВ-07Х25Н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очный аэрозол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8,0 - 47,0 г/кг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его соед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1 - 3,6 г/кг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 шестивалентный (в пересчете на трехокись хрома)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5 - 0,26 г/кг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ЭК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ыл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,0 - 17,0 г/кг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его соед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0 г/кг</w:t>
            </w:r>
          </w:p>
        </w:tc>
      </w:tr>
    </w:tbl>
    <w:p>
      <w:pPr>
        <w:pStyle w:val="Heading1"/>
        <w:rPr>
          <w:rFonts w:cs="Times New Roman"/>
          <w:szCs w:val="24"/>
        </w:rPr>
      </w:pPr>
      <w:bookmarkStart w:id="46" w:name="__RefHeading___Toc108931330"/>
      <w:bookmarkStart w:id="47" w:name="PO0000013"/>
      <w:bookmarkStart w:id="48" w:name="PN0000013"/>
      <w:bookmarkEnd w:id="46"/>
      <w:bookmarkEnd w:id="47"/>
      <w:r>
        <w:rPr>
          <w:rFonts w:cs="Times New Roman"/>
        </w:rPr>
        <w:t>6</w:t>
      </w:r>
      <w:bookmarkEnd w:id="48"/>
      <w:r>
        <w:rPr>
          <w:rFonts w:cs="Times New Roman"/>
        </w:rPr>
        <w:t>. РАСЧЕТ ВЫДЕЛЕНИЙ (ВЫБРОСОВ) ПРИ РЕЗКЕ МЕТАЛЛ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O0000013"/>
      <w:bookmarkEnd w:id="49"/>
      <w:r>
        <w:rPr>
          <w:rFonts w:cs="Times New Roman" w:ascii="Times New Roman" w:hAnsi="Times New Roman"/>
          <w:sz w:val="24"/>
          <w:szCs w:val="19"/>
        </w:rPr>
        <w:t>Удельные выделения некоторых компонентов при резке ряда металлов (</w:t>
      </w:r>
      <w:r>
        <w:rPr>
          <w:rFonts w:cs="Times New Roman" w:ascii="Times New Roman" w:hAnsi="Times New Roman"/>
          <w:sz w:val="24"/>
          <w:szCs w:val="19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в граммах на погонный метр реза) можно приближенно вычислить по следующим эмпирическим формула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алюминия оксидов при плазменной резке сплавов алюминия:</w:t>
      </w:r>
    </w:p>
    <w:p>
      <w:pPr>
        <w:pStyle w:val="Normal"/>
        <w:tabs>
          <w:tab w:val="clear" w:pos="283"/>
          <w:tab w:val="left" w:pos="482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5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σ</m:t>
            </m:r>
          </m:e>
        </m:rad>
      </m:oMath>
      <w:r>
        <w:rPr>
          <w:rFonts w:cs="Times New Roman" w:ascii="Times New Roman" w:hAnsi="Times New Roman"/>
          <w:sz w:val="24"/>
          <w:szCs w:val="15"/>
        </w:rPr>
        <w:tab/>
        <w:t>(6.1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титана оксидов при газовой резке титановых сплавов:</w:t>
      </w:r>
    </w:p>
    <w:p>
      <w:pPr>
        <w:pStyle w:val="Normal"/>
        <w:tabs>
          <w:tab w:val="clear" w:pos="283"/>
          <w:tab w:val="left" w:pos="482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15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σ</m:t>
            </m:r>
          </m:e>
        </m:rad>
      </m:oMath>
      <w:r>
        <w:rPr>
          <w:rFonts w:cs="Times New Roman" w:ascii="Times New Roman" w:hAnsi="Times New Roman"/>
          <w:sz w:val="24"/>
          <w:szCs w:val="15"/>
        </w:rPr>
        <w:tab/>
        <w:t>(6.2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железа оксидов при газовой резке легированной стали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5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марганца оксидов при газовой резке легированной стали:</w:t>
      </w:r>
    </w:p>
    <w:p>
      <w:pPr>
        <w:pStyle w:val="Normal"/>
        <w:tabs>
          <w:tab w:val="clear" w:pos="283"/>
          <w:tab w:val="left" w:pos="4962" w:leader="none"/>
        </w:tabs>
        <w:spacing w:before="120" w:after="120"/>
        <w:jc w:val="right"/>
        <w:rPr/>
      </w:pPr>
      <w:bookmarkStart w:id="50" w:name="PO0000014"/>
      <w:bookmarkEnd w:id="50"/>
      <w:r>
        <w:rPr>
          <w:rFonts w:cs="Times New Roman" w:ascii="Times New Roman" w:hAnsi="Times New Roman"/>
          <w:sz w:val="24"/>
          <w:szCs w:val="15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15"/>
        </w:rPr>
        <w:tab/>
        <w:t>(</w:t>
      </w:r>
      <w:bookmarkStart w:id="51" w:name="PN0000014"/>
      <w:r>
        <w:rPr>
          <w:rFonts w:cs="Times New Roman" w:ascii="Times New Roman" w:hAnsi="Times New Roman"/>
          <w:sz w:val="24"/>
          <w:szCs w:val="15"/>
        </w:rPr>
        <w:t>6.3</w:t>
      </w:r>
      <w:bookmarkEnd w:id="51"/>
      <w:r>
        <w:rPr>
          <w:rFonts w:cs="Times New Roman" w:ascii="Times New Roman" w:hAnsi="Times New Roman"/>
          <w:sz w:val="24"/>
          <w:szCs w:val="15"/>
        </w:rPr>
        <w:t>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O0000014"/>
      <w:bookmarkEnd w:id="52"/>
      <w:r>
        <w:rPr>
          <w:rFonts w:cs="Times New Roman" w:ascii="Times New Roman" w:hAnsi="Times New Roman"/>
          <w:sz w:val="24"/>
          <w:szCs w:val="19"/>
        </w:rPr>
        <w:t>хрома оксидов при резке высоколегированной стали:</w:t>
      </w:r>
    </w:p>
    <w:p>
      <w:pPr>
        <w:pStyle w:val="Normal"/>
        <w:tabs>
          <w:tab w:val="clear" w:pos="283"/>
          <w:tab w:val="left" w:pos="4962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15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15"/>
        </w:rPr>
        <w:tab/>
        <w:t>(6.4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где σ - толщина разрезаемого металла (мм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>(М</w:t>
      </w:r>
      <w:r>
        <w:rPr>
          <w:rFonts w:cs="Times New Roman" w:ascii="Times New Roman" w:hAnsi="Times New Roman"/>
          <w:sz w:val="24"/>
          <w:szCs w:val="19"/>
          <w:lang w:val="en-US"/>
        </w:rPr>
        <w:t>n</w:t>
      </w:r>
      <w:r>
        <w:rPr>
          <w:rFonts w:cs="Times New Roman" w:ascii="Times New Roman" w:hAnsi="Times New Roman"/>
          <w:sz w:val="24"/>
          <w:szCs w:val="19"/>
        </w:rPr>
        <w:t>), (С</w:t>
      </w:r>
      <w:r>
        <w:rPr>
          <w:rFonts w:cs="Times New Roman" w:ascii="Times New Roman" w:hAnsi="Times New Roman"/>
          <w:sz w:val="24"/>
          <w:szCs w:val="19"/>
          <w:lang w:val="en-US"/>
        </w:rPr>
        <w:t>r</w:t>
      </w:r>
      <w:r>
        <w:rPr>
          <w:rFonts w:cs="Times New Roman" w:ascii="Times New Roman" w:hAnsi="Times New Roman"/>
          <w:sz w:val="24"/>
          <w:szCs w:val="19"/>
        </w:rPr>
        <w:t>) - процентное содержание марганца и хрома в стали (%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9"/>
        </w:rPr>
        <w:t xml:space="preserve">Удельные показатели выделения веществ при резке металлов приведены в таблице </w:t>
      </w:r>
      <w:hyperlink w:anchor="TO0000005">
        <w:r>
          <w:rPr>
            <w:rStyle w:val="InternetLink"/>
            <w:rFonts w:cs="Times New Roman" w:ascii="Times New Roman" w:hAnsi="Times New Roman"/>
            <w:sz w:val="24"/>
            <w:szCs w:val="19"/>
          </w:rPr>
          <w:t>6.1</w:t>
        </w:r>
      </w:hyperlink>
      <w:r>
        <w:rPr>
          <w:rFonts w:cs="Times New Roman" w:ascii="Times New Roman" w:hAnsi="Times New Roman"/>
          <w:sz w:val="24"/>
          <w:szCs w:val="19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3" w:name="TN0000005"/>
      <w:r>
        <w:rPr>
          <w:rFonts w:cs="Times New Roman" w:ascii="Times New Roman" w:hAnsi="Times New Roman"/>
          <w:sz w:val="24"/>
          <w:szCs w:val="18"/>
        </w:rPr>
        <w:t>Таблица 6.1</w:t>
      </w:r>
      <w:bookmarkEnd w:id="53"/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показатели выделения загрязняющих веществ при резке металлов и сплавов (на длину реза, г/м; на единицу оборудования, г/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1124"/>
        <w:gridCol w:w="502"/>
        <w:gridCol w:w="514"/>
        <w:gridCol w:w="1297"/>
        <w:gridCol w:w="502"/>
        <w:gridCol w:w="602"/>
        <w:gridCol w:w="504"/>
        <w:gridCol w:w="656"/>
        <w:gridCol w:w="686"/>
        <w:gridCol w:w="603"/>
      </w:tblGrid>
      <w:tr>
        <w:trPr>
          <w:tblHeader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4" w:name="TO0000005"/>
            <w:bookmarkEnd w:id="54"/>
            <w:r>
              <w:rPr>
                <w:rFonts w:cs="Times New Roman" w:ascii="Times New Roman" w:hAnsi="Times New Roman"/>
                <w:szCs w:val="16"/>
              </w:rPr>
              <w:t>Метал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олщина разрезаемых листов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Cs w:val="16"/>
              </w:rPr>
              <w:t>, мм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и удельные количества выделяемых загрязняющих веществ</w:t>
            </w:r>
          </w:p>
        </w:tc>
      </w:tr>
      <w:tr>
        <w:trPr>
          <w:tblHeader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очный аэрозоль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 том числе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 углерода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иоксид азота</w:t>
            </w:r>
          </w:p>
        </w:tc>
      </w:tr>
      <w:tr>
        <w:trPr>
          <w:tblHeader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вещества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blHeader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г/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г/ч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г/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г/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г/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г/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г/м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г/ч</w:t>
            </w:r>
          </w:p>
        </w:tc>
      </w:tr>
      <w:tr>
        <w:trPr>
          <w:tblHeader w:val="true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</w:t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ГАЗОВАЯ РЕЗКА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таль углеродиста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5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25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4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9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9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2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50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1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3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4,1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9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0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00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3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5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3,2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,8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9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ачественная легированная сталь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5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50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2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2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3,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1,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,00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5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5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4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3,4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3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0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0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2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7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4,9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1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ысокомарганцовистая сталь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5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45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0,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6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6,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8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рем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9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2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8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6,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8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рем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8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17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9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8,8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12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рем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плавы титан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 (в пересчете на Т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9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,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,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1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14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1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,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5,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9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,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88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8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5,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5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4,8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54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7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5,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ЛАЗМЕННАЯ РЕЗКА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таль углеродиста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8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6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87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87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изколегированная стал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92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3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64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20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,8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68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6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8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47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240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31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енная легированная стал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3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99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29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,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075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8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5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5,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8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67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610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7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30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0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77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,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675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47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омарганцовистая стал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93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5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77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,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86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рем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74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,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6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64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320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рем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,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5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8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4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3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47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рем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97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плавы АМГ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7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26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,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93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53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612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г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8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5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7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,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075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5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78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г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38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8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6,7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2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4,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15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7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9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43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г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41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тавы титан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5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,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48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2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640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2,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38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4,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175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3,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9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ди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3,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8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2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8,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20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ОЗДУШНО-ДУГОВАЯ СТРОЖКА (г на 1 кг угольных электродов):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ысокомарганцовистой стал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00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со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Желез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97,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Крем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ового сплав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00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тан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8,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0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30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Хром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Электродуговая резка алюминиевых сплав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г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Электродуговая резка алюминиевых сплав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2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г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2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4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3,8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0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г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3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6,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люми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5,8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1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8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гния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ца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ди окси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8"/>
          <w:vertAlign w:val="superscript"/>
        </w:rPr>
        <w:t>*)</w:t>
      </w:r>
      <w:r>
        <w:rPr>
          <w:rFonts w:cs="Times New Roman" w:ascii="Times New Roman" w:hAnsi="Times New Roman"/>
          <w:szCs w:val="18"/>
        </w:rPr>
        <w:t xml:space="preserve"> Примечание: При отличии толщины разрезаемого листа от указанной в табл. </w:t>
      </w:r>
      <w:hyperlink w:anchor="TO0000005">
        <w:r>
          <w:rPr>
            <w:rStyle w:val="InternetLink"/>
            <w:rFonts w:cs="Times New Roman" w:ascii="Times New Roman" w:hAnsi="Times New Roman"/>
            <w:szCs w:val="18"/>
          </w:rPr>
          <w:t>6.1</w:t>
        </w:r>
      </w:hyperlink>
      <w:r>
        <w:rPr>
          <w:rFonts w:cs="Times New Roman" w:ascii="Times New Roman" w:hAnsi="Times New Roman"/>
          <w:szCs w:val="18"/>
        </w:rPr>
        <w:t xml:space="preserve"> количество выделений загрязняющих веществ определяется интерполяцией.</w:t>
      </w:r>
    </w:p>
    <w:p>
      <w:pPr>
        <w:pStyle w:val="Heading1"/>
        <w:rPr>
          <w:rFonts w:cs="Times New Roman"/>
          <w:szCs w:val="24"/>
        </w:rPr>
      </w:pPr>
      <w:bookmarkStart w:id="55" w:name="__RefHeading___Toc108931331"/>
      <w:bookmarkStart w:id="56" w:name="PO0000015"/>
      <w:bookmarkStart w:id="57" w:name="PN0000015"/>
      <w:bookmarkEnd w:id="55"/>
      <w:bookmarkEnd w:id="56"/>
      <w:r>
        <w:rPr>
          <w:rFonts w:cs="Times New Roman"/>
        </w:rPr>
        <w:t>7</w:t>
      </w:r>
      <w:bookmarkEnd w:id="57"/>
      <w:r>
        <w:rPr>
          <w:rFonts w:cs="Times New Roman"/>
        </w:rPr>
        <w:t>. РАСЧЕТ ВЫДЕЛЕНИЙ (ВЫБРОСОВ) ЗАГРЯЗНЯЮЩИХ ВЕЩЕСТВ В ВОЗДУШНЫЙ БАССЕЙН В ПРОЦЕССАХ СВАРКИ, НАПЛАВКИ, НАПЫЛЕНИЯ, МЕТАЛЛИЗАЦИ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8" w:name="PO0000015"/>
      <w:bookmarkEnd w:id="58"/>
      <w:r>
        <w:rPr>
          <w:rFonts w:cs="Times New Roman" w:ascii="Times New Roman" w:hAnsi="Times New Roman"/>
          <w:sz w:val="24"/>
          <w:szCs w:val="18"/>
        </w:rPr>
        <w:t>Количество загрязняющих веществ, выбрасываемых в воздушный бассейн в процессах сварки, наплавки, напыления и металлизации, определяют по формуле (</w:t>
      </w:r>
      <w:hyperlink w:anchor="PO0000016">
        <w:r>
          <w:rPr>
            <w:rStyle w:val="InternetLink"/>
            <w:rFonts w:cs="Times New Roman" w:ascii="Times New Roman" w:hAnsi="Times New Roman"/>
            <w:sz w:val="24"/>
            <w:szCs w:val="18"/>
          </w:rPr>
          <w:t>7.1</w:t>
        </w:r>
      </w:hyperlink>
      <w:r>
        <w:rPr>
          <w:rFonts w:cs="Times New Roman" w:ascii="Times New Roman" w:hAnsi="Times New Roman"/>
          <w:sz w:val="24"/>
          <w:szCs w:val="18"/>
        </w:rPr>
        <w:t>):</w:t>
      </w:r>
    </w:p>
    <w:p>
      <w:pPr>
        <w:pStyle w:val="Normal"/>
        <w:tabs>
          <w:tab w:val="clear" w:pos="283"/>
          <w:tab w:val="left" w:pos="5387" w:leader="none"/>
        </w:tabs>
        <w:spacing w:before="120" w:after="120"/>
        <w:jc w:val="right"/>
        <w:rPr/>
      </w:pPr>
      <w:bookmarkStart w:id="59" w:name="PO0000016"/>
      <w:bookmarkEnd w:id="59"/>
      <w:r>
        <w:rPr>
          <w:rFonts w:cs="Times New Roman" w:ascii="Times New Roman" w:hAnsi="Times New Roman"/>
          <w:sz w:val="24"/>
          <w:szCs w:val="15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кг/ч</m:t>
        </m:r>
      </m:oMath>
      <w:r>
        <w:rPr>
          <w:rFonts w:cs="Times New Roman" w:ascii="Times New Roman" w:hAnsi="Times New Roman"/>
          <w:sz w:val="24"/>
          <w:szCs w:val="15"/>
        </w:rPr>
        <w:tab/>
        <w:t>(</w:t>
      </w:r>
      <w:bookmarkStart w:id="60" w:name="PN0000016"/>
      <w:r>
        <w:rPr>
          <w:rFonts w:cs="Times New Roman" w:ascii="Times New Roman" w:hAnsi="Times New Roman"/>
          <w:sz w:val="24"/>
          <w:szCs w:val="15"/>
        </w:rPr>
        <w:t>7.1</w:t>
      </w:r>
      <w:bookmarkEnd w:id="60"/>
      <w:r>
        <w:rPr>
          <w:rFonts w:cs="Times New Roman" w:ascii="Times New Roman" w:hAnsi="Times New Roman"/>
          <w:sz w:val="24"/>
          <w:szCs w:val="15"/>
        </w:rPr>
        <w:t>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1" w:name="PO0000016"/>
      <w:bookmarkEnd w:id="61"/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В - расход применяемых сырья и материалов, кг/ч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К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1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18"/>
        </w:rPr>
        <w:t xml:space="preserve"> - удельный показатель выделения загрязняющего вещества «х» на единицу массы расходуемых (приготавливаемых) сырья и материалов, г/кг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η - степень очистки воздуха в соответствующем аппарате, которым снабжена группа технологических агрега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При расчетах выбросов необходимо учитывать эффективность работы местного отсоса или укрытия технологического агрега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А также по формулам:</w:t>
      </w:r>
    </w:p>
    <w:p>
      <w:pPr>
        <w:pStyle w:val="Normal"/>
        <w:tabs>
          <w:tab w:val="clear" w:pos="283"/>
          <w:tab w:val="left" w:pos="5103" w:leader="none"/>
        </w:tabs>
        <w:spacing w:before="120" w:after="120"/>
        <w:jc w:val="right"/>
        <w:rPr/>
      </w:pPr>
      <w:bookmarkStart w:id="62" w:name="PO0000017"/>
      <w:bookmarkEnd w:id="62"/>
      <w:r>
        <w:rPr>
          <w:rFonts w:cs="Times New Roman" w:ascii="Times New Roman" w:hAnsi="Times New Roman"/>
          <w:sz w:val="24"/>
          <w:szCs w:val="15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кг/ч</m:t>
        </m:r>
      </m:oMath>
      <w:r>
        <w:rPr>
          <w:rFonts w:cs="Times New Roman" w:ascii="Times New Roman" w:hAnsi="Times New Roman"/>
          <w:sz w:val="24"/>
          <w:szCs w:val="15"/>
        </w:rPr>
        <w:tab/>
        <w:t>(</w:t>
      </w:r>
      <w:bookmarkStart w:id="63" w:name="PN0000017"/>
      <w:r>
        <w:rPr>
          <w:rFonts w:cs="Times New Roman" w:ascii="Times New Roman" w:hAnsi="Times New Roman"/>
          <w:sz w:val="24"/>
          <w:szCs w:val="15"/>
        </w:rPr>
        <w:t>7.2</w:t>
      </w:r>
      <w:bookmarkEnd w:id="63"/>
      <w:r>
        <w:rPr>
          <w:rFonts w:cs="Times New Roman" w:ascii="Times New Roman" w:hAnsi="Times New Roman"/>
          <w:sz w:val="24"/>
          <w:szCs w:val="15"/>
        </w:rPr>
        <w:t>)</w:t>
      </w:r>
    </w:p>
    <w:p>
      <w:pPr>
        <w:pStyle w:val="Normal"/>
        <w:tabs>
          <w:tab w:val="clear" w:pos="283"/>
          <w:tab w:val="left" w:pos="5387" w:leader="none"/>
        </w:tabs>
        <w:jc w:val="right"/>
        <w:rPr/>
      </w:pPr>
      <w:bookmarkStart w:id="64" w:name="PO0000017"/>
      <w:bookmarkStart w:id="65" w:name="PO0000018"/>
      <w:bookmarkEnd w:id="64"/>
      <w:bookmarkEnd w:id="65"/>
      <w:r>
        <w:rPr>
          <w:rFonts w:cs="Times New Roman" w:ascii="Times New Roman" w:hAnsi="Times New Roman"/>
          <w:sz w:val="24"/>
          <w:szCs w:val="15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кг/ч</m:t>
        </m:r>
      </m:oMath>
      <w:r>
        <w:rPr>
          <w:rFonts w:cs="Times New Roman" w:ascii="Times New Roman" w:hAnsi="Times New Roman"/>
          <w:sz w:val="24"/>
          <w:szCs w:val="15"/>
        </w:rPr>
        <w:tab/>
        <w:t>(</w:t>
      </w:r>
      <w:bookmarkStart w:id="66" w:name="PN0000018"/>
      <w:r>
        <w:rPr>
          <w:rFonts w:cs="Times New Roman" w:ascii="Times New Roman" w:hAnsi="Times New Roman"/>
          <w:sz w:val="24"/>
          <w:szCs w:val="15"/>
        </w:rPr>
        <w:t>7.3</w:t>
      </w:r>
      <w:bookmarkEnd w:id="66"/>
      <w:r>
        <w:rPr>
          <w:rFonts w:cs="Times New Roman" w:ascii="Times New Roman" w:hAnsi="Times New Roman"/>
          <w:sz w:val="24"/>
          <w:szCs w:val="15"/>
        </w:rPr>
        <w:t>)</w:t>
      </w:r>
    </w:p>
    <w:p>
      <w:pPr>
        <w:pStyle w:val="Normal"/>
        <w:tabs>
          <w:tab w:val="clear" w:pos="283"/>
          <w:tab w:val="left" w:pos="5529" w:leader="none"/>
        </w:tabs>
        <w:spacing w:before="120" w:after="120"/>
        <w:jc w:val="right"/>
        <w:rPr/>
      </w:pPr>
      <w:bookmarkStart w:id="67" w:name="PO0000018"/>
      <w:bookmarkStart w:id="68" w:name="PO0000019"/>
      <w:bookmarkEnd w:id="67"/>
      <w:bookmarkEnd w:id="68"/>
      <w:r>
        <w:rPr>
          <w:rFonts w:cs="Times New Roman" w:ascii="Times New Roman" w:hAnsi="Times New Roman"/>
          <w:sz w:val="24"/>
          <w:szCs w:val="15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кг/ч</m:t>
        </m:r>
      </m:oMath>
      <w:r>
        <w:rPr>
          <w:rFonts w:cs="Times New Roman" w:ascii="Times New Roman" w:hAnsi="Times New Roman"/>
          <w:sz w:val="24"/>
          <w:szCs w:val="15"/>
        </w:rPr>
        <w:tab/>
        <w:t>(</w:t>
      </w:r>
      <w:bookmarkStart w:id="69" w:name="PN0000019"/>
      <w:r>
        <w:rPr>
          <w:rFonts w:cs="Times New Roman" w:ascii="Times New Roman" w:hAnsi="Times New Roman"/>
          <w:sz w:val="24"/>
          <w:szCs w:val="15"/>
        </w:rPr>
        <w:t>7.4</w:t>
      </w:r>
      <w:bookmarkEnd w:id="69"/>
      <w:r>
        <w:rPr>
          <w:rFonts w:cs="Times New Roman" w:ascii="Times New Roman" w:hAnsi="Times New Roman"/>
          <w:sz w:val="24"/>
          <w:szCs w:val="15"/>
        </w:rPr>
        <w:t>)</w:t>
      </w:r>
    </w:p>
    <w:p>
      <w:pPr>
        <w:pStyle w:val="Normal"/>
        <w:tabs>
          <w:tab w:val="clear" w:pos="283"/>
          <w:tab w:val="left" w:pos="5529" w:leader="none"/>
        </w:tabs>
        <w:spacing w:before="0" w:after="120"/>
        <w:jc w:val="right"/>
        <w:rPr/>
      </w:pPr>
      <w:bookmarkStart w:id="70" w:name="PO0000019"/>
      <w:bookmarkStart w:id="71" w:name="PO0000020"/>
      <w:bookmarkEnd w:id="70"/>
      <w:bookmarkEnd w:id="71"/>
      <w:r>
        <w:rPr>
          <w:rFonts w:cs="Times New Roman" w:ascii="Times New Roman" w:hAnsi="Times New Roman"/>
          <w:sz w:val="24"/>
          <w:szCs w:val="15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кг/ч</m:t>
        </m:r>
      </m:oMath>
      <w:r>
        <w:rPr>
          <w:rFonts w:cs="Times New Roman" w:ascii="Times New Roman" w:hAnsi="Times New Roman"/>
          <w:sz w:val="24"/>
          <w:szCs w:val="15"/>
        </w:rPr>
        <w:tab/>
        <w:t>(</w:t>
      </w:r>
      <w:bookmarkStart w:id="72" w:name="PN0000020"/>
      <w:r>
        <w:rPr>
          <w:rFonts w:cs="Times New Roman" w:ascii="Times New Roman" w:hAnsi="Times New Roman"/>
          <w:sz w:val="24"/>
          <w:szCs w:val="15"/>
        </w:rPr>
        <w:t>7.5</w:t>
      </w:r>
      <w:bookmarkEnd w:id="72"/>
      <w:r>
        <w:rPr>
          <w:rFonts w:cs="Times New Roman" w:ascii="Times New Roman" w:hAnsi="Times New Roman"/>
          <w:sz w:val="24"/>
          <w:szCs w:val="15"/>
        </w:rPr>
        <w:t>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3" w:name="PO0000020"/>
      <w:bookmarkEnd w:id="73"/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К</w:t>
      </w:r>
      <w:r>
        <w:rPr>
          <w:rFonts w:cs="Times New Roman" w:ascii="Times New Roman" w:hAnsi="Times New Roman"/>
          <w:sz w:val="24"/>
          <w:szCs w:val="1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18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18"/>
        </w:rPr>
        <w:t xml:space="preserve"> - удельный показатель выделения загрязняющего вещества «х» на единицу оборудования (машину, агрегат и т.п.), г/ч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К</w:t>
      </w:r>
      <w:r>
        <w:rPr>
          <w:rFonts w:cs="Times New Roman" w:ascii="Times New Roman" w:hAnsi="Times New Roman"/>
          <w:sz w:val="24"/>
          <w:szCs w:val="1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18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4"/>
          <w:szCs w:val="18"/>
        </w:rPr>
        <w:t xml:space="preserve"> - удельный показатель выделения загрязняющего вещества «х» на единицу площади сварки (стыка), мг/с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  <w:lang w:val="en-US"/>
        </w:rPr>
        <w:t>S</w:t>
      </w:r>
      <w:r>
        <w:rPr>
          <w:rFonts w:cs="Times New Roman" w:ascii="Times New Roman" w:hAnsi="Times New Roman"/>
          <w:sz w:val="24"/>
          <w:szCs w:val="1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18"/>
        </w:rPr>
        <w:t xml:space="preserve"> - площадь сварки (стыка) трением, см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  <w:lang w:val="en-US"/>
        </w:rPr>
        <w:t>Z</w:t>
      </w:r>
      <w:r>
        <w:rPr>
          <w:rFonts w:cs="Times New Roman" w:ascii="Times New Roman" w:hAnsi="Times New Roman"/>
          <w:sz w:val="24"/>
          <w:szCs w:val="18"/>
        </w:rPr>
        <w:t xml:space="preserve"> - количество сварок (стыков) в единицу времени, ч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18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К</w:t>
      </w:r>
      <w:r>
        <w:rPr>
          <w:rFonts w:cs="Times New Roman" w:ascii="Times New Roman" w:hAnsi="Times New Roman"/>
          <w:sz w:val="24"/>
          <w:szCs w:val="1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18"/>
          <w:vertAlign w:val="subscript"/>
        </w:rPr>
        <w:t>75</w:t>
      </w:r>
      <w:r>
        <w:rPr>
          <w:rFonts w:cs="Times New Roman" w:ascii="Times New Roman" w:hAnsi="Times New Roman"/>
          <w:sz w:val="24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18"/>
        </w:rPr>
        <w:t xml:space="preserve"> - удельный показатель выделения загрязняющего вещества «х», на 75 кВт номинальной мощности машины стыковой (линейной) сварки, г/ч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К</w:t>
      </w:r>
      <w:r>
        <w:rPr>
          <w:rFonts w:cs="Times New Roman" w:ascii="Times New Roman" w:hAnsi="Times New Roman"/>
          <w:sz w:val="24"/>
          <w:szCs w:val="1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18"/>
          <w:vertAlign w:val="subscript"/>
        </w:rPr>
        <w:t>50</w:t>
      </w:r>
      <w:r>
        <w:rPr>
          <w:rFonts w:cs="Times New Roman" w:ascii="Times New Roman" w:hAnsi="Times New Roman"/>
          <w:sz w:val="24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caps/>
          <w:sz w:val="24"/>
          <w:szCs w:val="18"/>
        </w:rPr>
        <w:t xml:space="preserve"> -</w:t>
      </w:r>
      <w:r>
        <w:rPr>
          <w:rFonts w:cs="Times New Roman" w:ascii="Times New Roman" w:hAnsi="Times New Roman"/>
          <w:sz w:val="24"/>
          <w:szCs w:val="18"/>
        </w:rPr>
        <w:t xml:space="preserve"> удельный показатель выделения загрязняющего вещества «х», на 50 кВт номинальной мощности машины точечной сварки, г/ч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N - мощность установленного оборудования, кВ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Количество загрязняющих веществ, выбрасываемых в воздушный бассейн при резке металлов, определяют по формуле (</w:t>
      </w:r>
      <w:hyperlink w:anchor="PO0000016">
        <w:r>
          <w:rPr>
            <w:rStyle w:val="InternetLink"/>
            <w:rFonts w:cs="Times New Roman" w:ascii="Times New Roman" w:hAnsi="Times New Roman"/>
            <w:sz w:val="24"/>
            <w:szCs w:val="18"/>
          </w:rPr>
          <w:t>7.1</w:t>
        </w:r>
      </w:hyperlink>
      <w:r>
        <w:rPr>
          <w:rFonts w:cs="Times New Roman" w:ascii="Times New Roman" w:hAnsi="Times New Roman"/>
          <w:sz w:val="24"/>
          <w:szCs w:val="18"/>
        </w:rPr>
        <w:t>), а также по формуле:</w:t>
      </w:r>
    </w:p>
    <w:p>
      <w:pPr>
        <w:pStyle w:val="Normal"/>
        <w:widowControl/>
        <w:tabs>
          <w:tab w:val="clear" w:pos="283"/>
          <w:tab w:val="left" w:pos="5670" w:leader="none"/>
        </w:tabs>
        <w:spacing w:before="120" w:after="120"/>
        <w:jc w:val="right"/>
        <w:rPr/>
      </w:pPr>
      <w:bookmarkStart w:id="74" w:name="PO0000021"/>
      <w:bookmarkEnd w:id="74"/>
      <w:r>
        <w:rPr>
          <w:rFonts w:cs="Times New Roman" w:ascii="Times New Roman" w:hAnsi="Times New Roman"/>
          <w:sz w:val="24"/>
          <w:szCs w:val="15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кг/ч</m:t>
        </m:r>
      </m:oMath>
      <w:r>
        <w:rPr>
          <w:rFonts w:cs="Times New Roman" w:ascii="Times New Roman" w:hAnsi="Times New Roman"/>
          <w:sz w:val="24"/>
          <w:szCs w:val="15"/>
        </w:rPr>
        <w:tab/>
        <w:t>(</w:t>
      </w:r>
      <w:bookmarkStart w:id="75" w:name="PN0000021"/>
      <w:r>
        <w:rPr>
          <w:rFonts w:cs="Times New Roman" w:ascii="Times New Roman" w:hAnsi="Times New Roman"/>
          <w:sz w:val="24"/>
          <w:szCs w:val="15"/>
        </w:rPr>
        <w:t>7.6</w:t>
      </w:r>
      <w:bookmarkEnd w:id="75"/>
      <w:r>
        <w:rPr>
          <w:rFonts w:cs="Times New Roman" w:ascii="Times New Roman" w:hAnsi="Times New Roman"/>
          <w:sz w:val="24"/>
          <w:szCs w:val="15"/>
        </w:rPr>
        <w:t>)</w:t>
      </w:r>
    </w:p>
    <w:p>
      <w:pPr>
        <w:pStyle w:val="Normal"/>
        <w:jc w:val="both"/>
        <w:rPr/>
      </w:pPr>
      <w:bookmarkStart w:id="76" w:name="PO0000021"/>
      <w:bookmarkEnd w:id="76"/>
      <w:r>
        <w:rPr>
          <w:rFonts w:cs="Times New Roman" w:ascii="Times New Roman" w:hAnsi="Times New Roman"/>
          <w:sz w:val="24"/>
          <w:szCs w:val="18"/>
        </w:rPr>
        <w:t>где: К</w:t>
      </w:r>
      <w:r>
        <w:rPr>
          <w:rFonts w:cs="Times New Roman" w:ascii="Times New Roman" w:hAnsi="Times New Roman"/>
          <w:sz w:val="24"/>
          <w:szCs w:val="1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18"/>
          <w:vertAlign w:val="subscript"/>
        </w:rPr>
        <w:t>δ</w:t>
      </w:r>
      <w:r>
        <w:rPr>
          <w:rFonts w:cs="Times New Roman" w:ascii="Times New Roman" w:hAnsi="Times New Roman"/>
          <w:sz w:val="24"/>
          <w:szCs w:val="18"/>
        </w:rPr>
        <w:t xml:space="preserve"> - удельный показатель выделения загрязняющего вещества «х», на длину реза, при толщине разрезаемого металла σ, г/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7" w:name="PO0000022"/>
      <w:bookmarkStart w:id="78" w:name="PN0000022"/>
      <w:bookmarkEnd w:id="77"/>
      <w:r>
        <w:rPr>
          <w:rFonts w:cs="Times New Roman" w:ascii="Times New Roman" w:hAnsi="Times New Roman"/>
          <w:sz w:val="24"/>
          <w:szCs w:val="18"/>
          <w:lang w:val="en-US"/>
        </w:rPr>
        <w:t>L</w:t>
      </w:r>
      <w:bookmarkEnd w:id="78"/>
      <w:r>
        <w:rPr>
          <w:rFonts w:cs="Times New Roman" w:ascii="Times New Roman" w:hAnsi="Times New Roman"/>
          <w:sz w:val="24"/>
          <w:szCs w:val="18"/>
        </w:rPr>
        <w:t xml:space="preserve"> - длина реза, м/ч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9" w:name="PO0000022"/>
      <w:bookmarkEnd w:id="79"/>
      <w:r>
        <w:rPr>
          <w:rFonts w:cs="Times New Roman" w:ascii="Times New Roman" w:hAnsi="Times New Roman"/>
          <w:sz w:val="24"/>
          <w:szCs w:val="18"/>
        </w:rPr>
        <w:t xml:space="preserve">Удельные показатели выделения веществ при резке металлов приведены в табл. </w:t>
      </w:r>
      <w:hyperlink w:anchor="TO0000005">
        <w:r>
          <w:rPr>
            <w:rStyle w:val="InternetLink"/>
            <w:rFonts w:cs="Times New Roman" w:ascii="Times New Roman" w:hAnsi="Times New Roman"/>
            <w:sz w:val="24"/>
            <w:szCs w:val="18"/>
          </w:rPr>
          <w:t>6.1</w:t>
        </w:r>
      </w:hyperlink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80" w:name="TN0000006"/>
      <w:r>
        <w:rPr>
          <w:rFonts w:cs="Times New Roman" w:ascii="Times New Roman" w:hAnsi="Times New Roman"/>
          <w:sz w:val="24"/>
          <w:szCs w:val="18"/>
        </w:rPr>
        <w:t>Таблица 7.1</w:t>
      </w:r>
      <w:bookmarkEnd w:id="80"/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показатели выделения загрязняющих веществ при индукционной наплавке (на единицу массы расходуемых наплавочных материал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173"/>
        <w:gridCol w:w="2213"/>
        <w:gridCol w:w="1972"/>
        <w:gridCol w:w="704"/>
        <w:gridCol w:w="707"/>
        <w:gridCol w:w="871"/>
      </w:tblGrid>
      <w:tr>
        <w:trPr>
          <w:tblHeader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1" w:name="TO0000006"/>
            <w:bookmarkEnd w:id="81"/>
            <w:r>
              <w:rPr>
                <w:rFonts w:cs="Times New Roman" w:ascii="Times New Roman" w:hAnsi="Times New Roman"/>
                <w:szCs w:val="15"/>
              </w:rPr>
              <w:t>Марка наплавляемого порошка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и удельные количества выделяемых загрязняющих веществ</w:t>
            </w:r>
          </w:p>
        </w:tc>
      </w:tr>
      <w:tr>
        <w:trPr>
          <w:tblHeader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варочный аэрозоль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 том числе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ксид углерода</w:t>
            </w:r>
          </w:p>
        </w:tc>
      </w:tr>
      <w:tr>
        <w:trPr>
          <w:tblHeader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арганец и его соединения (М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16"/>
              </w:rPr>
              <w:t>О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ыль неорганическая, (20 - 70 %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SiO</w:t>
            </w:r>
            <w:r>
              <w:rPr>
                <w:rFonts w:cs="Times New Roman" w:ascii="Times New Roman" w:hAnsi="Times New Roman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железа окси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бор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Г-УС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2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0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95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ТС-С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70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4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2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12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ПГ-С2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1,56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-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0,600</w:t>
            </w:r>
          </w:p>
        </w:tc>
      </w:tr>
    </w:tbl>
    <w:p>
      <w:pPr>
        <w:pStyle w:val="Heading1"/>
        <w:rPr>
          <w:rFonts w:cs="Times New Roman"/>
          <w:szCs w:val="24"/>
        </w:rPr>
      </w:pPr>
      <w:bookmarkStart w:id="82" w:name="__RefHeading___Toc108931332"/>
      <w:bookmarkEnd w:id="82"/>
      <w:r>
        <w:rPr>
          <w:rFonts w:cs="Times New Roman"/>
        </w:rPr>
        <w:t>ЛИТЕРАТУР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3" w:name="PO0000023"/>
      <w:bookmarkStart w:id="84" w:name="PN0000023"/>
      <w:bookmarkStart w:id="85" w:name="рррр"/>
      <w:bookmarkEnd w:id="83"/>
      <w:bookmarkEnd w:id="85"/>
      <w:r>
        <w:rPr>
          <w:rFonts w:cs="Times New Roman" w:ascii="Times New Roman" w:hAnsi="Times New Roman"/>
          <w:sz w:val="24"/>
          <w:szCs w:val="18"/>
        </w:rPr>
        <w:t>1</w:t>
      </w:r>
      <w:bookmarkEnd w:id="84"/>
      <w:r>
        <w:rPr>
          <w:rFonts w:cs="Times New Roman" w:ascii="Times New Roman" w:hAnsi="Times New Roman"/>
          <w:sz w:val="24"/>
          <w:szCs w:val="18"/>
        </w:rPr>
        <w:t>. Перечень методических документов по расчету выбросов загрязняющих веществ в атмосферный воздух. С-Пб, 1996. НИИ Атмосфе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6" w:name="PO0000023"/>
      <w:bookmarkStart w:id="87" w:name="PO0000024"/>
      <w:bookmarkStart w:id="88" w:name="PN0000024"/>
      <w:bookmarkEnd w:id="86"/>
      <w:bookmarkEnd w:id="87"/>
      <w:r>
        <w:rPr>
          <w:rFonts w:cs="Times New Roman" w:ascii="Times New Roman" w:hAnsi="Times New Roman"/>
          <w:sz w:val="24"/>
          <w:szCs w:val="18"/>
        </w:rPr>
        <w:t>2</w:t>
      </w:r>
      <w:bookmarkEnd w:id="88"/>
      <w:r>
        <w:rPr>
          <w:rFonts w:cs="Times New Roman" w:ascii="Times New Roman" w:hAnsi="Times New Roman"/>
          <w:sz w:val="24"/>
          <w:szCs w:val="18"/>
        </w:rPr>
        <w:t>. «Сборник методик по расчету выбросов загрязняющих веществ различными производствами». Л., 1986, Гидрометеоизда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9" w:name="PO0000024"/>
      <w:bookmarkStart w:id="90" w:name="PO0000025"/>
      <w:bookmarkStart w:id="91" w:name="PN0000025"/>
      <w:bookmarkEnd w:id="89"/>
      <w:bookmarkEnd w:id="90"/>
      <w:r>
        <w:rPr>
          <w:rFonts w:cs="Times New Roman" w:ascii="Times New Roman" w:hAnsi="Times New Roman"/>
          <w:sz w:val="24"/>
          <w:szCs w:val="18"/>
        </w:rPr>
        <w:t>3</w:t>
      </w:r>
      <w:bookmarkEnd w:id="91"/>
      <w:r>
        <w:rPr>
          <w:rFonts w:cs="Times New Roman" w:ascii="Times New Roman" w:hAnsi="Times New Roman"/>
          <w:sz w:val="24"/>
          <w:szCs w:val="18"/>
        </w:rPr>
        <w:t>. Письмо № 879/23 от 27.11.87 «О сборнике по расчету выбросов в атмосферу» (ГТО им. Воейкова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O0000025"/>
      <w:bookmarkStart w:id="93" w:name="PO0000026"/>
      <w:bookmarkStart w:id="94" w:name="PN0000026"/>
      <w:bookmarkEnd w:id="92"/>
      <w:bookmarkEnd w:id="93"/>
      <w:r>
        <w:rPr>
          <w:rFonts w:cs="Times New Roman" w:ascii="Times New Roman" w:hAnsi="Times New Roman"/>
          <w:sz w:val="24"/>
          <w:szCs w:val="18"/>
        </w:rPr>
        <w:t>4</w:t>
      </w:r>
      <w:bookmarkEnd w:id="94"/>
      <w:r>
        <w:rPr>
          <w:rFonts w:cs="Times New Roman" w:ascii="Times New Roman" w:hAnsi="Times New Roman"/>
          <w:sz w:val="24"/>
          <w:szCs w:val="18"/>
        </w:rPr>
        <w:t>. Методика определения валовых выбросов вредных веществ в атмосферу основным технологическим оборудованием предприятий автомобильного и сельскохозяйственного машиностроения. М., 1990. Гипроавтопр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5" w:name="PO0000026"/>
      <w:bookmarkStart w:id="96" w:name="PO0000027"/>
      <w:bookmarkStart w:id="97" w:name="PN0000027"/>
      <w:bookmarkEnd w:id="95"/>
      <w:bookmarkEnd w:id="96"/>
      <w:r>
        <w:rPr>
          <w:rFonts w:cs="Times New Roman" w:ascii="Times New Roman" w:hAnsi="Times New Roman"/>
          <w:sz w:val="24"/>
          <w:szCs w:val="18"/>
        </w:rPr>
        <w:t>5</w:t>
      </w:r>
      <w:bookmarkEnd w:id="97"/>
      <w:r>
        <w:rPr>
          <w:rFonts w:cs="Times New Roman" w:ascii="Times New Roman" w:hAnsi="Times New Roman"/>
          <w:sz w:val="24"/>
          <w:szCs w:val="18"/>
        </w:rPr>
        <w:t>. Удельные показатели выбросов загрязняющих веществ в атмосферу для ремонтнообслуживающих предприятий и машиностроительных заводов агропромышленного комплекса. К, 1980. Проектпромвентиляция. Ростовское отд. ГП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18"/>
        </w:rPr>
      </w:pPr>
      <w:bookmarkStart w:id="98" w:name="PO0000027"/>
      <w:bookmarkStart w:id="99" w:name="PO0000028"/>
      <w:bookmarkStart w:id="100" w:name="PN0000028"/>
      <w:bookmarkEnd w:id="98"/>
      <w:r>
        <w:rPr>
          <w:rFonts w:cs="Times New Roman" w:ascii="Times New Roman" w:hAnsi="Times New Roman"/>
          <w:sz w:val="24"/>
          <w:szCs w:val="18"/>
        </w:rPr>
        <w:t>6</w:t>
      </w:r>
      <w:bookmarkEnd w:id="100"/>
      <w:r>
        <w:rPr>
          <w:rFonts w:cs="Times New Roman" w:ascii="Times New Roman" w:hAnsi="Times New Roman"/>
          <w:sz w:val="24"/>
          <w:szCs w:val="18"/>
        </w:rPr>
        <w:t>. «Временная методика по определению выбросов вредных веществ в атмосферу предприятиями отрасли (для п/я А-1379)» М, 1989. МПТИ</w:t>
      </w:r>
      <w:bookmarkEnd w:id="99"/>
    </w:p>
    <w:sectPr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603.htm" TargetMode="External"/><Relationship Id="rId3" Type="http://schemas.openxmlformats.org/officeDocument/2006/relationships/hyperlink" Target="../in/8797.htm" TargetMode="External"/><Relationship Id="rId4" Type="http://schemas.openxmlformats.org/officeDocument/2006/relationships/header" Target="header1.xml"/><Relationship Id="rId5" Type="http://schemas.openxmlformats.org/officeDocument/2006/relationships/hyperlink" Target="../in/34659.htm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20:00Z</dcterms:created>
  <dc:creator>  </dc:creator>
  <dc:description/>
  <dc:language>en-US</dc:language>
  <cp:lastModifiedBy>Vadim</cp:lastModifiedBy>
  <cp:lastPrinted>2007-01-15T16:21:00Z</cp:lastPrinted>
  <dcterms:modified xsi:type="dcterms:W3CDTF">2007-01-15T14:52:00Z</dcterms:modified>
  <cp:revision>4</cp:revision>
  <dc:subject/>
  <dc:title>МЕТОДИКА РАСЧЕТА ВЫДЕЛЕНИЙ (ВЫБРОСОВ) ЗАГРЯЗНЯЮЩИХ ВЕЩЕСТВ В АТМОСФЕРУ ПРИ СВАРОЧНЫХ РАБОТАХ (ПО ВЕЛИЧИНАМ УДЕЛЬНЫХ ВЫДЕЛЕНИЙ)</dc:title>
</cp:coreProperties>
</file>