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Приказ Министра охраны окружающей среды Республики Казахстан от 13 декабря 2007 года № 350-п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Об утверждении Правил разработки и утверждения нормативов предельно допустимых выбросов парниковых газов и потребления озоноразрушающих вещест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 соответствии с </w:t>
      </w:r>
      <w:bookmarkStart w:id="0" w:name="sub1000571294"/>
      <w:r>
        <w:rPr>
          <w:rStyle w:val="S0"/>
          <w:b/>
          <w:bCs/>
          <w:color w:val="000000"/>
        </w:rPr>
        <w:t>подпунктом 30) статьи 17</w:t>
      </w:r>
      <w:bookmarkEnd w:id="0"/>
      <w:r>
        <w:rPr>
          <w:rStyle w:val="S0"/>
          <w:color w:val="000000"/>
        </w:rPr>
        <w:t xml:space="preserve"> Экологического кодекса Республики Казахстан от 9 января 2007 года, </w:t>
      </w:r>
      <w:r>
        <w:rPr>
          <w:rStyle w:val="S0"/>
          <w:b/>
          <w:bCs/>
          <w:color w:val="000000"/>
        </w:rPr>
        <w:t>ПРИКАЗЫВАЮ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Утвердить прилагаемые </w:t>
      </w:r>
      <w:bookmarkStart w:id="1" w:name="sub1000714910"/>
      <w:r>
        <w:rPr>
          <w:rStyle w:val="S0"/>
          <w:b/>
          <w:bCs/>
          <w:color w:val="000000"/>
        </w:rPr>
        <w:t>Правила</w:t>
      </w:r>
      <w:bookmarkEnd w:id="1"/>
      <w:r>
        <w:rPr>
          <w:rStyle w:val="S0"/>
          <w:color w:val="000000"/>
        </w:rPr>
        <w:t xml:space="preserve"> разработки и утверждения нормативов предельно допустимых выбросов парниковых газов и потребления озоноразрушающих вещест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Настоящий приказ вводится в действие по истечении десяти календарных дней после их первого официального </w:t>
      </w:r>
      <w:bookmarkStart w:id="2" w:name="sub1000724527"/>
      <w:r>
        <w:rPr>
          <w:rStyle w:val="S0"/>
          <w:b/>
          <w:bCs/>
          <w:color w:val="000000"/>
        </w:rPr>
        <w:t>опубликования</w:t>
      </w:r>
      <w:bookmarkEnd w:id="2"/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Н. Искаков 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bookmarkStart w:id="3" w:name="SUB100"/>
      <w:bookmarkEnd w:id="3"/>
      <w:r>
        <w:rPr>
          <w:rStyle w:val="S0"/>
          <w:color w:val="000000"/>
        </w:rPr>
        <w:t xml:space="preserve">Утверждены </w:t>
      </w:r>
    </w:p>
    <w:p>
      <w:pPr>
        <w:pStyle w:val="Normal"/>
        <w:jc w:val="right"/>
        <w:rPr>
          <w:color w:val="000000"/>
        </w:rPr>
      </w:pPr>
      <w:bookmarkStart w:id="4" w:name="sub1000714909"/>
      <w:r>
        <w:rPr>
          <w:rStyle w:val="S0"/>
          <w:b/>
          <w:bCs/>
          <w:color w:val="000000"/>
        </w:rPr>
        <w:t>приказом</w:t>
      </w:r>
      <w:bookmarkEnd w:id="4"/>
      <w:r>
        <w:rPr>
          <w:rStyle w:val="S0"/>
          <w:color w:val="000000"/>
        </w:rPr>
        <w:t xml:space="preserve"> Министра охраны окружающей 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 xml:space="preserve">среды Республики Казахстан 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 xml:space="preserve">от 13 декабря 2007 г. № 350-п 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Правила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разработки и утверждения нормативов предельно допустимых выбросов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арниковых газов и потребления озоноразрушающих веществ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Правила разработки и утверждения нормативов предельно допустимых выбросов парниковых газов и потребления озоноразрушающих веществ (далее - Правила) разработаны в соответствии с </w:t>
      </w:r>
      <w:bookmarkStart w:id="5" w:name="sub1000571232"/>
      <w:r>
        <w:rPr>
          <w:rStyle w:val="S0"/>
          <w:b/>
          <w:bCs/>
          <w:color w:val="000000"/>
        </w:rPr>
        <w:t>Экологическим кодексом</w:t>
      </w:r>
      <w:bookmarkEnd w:id="5"/>
      <w:r>
        <w:rPr>
          <w:rStyle w:val="S0"/>
          <w:color w:val="000000"/>
        </w:rPr>
        <w:t xml:space="preserve"> Республики Казахстан и определяют порядок разработки и утверждения нормативов предельно допустимых выбросов парниковых газов и потребления озоноразрушающих вещест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Нормирование выбросов парниковых газов будет применяться после ратификации Республикой Казахстан Киотского протокола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200"/>
      <w:bookmarkEnd w:id="6"/>
      <w:r>
        <w:rPr>
          <w:rStyle w:val="S0"/>
          <w:color w:val="000000"/>
        </w:rPr>
        <w:t>2. Правила распространяются на юридических и физических лиц, участвующих в предпринимательской деятельности, связанной с выбросами парниковых газов и потреблением озоноразрушающих веществ (далее - природопользователи).</w:t>
      </w:r>
    </w:p>
    <w:p>
      <w:pPr>
        <w:pStyle w:val="Normal"/>
        <w:ind w:firstLine="400"/>
        <w:jc w:val="both"/>
        <w:rPr>
          <w:color w:val="000000"/>
        </w:rPr>
      </w:pPr>
      <w:bookmarkStart w:id="7" w:name="SUB300"/>
      <w:bookmarkEnd w:id="7"/>
      <w:r>
        <w:rPr>
          <w:rStyle w:val="S0"/>
          <w:color w:val="000000"/>
        </w:rPr>
        <w:t>3. За разрешенный предельно допустимый уровень выбросов парниковых газов принимается предельное количество выбросов парниковых газов, разрешенное к выбросу в атмосферу в единицу времени (год, секунда)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400"/>
      <w:bookmarkEnd w:id="8"/>
      <w:r>
        <w:rPr>
          <w:rStyle w:val="S0"/>
          <w:color w:val="000000"/>
        </w:rPr>
        <w:t>4. За разрешенный предельно допустимый уровень потребления озоноразрушающих веществ принимается предельное количество потребления озоноразрушающих веществ, разрешенное к потреблению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9" w:name="SUB500"/>
      <w:bookmarkEnd w:id="9"/>
      <w:r>
        <w:rPr>
          <w:rStyle w:val="S1"/>
          <w:color w:val="000000"/>
        </w:rPr>
        <w:t>2. Расчет нормативов предельно допустимых выбросов парниковых газов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5. Норматив предельно допустимых выбросов парниковых газов стационарных источников (далее - ПДВ ПГ) рассчитываются для каждого источника парниковых газов. В целом для предприятия нормативы предельнодопустимых выбросов устанавливаются по совокупности значений нормативов выбросов для отдельных действующих, проектируемых и реконструируемых источников выбросов данного предприятия.</w:t>
      </w:r>
    </w:p>
    <w:p>
      <w:pPr>
        <w:pStyle w:val="Normal"/>
        <w:ind w:firstLine="400"/>
        <w:jc w:val="both"/>
        <w:rPr>
          <w:color w:val="000000"/>
        </w:rPr>
      </w:pPr>
      <w:bookmarkStart w:id="10" w:name="SUB600"/>
      <w:bookmarkEnd w:id="10"/>
      <w:r>
        <w:rPr>
          <w:rStyle w:val="S0"/>
          <w:color w:val="000000"/>
        </w:rPr>
        <w:t>6. Методика расчета предельно допустимых выбросов парниковых газов обосновывается в проекте предельно допустимых выбросов парниковых газов (далее - проект ПДВ ПГ).</w:t>
      </w:r>
    </w:p>
    <w:p>
      <w:pPr>
        <w:pStyle w:val="Normal"/>
        <w:ind w:firstLine="400"/>
        <w:jc w:val="both"/>
        <w:rPr>
          <w:color w:val="000000"/>
        </w:rPr>
      </w:pPr>
      <w:bookmarkStart w:id="11" w:name="SUB700"/>
      <w:bookmarkEnd w:id="11"/>
      <w:r>
        <w:rPr>
          <w:rStyle w:val="S0"/>
          <w:color w:val="000000"/>
        </w:rPr>
        <w:t>7. Для получения разрешения на выбросы парниковых газов природопользователи представляют в уполномоченный орган в области охраны окружающей среды проект ПДВ ПГ.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800"/>
      <w:bookmarkEnd w:id="12"/>
      <w:r>
        <w:rPr>
          <w:rStyle w:val="S0"/>
          <w:color w:val="000000"/>
        </w:rPr>
        <w:t>8. Проект ПДВ ПГ разрабатывается природопользователем самостоятельно или с привлечением специализированных организаций. Для разработки проекта ПДВ ПГ необходимо иметь лицензию на оказание работ/услуг в области охраны окружающей среды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900"/>
      <w:bookmarkEnd w:id="13"/>
      <w:r>
        <w:rPr>
          <w:rStyle w:val="S0"/>
          <w:color w:val="000000"/>
        </w:rPr>
        <w:t>9. Проект ПДВ ПГ должен содержать следующие разделы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) наименование организации-природопользователя в чьей собственности/владении находятся источники парниковых газо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) наименование организации разработчика проекта ПДВ ПГ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3) Ф.И.О. и должности лиц составивших и утвердивших проект ПДВ ПГ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4) схематическая карта размещения источников парниковых газов, масштаб, географические координат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5) вид экономической деятельности и общие сведения эксплуатац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6) инвентаризацию парниковых газо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7) расчетную час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8) мероприятия по снижению парниковых газо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9) источники данных об объекте. Указать наименование документа(ов), дату, авторов откуда были взяты данные представленные в данном проекте.</w:t>
      </w:r>
    </w:p>
    <w:p>
      <w:pPr>
        <w:pStyle w:val="Normal"/>
        <w:ind w:firstLine="400"/>
        <w:jc w:val="both"/>
        <w:rPr>
          <w:color w:val="000000"/>
        </w:rPr>
      </w:pPr>
      <w:bookmarkStart w:id="14" w:name="SUB1000"/>
      <w:bookmarkEnd w:id="14"/>
      <w:r>
        <w:rPr>
          <w:rStyle w:val="S0"/>
          <w:color w:val="000000"/>
        </w:rPr>
        <w:t>10. Проект ПДВ ПГ утверждается первым руководителем организации и направляется в уполномоченный орган в области охраны окружающей среды на экологическую экспертизу.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1100"/>
      <w:bookmarkEnd w:id="15"/>
      <w:r>
        <w:rPr>
          <w:rStyle w:val="S0"/>
          <w:color w:val="000000"/>
        </w:rPr>
        <w:t>11. На основании положительной экологической экспертизы проекта ПДВ ПГ уполномоченный орган в области охраны окружающей среды определяет базовый год (год установления ограничений) и график сокращения парниковых газов для природопользовател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едельно допустимые выбросы парниковых газов не должны превышать уровень выбросов парниковых газов в базовом году.</w:t>
      </w:r>
    </w:p>
    <w:p>
      <w:pPr>
        <w:pStyle w:val="Normal"/>
        <w:ind w:firstLine="400"/>
        <w:jc w:val="both"/>
        <w:rPr>
          <w:color w:val="000000"/>
        </w:rPr>
      </w:pPr>
      <w:bookmarkStart w:id="16" w:name="SUB1200"/>
      <w:bookmarkEnd w:id="16"/>
      <w:r>
        <w:rPr>
          <w:rStyle w:val="S0"/>
          <w:color w:val="000000"/>
        </w:rPr>
        <w:t xml:space="preserve">12. В случае получения отрицательного заключении государственной экологической экспертизы на проект ПДВ ПГ, природопользователь действует в соответствии со </w:t>
      </w:r>
      <w:bookmarkStart w:id="17" w:name="sub1000571336"/>
      <w:r>
        <w:rPr>
          <w:rStyle w:val="S0"/>
          <w:b/>
          <w:bCs/>
          <w:color w:val="000000"/>
        </w:rPr>
        <w:t>статьей 51</w:t>
      </w:r>
      <w:bookmarkEnd w:id="17"/>
      <w:r>
        <w:rPr>
          <w:rStyle w:val="S0"/>
          <w:color w:val="000000"/>
        </w:rPr>
        <w:t xml:space="preserve"> Экологического кодекса Республики Казахстан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18" w:name="SUB1300"/>
      <w:bookmarkEnd w:id="18"/>
      <w:r>
        <w:rPr>
          <w:rStyle w:val="S1"/>
          <w:color w:val="000000"/>
        </w:rPr>
        <w:t>3. Расчет предельно допустимого потребления озоноразрушающих веществ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3. Нормативы предельно допустимого потребления озоноразрушающих веществ (далее - ОРВ) рассчитываются на основе инвентаризации и графика сокращения ОРВ.</w:t>
      </w:r>
    </w:p>
    <w:p>
      <w:pPr>
        <w:pStyle w:val="Normal"/>
        <w:ind w:firstLine="400"/>
        <w:jc w:val="both"/>
        <w:rPr>
          <w:color w:val="000000"/>
        </w:rPr>
      </w:pPr>
      <w:bookmarkStart w:id="19" w:name="SUB1400"/>
      <w:bookmarkEnd w:id="19"/>
      <w:r>
        <w:rPr>
          <w:rStyle w:val="S0"/>
          <w:color w:val="000000"/>
        </w:rPr>
        <w:t>14. Нормативы предельно допустимого потребления ОРВ (далее - проект ПДВ ОРВ) рассчитываются природопользователем самостоятельно или с привлечением специализированных организаций. Для разработки проекта ПДВ ОРВ необходимо иметь лицензию на оказание работ/услуг в области охраны окружающей среды.</w:t>
      </w:r>
    </w:p>
    <w:p>
      <w:pPr>
        <w:pStyle w:val="Normal"/>
        <w:ind w:firstLine="400"/>
        <w:jc w:val="both"/>
        <w:rPr>
          <w:color w:val="000000"/>
        </w:rPr>
      </w:pPr>
      <w:bookmarkStart w:id="20" w:name="SUB1500"/>
      <w:bookmarkEnd w:id="20"/>
      <w:r>
        <w:rPr>
          <w:rStyle w:val="S0"/>
          <w:color w:val="000000"/>
        </w:rPr>
        <w:t>15. Проект ПДВ ОРВ должен содержать следующие разделы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) наименование организации-природопользователя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) наименование организации разработчика проекта ПДВ ОР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3) Ф.И.О. и должности лиц составивших и утвердивших проект ПДВ ОР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4) вид экономической деятельности и общие сведения эксплуатац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5) данные ввоза/вывоза ОР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6) данные ввоза/вывоза продукции, содержащей ОР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7) количество потребленных ОРВ по видам деятельности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8) мероприятия по сокращению ОРВ;</w:t>
      </w:r>
    </w:p>
    <w:p>
      <w:pPr>
        <w:pStyle w:val="Normal"/>
        <w:ind w:firstLine="400"/>
        <w:jc w:val="both"/>
        <w:rPr>
          <w:color w:val="000000"/>
        </w:rPr>
      </w:pPr>
      <w:bookmarkStart w:id="21" w:name="SUB1600"/>
      <w:bookmarkEnd w:id="21"/>
      <w:r>
        <w:rPr>
          <w:rStyle w:val="S0"/>
          <w:color w:val="000000"/>
        </w:rPr>
        <w:t>16. Уполномоченный орган в области охраны окружающей среды на основе инвентаризации потребления озоноразрушающих веществ природопользователя определяет базовый год и график сокращения озоноразрушающих веществ до полного их исключения из потребле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5:00Z</dcterms:created>
  <dc:creator/>
  <dc:description/>
  <dc:language>en-US</dc:language>
  <cp:lastModifiedBy>Ляпа</cp:lastModifiedBy>
  <dcterms:modified xsi:type="dcterms:W3CDTF">2008-05-11T14:08:00Z</dcterms:modified>
  <cp:revision>5</cp:revision>
  <dc:subject/>
  <dc:title/>
</cp:coreProperties>
</file>