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0" w:leader="none"/>
        </w:tabs>
        <w:ind w:firstLine="63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75" w:leader="none"/>
          <w:tab w:val="left" w:pos="4500" w:leader="none"/>
        </w:tabs>
        <w:ind w:firstLine="851"/>
        <w:rPr/>
      </w:pPr>
      <w:r>
        <w:rPr>
          <w:sz w:val="28"/>
          <w:szCs w:val="28"/>
        </w:rPr>
        <w:tab/>
        <w:t xml:space="preserve"> Приложение № 9 к     </w:t>
      </w:r>
    </w:p>
    <w:p>
      <w:pPr>
        <w:pStyle w:val="Normal"/>
        <w:tabs>
          <w:tab w:val="clear" w:pos="720"/>
          <w:tab w:val="center" w:pos="5103" w:leader="none"/>
          <w:tab w:val="right" w:pos="93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приказу  Министра охраны  окружающей </w:t>
      </w:r>
    </w:p>
    <w:p>
      <w:pPr>
        <w:pStyle w:val="Normal"/>
        <w:tabs>
          <w:tab w:val="clear" w:pos="720"/>
          <w:tab w:val="center" w:pos="5103" w:leader="none"/>
          <w:tab w:val="right" w:pos="9355" w:leader="none"/>
        </w:tabs>
        <w:ind w:firstLine="851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реды Республики Казахстан </w:t>
      </w:r>
    </w:p>
    <w:p>
      <w:pPr>
        <w:pStyle w:val="Normal"/>
        <w:tabs>
          <w:tab w:val="clear" w:pos="720"/>
          <w:tab w:val="left" w:pos="3750" w:leader="none"/>
          <w:tab w:val="left" w:pos="4230" w:leader="none"/>
          <w:tab w:val="right" w:pos="9355" w:leader="none"/>
        </w:tabs>
        <w:ind w:firstLine="851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«18» 04  2008  года № 100 -п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</w:rPr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ка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счета выбросов загрязняющих веществ в атмосферу от объектов 4 категори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Heading1"/>
        <w:spacing w:before="0" w:after="0"/>
        <w:rPr/>
      </w:pPr>
      <w:r>
        <w:rPr>
          <w:sz w:val="28"/>
        </w:rPr>
        <w:t>1. Общие положения</w:t>
      </w:r>
    </w:p>
    <w:p>
      <w:pPr>
        <w:pStyle w:val="FR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стоящая методика рекомендуется предприятиям 4-той категории при проведении инвентаризации выбросов загрязняющих веществ, разработке проектов нормативов предельно допустимых выбросов (ПДВ), определении уровня воздействия отдельных источников выбросов на состояние воздушной среды, прогнозирование величины выбросов на перспективу.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Полученные на основании методики результаты используются в качестве исходных данных при учете и нормировании выбросов на действующих предприятиях и объектах, а также при разработке предпроектной и проектной документации на новое строительство.</w:t>
      </w:r>
    </w:p>
    <w:p>
      <w:pPr>
        <w:pStyle w:val="Heading1"/>
        <w:spacing w:before="0" w:after="0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Heading1"/>
        <w:spacing w:before="0" w:after="0"/>
        <w:rPr/>
      </w:pPr>
      <w:r>
        <w:rPr>
          <w:sz w:val="28"/>
        </w:rPr>
        <w:t>2. Общие сведения об объектах 4 катег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огласно 45 статьи «Экологического кодекса Республики Казахстан» к</w:t>
      </w:r>
      <w:r>
        <w:rPr>
          <w:rFonts w:cs="Times New Roman" w:ascii="Times New Roman" w:hAnsi="Times New Roman"/>
          <w:sz w:val="28"/>
          <w:szCs w:val="28"/>
        </w:rPr>
        <w:t xml:space="preserve"> 4-той категории относятся виды  дея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согласно санитарной классификации производственных объектов, все виды использования объектов животного мира, за исключением спортивного (любительского) рыболовства и охоты.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2.1 приводится перечень предприятий и производств, относящихся к объектам 4-той категории с санитарно защитной зоной (СЗЗ) менее 50 метров.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форм статистической отчетности, составлении проектной и предпроектной документации по охране атмосферного воздуха, а также для обоснования и разработки воздухоохранных мероприятий необходима информация о качественном и количественном составе выбрасываемых газовоздушных потоков. Для действующих предприятий такая информация может быть получена с помощью непосредственных натурных измерений параметров отходящих газов; а для проектируемых производств – на основе балансовых (технологических) расчетных методов.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измерение состава и объема выбросов во всех случаях предпочтительно. Однако использование натурных измерений часто существенно ограничено несовершенством методов анализа, а также трудностями организационного и материального характера: 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сложностью отбора, консервации и транспортировки газовых проб;  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rPr/>
      </w:pPr>
      <w:r>
        <w:rPr/>
        <w:t>- низким уровнем оснащенности лабораторий и неподготовленностью персонала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-    высокой стоимостью аналитических методов.</w:t>
      </w:r>
    </w:p>
    <w:p>
      <w:pPr>
        <w:pStyle w:val="TextBodyIndent"/>
        <w:ind w:firstLine="567"/>
        <w:rPr/>
      </w:pPr>
      <w:r>
        <w:rPr/>
        <w:t>Балансовые и технологические расчетные методы дают хорошие результаты при определении годовых выбросов, но практически непригодны при подготовке данных для расчета натурных измерений.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</w:rPr>
        <w:t xml:space="preserve">«Удельным выделением» вредного вещества называется количество (масса) данного вещества, выделившееся в ходе технологического процесса и отнесенное к единице материального показателя, характеризующего этот процесс. Такими производственными показателями могут служить: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-  единицы массы сырья, перерабатываемого в основном производстве;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-  единица готовой продукции или полуфабриката, получаемых в ходе данного технологического процесса;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 единица потребляемой энергии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 единица времени работы оборудования и др.</w:t>
      </w:r>
    </w:p>
    <w:p>
      <w:pPr>
        <w:pStyle w:val="Normal"/>
        <w:ind w:firstLine="709"/>
        <w:jc w:val="right"/>
        <w:rPr>
          <w:bCs/>
          <w:sz w:val="28"/>
        </w:rPr>
      </w:pPr>
      <w:r>
        <w:rPr>
          <w:bCs/>
          <w:sz w:val="28"/>
        </w:rPr>
        <w:t xml:space="preserve">Таблица  2.1 </w:t>
      </w:r>
    </w:p>
    <w:p>
      <w:pPr>
        <w:pStyle w:val="Normal"/>
        <w:ind w:firstLine="709"/>
        <w:jc w:val="center"/>
        <w:rPr/>
      </w:pPr>
      <w:r>
        <w:rPr/>
        <w:t>Перечень предприятий 4-той катег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Группа производств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 </w:t>
            </w:r>
            <w:r>
              <w:rPr>
                <w:rStyle w:val="S0"/>
                <w:sz w:val="24"/>
                <w:szCs w:val="24"/>
                <w:lang w:val="ru-RU"/>
              </w:rPr>
              <w:t>производства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left"/>
              <w:rPr>
                <w:strike w:val="false"/>
                <w:dstrike w:val="false"/>
                <w:szCs w:val="24"/>
              </w:rPr>
            </w:pPr>
            <w:r>
              <w:rPr>
                <w:rStyle w:val="S0"/>
                <w:strike/>
                <w:szCs w:val="24"/>
              </w:rPr>
              <w:t>Химические производств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Style w:val="S0"/>
                <w:sz w:val="24"/>
                <w:szCs w:val="24"/>
                <w:lang w:val="ru-RU"/>
              </w:rPr>
              <w:t>производство готовых лекарственных форм (без изготовления составляющих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Style w:val="S0"/>
                <w:sz w:val="24"/>
                <w:szCs w:val="24"/>
              </w:rPr>
              <w:t>производство бумаги из макулатуры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Style w:val="S0"/>
                <w:sz w:val="24"/>
                <w:szCs w:val="24"/>
                <w:lang w:val="ru-RU"/>
              </w:rPr>
              <w:t>фабрики химической чистки одежды мощностью свыше 160 кг/сутки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rStyle w:val="S0"/>
                <w:sz w:val="24"/>
                <w:szCs w:val="24"/>
              </w:rPr>
              <w:t>производство изделий из пластмасс и синтетических смол (механическая обработка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Style w:val="S0"/>
                <w:sz w:val="24"/>
                <w:szCs w:val="24"/>
              </w:rPr>
              <w:t>производство спичек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Металлургические, машиностроительные и металлообрабатывающие объек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Style w:val="S0"/>
                <w:sz w:val="24"/>
                <w:szCs w:val="24"/>
              </w:rPr>
              <w:t>производство котлов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Style w:val="S0"/>
                <w:sz w:val="24"/>
                <w:szCs w:val="24"/>
              </w:rPr>
              <w:t xml:space="preserve">объект пневмоавтоматики 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Style w:val="S0"/>
                <w:sz w:val="24"/>
                <w:szCs w:val="24"/>
              </w:rPr>
              <w:t>объект металлоштамп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rStyle w:val="S0"/>
                <w:sz w:val="24"/>
                <w:szCs w:val="24"/>
              </w:rPr>
              <w:t>объект сельхоздеталь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Style w:val="S0"/>
                <w:sz w:val="24"/>
                <w:szCs w:val="24"/>
              </w:rPr>
              <w:t>типографии без применения свинца (офсетный, компьютерный набор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Обработка древесин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Style w:val="S0"/>
                <w:sz w:val="24"/>
                <w:szCs w:val="24"/>
              </w:rPr>
              <w:t>сборка мебели из готовых изделий без лакирования и окрас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Текстильные производства и производства легкой промышлен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Style w:val="S0"/>
                <w:sz w:val="24"/>
                <w:szCs w:val="24"/>
              </w:rPr>
              <w:t>объекты по мелкосерийному выпуску обуви из готовых материалов с использованием водорастворимых клеев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Обработка пищевых продуктов и вкусовых вещест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Style w:val="S0"/>
                <w:sz w:val="24"/>
                <w:szCs w:val="24"/>
                <w:lang w:val="ru-RU"/>
              </w:rPr>
              <w:t>малые объекты и цехи малой мощности по производству кондитерских изделий до 0,5 тонн в сутки (т/сутки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Style w:val="S0"/>
                <w:sz w:val="24"/>
                <w:szCs w:val="24"/>
              </w:rPr>
              <w:t>промышленные установки для низкотемпературного хранения пищевых продуктов емкостью до 600 т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0"/>
                <w:bCs/>
                <w:sz w:val="24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Style w:val="S0"/>
                <w:sz w:val="24"/>
                <w:szCs w:val="24"/>
              </w:rPr>
              <w:t>производства по производству пива (без солодовен)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bCs/>
                <w:sz w:val="24"/>
                <w:szCs w:val="24"/>
              </w:rPr>
              <w:t>Сельскохозяйственные объек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Style w:val="S0"/>
                <w:sz w:val="24"/>
                <w:szCs w:val="24"/>
              </w:rPr>
              <w:t>хранилища фруктов, овощей, картофеля, зерна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0"/>
                <w:bCs/>
                <w:sz w:val="24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Style w:val="S0"/>
                <w:sz w:val="24"/>
                <w:szCs w:val="24"/>
              </w:rPr>
              <w:t>материальные склады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0"/>
                <w:bCs/>
                <w:sz w:val="24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Style w:val="S0"/>
                <w:sz w:val="24"/>
                <w:szCs w:val="24"/>
              </w:rPr>
              <w:t>хозяйства с содержанием животных (свинарники, коровники, птичники, конюшни, зверофермы) до 50 гол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bCs/>
                <w:sz w:val="24"/>
                <w:szCs w:val="24"/>
              </w:rPr>
              <w:t>Сооружения санитарно-технические, транспортной инфраструктуры, установки и объекты коммунального назнач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Style w:val="S0"/>
                <w:sz w:val="24"/>
                <w:szCs w:val="24"/>
              </w:rPr>
              <w:t>автозаправочные станции блочно-контейнерного типа, оснащенные газовозвратной системой, мощностью менее 80 заправок в час "пик 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 приемные пункты вторичного сырья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bCs/>
                <w:sz w:val="24"/>
                <w:szCs w:val="24"/>
              </w:rPr>
              <w:t>Склады, причалы и места перегрузки и хранения грузов, производства фумигации грузов и судов, газовой дезинфекции, дератизации и дезинсек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 открытые склады и перегрузка увлажненных минерально-строительных материалов (песка, гравия, щебня, камней и другие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0"/>
                <w:bCs/>
                <w:sz w:val="24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Style w:val="S0"/>
                <w:sz w:val="24"/>
                <w:szCs w:val="24"/>
              </w:rPr>
              <w:t>участки разгрузки и погрузки рефрижераторных судов и вагонов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0"/>
                <w:bCs/>
                <w:sz w:val="24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Style w:val="S0"/>
                <w:sz w:val="24"/>
                <w:szCs w:val="24"/>
              </w:rPr>
              <w:t>речные причалы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ой для определения удельных выделений вредных веществ, служат теоретические данные об ожидаемом качественном составе газовых выбросов, образующихся в ходе технологического процесса, и результаты натурных замеров количеств выделяющихся веществ на действующих установках. </w:t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Удельным выбросом» вредного вещества называется часть «удельного выделения», попадающая непосредственно в атмосферу. Для источников, оснащенных газопылеулавливающим оборудованием, удельный выброс равен разности удельного выделения и его уловленной и обезвреженной части. Для организованных источников без газопылеулавливающего оборудования удельные выбросы равны удельным выделениям. В связи с этим при установлении удельных выбросов дополнительно используется информация об эффективности конкретных установок и систем газопылеочистки, получаемая экспериментальным путем. Таким образом, удельные выбросы от одного и того же технологического оборудования могут отличаться в зависимости от типа аппарата газоочистки, работающего в комплекте с этим оборудованием.</w:t>
      </w:r>
    </w:p>
    <w:p>
      <w:pPr>
        <w:pStyle w:val="Normal"/>
        <w:suppressAutoHyphens w:val="true"/>
        <w:ind w:firstLine="539"/>
        <w:jc w:val="both"/>
        <w:rPr/>
      </w:pPr>
      <w:r>
        <w:rPr>
          <w:bCs/>
          <w:sz w:val="28"/>
          <w:szCs w:val="28"/>
        </w:rPr>
        <w:t>2.1. Методология расчета выбросов загрязняющих веществ от источников выделений (единицы оборудования) на основании удельных показателей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Расчеты максимальных разовых выбросов загрязняющих веществ от источников выделения (единицы оборудования) основанных на удельных показателях (в г/с на единицу оборудования, г/кг перерабатываемого материала, г/с на кг перерабатываемого материала, г/(с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поверхности) следует производить следующим образом: </w:t>
      </w:r>
    </w:p>
    <w:p>
      <w:pPr>
        <w:pStyle w:val="Normal"/>
        <w:numPr>
          <w:ilvl w:val="0"/>
          <w:numId w:val="4"/>
        </w:numPr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удельного показателя на единицу времени (г/с):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e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y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 г/сек,</w:t>
        <w:tab/>
        <w:t>(2.1)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где: </w:t>
      </w:r>
      <w:r>
        <w:rPr>
          <w:iCs/>
          <w:sz w:val="28"/>
          <w:szCs w:val="28"/>
        </w:rPr>
        <w:t>Мсек</w:t>
      </w:r>
      <w:r>
        <w:rPr>
          <w:sz w:val="28"/>
          <w:szCs w:val="28"/>
        </w:rPr>
        <w:t xml:space="preserve"> –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редного вещества, выделяющегося от единицы оборудования, г/с;</w:t>
      </w:r>
    </w:p>
    <w:p>
      <w:pPr>
        <w:pStyle w:val="Normal"/>
        <w:suppressAutoHyphens w:val="true"/>
        <w:ind w:firstLine="539"/>
        <w:jc w:val="both"/>
        <w:rPr/>
      </w:pP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>уд</w:t>
      </w:r>
      <w:r>
        <w:rPr>
          <w:sz w:val="28"/>
          <w:szCs w:val="28"/>
        </w:rPr>
        <w:t xml:space="preserve"> – удельный выброс вещества от единицы оборудования, г/с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2) В случае применения удельного показателя в г/кг перерабатываемого материала: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се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y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 w:val="28"/>
          <w:szCs w:val="28"/>
        </w:rPr>
        <w:t>, г/сек,</w:t>
        <w:tab/>
        <w:t>(2.2)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где: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>уд</w:t>
      </w:r>
      <w:r>
        <w:rPr>
          <w:sz w:val="28"/>
          <w:szCs w:val="28"/>
        </w:rPr>
        <w:t xml:space="preserve"> – удельный показатель выделения вещества от кг перерабатываемого материала, г/кг;</w:t>
      </w:r>
    </w:p>
    <w:p>
      <w:pPr>
        <w:pStyle w:val="Normal"/>
        <w:suppressAutoHyphens w:val="true"/>
        <w:ind w:firstLine="539"/>
        <w:jc w:val="both"/>
        <w:rPr/>
      </w:pP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расход перерабатываемого материала на оборудовании, кг/час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3) В случае применения удельного показателя в г/с на кг перерабатываемого материала: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се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y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, г/сек,</w:t>
        <w:tab/>
        <w:t>(2.3)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где: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>уд</w:t>
      </w:r>
      <w:r>
        <w:rPr>
          <w:sz w:val="28"/>
          <w:szCs w:val="28"/>
        </w:rPr>
        <w:t xml:space="preserve"> – удельный показатель выделения вещества на кг перерабатываемого материала, г/с на кг;</w:t>
      </w:r>
    </w:p>
    <w:p>
      <w:pPr>
        <w:pStyle w:val="Normal"/>
        <w:suppressAutoHyphens w:val="true"/>
        <w:ind w:firstLine="539"/>
        <w:jc w:val="both"/>
        <w:rPr/>
      </w:pP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расход применяемого материала на оборудовании, кг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4) В случае применения удельного на площадь обрабатываемых поверхностей в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ас: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се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y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 w:val="28"/>
          <w:szCs w:val="28"/>
        </w:rPr>
        <w:t>, г/сек,</w:t>
        <w:tab/>
        <w:t>(2.4)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где: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>уд</w:t>
      </w:r>
      <w:r>
        <w:rPr>
          <w:sz w:val="28"/>
          <w:szCs w:val="28"/>
        </w:rPr>
        <w:t xml:space="preserve"> – удельный выброс вещества от единицы оборудования,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верхности;</w:t>
      </w:r>
    </w:p>
    <w:p>
      <w:pPr>
        <w:pStyle w:val="Normal"/>
        <w:suppressAutoHyphens w:val="true"/>
        <w:ind w:firstLine="539"/>
        <w:jc w:val="both"/>
        <w:rPr/>
      </w:pPr>
      <w:r>
        <w:rPr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обрабатываемых поверхностей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ас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5) В случае применения удельного показателя с площади (зеркала) поверхности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се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y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 г/сек,</w:t>
        <w:tab/>
        <w:t>(2.5)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где: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>уд</w:t>
      </w:r>
      <w:r>
        <w:rPr>
          <w:sz w:val="28"/>
          <w:szCs w:val="28"/>
        </w:rPr>
        <w:t xml:space="preserve"> – удельный выброс вещества от единицы оборудования, г/(с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оверхности;</w:t>
      </w:r>
    </w:p>
    <w:p>
      <w:pPr>
        <w:pStyle w:val="Normal"/>
        <w:suppressAutoHyphens w:val="true"/>
        <w:ind w:firstLine="539"/>
        <w:jc w:val="both"/>
        <w:rPr/>
      </w:pPr>
      <w:r>
        <w:rPr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оверхности (зеркала)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Методология расчета выбросов загрязняющих веществ, поступающих в атмосферу от источников выбросов на основании удельных показателей.</w:t>
      </w:r>
    </w:p>
    <w:p>
      <w:pPr>
        <w:pStyle w:val="Header"/>
        <w:suppressAutoHyphens w:val="true"/>
        <w:ind w:firstLine="540"/>
        <w:jc w:val="both"/>
        <w:rPr/>
      </w:pPr>
      <w:r>
        <w:rPr/>
        <w:t>Выбросы вредных веществ от единиц оборудования, рассчитанные по формулам (2.1-2.5), удаляются в атмосферу через системы вентиляции: системами местных отсосов и системами общеобменной вентиляции.</w:t>
      </w:r>
    </w:p>
    <w:p>
      <w:pPr>
        <w:pStyle w:val="Header"/>
        <w:suppressAutoHyphens w:val="true"/>
        <w:ind w:firstLine="540"/>
        <w:jc w:val="both"/>
        <w:rPr/>
      </w:pPr>
      <w:r>
        <w:rPr/>
        <w:t>Общее количество вредных веществ, поступающих в атмосферу будет равно:</w:t>
      </w:r>
    </w:p>
    <w:p>
      <w:pPr>
        <w:pStyle w:val="Header"/>
        <w:tabs>
          <w:tab w:val="center" w:pos="4677" w:leader="none"/>
          <w:tab w:val="left" w:pos="8080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се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Мот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М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бм</m:t>
        </m:r>
      </m:oMath>
      <w:r>
        <w:rPr/>
        <w:t>, г/сек,</w:t>
        <w:tab/>
        <w:t xml:space="preserve">                                                          (2.6)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</w:tabs>
        <w:suppressAutoHyphens w:val="true"/>
        <w:ind w:firstLine="540"/>
        <w:jc w:val="both"/>
        <w:rPr/>
      </w:pPr>
      <w:r>
        <w:rPr/>
        <w:t xml:space="preserve">где: </w:t>
      </w:r>
      <w:r>
        <w:rPr>
          <w:iCs/>
        </w:rPr>
        <w:t>Мсек</w:t>
      </w:r>
      <w:r>
        <w:rPr/>
        <w:t xml:space="preserve"> – количество вредных веществ, поступающих в атмосферу, г/с;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iCs/>
        </w:rPr>
        <w:t>Мотс</w:t>
      </w:r>
      <w:r>
        <w:rPr/>
        <w:t xml:space="preserve"> – количество вредных веществ, удаляемых местными отсосами, г/с;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iCs/>
        </w:rPr>
        <w:t>Мо.обм.</w:t>
      </w:r>
      <w:r>
        <w:rPr/>
        <w:t xml:space="preserve"> – количество вредных веществ, удаляемых общеобменной вентиляцией, г/с.</w:t>
      </w:r>
    </w:p>
    <w:p>
      <w:pPr>
        <w:pStyle w:val="Header"/>
        <w:suppressAutoHyphens w:val="true"/>
        <w:ind w:firstLine="540"/>
        <w:jc w:val="both"/>
        <w:rPr/>
      </w:pPr>
      <w:r>
        <w:rPr/>
        <w:t>При расчете выбросов вредных веществ, поступающих в атмосферу через системы вентиляции, следует учитывать коэффициент эффективности местных отсосов, число единиц оборудования, подключенных к данной вентсистеме, коэффициент загрузки оборудования, коэффициент одновременности работы оборудования и степень улавливания вредных веществ в пылегазоочистных устройствах (ПГУ) в случае их наличия.</w:t>
      </w:r>
    </w:p>
    <w:p>
      <w:pPr>
        <w:pStyle w:val="Header"/>
        <w:suppressAutoHyphens w:val="true"/>
        <w:ind w:firstLine="540"/>
        <w:jc w:val="both"/>
        <w:rPr/>
      </w:pPr>
      <w:r>
        <w:rPr/>
        <w:t>1) Количество вредных веществ (</w:t>
      </w:r>
      <w:r>
        <w:rPr>
          <w:iCs/>
        </w:rPr>
        <w:t>Мотс</w:t>
      </w:r>
      <w:r>
        <w:rPr/>
        <w:t>, г/с), удаляемых местными отсосами от оборудования, оснащенного местными отсосами и ПГУ, определяется по формуле: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т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Мсек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  <w:t>, г/сек,</w:t>
        <w:tab/>
        <w:t>(2.7)</w:t>
      </w:r>
    </w:p>
    <w:p>
      <w:pPr>
        <w:pStyle w:val="Header"/>
        <w:suppressAutoHyphens w:val="true"/>
        <w:ind w:firstLine="540"/>
        <w:jc w:val="both"/>
        <w:rPr/>
      </w:pPr>
      <w:r>
        <w:rPr/>
        <w:t xml:space="preserve">где: </w:t>
      </w:r>
      <w:r>
        <w:rPr>
          <w:iCs/>
        </w:rPr>
        <w:t>Мсек</w:t>
      </w:r>
      <w:r>
        <w:rPr/>
        <w:t xml:space="preserve"> – количество </w:t>
      </w:r>
      <w:r>
        <w:rPr>
          <w:lang w:val="en-US"/>
        </w:rPr>
        <w:t>i</w:t>
      </w:r>
      <w:r>
        <w:rPr/>
        <w:t>-го вредного вещества, выделяющегося от единицы оборудования, г/с (принимается по формулам (2.1-2.5);</w:t>
      </w:r>
    </w:p>
    <w:p>
      <w:pPr>
        <w:pStyle w:val="Header"/>
        <w:suppressAutoHyphens w:val="true"/>
        <w:ind w:firstLine="540"/>
        <w:jc w:val="both"/>
        <w:rPr/>
      </w:pPr>
      <w:r>
        <w:rPr>
          <w:iCs/>
          <w:lang w:val="en-US"/>
        </w:rPr>
        <w:t>n</w:t>
      </w:r>
      <w:r>
        <w:rPr/>
        <w:t xml:space="preserve"> – количество единиц одноименного оборудования, объединенных в один источник выброса, шт.;</w:t>
      </w:r>
    </w:p>
    <w:p>
      <w:pPr>
        <w:pStyle w:val="Header"/>
        <w:suppressAutoHyphens w:val="true"/>
        <w:ind w:firstLine="540"/>
        <w:jc w:val="both"/>
        <w:rPr/>
      </w:pPr>
      <w:r>
        <w:rPr>
          <w:iCs/>
          <w:lang w:val="en-US"/>
        </w:rPr>
        <w:t>k</w:t>
      </w:r>
      <w:r>
        <w:rPr>
          <w:iCs/>
          <w:vertAlign w:val="subscript"/>
        </w:rPr>
        <w:t>Э</w:t>
      </w:r>
      <w:r>
        <w:rPr/>
        <w:t xml:space="preserve"> – коэффициент эффективности местных отсосов (принимать на основе замеров, в иных случаях равным 0.9);</w:t>
      </w:r>
    </w:p>
    <w:p>
      <w:pPr>
        <w:pStyle w:val="Header"/>
        <w:suppressAutoHyphens w:val="true"/>
        <w:ind w:firstLine="540"/>
        <w:jc w:val="both"/>
        <w:rPr/>
      </w:pPr>
      <w:r>
        <w:rPr>
          <w:iCs/>
          <w:lang w:val="en-US"/>
        </w:rPr>
        <w:t>k</w:t>
      </w:r>
      <w:r>
        <w:rPr>
          <w:iCs/>
          <w:vertAlign w:val="subscript"/>
        </w:rPr>
        <w:t>О</w:t>
      </w:r>
      <w:r>
        <w:rPr/>
        <w:t xml:space="preserve"> – коэффициент одновременности работы оборудования (безразмерная величина);</w:t>
      </w:r>
    </w:p>
    <w:p>
      <w:pPr>
        <w:pStyle w:val="Header"/>
        <w:suppressAutoHyphens w:val="true"/>
        <w:ind w:firstLine="540"/>
        <w:jc w:val="both"/>
        <w:rPr/>
      </w:pPr>
      <w:r>
        <w:rPr>
          <w:rFonts w:eastAsia="Symbol" w:cs="Symbol" w:ascii="Symbol" w:hAnsi="Symbol"/>
          <w:iCs/>
        </w:rPr>
        <w:t></w:t>
      </w:r>
      <w:r>
        <w:rPr/>
        <w:t xml:space="preserve"> – </w:t>
      </w:r>
      <w:r>
        <w:rPr/>
        <w:t>коэффициент эффективности очистки ПГУ, в долях единицы.</w:t>
      </w:r>
    </w:p>
    <w:p>
      <w:pPr>
        <w:pStyle w:val="Header"/>
        <w:suppressAutoHyphens w:val="true"/>
        <w:ind w:firstLine="540"/>
        <w:jc w:val="both"/>
        <w:rPr/>
      </w:pPr>
      <w:r>
        <w:rPr/>
        <w:t xml:space="preserve">В случае наличия двухступенчатой очистки, общая эффективность очистки рассчитывается по формуле: 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                          (2.8)</w:t>
      </w:r>
    </w:p>
    <w:p>
      <w:pPr>
        <w:pStyle w:val="Header"/>
        <w:suppressAutoHyphens w:val="true"/>
        <w:ind w:firstLine="540"/>
        <w:jc w:val="both"/>
        <w:rPr/>
      </w:pPr>
      <w:r>
        <w:rPr/>
        <w:t xml:space="preserve">где: </w:t>
      </w:r>
      <w:r>
        <w:rPr>
          <w:rFonts w:eastAsia="Symbol" w:cs="Symbol" w:ascii="Symbol" w:hAnsi="Symbol"/>
          <w:iCs/>
        </w:rPr>
        <w:t></w:t>
      </w:r>
      <w:r>
        <w:rPr>
          <w:iCs/>
          <w:vertAlign w:val="subscript"/>
        </w:rPr>
        <w:t>1</w:t>
      </w:r>
      <w:r>
        <w:rPr/>
        <w:t xml:space="preserve"> –эффективность 1-ой ступени очистки, в долях единицы;</w:t>
      </w:r>
    </w:p>
    <w:p>
      <w:pPr>
        <w:pStyle w:val="Header"/>
        <w:suppressAutoHyphens w:val="true"/>
        <w:ind w:firstLine="540"/>
        <w:jc w:val="both"/>
        <w:rPr/>
      </w:pPr>
      <w:r>
        <w:rPr>
          <w:rFonts w:eastAsia="Symbol" w:cs="Symbol" w:ascii="Symbol" w:hAnsi="Symbol"/>
          <w:iCs/>
        </w:rPr>
        <w:t></w:t>
      </w:r>
      <w:r>
        <w:rPr>
          <w:iCs/>
          <w:vertAlign w:val="subscript"/>
        </w:rPr>
        <w:t>2</w:t>
      </w:r>
      <w:r>
        <w:rPr/>
        <w:t xml:space="preserve"> –эффективность 2-ой ступени очистки, в долях единицы.</w:t>
      </w:r>
    </w:p>
    <w:p>
      <w:pPr>
        <w:pStyle w:val="Header"/>
        <w:suppressAutoHyphens w:val="true"/>
        <w:ind w:firstLine="540"/>
        <w:jc w:val="both"/>
        <w:rPr/>
      </w:pPr>
      <w:r>
        <w:rPr/>
        <w:t>2) Количество вредных веществ (</w:t>
      </w:r>
      <w:r>
        <w:rPr>
          <w:iCs/>
        </w:rPr>
        <w:t>Мо.обм</w:t>
      </w:r>
      <w:r>
        <w:rPr/>
        <w:t>, г/с), удаляемых общеобменной вентиляцией, которой оборудовано отдельное помещение (цех) равно сумме выбросов от всех единиц оборудования, установленного в данном помещении (цехе) определяется по формуле: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б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сек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г/сек,</w:t>
        <w:tab/>
        <w:t>(2.9)</w:t>
      </w:r>
    </w:p>
    <w:p>
      <w:pPr>
        <w:pStyle w:val="Header"/>
        <w:suppressAutoHyphens w:val="true"/>
        <w:ind w:firstLine="540"/>
        <w:jc w:val="both"/>
        <w:rPr/>
      </w:pPr>
      <w:r>
        <w:rPr/>
        <w:t xml:space="preserve">где: </w:t>
      </w:r>
      <w:r>
        <w:rPr>
          <w:iCs/>
          <w:lang w:val="en-US"/>
        </w:rPr>
        <w:t>n</w:t>
      </w:r>
      <w:r>
        <w:rPr/>
        <w:t xml:space="preserve"> – количество единиц одноименного оборудования, объединенных в один источник выброса, шт.;</w:t>
      </w:r>
    </w:p>
    <w:p>
      <w:pPr>
        <w:pStyle w:val="Header"/>
        <w:suppressAutoHyphens w:val="true"/>
        <w:ind w:firstLine="540"/>
        <w:jc w:val="both"/>
        <w:rPr/>
      </w:pPr>
      <w:r>
        <w:rPr>
          <w:iCs/>
          <w:lang w:val="en-US"/>
        </w:rPr>
        <w:t>k</w:t>
      </w:r>
      <w:r>
        <w:rPr>
          <w:iCs/>
          <w:vertAlign w:val="subscript"/>
        </w:rPr>
        <w:t>Э</w:t>
      </w:r>
      <w:r>
        <w:rPr/>
        <w:t xml:space="preserve"> – коэффициент эффективности местных отсосов (принимать на основе замеров, в иных случаях равным 0.9);</w:t>
      </w:r>
    </w:p>
    <w:p>
      <w:pPr>
        <w:pStyle w:val="Header"/>
        <w:tabs>
          <w:tab w:val="center" w:pos="4677" w:leader="none"/>
          <w:tab w:val="left" w:pos="8222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iCs/>
          <w:lang w:val="en-US"/>
        </w:rPr>
        <w:t>k</w:t>
      </w:r>
      <w:r>
        <w:rPr>
          <w:iCs/>
          <w:vertAlign w:val="subscript"/>
        </w:rPr>
        <w:t>Г</w:t>
      </w:r>
      <w:r>
        <w:rPr/>
        <w:t xml:space="preserve"> – коэффициент гравитационного оседания.</w:t>
      </w:r>
    </w:p>
    <w:p>
      <w:pPr>
        <w:pStyle w:val="TextBodyIndent"/>
        <w:suppressAutoHyphens w:val="true"/>
        <w:ind w:firstLine="540"/>
        <w:rPr/>
      </w:pPr>
      <w:r>
        <w:rPr>
          <w:rFonts w:cs="Times New Roman KZ;Times New Roman" w:ascii="Times New Roman KZ;Times New Roman" w:hAnsi="Times New Roman KZ;Times New Roman"/>
          <w:szCs w:val="28"/>
        </w:rPr>
        <w:t>Исходя из имеющихся данных о распределении размеров частиц с удалением от источника выделения с учетом гравитационного осаждения рекомендуется принимать значение поправочного коэффициента к различной величине выделения:</w:t>
      </w:r>
    </w:p>
    <w:p>
      <w:pPr>
        <w:pStyle w:val="TextBodyIndent"/>
        <w:suppressAutoHyphens w:val="true"/>
        <w:ind w:firstLine="540"/>
        <w:rPr/>
      </w:pPr>
      <w:r>
        <w:rPr>
          <w:rFonts w:cs="Times New Roman KZ;Times New Roman" w:ascii="Times New Roman KZ;Times New Roman" w:hAnsi="Times New Roman KZ;Times New Roman"/>
          <w:szCs w:val="28"/>
        </w:rPr>
        <w:t>- для пыли древесной, металлической и абразивной – 0,2;</w:t>
      </w:r>
    </w:p>
    <w:p>
      <w:pPr>
        <w:pStyle w:val="TextBodyIndent"/>
        <w:suppressAutoHyphens w:val="true"/>
        <w:ind w:firstLine="540"/>
        <w:rPr/>
      </w:pPr>
      <w:r>
        <w:rPr>
          <w:rFonts w:cs="Times New Roman KZ;Times New Roman" w:ascii="Times New Roman KZ;Times New Roman" w:hAnsi="Times New Roman KZ;Times New Roman"/>
          <w:szCs w:val="28"/>
        </w:rPr>
        <w:t>- для других твердых компонентов – 0,4.</w:t>
      </w:r>
    </w:p>
    <w:p>
      <w:pPr>
        <w:pStyle w:val="TextBodyIndent"/>
        <w:suppressAutoHyphens w:val="true"/>
        <w:ind w:firstLine="540"/>
        <w:rPr/>
      </w:pPr>
      <w:r>
        <w:rPr>
          <w:rFonts w:cs="Times New Roman KZ;Times New Roman" w:ascii="Times New Roman KZ;Times New Roman" w:hAnsi="Times New Roman KZ;Times New Roman"/>
          <w:szCs w:val="28"/>
        </w:rPr>
        <w:t>На конкретных производствах с большими выделениями твердых компонентов целесообразно предусмотреть проведение инструментальных замеров дисперсного состава выделений в местах возможного поступления вредных веществ в атмосферу при проведении разных видов работ.</w:t>
      </w:r>
    </w:p>
    <w:p>
      <w:pPr>
        <w:pStyle w:val="Header"/>
        <w:suppressAutoHyphens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</w:rPr>
        <w:t>Для источников выделения, работающих на открытом воздухе, коэффициент гравитационного оседания учитывается только при расчете максимальных разовых выбросов</w:t>
      </w:r>
      <w:r>
        <w:rPr/>
        <w:t>;</w:t>
      </w:r>
    </w:p>
    <w:p>
      <w:pPr>
        <w:pStyle w:val="Header"/>
        <w:suppressAutoHyphens w:val="true"/>
        <w:ind w:firstLine="540"/>
        <w:jc w:val="both"/>
        <w:rPr/>
      </w:pPr>
      <w:r>
        <w:rPr>
          <w:iCs/>
          <w:lang w:val="en-US"/>
        </w:rPr>
        <w:t>k</w:t>
      </w:r>
      <w:r>
        <w:rPr>
          <w:iCs/>
          <w:vertAlign w:val="subscript"/>
        </w:rPr>
        <w:t>О</w:t>
      </w:r>
      <w:r>
        <w:rPr/>
        <w:t xml:space="preserve"> – коэффициент одновременности работы оборудования (безразмерная величина).</w:t>
      </w:r>
    </w:p>
    <w:p>
      <w:pPr>
        <w:pStyle w:val="Header"/>
        <w:suppressAutoHyphens w:val="true"/>
        <w:ind w:firstLine="540"/>
        <w:jc w:val="both"/>
        <w:rPr/>
      </w:pPr>
      <w:r>
        <w:rPr/>
        <w:t>3) Количество вредных веществ (</w:t>
      </w:r>
      <w:r>
        <w:rPr>
          <w:iCs/>
        </w:rPr>
        <w:t>Мо.обм</w:t>
      </w:r>
      <w:r>
        <w:rPr/>
        <w:t>, г/с), поступающих в общеобменную вентиляцию в случае, если оборудование оснащено рециркуляционными пылеулавливающими агрегатами (типа ПУА, АПР, ЗИЛ и др.), возвращающими очищенный воздух в помещение цеха, определяется по формуле: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б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сек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сек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nary>
      </m:oMath>
      <w:r>
        <w:rPr/>
        <w:t>, г/сек,</w:t>
        <w:tab/>
        <w:t>(2.10)</w:t>
      </w:r>
    </w:p>
    <w:p>
      <w:pPr>
        <w:pStyle w:val="Header"/>
        <w:tabs>
          <w:tab w:val="center" w:pos="4677" w:leader="none"/>
          <w:tab w:val="left" w:pos="8222" w:leader="none"/>
          <w:tab w:val="right" w:pos="9355" w:leader="none"/>
        </w:tabs>
        <w:suppressAutoHyphens w:val="true"/>
        <w:ind w:firstLine="540"/>
        <w:jc w:val="both"/>
        <w:rPr/>
      </w:pPr>
      <w:r>
        <w:rPr/>
        <w:t xml:space="preserve">где: </w:t>
      </w:r>
      <w:r>
        <w:rPr>
          <w:iCs/>
          <w:lang w:val="en-US"/>
        </w:rPr>
        <w:t>n</w:t>
      </w:r>
      <w:r>
        <w:rPr/>
        <w:t xml:space="preserve"> – количество единиц одноименного оборудования, подключенных к одному рециркуляционному агрегату, шт.;</w:t>
      </w:r>
    </w:p>
    <w:p>
      <w:pPr>
        <w:pStyle w:val="Header"/>
        <w:suppressAutoHyphens w:val="true"/>
        <w:ind w:firstLine="540"/>
        <w:jc w:val="both"/>
        <w:rPr/>
      </w:pPr>
      <w:r>
        <w:rPr>
          <w:iCs/>
          <w:lang w:val="en-US"/>
        </w:rPr>
        <w:t>k</w:t>
      </w:r>
      <w:r>
        <w:rPr>
          <w:iCs/>
          <w:vertAlign w:val="subscript"/>
        </w:rPr>
        <w:t>Э</w:t>
      </w:r>
      <w:r>
        <w:rPr/>
        <w:t xml:space="preserve"> – коэффициент эффективности местного отсоса рециркуляционного агрегата (принимать на основе замеров, в иных случаях равным 0.9);</w:t>
      </w:r>
    </w:p>
    <w:p>
      <w:pPr>
        <w:pStyle w:val="Header"/>
        <w:suppressAutoHyphens w:val="true"/>
        <w:ind w:firstLine="540"/>
        <w:jc w:val="both"/>
        <w:rPr/>
      </w:pPr>
      <w:r>
        <w:rPr>
          <w:iCs/>
          <w:lang w:val="en-US"/>
        </w:rPr>
        <w:t>k</w:t>
      </w:r>
      <w:r>
        <w:rPr>
          <w:iCs/>
          <w:vertAlign w:val="subscript"/>
        </w:rPr>
        <w:t>Г</w:t>
      </w:r>
      <w:r>
        <w:rPr/>
        <w:t xml:space="preserve"> – коэффициент гравитационного оседания (см. выше);</w:t>
      </w:r>
    </w:p>
    <w:p>
      <w:pPr>
        <w:pStyle w:val="Header"/>
        <w:suppressAutoHyphens w:val="true"/>
        <w:ind w:firstLine="540"/>
        <w:jc w:val="both"/>
        <w:rPr/>
      </w:pPr>
      <w:r>
        <w:rPr>
          <w:iCs/>
          <w:lang w:val="en-US"/>
        </w:rPr>
        <w:t>k</w:t>
      </w:r>
      <w:r>
        <w:rPr>
          <w:iCs/>
          <w:vertAlign w:val="subscript"/>
        </w:rPr>
        <w:t>О</w:t>
      </w:r>
      <w:r>
        <w:rPr/>
        <w:t xml:space="preserve"> – коэффициент одновременности работы оборудования (безразмерная величина);</w:t>
      </w:r>
    </w:p>
    <w:p>
      <w:pPr>
        <w:pStyle w:val="Header"/>
        <w:suppressAutoHyphens w:val="true"/>
        <w:ind w:firstLine="540"/>
        <w:jc w:val="both"/>
        <w:rPr/>
      </w:pPr>
      <w:r>
        <w:rPr>
          <w:rFonts w:eastAsia="Symbol" w:cs="Symbol" w:ascii="Symbol" w:hAnsi="Symbol"/>
          <w:iCs/>
        </w:rPr>
        <w:t></w:t>
      </w:r>
      <w:r>
        <w:rPr/>
        <w:t xml:space="preserve"> – </w:t>
      </w:r>
      <w:r>
        <w:rPr/>
        <w:t>коэффициент эффективности очистки рециркуляционного агрегата, в долях единицы.</w:t>
      </w:r>
    </w:p>
    <w:p>
      <w:pPr>
        <w:pStyle w:val="Header"/>
        <w:suppressAutoHyphens w:val="true"/>
        <w:ind w:firstLine="540"/>
        <w:jc w:val="both"/>
        <w:rPr/>
      </w:pPr>
      <w:r>
        <w:rPr/>
        <w:t>Суммарное количество вредных веществ, удаляемых общеобменной вентиляцией, которой оборудовано отдельное помещение (цех) равно сумме выбросов от всех единиц оборудование, установленного в данном помещении.</w:t>
      </w:r>
    </w:p>
    <w:p>
      <w:pPr>
        <w:pStyle w:val="Header"/>
        <w:suppressAutoHyphens w:val="true"/>
        <w:ind w:firstLine="540"/>
        <w:jc w:val="both"/>
        <w:rPr/>
      </w:pPr>
      <w:r>
        <w:rPr/>
        <w:t>При наличии на производственном участке двух и более вытяжных вентиляционных труб общее количество валовых и максимальных разовых выбросов загрязняющих веществ распределяется между ними следующим образом: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uppressAutoHyphens w:val="true"/>
        <w:ind w:left="0" w:firstLine="540"/>
        <w:jc w:val="both"/>
        <w:rPr/>
      </w:pPr>
      <w:r>
        <w:rPr/>
        <w:t>при наличии вытяжных труб без принудительной вентиляции - пропорционально диаметрам этих труб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uppressAutoHyphens w:val="true"/>
        <w:ind w:left="0" w:firstLine="540"/>
        <w:jc w:val="both"/>
        <w:rPr/>
      </w:pPr>
      <w:r>
        <w:rPr/>
        <w:t>при наличии труб с принудительной вентиляцией - пропорционально производительности этих систем.</w:t>
      </w:r>
    </w:p>
    <w:p>
      <w:pPr>
        <w:pStyle w:val="Header"/>
        <w:suppressAutoHyphens w:val="true"/>
        <w:ind w:firstLine="539"/>
        <w:jc w:val="both"/>
        <w:rPr/>
      </w:pPr>
      <w:r>
        <w:rPr>
          <w:bCs/>
        </w:rPr>
        <w:t>2.3. Годовые выбросы вредных веществ.</w:t>
      </w:r>
      <w:r>
        <w:rPr/>
        <w:t xml:space="preserve"> </w:t>
      </w:r>
    </w:p>
    <w:p>
      <w:pPr>
        <w:pStyle w:val="Header"/>
        <w:suppressAutoHyphens w:val="true"/>
        <w:ind w:firstLine="540"/>
        <w:jc w:val="both"/>
        <w:rPr/>
      </w:pPr>
      <w:r>
        <w:rPr/>
        <w:t>Годовые выбросы загрязняющих веществ в атмосферный воздух (</w:t>
      </w:r>
      <w:r>
        <w:rPr>
          <w:iCs/>
        </w:rPr>
        <w:t>Мгод</w:t>
      </w:r>
      <w:r>
        <w:rPr/>
        <w:t>, т/год) рассчитываются по формуле: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о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ек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, т/год,</w:t>
        <w:tab/>
        <w:t>(2.11)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iCs/>
          <w:sz w:val="28"/>
          <w:szCs w:val="28"/>
        </w:rPr>
        <w:t>Мсек</w:t>
      </w:r>
      <w:r>
        <w:rPr>
          <w:sz w:val="28"/>
          <w:szCs w:val="28"/>
        </w:rPr>
        <w:t xml:space="preserve"> –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редного вещества, г/с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годовой фонд рабочего времени данного оборудования, час/год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эффициент загрузки оборудования (б/р), который определяется по формуле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  <w:tab/>
        <w:t>(2.12)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t – фактическое число часов работы оборудования за год, час/год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годовой фонд рабочего времени данного оборудования, час/год;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3. Расчетно-аналитическое определение выбросов загрязняющих веществ в атмосферный воздух при производстве готовых лекарственных форм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</w:rPr>
      </w:pPr>
      <w:r>
        <w:rPr>
          <w:rFonts w:cs="Times New Roman"/>
          <w:b w:val="false"/>
          <w:bCs/>
          <w:caps/>
          <w:sz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расчетно-аналитического определения выбросов  загрязняющих веществ в атмосферный воздух при производстве готовых  лекарственных  форм  (без изготовления составляющих) предназначена для определения  выбросов и выделений взвешенных частиц загрязняющих веществ (далее - взвешенные частицы), выделяющихся  на  всех  стадиях  и  ото  всех видов технологического оборудования таблеточного и капсульного производст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устанавливает процедуры и алгоритмы расчета максимальных секундных выделений и выбросов, валовых (годовых) выделений  и  выбросов загрязняющих  веществ  на основе результатов прямого измерения термодинамических параметров выбросов и дисперсности порошков. Методика также устанавливает порядок определения удельных показателей выделений загрязняющих вещест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позволяет рассчитывать выбросы от источников выделения с системами газоочистки и без них. Методика не устанавливает порядок определения  степени  очистки  воздуха  в  газоочистных  установках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,  полученные  по  настоящей  Методике, могут быть использованы для оценки ожидаемого загрязнения атмосферного   воздуха проектируемых  производств  таблетирования  и капсулирования готовых лекарственных фор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1. Характеристика технологического процесс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производстве  готовых лекарственных форм - таблеток и капсул медицинских  препаратов  - имеется ряд периодических технологических операций, сопровождающихся  образованием  пыли  и характеризующихся нестабильностью качественного и количественного состава выделений и выбросов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ие процессы и операции, сопровождающиеся выделением взвешенных частиц, условно разделены на семь типов, для каждого из которых разработан специфический алгоритм расчетно-аналитического определения выделения и выброса взвешенных частиц загрязняющих веществ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К первому типу</w:t>
      </w:r>
      <w:r>
        <w:rPr>
          <w:rFonts w:cs="Times New Roman" w:ascii="Times New Roman" w:hAnsi="Times New Roman"/>
          <w:sz w:val="28"/>
        </w:rPr>
        <w:t xml:space="preserve"> отнесены операции, осуществляемые при неизменных физико-химических параметрах проведения  технологического процесса (влажность,  температура,  состав).  К  таким  операциям   относятся просев,   растаривание  и  хранение  порошков,  таблеточной   массы, гранулята,  таблеток. Как  правило,  данные операции производятся в боксе, оснащенном системой местной аспирации (вытяжном шкафу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Ко второму типу</w:t>
      </w:r>
      <w:r>
        <w:rPr>
          <w:rFonts w:cs="Times New Roman" w:ascii="Times New Roman" w:hAnsi="Times New Roman"/>
          <w:sz w:val="28"/>
        </w:rPr>
        <w:t xml:space="preserve"> отнесены процессы и операции, характеризующиеся значительной  неравномерностью  с  точки  зрения  пылеуноса  за счет изменения  температуры  и  влажности  используемых  субстанций. Ко второму типу относится прежде  всего конвективная сушка гранулята многокомпонентных пылящих материалов и исходных однокомпонентных субстанций, осуществляемая в калориферном сушильном шкафу. Выделение пыли  минимально  в  начале  процесса, так как высушиваемый материал влажный и достигает максимума к концу сушк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К третьему типу </w:t>
      </w:r>
      <w:r>
        <w:rPr>
          <w:rFonts w:cs="Times New Roman" w:ascii="Times New Roman" w:hAnsi="Times New Roman"/>
          <w:sz w:val="28"/>
        </w:rPr>
        <w:t>относятся операции загрузки-выгрузки порошков в технологические  аппараты струей. В зависимости от стадии процесса в аппараты загружают либо однокомпонентные порошки - загрузка исходных субстанций  в  смесители  и вспомогательных материалов в емкости для опудривания и дражировочные чаны, либо многокомпонентные – загрузка полуфабрикатов в оборудование для  капсулирования, опудривания и таблетирова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К    четвертому   типу</w:t>
      </w:r>
      <w:r>
        <w:rPr>
          <w:rFonts w:cs="Times New Roman" w:ascii="Times New Roman" w:hAnsi="Times New Roman"/>
          <w:sz w:val="28"/>
        </w:rPr>
        <w:t xml:space="preserve">  относятся  операции   загрузки-выгрузки однокомпонентных и многокомпонентных  порошков  в  технологические аппараты с  помощью совка. Механизм образования  выбросов при перегрузке  (загрузке-выгрузке) смесей порошков совком отличается от описанного третьего типа необходимостью учета многократности операции пересыпк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К пятому типу </w:t>
      </w:r>
      <w:r>
        <w:rPr>
          <w:rFonts w:cs="Times New Roman" w:ascii="Times New Roman" w:hAnsi="Times New Roman"/>
          <w:sz w:val="28"/>
        </w:rPr>
        <w:t>отнесены технологические процессы и операции, протекающие в условиях интенсивного ручного или механического перемешивания порошков (опудривание, дражирование, сухая грануляция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К шестому типу </w:t>
      </w:r>
      <w:r>
        <w:rPr>
          <w:rFonts w:cs="Times New Roman" w:ascii="Times New Roman" w:hAnsi="Times New Roman"/>
          <w:sz w:val="28"/>
        </w:rPr>
        <w:t>относится процесс сушки гранулята в кипящем слое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К седьмому типу </w:t>
      </w:r>
      <w:r>
        <w:rPr>
          <w:rFonts w:cs="Times New Roman" w:ascii="Times New Roman" w:hAnsi="Times New Roman"/>
          <w:sz w:val="28"/>
        </w:rPr>
        <w:t>относятся процессы таблетирования и капсулирова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цессов и операций 1-6-го типов перед проведением расчетов    необходимо провести экспериментальное определение параметров,  характеризующих технологические аппараты как  источники выделения   пыли, и характеристик перерабатываемых материалов (компонентов готовых лекарственных форм)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иментальные исследования и обработка полученных результатов осуществляются в соответствии с пунктами 3.2.1.1-3.2.1.17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 выделений и выбросов для технологических процессов и операций седьмого типа проводится без   экспериментального определения вспомогательных параметров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ы  расчетов  выделений  и  выбросов для технологических процессов и операций 1, 2, 3 и 4-го типов приведены в разделе 3.2.1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ы  расчетов  выделений  и  выбросов для технологических процессов  и операций 5, 6 и 7-го типов приведены в разделах 3.2.2-3.2.4 соответственно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 расчете  выбросов  и  выделений  взвешенных частиц приняты следующие допущ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а  максимальное выделение взвешенных частиц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компонента от данного    источника    выделения  принимается  его  выделение   при производстве   той 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>-й  готовой  лекарственной  формы,  в   которой содержание  данного  компонента  максимально  по сравнению с другими готовыми  лекарственными  формами,  выпускаемыми  с   использованием данного источника выд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 максимальное выделение взвешенных частиц от технологических аппаратов,  на  которых  осуществляется  несколько  последовательных операций  (например, для смесителей - загрузка, сухое перемешивание, влажное    перемешивание,    разгрузка),  принимается   максимальное выделение  взвешенных  частиц  в  ходе той операции, для которой эта величина имеет наибольшее значени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максимальное выделение взвешенных частиц от технологических аппаратов, на которых одновременно осуществляется несколько операций (например,  для  грануляторов  -  загрузка  смеси  порошков,   сухая грануляция  и  разгрузка  гранулята), принимается сумма максимальных выделений взвешенных частиц в ходе всех операций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чина  валового  (годового) выделения загрязняющего вещества от  источника  определяется  как  сумма  валовых  выделений  данного вещества, поступивших в атмосферу при производстве различных готовых лекарственных форм в течение год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чина  валового  (годового) выделения загрязняющего вещества от  технологических  аппаратов,  на  которых  последовательно  и/или параллельно  осуществляется  несколько  операций,  определяется  как сумма  валовых  выбросов данного вещества, поступивших в атмосферу в ходе осуществления каждой отдельной операци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рное    валовое    выделение  загрязняющего  вещества   на предприятии  в целом определяется как сумма валовых выбросов от всех источников, в отходящих газах которых присутствует данное вещество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2. Определение выбросов загрязняющих веществ при производстве готовых лекарственных форм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1. Алгоритм определения  выделений  и  выбросов загрязняющих веществ для процессов и операций 1-4-го тип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иментальные  исследования  и  расчет выделений и выбросов взвешенных частиц от источника загрязнения осуществляются в следующей последовательности:</w:t>
      </w:r>
    </w:p>
    <w:p>
      <w:pPr>
        <w:pStyle w:val="HTML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1.1. По   технологическому  регламенту  процесса   определяют качественный    состав    перерабатываемых  порошков   (номенклатуру порошков, перерабатываемых в ходе данной технологической операции).</w:t>
      </w:r>
    </w:p>
    <w:p>
      <w:pPr>
        <w:pStyle w:val="HTML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1.2. Выявляют  операции, осуществляемые на данном источнике и протекающие с выделением взвешенных частиц.</w:t>
      </w:r>
    </w:p>
    <w:p>
      <w:pPr>
        <w:pStyle w:val="HTML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1.3.  По  таблице П1.1 устанавливают  тип  каждой  операции  для данного источника выделения. Дальнейшие    измерения    и    расчеты  проводятся  для   всех лекарственных форм, их компонентов и операций, выявленных по пунктам 3.2.1.1 и 3.2.1.2.</w:t>
      </w:r>
    </w:p>
    <w:p>
      <w:pPr>
        <w:pStyle w:val="HTML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1.4. Проводят  измерения  плотности  частиц  пикнометрическим методом по ГОСТ 2211-65. Если в технологическом процессе используется многокомпонентная смесь, проводится определение плотности каждого порошка, входящего в состав смеси.</w:t>
      </w:r>
    </w:p>
    <w:p>
      <w:pPr>
        <w:pStyle w:val="HTML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1.5. Проводят  измерения  дисперсного состава порошка по ГОСТ 23402-78. Если в технологическом процессе используется многокомпонентная смесь,  проводится  дисперсный  анализ  каждого порошка, входящего в состав смеси. Разрешающая    способность    измерений   должна   обеспечивать определение  содержания  в  смеси  частиц фракции от 1 мкм до </w:t>
      </w:r>
      <w:r>
        <w:rPr>
          <w:rFonts w:cs="Times New Roman" w:ascii="Times New Roman" w:hAnsi="Times New Roman"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vertAlign w:val="subscript"/>
        </w:rPr>
        <w:t>max</w:t>
      </w:r>
      <w:r>
        <w:rPr>
          <w:rFonts w:cs="Times New Roman" w:ascii="Times New Roman" w:hAnsi="Times New Roman"/>
          <w:sz w:val="28"/>
        </w:rPr>
        <w:t xml:space="preserve"> с погрешностью не  более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8"/>
        </w:rPr>
        <w:t>1  мкм.  Результаты измерений представляют либо в виде таблицы П2.1.</w:t>
      </w:r>
    </w:p>
    <w:p>
      <w:pPr>
        <w:pStyle w:val="HTML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1.6. Если  в  технологическом процессе используется гранулят, проводится  измерение  диаметра гранул (оценка диаметра гранул может быть проведена по размеру ячейки гранулятора).</w:t>
      </w:r>
    </w:p>
    <w:p>
      <w:pPr>
        <w:pStyle w:val="HTML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1.7. Проводят  измерения  скорости </w:t>
      </w:r>
      <w:r>
        <w:rPr>
          <w:rFonts w:cs="Times New Roman" w:ascii="Times New Roman" w:hAnsi="Times New Roman"/>
          <w:iCs/>
          <w:sz w:val="28"/>
        </w:rPr>
        <w:t>U</w:t>
      </w:r>
      <w:r>
        <w:rPr>
          <w:rFonts w:cs="Times New Roman" w:ascii="Times New Roman" w:hAnsi="Times New Roman"/>
          <w:sz w:val="28"/>
        </w:rPr>
        <w:t xml:space="preserve"> и температуры </w:t>
      </w:r>
      <w:r>
        <w:rPr>
          <w:rFonts w:cs="Times New Roman" w:ascii="Times New Roman" w:hAnsi="Times New Roman"/>
          <w:iCs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 газового потока, непосредственно контактирующего со слоем порошка. Измерение  скорости газового потока </w:t>
      </w:r>
      <w:r>
        <w:rPr>
          <w:rFonts w:cs="Times New Roman" w:ascii="Times New Roman" w:hAnsi="Times New Roman"/>
          <w:iCs/>
          <w:sz w:val="28"/>
        </w:rPr>
        <w:t>U</w:t>
      </w:r>
      <w:r>
        <w:rPr>
          <w:rFonts w:cs="Times New Roman" w:ascii="Times New Roman" w:hAnsi="Times New Roman"/>
          <w:sz w:val="28"/>
        </w:rPr>
        <w:t xml:space="preserve"> производится анемометром на оси,  перпендикулярной  плоскости  слоя порошка. При определении скорости  в обязательном порядке измеряют расстояние от точки замера скорости  газа  до  слоя  порошка (параметр </w:t>
      </w:r>
      <w:r>
        <w:rPr>
          <w:rFonts w:cs="Times New Roman" w:ascii="Times New Roman" w:hAnsi="Times New Roman"/>
          <w:iCs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). Измерения скорости </w:t>
      </w:r>
      <w:r>
        <w:rPr>
          <w:rFonts w:cs="Times New Roman" w:ascii="Times New Roman" w:hAnsi="Times New Roman"/>
          <w:iCs/>
          <w:sz w:val="28"/>
        </w:rPr>
        <w:t>U выполняют по</w:t>
      </w:r>
      <w:r>
        <w:rPr>
          <w:rFonts w:cs="Times New Roman" w:ascii="Times New Roman" w:hAnsi="Times New Roman"/>
          <w:sz w:val="28"/>
        </w:rPr>
        <w:t xml:space="preserve"> ГОСТ 17.2.4.06-90, а температуру </w:t>
      </w:r>
      <w:r>
        <w:rPr>
          <w:rFonts w:cs="Times New Roman" w:ascii="Times New Roman" w:hAnsi="Times New Roman"/>
          <w:iCs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 замеряют по ГОСТ 17.2.4.07-90.</w:t>
      </w:r>
    </w:p>
    <w:p>
      <w:pPr>
        <w:pStyle w:val="HTML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1.8. По  результатам  измерений температуры газового потока в зоне   контакта  с  порошком  </w:t>
      </w:r>
      <w:r>
        <w:rPr>
          <w:rFonts w:cs="Times New Roman" w:ascii="Times New Roman" w:hAnsi="Times New Roman"/>
          <w:iCs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  определяют  плотность  газа  </w:t>
      </w:r>
      <w:r>
        <w:rPr>
          <w:rFonts w:cs="Times New Roman" w:ascii="Times New Roman" w:hAnsi="Times New Roman"/>
          <w:iCs/>
          <w:sz w:val="28"/>
        </w:rPr>
        <w:t>P</w:t>
      </w:r>
      <w:r>
        <w:rPr>
          <w:rFonts w:cs="Times New Roman" w:ascii="Times New Roman" w:hAnsi="Times New Roman"/>
          <w:iCs/>
          <w:sz w:val="28"/>
          <w:vertAlign w:val="subscript"/>
        </w:rPr>
        <w:t>r</w:t>
      </w:r>
      <w:r>
        <w:rPr>
          <w:rFonts w:cs="Times New Roman" w:ascii="Times New Roman" w:hAnsi="Times New Roman"/>
          <w:sz w:val="28"/>
        </w:rPr>
        <w:t xml:space="preserve">   и коэффициент динамической вязкости г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</w:rPr>
        <w:t xml:space="preserve"> (данные о </w:t>
      </w:r>
      <w:r>
        <w:rPr>
          <w:rFonts w:cs="Times New Roman" w:ascii="Times New Roman" w:hAnsi="Times New Roman"/>
          <w:iCs/>
          <w:sz w:val="28"/>
        </w:rPr>
        <w:t>P</w:t>
      </w:r>
      <w:r>
        <w:rPr>
          <w:rFonts w:cs="Times New Roman" w:ascii="Times New Roman" w:hAnsi="Times New Roman"/>
          <w:iCs/>
          <w:sz w:val="28"/>
          <w:vertAlign w:val="subscript"/>
        </w:rPr>
        <w:t>r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</w:rPr>
        <w:t xml:space="preserve">  для влажного воздуха приведены в таблице 3.1).</w:t>
      </w:r>
    </w:p>
    <w:p>
      <w:pPr>
        <w:pStyle w:val="HTML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1.9. По  формуле  (3.1)  рассчитывают  максимальный размер </w:t>
      </w:r>
      <w:r>
        <w:rPr>
          <w:rFonts w:cs="Times New Roman" w:ascii="Times New Roman" w:hAnsi="Times New Roman"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vertAlign w:val="subscript"/>
        </w:rPr>
        <w:t>max</w:t>
      </w:r>
      <w:r>
        <w:rPr>
          <w:rFonts w:cs="Times New Roman" w:ascii="Times New Roman" w:hAnsi="Times New Roman"/>
          <w:sz w:val="28"/>
        </w:rPr>
        <w:t xml:space="preserve"> частиц, которые могут быть унесены газовым потоком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 целью упрощения вычислительных процедур для многокомпонентных порошков  расчет размера </w:t>
      </w:r>
      <w:r>
        <w:rPr>
          <w:rFonts w:cs="Times New Roman" w:ascii="Times New Roman" w:hAnsi="Times New Roman"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vertAlign w:val="subscript"/>
        </w:rPr>
        <w:t>max</w:t>
      </w:r>
      <w:r>
        <w:rPr>
          <w:rFonts w:cs="Times New Roman" w:ascii="Times New Roman" w:hAnsi="Times New Roman"/>
          <w:sz w:val="28"/>
        </w:rPr>
        <w:t xml:space="preserve"> проводится только для наиболее легкого (с  минимальным значением плотности частиц </w:t>
      </w:r>
      <w:r>
        <w:rPr>
          <w:rFonts w:cs="Times New Roman" w:ascii="Times New Roman" w:hAnsi="Times New Roman"/>
          <w:iCs/>
          <w:sz w:val="28"/>
        </w:rPr>
        <w:t>Р</w:t>
      </w:r>
      <w:r>
        <w:rPr>
          <w:rFonts w:cs="Times New Roman" w:ascii="Times New Roman" w:hAnsi="Times New Roman"/>
          <w:iCs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>) компонента порошка, а полученное значение используется для оценки уноса всех компонентов: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  </w:t>
      </w:r>
      <w:r>
        <w:rPr>
          <w:sz w:val="28"/>
        </w:rPr>
        <w:t>(3.1)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/>
      </w:pPr>
      <w:r>
        <w:rPr>
          <w:sz w:val="28"/>
        </w:rPr>
        <w:t xml:space="preserve">где: </w:t>
      </w:r>
      <w:r>
        <w:rPr>
          <w:iCs/>
          <w:sz w:val="28"/>
        </w:rPr>
        <w:t>D</w:t>
      </w:r>
      <w:r>
        <w:rPr>
          <w:iCs/>
          <w:sz w:val="28"/>
          <w:vertAlign w:val="subscript"/>
        </w:rPr>
        <w:t>max</w:t>
      </w:r>
      <w:r>
        <w:rPr>
          <w:sz w:val="28"/>
        </w:rPr>
        <w:t xml:space="preserve"> – максимальный размер уносимых частиц порошка, м;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/>
      </w:pPr>
      <w:r>
        <w:rPr>
          <w:sz w:val="28"/>
        </w:rPr>
        <w:t xml:space="preserve">        </w:t>
      </w:r>
      <w:r>
        <w:rPr>
          <w:iCs/>
          <w:sz w:val="28"/>
        </w:rPr>
        <w:t>P</w:t>
      </w:r>
      <w:r>
        <w:rPr>
          <w:iCs/>
          <w:sz w:val="28"/>
          <w:vertAlign w:val="subscript"/>
        </w:rPr>
        <w:t>r</w:t>
      </w:r>
      <w:r>
        <w:rPr>
          <w:sz w:val="28"/>
        </w:rPr>
        <w:t xml:space="preserve">    -  плотность газа (воздуха), к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</w:t>
      </w:r>
      <w:r>
        <w:rPr>
          <w:iCs/>
          <w:sz w:val="28"/>
        </w:rPr>
        <w:t>Р</w:t>
      </w:r>
      <w:r>
        <w:rPr>
          <w:iCs/>
          <w:sz w:val="28"/>
          <w:vertAlign w:val="subscript"/>
        </w:rPr>
        <w:t>п</w:t>
      </w:r>
      <w:r>
        <w:rPr>
          <w:sz w:val="28"/>
        </w:rPr>
        <w:t xml:space="preserve">    -  плотность частиц наиболее легкого компонента порошка, к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</w:t>
      </w:r>
      <w:r>
        <w:rPr>
          <w:iCs/>
          <w:sz w:val="28"/>
          <w:lang w:val="en-US"/>
        </w:rPr>
        <w:t>g</w:t>
      </w:r>
      <w:r>
        <w:rPr>
          <w:iCs/>
          <w:sz w:val="28"/>
        </w:rPr>
        <w:t xml:space="preserve">   </w:t>
      </w:r>
      <w:r>
        <w:rPr>
          <w:sz w:val="28"/>
        </w:rPr>
        <w:t xml:space="preserve">  </w:t>
      </w:r>
      <w:r>
        <w:rPr>
          <w:iCs/>
          <w:sz w:val="28"/>
        </w:rPr>
        <w:t xml:space="preserve"> </w:t>
      </w:r>
      <w:r>
        <w:rPr>
          <w:sz w:val="28"/>
        </w:rPr>
        <w:t>-  ускорение свободного падения, равное 9,8 м/с; (м/с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     </w:t>
      </w:r>
      <w:r>
        <w:rPr>
          <w:sz w:val="28"/>
        </w:rPr>
        <w:t>-  коэффициент динамической вязкости газа, кг/м; (кг/м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с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</w:t>
      </w:r>
      <w:r>
        <w:rPr>
          <w:iCs/>
          <w:sz w:val="28"/>
        </w:rPr>
        <w:t>х</w:t>
      </w:r>
      <w:r>
        <w:rPr>
          <w:sz w:val="28"/>
        </w:rPr>
        <w:t xml:space="preserve">    - расстояние от точки замера скорости газового потока до слоя порошка, 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iCs/>
          <w:sz w:val="28"/>
          <w:lang w:val="en-US"/>
        </w:rPr>
        <w:t>U</w:t>
      </w:r>
      <w:r>
        <w:rPr>
          <w:sz w:val="28"/>
        </w:rPr>
        <w:t xml:space="preserve">      -  скорость газового потока в точке замера, м/с.</w:t>
      </w:r>
    </w:p>
    <w:p>
      <w:pPr>
        <w:pStyle w:val="FR3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а 3.1 </w:t>
      </w:r>
    </w:p>
    <w:p>
      <w:pPr>
        <w:pStyle w:val="FR3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 xml:space="preserve">Плотность газа </w:t>
      </w:r>
      <w:r>
        <w:rPr>
          <w:rFonts w:cs="Times New Roman" w:ascii="Times New Roman" w:hAnsi="Times New Roman"/>
          <w:iCs/>
          <w:sz w:val="28"/>
        </w:rPr>
        <w:t>P</w:t>
      </w:r>
      <w:r>
        <w:rPr>
          <w:rFonts w:cs="Times New Roman" w:ascii="Times New Roman" w:hAnsi="Times New Roman"/>
          <w:iCs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и коэффициент динамической  вязкости </w:t>
      </w:r>
      <w:r>
        <w:rPr>
          <w:rFonts w:cs="Times New Roman" w:ascii="Times New Roman" w:hAnsi="Times New Roman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для влажного воздух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5"/>
        <w:gridCol w:w="785"/>
        <w:gridCol w:w="785"/>
        <w:gridCol w:w="1889"/>
        <w:gridCol w:w="785"/>
        <w:gridCol w:w="785"/>
        <w:gridCol w:w="785"/>
        <w:gridCol w:w="1889"/>
      </w:tblGrid>
      <w:tr>
        <w:trPr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-ратура возду-</w:t>
            </w:r>
          </w:p>
          <w:p>
            <w:pPr>
              <w:pStyle w:val="FR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ха,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жность воздуха 50%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жность воздуха 100%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отность воздуха при давлении, к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вязкости воздуха, г/м 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тность воздуха при давлении, к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вязкости воздуха, г/м с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9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79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79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0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0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8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0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1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0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79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77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73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67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8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001592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>П р и м е ч а н и е – Промежуточные значения параметров рекомендуется рассчитывать методом линейной интерполяции.</w:t>
      </w:r>
    </w:p>
    <w:p>
      <w:pPr>
        <w:pStyle w:val="HTML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1.10. Для  каждого 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 компонента смеси оценивают массовую долю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фракции частиц размером не более </w:t>
      </w:r>
      <w:r>
        <w:rPr>
          <w:rFonts w:cs="Times New Roman" w:ascii="Times New Roman" w:hAnsi="Times New Roman"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vertAlign w:val="subscript"/>
        </w:rPr>
        <w:t>max</w:t>
      </w:r>
      <w:r>
        <w:rPr>
          <w:rFonts w:cs="Times New Roman" w:ascii="Times New Roman" w:hAnsi="Times New Roman"/>
          <w:sz w:val="28"/>
        </w:rPr>
        <w:t xml:space="preserve">,  которые могут быть унесены при измеренной скорости газового потока </w:t>
      </w:r>
      <w:r>
        <w:rPr>
          <w:rFonts w:cs="Times New Roman" w:ascii="Times New Roman" w:hAnsi="Times New Roman"/>
          <w:iCs/>
          <w:sz w:val="28"/>
        </w:rPr>
        <w:t>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ценку массовой  дол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фракции порошка,  которая может быть  унесена газовым потоком, осуществляют по результатам дисперсного анализа пыли.</w:t>
      </w:r>
    </w:p>
    <w:p>
      <w:pPr>
        <w:pStyle w:val="HTML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1.11. По технологическому регламенту процесса определяют общую  массу  порошка  </w:t>
      </w:r>
      <w:r>
        <w:rPr>
          <w:rFonts w:cs="Times New Roman" w:ascii="Times New Roman" w:hAnsi="Times New Roman"/>
          <w:iCs/>
          <w:sz w:val="28"/>
        </w:rPr>
        <w:t>m</w:t>
      </w:r>
      <w:r>
        <w:rPr>
          <w:rFonts w:cs="Times New Roman" w:ascii="Times New Roman" w:hAnsi="Times New Roman"/>
          <w:iCs/>
          <w:sz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vertAlign w:val="subscript"/>
        </w:rPr>
        <w:t>j</w:t>
      </w:r>
      <w:r>
        <w:rPr>
          <w:rFonts w:cs="Times New Roman" w:ascii="Times New Roman" w:hAnsi="Times New Roman"/>
          <w:sz w:val="28"/>
        </w:rPr>
        <w:t xml:space="preserve">, единовременно перерабатываемую на данной стадии процесса, и массу каждого компонента </w:t>
      </w:r>
      <w:r>
        <w:rPr>
          <w:rFonts w:cs="Times New Roman" w:ascii="Times New Roman" w:hAnsi="Times New Roman"/>
          <w:iCs/>
          <w:sz w:val="28"/>
        </w:rPr>
        <w:t>m</w:t>
      </w:r>
      <w:r>
        <w:rPr>
          <w:rFonts w:cs="Times New Roman" w:ascii="Times New Roman" w:hAnsi="Times New Roman"/>
          <w:iCs/>
          <w:sz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TML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1.12. Массовую долю </w:t>
      </w:r>
      <w:r>
        <w:rPr>
          <w:rFonts w:cs="Times New Roman" w:ascii="Times New Roman" w:hAnsi="Times New Roman"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sz w:val="28"/>
        </w:rPr>
        <w:t xml:space="preserve"> каждого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компонента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>-й лекарственной  формы  по  абсолютно  сухому веществу рассчитывают по формуле (3.2)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3.2)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Cs/>
          <w:sz w:val="28"/>
          <w:lang w:val="en-US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массовая доля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компонента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>-й лекарственной формы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m</w:t>
      </w:r>
      <w:r>
        <w:rPr>
          <w:rFonts w:cs="Times New Roman" w:ascii="Times New Roman" w:hAnsi="Times New Roman"/>
          <w:iCs/>
          <w:sz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sz w:val="28"/>
        </w:rPr>
        <w:t xml:space="preserve">   - масса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>-го компонента в перерабатываемом порошке, кг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m</w:t>
      </w:r>
      <w:r>
        <w:rPr>
          <w:rFonts w:cs="Times New Roman" w:ascii="Times New Roman" w:hAnsi="Times New Roman"/>
          <w:iCs/>
          <w:sz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vertAlign w:val="subscript"/>
        </w:rPr>
        <w:t>j</w:t>
      </w:r>
      <w:r>
        <w:rPr>
          <w:rFonts w:cs="Times New Roman" w:ascii="Times New Roman" w:hAnsi="Times New Roman"/>
          <w:sz w:val="28"/>
        </w:rPr>
        <w:t xml:space="preserve">  -  общая масса перерабатываемого порошка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>-й лекарственной формы, кг.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1.13. Определяют размеры технологических аппаратов и перерабатываемых материалов, необходимые для расчета площади пылящей поверхности порошка </w:t>
      </w:r>
      <w:r>
        <w:rPr>
          <w:rFonts w:cs="Times New Roman" w:ascii="Times New Roman" w:hAnsi="Times New Roman"/>
          <w:iCs/>
          <w:sz w:val="28"/>
        </w:rPr>
        <w:t>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араметры,  определяющие  площади  пылящей  поверхности  </w:t>
      </w:r>
      <w:r>
        <w:rPr>
          <w:rFonts w:cs="Times New Roman" w:ascii="Times New Roman" w:hAnsi="Times New Roman"/>
          <w:iCs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  для различных   источников  выделения  и  типов  выбросов   загрязняющих веществ, приведены в таблице 3.2.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1.14. Определяют площадь пылящей поверхности порошка.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Формулы расчета  площади  пылящей  поверхности </w:t>
      </w:r>
      <w:r>
        <w:rPr>
          <w:rFonts w:cs="Times New Roman" w:ascii="Times New Roman" w:hAnsi="Times New Roman"/>
          <w:iCs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 для различных технологических операций и источников выделения приведены в таблице 3.2.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1.15. Для  каждого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компонента рассчитывают массу частиц </w:t>
      </w:r>
      <w:r>
        <w:rPr>
          <w:rFonts w:cs="Times New Roman" w:ascii="Times New Roman" w:hAnsi="Times New Roman"/>
          <w:iCs/>
          <w:sz w:val="28"/>
        </w:rPr>
        <w:t>mу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sz w:val="28"/>
        </w:rPr>
        <w:t xml:space="preserve"> размером не более </w:t>
      </w:r>
      <w:r>
        <w:rPr>
          <w:rFonts w:cs="Times New Roman" w:ascii="Times New Roman" w:hAnsi="Times New Roman"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vertAlign w:val="subscript"/>
        </w:rPr>
        <w:t>max</w:t>
      </w:r>
      <w:r>
        <w:rPr>
          <w:rFonts w:cs="Times New Roman" w:ascii="Times New Roman" w:hAnsi="Times New Roman"/>
          <w:sz w:val="28"/>
        </w:rPr>
        <w:t xml:space="preserve"> в аэрируемом слое порошка: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(3.3)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sz w:val="28"/>
        </w:rPr>
        <w:t xml:space="preserve">: </w:t>
      </w:r>
      <w:r>
        <w:rPr>
          <w:rFonts w:cs="Times New Roman" w:ascii="Times New Roman" w:hAnsi="Times New Roman"/>
          <w:iCs/>
          <w:sz w:val="28"/>
        </w:rPr>
        <w:t>mу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sz w:val="28"/>
        </w:rPr>
        <w:t xml:space="preserve"> - масса частиц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компонента размером меньше </w:t>
      </w:r>
      <w:r>
        <w:rPr>
          <w:rFonts w:cs="Times New Roman" w:ascii="Times New Roman" w:hAnsi="Times New Roman"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vertAlign w:val="subscript"/>
        </w:rPr>
        <w:t>max</w:t>
      </w:r>
      <w:r>
        <w:rPr>
          <w:rFonts w:cs="Times New Roman" w:ascii="Times New Roman" w:hAnsi="Times New Roman"/>
          <w:sz w:val="28"/>
        </w:rPr>
        <w:t xml:space="preserve"> в аэрируемом слое порошка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>-й лекарственной формы, кг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      -  площадь  пылящей поверхности слоя порошка (принимается по таблице 3.2), кв.м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D95</w:t>
      </w:r>
      <w:r>
        <w:rPr>
          <w:rFonts w:cs="Times New Roman" w:ascii="Times New Roman" w:hAnsi="Times New Roman"/>
          <w:sz w:val="28"/>
        </w:rPr>
        <w:t xml:space="preserve"> - размер частиц, характеризующий высоту аэрируемого слоя и равный  наибольшему размеру частиц порошка, на долю которых приходится 95% его массы, м;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ab/>
        <w:t xml:space="preserve">   - массовая доля фракции частиц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компонента, размер которых меньше </w:t>
      </w:r>
      <w:r>
        <w:rPr>
          <w:rFonts w:cs="Times New Roman" w:ascii="Times New Roman" w:hAnsi="Times New Roman"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vertAlign w:val="subscript"/>
        </w:rPr>
        <w:t>max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TML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1.16. По технологическому регламенту определяют общую продолжительность  </w:t>
      </w:r>
      <w:r>
        <w:rPr>
          <w:rFonts w:cs="Times New Roman" w:ascii="Times New Roman" w:hAnsi="Times New Roman"/>
          <w:iCs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  операции,  в ходе которой происходит выделение загрязняющих веществ.</w:t>
      </w:r>
    </w:p>
    <w:p>
      <w:pPr>
        <w:pStyle w:val="HTML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1.17. По  таблице 3.3 оценивают кратность обновления слоя </w:t>
      </w:r>
      <w:r>
        <w:rPr>
          <w:rFonts w:cs="Times New Roman" w:ascii="Times New Roman" w:hAnsi="Times New Roman"/>
          <w:iCs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iCs/>
          <w:sz w:val="28"/>
        </w:rPr>
        <w:t>N1</w:t>
      </w:r>
      <w:r>
        <w:rPr>
          <w:rFonts w:cs="Times New Roman" w:ascii="Times New Roman" w:hAnsi="Times New Roman"/>
          <w:sz w:val="28"/>
        </w:rPr>
        <w:t xml:space="preserve"> для данной операции (типа выбросов).</w:t>
      </w:r>
    </w:p>
    <w:p>
      <w:pPr>
        <w:pStyle w:val="HTML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1.18. Удельное выделение порошка </w:t>
      </w:r>
      <w:r>
        <w:rPr>
          <w:rFonts w:cs="Times New Roman" w:ascii="Times New Roman" w:hAnsi="Times New Roman"/>
          <w:iCs/>
          <w:sz w:val="28"/>
        </w:rPr>
        <w:t>Q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sz w:val="28"/>
        </w:rPr>
        <w:t xml:space="preserve"> (в г/кг) рассчитывают по формулам (3.4)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</w:t>
      </w:r>
      <w:r>
        <w:rPr>
          <w:sz w:val="28"/>
        </w:rPr>
        <w:t>или</w:t>
      </w:r>
    </w:p>
    <w:p>
      <w:pPr>
        <w:pStyle w:val="TextBodyIndent"/>
        <w:tabs>
          <w:tab w:val="clear" w:pos="720"/>
          <w:tab w:val="left" w:pos="8222" w:leader="none"/>
        </w:tabs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</w:t>
      </w:r>
      <w:r>
        <w:rPr>
          <w:bCs w:val="false"/>
        </w:rPr>
        <w:t>(3.4)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</w:rPr>
        <w:t xml:space="preserve">   -  удельное  выделение 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 компонента  порошка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>-й лекарственной формы, г/кг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   -  кратность  обновления слоя в единицу времени  (таблица 3.3), мин</w:t>
      </w:r>
      <w:r>
        <w:rPr>
          <w:rFonts w:cs="Times New Roman" w:ascii="Times New Roman" w:hAnsi="Times New Roman"/>
          <w:sz w:val="28"/>
          <w:vertAlign w:val="superscript"/>
        </w:rPr>
        <w:t>-1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    - общая продолжительность данной операции, мин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N1</w:t>
      </w:r>
      <w:r>
        <w:rPr>
          <w:rFonts w:cs="Times New Roman" w:ascii="Times New Roman" w:hAnsi="Times New Roman"/>
          <w:sz w:val="28"/>
        </w:rPr>
        <w:t xml:space="preserve">  - кратность обновления слоя за общее время обработки партии порошка (таблица 3.3), 1/цикл.</w:t>
      </w:r>
    </w:p>
    <w:p>
      <w:pPr>
        <w:pStyle w:val="FR3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.2</w:t>
      </w:r>
    </w:p>
    <w:p>
      <w:pPr>
        <w:pStyle w:val="FR3"/>
        <w:ind w:firstLine="567"/>
        <w:jc w:val="center"/>
        <w:rPr/>
      </w:pPr>
      <w:r>
        <w:rPr/>
        <w:t>Площадь пылящей поверхности для различных источников выделения пы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31"/>
        <w:gridCol w:w="2267"/>
        <w:gridCol w:w="3239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-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перации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пылящей поверхности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орошк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гранулята и таблеток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аривание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ев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ши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сечения тары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горизонтального сечения сита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рабочей чаш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п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Sп</w:t>
            </w:r>
            <w:r>
              <w:rPr>
                <w:rFonts w:cs="Times New Roman" w:ascii="Times New Roman" w:hAnsi="Times New Roman"/>
                <w:sz w:val="20"/>
              </w:rPr>
              <w:t xml:space="preserve"> – площадь сечения тары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вективная суш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п</m:t>
              </m:r>
            </m:oMath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Sп</w:t>
            </w:r>
            <w:r>
              <w:rPr>
                <w:rFonts w:cs="Times New Roman" w:ascii="Times New Roman" w:hAnsi="Times New Roman"/>
                <w:sz w:val="20"/>
              </w:rPr>
              <w:t xml:space="preserve"> – площадь поддона конвективной сушилки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nl</w:t>
            </w:r>
            <w:r>
              <w:rPr>
                <w:rFonts w:cs="Times New Roman" w:ascii="Times New Roman" w:hAnsi="Times New Roman"/>
                <w:sz w:val="20"/>
              </w:rPr>
              <w:t>- количество поддонов в сушилке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п</m:t>
              </m:r>
            </m:oMath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Sп</w:t>
            </w:r>
            <w:r>
              <w:rPr>
                <w:rFonts w:cs="Times New Roman" w:ascii="Times New Roman" w:hAnsi="Times New Roman"/>
                <w:sz w:val="20"/>
              </w:rPr>
              <w:t xml:space="preserve"> – площадь поддона конвективной сушилки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nl</w:t>
            </w:r>
            <w:r>
              <w:rPr>
                <w:rFonts w:cs="Times New Roman" w:ascii="Times New Roman" w:hAnsi="Times New Roman"/>
                <w:sz w:val="20"/>
              </w:rPr>
              <w:t>- количество поддонов в сушилк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 порошков стру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oMath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 xml:space="preserve"> – максимальная высота падения порошка, м;</w:t>
            </w:r>
          </w:p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 максимальная ширина струи (потока) порошка, м;</w:t>
            </w:r>
          </w:p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0"/>
              </w:rPr>
              <w:t>-максимальная площадь сечения загружаемой емкости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oMath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 xml:space="preserve"> – максимальная высота падения порошка, м;</w:t>
            </w:r>
          </w:p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 максимальная ширина струи (потока) порошка, м;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0"/>
              </w:rPr>
              <w:t>-максимальная площадь сечения загружаемой емкости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 порошков совком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oMath>
            <w:r>
              <w:rPr>
                <w:rFonts w:cs="Times New Roman" w:ascii="Times New Roman" w:hAnsi="Times New Roman"/>
                <w:sz w:val="20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-длина совка, м;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-ширина совка, м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удривание с ручным перемешиванием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удривание с механическим перемешиванием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ажирование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горизонтального сечения емкости для опудривания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горизонтального сечения емкости для опудривания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максимального сечения дражирования чана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ка гранулята в сушилке с кипящим слоем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гр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</w:rPr>
              <w:t>, где R – радиус ячейки градулятора, м;</w:t>
            </w:r>
          </w:p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– средняя длина гранул, м;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– масса гранулята, кг;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гр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редняя плотность компонентов гранулята, 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</w:tbl>
    <w:p>
      <w:pPr>
        <w:pStyle w:val="HTML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1.19. Максимальное выделение загрязняющих веществ </w:t>
      </w:r>
      <w:r>
        <w:rPr>
          <w:rFonts w:cs="Times New Roman" w:ascii="Times New Roman" w:hAnsi="Times New Roman"/>
          <w:iCs/>
          <w:sz w:val="28"/>
        </w:rPr>
        <w:t>М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sz w:val="28"/>
        </w:rPr>
        <w:t xml:space="preserve"> (в г/с) рассчитывают по формуле (3.5)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3.5)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M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sz w:val="28"/>
        </w:rPr>
        <w:t xml:space="preserve">   -   максимальное   выделение  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  компонента 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>-й лекарственной  формы,   г/с   (принимается с учетом допущений, приведенных в разделе 3.1 данной Методики)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k1</w:t>
      </w:r>
      <w:r>
        <w:rPr>
          <w:rFonts w:cs="Times New Roman" w:ascii="Times New Roman" w:hAnsi="Times New Roman"/>
          <w:sz w:val="28"/>
        </w:rPr>
        <w:t xml:space="preserve"> - коэффициент неравномерности массового выделения загрязняющих веществ при выполнении данной операции (по таблице 3.3).</w:t>
      </w:r>
    </w:p>
    <w:p>
      <w:pPr>
        <w:pStyle w:val="FR3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а 3.3 </w:t>
      </w:r>
    </w:p>
    <w:p>
      <w:pPr>
        <w:pStyle w:val="FR3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ы в расчетных формулах (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1, </w:t>
      </w:r>
      <w:r>
        <w:rPr>
          <w:rFonts w:cs="Times New Roman" w:ascii="Times New Roman" w:hAnsi="Times New Roman"/>
          <w:sz w:val="28"/>
          <w:lang w:val="en-US"/>
        </w:rPr>
        <w:t>kl</w:t>
      </w:r>
      <w:r>
        <w:rPr>
          <w:rFonts w:cs="Times New Roman" w:ascii="Times New Roman" w:hAnsi="Times New Roman"/>
          <w:sz w:val="28"/>
        </w:rPr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97"/>
        <w:gridCol w:w="1824"/>
        <w:gridCol w:w="2265"/>
        <w:gridCol w:w="2122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-ц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перации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ратность обновления сло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, 1/цик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о обновлений слоя за одну операцию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эффициент неравномерности выброс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k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аривание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ев ручной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броси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стряхиваний по паспортным данны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Т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8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вективная суш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ой порошков стру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</w:p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время «жизни» слоя струи, с;</w:t>
            </w:r>
          </w:p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 xml:space="preserve"> – максимальная высота струи, м;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 – продолжитель-ность операции загрузки порции порошка, 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ой порошков совк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</w:rPr>
              <w:t>, где М – масса перегружаемой партии порошка, кг;</w:t>
            </w:r>
          </w:p>
          <w:p>
            <w:pPr>
              <w:pStyle w:val="FR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c</w:t>
            </w:r>
            <w:r>
              <w:rPr>
                <w:rFonts w:cs="Times New Roman" w:ascii="Times New Roman" w:hAnsi="Times New Roman"/>
                <w:sz w:val="20"/>
              </w:rPr>
              <w:t xml:space="preserve"> – емкость совка, к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удривание с ручным перемешиванием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удривание с механическим перемешиванием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ажир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ремешиваний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оротов дражировочного котла, об/ми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ка в кипящем с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</w:tr>
    </w:tbl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1.20. Максимальный выброс загрязняющих веществ </w:t>
      </w:r>
      <w:r>
        <w:rPr>
          <w:rFonts w:cs="Times New Roman" w:ascii="Times New Roman" w:hAnsi="Times New Roman"/>
          <w:iCs/>
          <w:sz w:val="28"/>
        </w:rPr>
        <w:t>M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iCs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 (в  г/с) рассчитывают по формуле (3.6)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3.6)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M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iCs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   -   максимальный  выброс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компонента 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>-й лекарственной формы, г/с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</w:rPr>
        <w:t>-  степень очистки в газоочистных установках,  в долях единицы.</w:t>
      </w:r>
    </w:p>
    <w:p>
      <w:pPr>
        <w:pStyle w:val="HTML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1.21. Валовое (годовое) выделение загрязняющих веществ </w:t>
      </w:r>
      <w:r>
        <w:rPr>
          <w:rFonts w:cs="Times New Roman" w:ascii="Times New Roman" w:hAnsi="Times New Roman"/>
          <w:iCs/>
          <w:sz w:val="28"/>
        </w:rPr>
        <w:t>Gi</w:t>
      </w:r>
      <w:r>
        <w:rPr>
          <w:rFonts w:cs="Times New Roman" w:ascii="Times New Roman" w:hAnsi="Times New Roman"/>
          <w:sz w:val="28"/>
        </w:rPr>
        <w:t xml:space="preserve"> (в т/год) рассчитывают по формуле (3.7)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3.7)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sz w:val="28"/>
        </w:rPr>
        <w:t xml:space="preserve">: </w:t>
      </w:r>
      <w:r>
        <w:rPr>
          <w:rFonts w:cs="Times New Roman" w:ascii="Times New Roman" w:hAnsi="Times New Roman"/>
          <w:iCs/>
          <w:sz w:val="28"/>
        </w:rPr>
        <w:t>G</w:t>
      </w:r>
      <w:r>
        <w:rPr>
          <w:rFonts w:cs="Times New Roman" w:ascii="Times New Roman" w:hAnsi="Times New Roman"/>
          <w:iCs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- валовое (годовое) выделение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>-го компонента от данного источника выделения, т/год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iCs/>
          <w:sz w:val="28"/>
        </w:rPr>
        <w:t>В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sz w:val="28"/>
        </w:rPr>
        <w:t xml:space="preserve">  -  общий  годовой  расход  (масса) 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 компонента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>-й лекарственной  формы,  прошедшего через данную стадию (принимается с учетом допущений, приведенных в разделе 2.1 данной Методики), кг/год.</w:t>
      </w:r>
    </w:p>
    <w:p>
      <w:pPr>
        <w:pStyle w:val="HTML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1.22. Валовой выброс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компонента </w:t>
      </w:r>
      <w:r>
        <w:rPr>
          <w:rFonts w:cs="Times New Roman" w:ascii="Times New Roman" w:hAnsi="Times New Roman"/>
          <w:iCs/>
          <w:sz w:val="28"/>
        </w:rPr>
        <w:t>G</w:t>
      </w:r>
      <w:r>
        <w:rPr>
          <w:rFonts w:cs="Times New Roman" w:ascii="Times New Roman" w:hAnsi="Times New Roman"/>
          <w:iCs/>
          <w:sz w:val="28"/>
          <w:vertAlign w:val="subscript"/>
        </w:rPr>
        <w:t>i</w:t>
      </w:r>
      <w:r>
        <w:rPr>
          <w:rFonts w:cs="Times New Roman" w:ascii="Times New Roman" w:hAnsi="Times New Roman"/>
          <w:iCs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(в  т/год) рассчитывают по формуле (3.8)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3.8)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Cs/>
          <w:sz w:val="28"/>
        </w:rPr>
        <w:t>Gi*</w:t>
      </w:r>
      <w:r>
        <w:rPr>
          <w:rFonts w:cs="Times New Roman" w:ascii="Times New Roman" w:hAnsi="Times New Roman"/>
          <w:sz w:val="28"/>
        </w:rPr>
        <w:t xml:space="preserve"> - валовой (годовой) выброс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>-го компонента  от  данного источника выделения, т/год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2. Алгоритм  определения  выделений  и  выбросов загрязняющих веществ для процессов и операций 5-го тип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 операциям  5-го  типа  относятся  технологические  процессы, осуществляемые    в    аппаратах  с  принудительным   перемешиванием компонентов.  Такие  процессы  используются на стадиях опудривания и дражирования   (покрытия  таблеток  оболочкой),  осуществляемых   в дражировочных чанах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фической  особенностью  процесса  нанесения  оболочки   на таблетки    являются    их  многостадийность  (стадии   опудривания, окрашивания,  глянцевания) и обработка большого количества основного материала (таблетка, гранула) небольшим количеством вспомогательного материала  при  интенсивном  перемешивании  и условиях подачи в зону перемешивания  нагретого  воздуха. Экспериментально установлено, что при  осуществлении  таких  процессов  с потоком воздуха уносятся все частицы, размер которых меньше расчетного </w:t>
      </w:r>
      <w:r>
        <w:rPr>
          <w:rFonts w:cs="Times New Roman" w:ascii="Times New Roman" w:hAnsi="Times New Roman"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vertAlign w:val="subscript"/>
        </w:rPr>
        <w:t>max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арительные  измерения и оценку вспомогательных параметров, используемых  для  расчета  выбросов,  проводят  в  соответствии   с пунктами 3.2.1.1 – 3.2.1.14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2.1. Расчет </w:t>
      </w:r>
      <w:r>
        <w:rPr>
          <w:rFonts w:cs="Times New Roman" w:ascii="Times New Roman" w:hAnsi="Times New Roman"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vertAlign w:val="subscript"/>
        </w:rPr>
        <w:t>max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sz w:val="28"/>
        </w:rPr>
        <w:t xml:space="preserve"> осуществляется по формулам (3.1) и (3.2) соответственно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2.2. Массу  частиц  </w:t>
      </w:r>
      <w:r>
        <w:rPr>
          <w:rFonts w:cs="Times New Roman" w:ascii="Times New Roman" w:hAnsi="Times New Roman"/>
          <w:iCs/>
          <w:sz w:val="28"/>
        </w:rPr>
        <w:t>mу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sz w:val="28"/>
        </w:rPr>
        <w:t xml:space="preserve">  размером  не более </w:t>
      </w:r>
      <w:r>
        <w:rPr>
          <w:rFonts w:cs="Times New Roman" w:ascii="Times New Roman" w:hAnsi="Times New Roman"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vertAlign w:val="subscript"/>
        </w:rPr>
        <w:t>max</w:t>
      </w:r>
      <w:r>
        <w:rPr>
          <w:rFonts w:cs="Times New Roman" w:ascii="Times New Roman" w:hAnsi="Times New Roman"/>
          <w:sz w:val="28"/>
        </w:rPr>
        <w:t xml:space="preserve"> для каждого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>-го компонента рассчитывают по формуле (3.9)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3.9)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2.3. Удельное    выделение    частиц 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  вспомогательного компонента   </w:t>
      </w:r>
      <w:r>
        <w:rPr>
          <w:rFonts w:cs="Times New Roman" w:ascii="Times New Roman" w:hAnsi="Times New Roman"/>
          <w:iCs/>
          <w:sz w:val="28"/>
        </w:rPr>
        <w:t>Q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sz w:val="28"/>
        </w:rPr>
        <w:t xml:space="preserve">  при  производстве 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 xml:space="preserve">-го  лекарственного   средства рассчитывают    по   формуле  (3.4).  Максимальное  выделение  </w:t>
      </w:r>
      <w:r>
        <w:rPr>
          <w:rFonts w:cs="Times New Roman" w:ascii="Times New Roman" w:hAnsi="Times New Roman"/>
          <w:iCs/>
          <w:sz w:val="28"/>
        </w:rPr>
        <w:t>М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sz w:val="28"/>
        </w:rPr>
        <w:t xml:space="preserve">   и максимальный выброс частиц </w:t>
      </w:r>
      <w:r>
        <w:rPr>
          <w:rFonts w:cs="Times New Roman" w:ascii="Times New Roman" w:hAnsi="Times New Roman"/>
          <w:iCs/>
          <w:sz w:val="28"/>
        </w:rPr>
        <w:t>M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iCs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вспомогательного компонента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>-й лекарственной формы рассчитывают по формулам (3.5) и (3.6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2.4. Валовые (годовые)  выделение  и  выброс  частиц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вспомогательного компонента </w:t>
      </w:r>
      <w:r>
        <w:rPr>
          <w:rFonts w:cs="Times New Roman" w:ascii="Times New Roman" w:hAnsi="Times New Roman"/>
          <w:iCs/>
          <w:sz w:val="28"/>
        </w:rPr>
        <w:t>G</w:t>
      </w:r>
      <w:r>
        <w:rPr>
          <w:rFonts w:cs="Times New Roman" w:ascii="Times New Roman" w:hAnsi="Times New Roman"/>
          <w:iCs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Cs/>
          <w:sz w:val="28"/>
        </w:rPr>
        <w:t>G</w:t>
      </w:r>
      <w:r>
        <w:rPr>
          <w:rFonts w:cs="Times New Roman" w:ascii="Times New Roman" w:hAnsi="Times New Roman"/>
          <w:iCs/>
          <w:sz w:val="28"/>
          <w:vertAlign w:val="subscript"/>
        </w:rPr>
        <w:t>i</w:t>
      </w:r>
      <w:r>
        <w:rPr>
          <w:rFonts w:cs="Times New Roman" w:ascii="Times New Roman" w:hAnsi="Times New Roman"/>
          <w:iCs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рассчитывают соответственно  по формулам (3.7) и (3.8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3. Алгоритм  определения  выделений  и  выбросов загрязняющих веществ для процессов и операций 6-го тип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цесс  сушки  влажных  гранул  в  кипящем  слое  как источник выделения   взвешенных  частиц  принципиально  отличается  от   всех остальных  операций.  Сушилка  СП-30  представляет  собой   закрытую камеру,  оснащенную  системой  удаления  отработанного теплоносителя (нагретого  воздуха). 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персный  состав  и  количество  уносимых  взвешенных  частиц определяются  режимом  фильтрования  (давлением  в сушильной камере, объемной    скоростью  теплоносителя),  свойствами   фильтровального материала, физическими свойствами высушиваемого материала и толщиной пылевого слоя на внутренней поверхности рукавов. Учитывая, что сушке подвергаются  гранулированные  материалы, аэрируемый объем гранулята зависит от размеров гранул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выбросов  взвешенных  частиц  на  стадии  выгрузки из сушильной камеры осуществляется в соответствии с алгоритмом для второго типа выбросов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иментальные  исследования  и  расчет выделений и выбросов взвешенных  частиц  в  процессе  сушки  гранулята  осуществляются  в следующей последовательност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3.1. Проводят    определение    дисперсного    состава   всех компонентов, входящих в состав гранулята (по пункту 3.2.1.5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3.2. По  паспортным  данным  на сушилку или на фильтровальную ткань  устанавливают  критический  диаметр  удерживаемых частиц </w:t>
      </w:r>
      <w:r>
        <w:rPr>
          <w:rFonts w:cs="Times New Roman" w:ascii="Times New Roman" w:hAnsi="Times New Roman"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vertAlign w:val="subscript"/>
        </w:rPr>
        <w:t>кр</w:t>
      </w:r>
      <w:r>
        <w:rPr>
          <w:rFonts w:cs="Times New Roman" w:ascii="Times New Roman" w:hAnsi="Times New Roman"/>
          <w:sz w:val="28"/>
        </w:rPr>
        <w:t>, характеризующий    фильтрующую    способность   материала   рукавных фильтров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3.3. Оценивают  для  каждого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компонента порошка массовую долю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фракции частиц с  диаметром  не  более  </w:t>
      </w:r>
      <w:r>
        <w:rPr>
          <w:rFonts w:cs="Times New Roman" w:ascii="Times New Roman" w:hAnsi="Times New Roman"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vertAlign w:val="subscript"/>
        </w:rPr>
        <w:t>кр</w:t>
      </w:r>
      <w:r>
        <w:rPr>
          <w:rFonts w:cs="Times New Roman" w:ascii="Times New Roman" w:hAnsi="Times New Roman"/>
          <w:sz w:val="28"/>
        </w:rPr>
        <w:t>,  которые могут быть унесены через рукавный фильтр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3.4. По регламенту  технологического  процесса   оценивают массовую  долю </w:t>
      </w:r>
      <w:r>
        <w:rPr>
          <w:rFonts w:cs="Times New Roman" w:ascii="Times New Roman" w:hAnsi="Times New Roman"/>
          <w:iCs/>
          <w:sz w:val="28"/>
          <w:lang w:val="en-US"/>
        </w:rPr>
        <w:t>f</w:t>
      </w:r>
      <w:r>
        <w:rPr>
          <w:rFonts w:cs="Times New Roman" w:ascii="Times New Roman" w:hAnsi="Times New Roman"/>
          <w:iCs/>
          <w:sz w:val="28"/>
          <w:vertAlign w:val="subscript"/>
        </w:rPr>
        <w:t>ji</w:t>
      </w:r>
      <w:r>
        <w:rPr>
          <w:rFonts w:cs="Times New Roman" w:ascii="Times New Roman" w:hAnsi="Times New Roman"/>
          <w:sz w:val="28"/>
        </w:rPr>
        <w:t xml:space="preserve">  каждого 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>-го  компонента  по  абсолютно  сухому веществу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3.5. Площадь  пылящей поверхности гранулята </w:t>
      </w:r>
      <w:r>
        <w:rPr>
          <w:rFonts w:cs="Times New Roman" w:ascii="Times New Roman" w:hAnsi="Times New Roman"/>
          <w:iCs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 рассчитывают по формуле (3.10)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гр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3.10)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де:  </w:t>
      </w:r>
      <w:r>
        <w:rPr>
          <w:rFonts w:cs="Times New Roman" w:ascii="Times New Roman" w:hAnsi="Times New Roman"/>
          <w:iCs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 - площадь пылящей поверхности гранулята, кв.м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R</w:t>
      </w:r>
      <w:r>
        <w:rPr>
          <w:rFonts w:cs="Times New Roman" w:ascii="Times New Roman" w:hAnsi="Times New Roman"/>
          <w:sz w:val="28"/>
        </w:rPr>
        <w:t xml:space="preserve"> - радиус ячейки гранулятора, м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L</w:t>
      </w:r>
      <w:r>
        <w:rPr>
          <w:rFonts w:cs="Times New Roman" w:ascii="Times New Roman" w:hAnsi="Times New Roman"/>
          <w:sz w:val="28"/>
        </w:rPr>
        <w:t xml:space="preserve"> - средняя длина гранул, м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 - масса сухого гранулята, кг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Pгр</w:t>
      </w:r>
      <w:r>
        <w:rPr>
          <w:rFonts w:cs="Times New Roman" w:ascii="Times New Roman" w:hAnsi="Times New Roman"/>
          <w:sz w:val="28"/>
        </w:rPr>
        <w:t xml:space="preserve"> - средняя плотность компонентов гранулята, равна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</w:rPr>
        <w:t>,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3.6. Массу  частиц  </w:t>
      </w:r>
      <w:r>
        <w:rPr>
          <w:rFonts w:cs="Times New Roman" w:ascii="Times New Roman" w:hAnsi="Times New Roman"/>
          <w:iCs/>
          <w:sz w:val="28"/>
        </w:rPr>
        <w:t>mу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размером  не более </w:t>
      </w:r>
      <w:r>
        <w:rPr>
          <w:rFonts w:cs="Times New Roman" w:ascii="Times New Roman" w:hAnsi="Times New Roman"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vertAlign w:val="subscript"/>
        </w:rPr>
        <w:t>кр</w:t>
      </w:r>
      <w:r>
        <w:rPr>
          <w:rFonts w:cs="Times New Roman" w:ascii="Times New Roman" w:hAnsi="Times New Roman"/>
          <w:sz w:val="28"/>
        </w:rPr>
        <w:t xml:space="preserve"> в аэрируемом слое гранулята рассчитывают по формуле (3.11)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</w:rPr>
        <w:t>.                                                                (3.11)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3.7. Удельное  выделение от сушилки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компонента гранулята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 xml:space="preserve">-й лекарственной формы </w:t>
      </w:r>
      <w:r>
        <w:rPr>
          <w:rFonts w:cs="Times New Roman" w:ascii="Times New Roman" w:hAnsi="Times New Roman"/>
          <w:iCs/>
          <w:sz w:val="28"/>
        </w:rPr>
        <w:t>Q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sz w:val="28"/>
        </w:rPr>
        <w:t xml:space="preserve"> рассчитывают по формуле (3.4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3.8. Максимальные  выделение  </w:t>
      </w:r>
      <w:r>
        <w:rPr>
          <w:rFonts w:cs="Times New Roman" w:ascii="Times New Roman" w:hAnsi="Times New Roman"/>
          <w:iCs/>
          <w:sz w:val="28"/>
        </w:rPr>
        <w:t>M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sz w:val="28"/>
        </w:rPr>
        <w:t xml:space="preserve"> и выброс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компонента на стадии  сушки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>-й лекарственной формы рассчитывают соответственно по формулам (3.5) и (3.6)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3.9. Валовые  (годовые)  выделение  </w:t>
      </w:r>
      <w:r>
        <w:rPr>
          <w:rFonts w:cs="Times New Roman" w:ascii="Times New Roman" w:hAnsi="Times New Roman"/>
          <w:iCs/>
          <w:sz w:val="28"/>
        </w:rPr>
        <w:t>G</w:t>
      </w:r>
      <w:r>
        <w:rPr>
          <w:rFonts w:cs="Times New Roman" w:ascii="Times New Roman" w:hAnsi="Times New Roman"/>
          <w:iCs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 и  выброс  </w:t>
      </w:r>
      <w:r>
        <w:rPr>
          <w:rFonts w:cs="Times New Roman" w:ascii="Times New Roman" w:hAnsi="Times New Roman"/>
          <w:iCs/>
          <w:sz w:val="28"/>
        </w:rPr>
        <w:t>G</w:t>
      </w:r>
      <w:r>
        <w:rPr>
          <w:rFonts w:cs="Times New Roman" w:ascii="Times New Roman" w:hAnsi="Times New Roman"/>
          <w:iCs/>
          <w:sz w:val="28"/>
          <w:vertAlign w:val="subscript"/>
        </w:rPr>
        <w:t>i</w:t>
      </w:r>
      <w:r>
        <w:rPr>
          <w:rFonts w:cs="Times New Roman" w:ascii="Times New Roman" w:hAnsi="Times New Roman"/>
          <w:iCs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>-го компонента от данной сушилки рассчитывают соответственно по формулам (3.7) и (3.8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4. Алгоритм  определения  выделений  и  выбросов загрязняющих веществ для процессов и операций 7-го тип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ы  дозированного прессования сухой гранулированной массы в  таблеточной  машине  и  заполнения капсул в капсулирующих машинах являются непрерывными. Качественный и количественный состав выбросов этих  источников  выделения  для  каждого вида готовых лекарственных форм  постоянен  в  течение  всего  процесса и определяется составом компонентов гранулят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аблеточной  машине  имеются  несколько  зон,  в   которых происходят  выделение  и унос взвешенных частиц: разгрузочный циклон системы  пневмотранспорта  таблеточной  массы;  таблеточный  пресс и устройство  для обеспыливания таблеток.  В  капсулирующей  машине  выделение  и  унос  взвешенных частиц происходят  при  загрузке таблеточной массы в машину и при полировке капсул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енный   и  количественный  состав  пыли,  удаляемой   от таблеточных и капсулирующих машин,  идентичен составу  таблетируемой или капсулируемой массы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   выделения    взвешенных   частиц  от  таблеточных   и капсулирующих машин осуществляется в следующем порядке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4.1. По технологическому регламенту процесса определяют качественный состав таблетируемого гранулята (номенклатуру компонентов гранулята) или капсулируемой массы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4.2. Массовую долю </w:t>
      </w:r>
      <w:r>
        <w:rPr>
          <w:rFonts w:cs="Times New Roman" w:ascii="Times New Roman" w:hAnsi="Times New Roman"/>
          <w:iCs/>
          <w:sz w:val="28"/>
          <w:lang w:val="en-US"/>
        </w:rPr>
        <w:t>f</w:t>
      </w:r>
      <w:r>
        <w:rPr>
          <w:rFonts w:cs="Times New Roman" w:ascii="Times New Roman" w:hAnsi="Times New Roman"/>
          <w:iCs/>
          <w:sz w:val="28"/>
        </w:rPr>
        <w:t>ij</w:t>
      </w:r>
      <w:r>
        <w:rPr>
          <w:rFonts w:cs="Times New Roman" w:ascii="Times New Roman" w:hAnsi="Times New Roman"/>
          <w:sz w:val="28"/>
        </w:rPr>
        <w:t xml:space="preserve"> каждого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компонента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>-й лекарственной формы рассчитывают по формуле (3.2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4.3. По  таблице 3.4 в  зависимости  от  марки  машины выбирают удельное выделение </w:t>
      </w:r>
      <w:r>
        <w:rPr>
          <w:rFonts w:cs="Times New Roman" w:ascii="Times New Roman" w:hAnsi="Times New Roman"/>
          <w:iCs/>
          <w:sz w:val="28"/>
        </w:rPr>
        <w:t>Q</w:t>
      </w:r>
      <w:r>
        <w:rPr>
          <w:rFonts w:cs="Times New Roman" w:ascii="Times New Roman" w:hAnsi="Times New Roman"/>
          <w:iCs/>
          <w:sz w:val="28"/>
          <w:vertAlign w:val="subscript"/>
        </w:rPr>
        <w:t>Т</w:t>
      </w:r>
      <w:r>
        <w:rPr>
          <w:rFonts w:cs="Times New Roman" w:ascii="Times New Roman" w:hAnsi="Times New Roman"/>
          <w:sz w:val="28"/>
        </w:rPr>
        <w:t xml:space="preserve">  взвешенных частиц.</w:t>
      </w:r>
    </w:p>
    <w:p>
      <w:pPr>
        <w:pStyle w:val="FR3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а 3.4 </w:t>
      </w:r>
    </w:p>
    <w:p>
      <w:pPr>
        <w:pStyle w:val="FR3"/>
        <w:ind w:firstLine="567"/>
        <w:jc w:val="center"/>
        <w:rPr/>
      </w:pPr>
      <w:r>
        <w:rPr/>
        <w:t>Удельные выделения загрязняющих веществ от таблеточных и капсулирующих маши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39"/>
        <w:gridCol w:w="2565"/>
        <w:gridCol w:w="231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и марка 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загрузки таблеточной м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, табл./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е выделения загрязняющих веществ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, г/с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торная таблеточная машина РТМ 41М2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системой пневмотранспорта таблеточной массы</w:t>
            </w:r>
          </w:p>
          <w:p>
            <w:pPr>
              <w:pStyle w:val="F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ручной загрузкой таблеточной м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300-209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35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3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торная таблеточная машина РТМ  41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системой пневмотранспорта таблеточной массы</w:t>
            </w:r>
          </w:p>
          <w:p>
            <w:pPr>
              <w:pStyle w:val="F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ручной загрузкой таблеточной м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200-209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35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3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торная таблеточная машина РТМ  41М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системой пневмотранспорта таблеточной массы</w:t>
            </w:r>
          </w:p>
          <w:p>
            <w:pPr>
              <w:pStyle w:val="F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ручной загрузкой таблеточной м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35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35</w:t>
            </w:r>
          </w:p>
        </w:tc>
      </w:tr>
      <w:tr>
        <w:trPr>
          <w:cantSplit w:val="true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блеточный пресс К-190-F (Бельг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3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sz w:val="22"/>
              </w:rPr>
              <w:t>Автомат для капсулирования препаратов «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osch</w:t>
            </w:r>
            <w:r>
              <w:rPr>
                <w:rFonts w:cs="Times New Roman" w:ascii="Times New Roman" w:hAnsi="Times New Roman"/>
                <w:sz w:val="22"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системой полировки капсул</w:t>
            </w:r>
          </w:p>
          <w:p>
            <w:pPr>
              <w:pStyle w:val="F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 системы полировки капсу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4</w:t>
            </w:r>
          </w:p>
        </w:tc>
      </w:tr>
    </w:tbl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4.4. Максимальное    выделение   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   компонента      при таблетировании   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 xml:space="preserve">-го    лекарственного   препарата  </w:t>
      </w:r>
      <w:r>
        <w:rPr>
          <w:rFonts w:cs="Times New Roman" w:ascii="Times New Roman" w:hAnsi="Times New Roman"/>
          <w:iCs/>
          <w:sz w:val="28"/>
        </w:rPr>
        <w:t>М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sz w:val="28"/>
        </w:rPr>
        <w:t xml:space="preserve">  (в   г/с) рассчитывают по формуле (3.12)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.                                                                                  (3.12)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4.5. Максимальный выброс  выделения 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 компонента   при таблетировании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 xml:space="preserve">-го лекарственного препарата </w:t>
      </w:r>
      <w:r>
        <w:rPr>
          <w:rFonts w:cs="Times New Roman" w:ascii="Times New Roman" w:hAnsi="Times New Roman"/>
          <w:iCs/>
          <w:sz w:val="28"/>
        </w:rPr>
        <w:t>M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iCs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(в    г/с) рассчитывают по формуле (3.6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4.6. Валовое  выделение 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 компонента  при таблетировании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 xml:space="preserve">-го  лекарственного препарата </w:t>
      </w:r>
      <w:r>
        <w:rPr>
          <w:rFonts w:cs="Times New Roman" w:ascii="Times New Roman" w:hAnsi="Times New Roman"/>
          <w:iCs/>
          <w:sz w:val="28"/>
        </w:rPr>
        <w:t>G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sz w:val="28"/>
        </w:rPr>
        <w:t xml:space="preserve"> (в т/год) рассчитывают по формуле (3.13)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,                                                               (3.13)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де  </w:t>
      </w:r>
      <w:r>
        <w:rPr>
          <w:rFonts w:cs="Times New Roman" w:ascii="Times New Roman" w:hAnsi="Times New Roman"/>
          <w:iCs/>
          <w:sz w:val="28"/>
        </w:rPr>
        <w:t>b</w:t>
      </w:r>
      <w:r>
        <w:rPr>
          <w:rFonts w:cs="Times New Roman" w:ascii="Times New Roman" w:hAnsi="Times New Roman"/>
          <w:iCs/>
          <w:sz w:val="28"/>
          <w:vertAlign w:val="subscript"/>
        </w:rPr>
        <w:t>j</w:t>
      </w:r>
      <w:r>
        <w:rPr>
          <w:rFonts w:cs="Times New Roman" w:ascii="Times New Roman" w:hAnsi="Times New Roman"/>
          <w:sz w:val="28"/>
        </w:rPr>
        <w:t xml:space="preserve">  -  производительность  таблеточной  или  капсулирующей машины по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>-му лекарственному препарату, кг/ч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4.7. Валовой    (годовой)    выброс   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-го  компонента   при таблетировании </w:t>
      </w:r>
      <w:r>
        <w:rPr>
          <w:rFonts w:cs="Times New Roman" w:ascii="Times New Roman" w:hAnsi="Times New Roman"/>
          <w:iCs/>
          <w:sz w:val="28"/>
        </w:rPr>
        <w:t>j</w:t>
      </w:r>
      <w:r>
        <w:rPr>
          <w:rFonts w:cs="Times New Roman" w:ascii="Times New Roman" w:hAnsi="Times New Roman"/>
          <w:sz w:val="28"/>
        </w:rPr>
        <w:t xml:space="preserve">-го лекарственного препарата </w:t>
      </w:r>
      <w:r>
        <w:rPr>
          <w:rFonts w:cs="Times New Roman" w:ascii="Times New Roman" w:hAnsi="Times New Roman"/>
          <w:iCs/>
          <w:sz w:val="28"/>
        </w:rPr>
        <w:t>G</w:t>
      </w:r>
      <w:r>
        <w:rPr>
          <w:rFonts w:cs="Times New Roman" w:ascii="Times New Roman" w:hAnsi="Times New Roman"/>
          <w:iCs/>
          <w:sz w:val="28"/>
          <w:vertAlign w:val="subscript"/>
        </w:rPr>
        <w:t>ij</w:t>
      </w:r>
      <w:r>
        <w:rPr>
          <w:rFonts w:cs="Times New Roman" w:ascii="Times New Roman" w:hAnsi="Times New Roman"/>
          <w:iCs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(в  т/год) рассчитывают по формуле (3.8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меры  расчетов  выбросов  в  атмосферный  воздух приведены в приложении 3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. </w:t>
      </w:r>
      <w:r>
        <w:rPr>
          <w:rFonts w:cs="Times New Roman" w:ascii="Times New Roman" w:hAnsi="Times New Roman"/>
          <w:b/>
          <w:szCs w:val="28"/>
          <w:lang w:val="ru-RU"/>
        </w:rPr>
        <w:t>Рекомендации по расчету выделений (выбросов) ЗВ в атмосферный воздух от объектов животново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uppressAutoHyphens w:val="true"/>
        <w:ind w:firstLine="567"/>
        <w:rPr/>
      </w:pPr>
      <w:r>
        <w:rPr>
          <w:szCs w:val="28"/>
        </w:rPr>
        <w:t>Методика устанавливает порядок расчета выделений загрязняющих атмосферу веществ источниками загрязнения атмосферы хозяйствами с содержанием животных (свинарники, коровники, птичники, конюшни, зверофермы и др.) до 50 голов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Оценку выделений (выбросов) в атмосферный воздух вредных (загрязняющих) веществ (ЗВ) от небольшого объекта животноводства или крупного животноводческого комплекса по содержанию и откорму животных по современным технологиям без очистных сооружений (нормированное кормление сбалансированным по аминокислотам, витаминам, жирам, микроэлементам и углеводам кормом без применения антибиотиков, дрожжей, консервантов, сульфаниламидов и других синтетических химических препаратов, с учетом поглощения микрофлорой кишечника карбонильных соединений, карбоновых кислот и аминов, сорбции дигидросульфида, меркаптанов и аминов, трансформации меркаптанов в диметилсульфид) можно дать по осредненным  удельным  показателям, установленным в таблицах 4.1-4.3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Расчет выбросов при содержании и откорме животных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 содержании и откорме животных в атмосферный воздух выделяются следующие загрязняющие вещества, образующиеся в результате ферментативного расщепления аминокислот и деструкции остатков не переваренного корма:</w:t>
      </w:r>
    </w:p>
    <w:p>
      <w:pPr>
        <w:pStyle w:val="Style8"/>
        <w:numPr>
          <w:ilvl w:val="0"/>
          <w:numId w:val="2"/>
        </w:numPr>
        <w:tabs>
          <w:tab w:val="clear" w:pos="1797"/>
          <w:tab w:val="clear" w:pos="2160"/>
          <w:tab w:val="left" w:pos="42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аммиак, код 0303;</w:t>
      </w:r>
    </w:p>
    <w:p>
      <w:pPr>
        <w:pStyle w:val="Style8"/>
        <w:numPr>
          <w:ilvl w:val="0"/>
          <w:numId w:val="2"/>
        </w:numPr>
        <w:tabs>
          <w:tab w:val="clear" w:pos="1797"/>
          <w:tab w:val="clear" w:pos="2160"/>
          <w:tab w:val="left" w:pos="42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игидросульфид (сероводород), код 0333;</w:t>
      </w:r>
    </w:p>
    <w:p>
      <w:pPr>
        <w:pStyle w:val="Style8"/>
        <w:numPr>
          <w:ilvl w:val="0"/>
          <w:numId w:val="2"/>
        </w:numPr>
        <w:tabs>
          <w:tab w:val="clear" w:pos="1797"/>
          <w:tab w:val="clear" w:pos="2160"/>
          <w:tab w:val="left" w:pos="42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етан, код 0410;</w:t>
      </w:r>
    </w:p>
    <w:p>
      <w:pPr>
        <w:pStyle w:val="Style8"/>
        <w:numPr>
          <w:ilvl w:val="0"/>
          <w:numId w:val="2"/>
        </w:numPr>
        <w:tabs>
          <w:tab w:val="clear" w:pos="1797"/>
          <w:tab w:val="clear" w:pos="2160"/>
          <w:tab w:val="left" w:pos="426" w:leader="none"/>
        </w:tabs>
        <w:ind w:left="0" w:firstLine="540"/>
        <w:rPr/>
      </w:pPr>
      <w:r>
        <w:rPr>
          <w:sz w:val="28"/>
          <w:szCs w:val="28"/>
        </w:rPr>
        <w:t xml:space="preserve">спирты, в том числе: метанол (спирт метиловый), этанол (спирт этиловый)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др. - нормируются в пересчете на метанол, код 1052;</w:t>
      </w:r>
    </w:p>
    <w:p>
      <w:pPr>
        <w:pStyle w:val="Style8"/>
        <w:numPr>
          <w:ilvl w:val="0"/>
          <w:numId w:val="2"/>
        </w:numPr>
        <w:tabs>
          <w:tab w:val="clear" w:pos="1797"/>
          <w:tab w:val="clear" w:pos="2160"/>
          <w:tab w:val="left" w:pos="42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енолы: крезол, фенол - нормируются в пересчете на гидроксибензол (фенол), код 1071.</w:t>
      </w:r>
    </w:p>
    <w:p>
      <w:pPr>
        <w:pStyle w:val="Style8"/>
        <w:numPr>
          <w:ilvl w:val="0"/>
          <w:numId w:val="2"/>
        </w:numPr>
        <w:tabs>
          <w:tab w:val="clear" w:pos="1797"/>
          <w:tab w:val="clear" w:pos="2160"/>
          <w:tab w:val="left" w:pos="42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эфиры сложные: изобутилацетат, метилэтилацетат, этилформиат и др. - в пересчете на этилформиат, код 1246.</w:t>
      </w:r>
    </w:p>
    <w:p>
      <w:pPr>
        <w:pStyle w:val="Style8"/>
        <w:numPr>
          <w:ilvl w:val="0"/>
          <w:numId w:val="2"/>
        </w:numPr>
        <w:tabs>
          <w:tab w:val="clear" w:pos="1797"/>
          <w:tab w:val="clear" w:pos="2160"/>
          <w:tab w:val="left" w:pos="42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рбонильные соединения, в том числе альдегиды (ацетальдегид, бутаналь, гексаналь, 3-метилбутаналь, 2-метилпропаналь, пентаналь, проп-2-ен-1-аль, пропиональдегид и другие) и кетоны (бутан-2-он, 2,3-бутандион, про-пан-2-он и др.) - в пересчете на пропиональдегид (пропаналь), код 1314;</w:t>
      </w:r>
    </w:p>
    <w:p>
      <w:pPr>
        <w:pStyle w:val="Style8"/>
        <w:numPr>
          <w:ilvl w:val="0"/>
          <w:numId w:val="2"/>
        </w:numPr>
        <w:tabs>
          <w:tab w:val="clear" w:pos="1797"/>
          <w:tab w:val="clear" w:pos="2160"/>
          <w:tab w:val="left" w:pos="42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рбоновые кислоты: бутановая, гексановая, 3-метилбутановая, 2-метил-пропионовая, пентаиовая, пропионовая, уксусная и др. - в пересчете на гексановую кислоту (кислоту капроновую), код 1531;</w:t>
      </w:r>
    </w:p>
    <w:p>
      <w:pPr>
        <w:pStyle w:val="Style8"/>
        <w:numPr>
          <w:ilvl w:val="0"/>
          <w:numId w:val="2"/>
        </w:numPr>
        <w:tabs>
          <w:tab w:val="clear" w:pos="1797"/>
          <w:tab w:val="clear" w:pos="2160"/>
          <w:tab w:val="left" w:pos="42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ульфиды и дисульфиды, в том числе: диметил сульфид, диметилдисульфид - в пересчете на диметилсульфид, код 1707;</w:t>
      </w:r>
    </w:p>
    <w:p>
      <w:pPr>
        <w:pStyle w:val="Style8"/>
        <w:numPr>
          <w:ilvl w:val="0"/>
          <w:numId w:val="2"/>
        </w:numPr>
        <w:tabs>
          <w:tab w:val="clear" w:pos="1797"/>
          <w:tab w:val="clear" w:pos="2160"/>
          <w:tab w:val="left" w:pos="42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еркаптаны: метантиол, смесь природных меркаптанов, этантиол - в пересчете на метантиол (метилмеркаптан), код 1715;</w:t>
      </w:r>
    </w:p>
    <w:p>
      <w:pPr>
        <w:pStyle w:val="Style8"/>
        <w:numPr>
          <w:ilvl w:val="0"/>
          <w:numId w:val="2"/>
        </w:numPr>
        <w:tabs>
          <w:tab w:val="clear" w:pos="1797"/>
          <w:tab w:val="clear" w:pos="2160"/>
          <w:tab w:val="left" w:pos="42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амины, в том числе: 2,3 бензпиррол (индол), дибутиламин, диметиламин, диэтиламин, кадаверин, метиламин, 3-метилиндол (скатол), нутресцин и др. - в пересчете на метиламин (монометиламин), код 1849;</w:t>
      </w:r>
    </w:p>
    <w:p>
      <w:pPr>
        <w:pStyle w:val="Style8"/>
        <w:numPr>
          <w:ilvl w:val="0"/>
          <w:numId w:val="2"/>
        </w:numPr>
        <w:tabs>
          <w:tab w:val="clear" w:pos="1797"/>
          <w:tab w:val="clear" w:pos="2160"/>
          <w:tab w:val="left" w:pos="42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глерод диоксид (не нормируется – парниковый газ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А так же пыль животного происхождения, выделяющаяся с поверхности тела животного - пыль меховая (шерстяная, пуховая), код 2920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Удельные показатели выделений (выбросов) в атмосферный воздух вышеперечисленных ЗВ непосредственно от:</w:t>
      </w:r>
    </w:p>
    <w:p>
      <w:pPr>
        <w:pStyle w:val="Style8"/>
        <w:numPr>
          <w:ilvl w:val="0"/>
          <w:numId w:val="3"/>
        </w:numPr>
        <w:tabs>
          <w:tab w:val="clear" w:pos="1797"/>
          <w:tab w:val="clear" w:pos="2160"/>
          <w:tab w:val="left" w:pos="42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рупного рогатого скота (КРС): бык, корова, теленок; лошади: жеребенок, кобыла, конь; мелкого рогатого скота (МРС): баран, овца, коза; свиньи при типовом кормлении, в 1,5 раза превышающем оптимальные нормы, представлены в таблице 4.1;</w:t>
      </w:r>
    </w:p>
    <w:p>
      <w:pPr>
        <w:pStyle w:val="Style8"/>
        <w:numPr>
          <w:ilvl w:val="0"/>
          <w:numId w:val="3"/>
        </w:numPr>
        <w:tabs>
          <w:tab w:val="clear" w:pos="1797"/>
          <w:tab w:val="clear" w:pos="2160"/>
          <w:tab w:val="left" w:pos="42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ушных зверей: всеядных (соболь), плотоядных (норка, хорек, лисица, песец) и травоядных (кролик, нутрия) при оптимальном кормлении представлены в таблице 4.2;</w:t>
      </w:r>
    </w:p>
    <w:p>
      <w:pPr>
        <w:pStyle w:val="Style8"/>
        <w:numPr>
          <w:ilvl w:val="0"/>
          <w:numId w:val="3"/>
        </w:numPr>
        <w:tabs>
          <w:tab w:val="clear" w:pos="1797"/>
          <w:tab w:val="clear" w:pos="2160"/>
          <w:tab w:val="left" w:pos="42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тиц: перепелка, кура, утка, гусь, индейка, страус при оптимальном кормлении представлены в таблице 4.3.</w:t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 xml:space="preserve">Вышеперечисленные удельные показатели установлены для переходного периода с учетом поглощения микрофлорой кишечника карбонильных соединений, карбоновых кислот и аминов, сорбции сероводорода, меркаптанов и аминов, трансформации меркаптанов в диметилсульфид при нормированном кормлении животных сбалансированным по аминокислотам (белкам), витаминам, жирам, микроэлементам, углеводам кормом без применения антибиотиков, дрожжей, консервантов, сульфаниламидов и других химических препаратов, способствующих развитию дисбактериоза и брожению углеводов. </w:t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 xml:space="preserve">Удельные показатели выделений пыли меховой установлены в периоды между линьками животных </w:t>
      </w:r>
      <w:r>
        <w:rPr>
          <w:bCs w:val="false"/>
          <w:szCs w:val="28"/>
        </w:rPr>
        <w:t>без учета</w:t>
      </w:r>
      <w:r>
        <w:rPr>
          <w:szCs w:val="28"/>
        </w:rPr>
        <w:t xml:space="preserve"> газоочистки, гравитационного оседания  аэрозоля (пункт 2.2 настоящей Методики) и при отсутствии влажной уборки помещений для их содержания.</w:t>
      </w:r>
    </w:p>
    <w:p>
      <w:pPr>
        <w:pStyle w:val="TextBodyIndent"/>
        <w:suppressAutoHyphens w:val="true"/>
        <w:ind w:firstLine="540"/>
        <w:rPr>
          <w:szCs w:val="28"/>
        </w:rPr>
      </w:pPr>
      <w:r>
        <w:rPr>
          <w:szCs w:val="28"/>
        </w:rPr>
        <w:t>Максимальный разовый выброс рассчитывается по формуле:</w:t>
      </w:r>
    </w:p>
    <w:p>
      <w:pPr>
        <w:pStyle w:val="TextBodyIndent"/>
        <w:tabs>
          <w:tab w:val="clear" w:pos="720"/>
          <w:tab w:val="left" w:pos="8222" w:leader="none"/>
        </w:tabs>
        <w:suppressAutoHyphens w:val="true"/>
        <w:ind w:firstLine="540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се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szCs w:val="28"/>
        </w:rPr>
        <w:t>, г/сек,</w:t>
        <w:tab/>
        <w:t>(4.1)</w:t>
      </w:r>
    </w:p>
    <w:p>
      <w:pPr>
        <w:pStyle w:val="TextBodyIndent"/>
        <w:suppressAutoHyphens w:val="true"/>
        <w:ind w:firstLine="540"/>
        <w:rPr/>
      </w:pPr>
      <w:r>
        <w:rPr/>
        <w:t xml:space="preserve">где: </w:t>
      </w:r>
      <w:r>
        <w:rPr>
          <w:iCs/>
          <w:lang w:val="en-US"/>
        </w:rPr>
        <w:t>Q</w:t>
      </w:r>
      <w:r>
        <w:rPr/>
        <w:t xml:space="preserve"> – удельный выброс в атмосферный воздух ЗВ (мкг/(с</w:t>
      </w:r>
      <w:r>
        <w:rPr>
          <w:rFonts w:eastAsia="Symbol" w:cs="Symbol" w:ascii="Symbol" w:hAnsi="Symbol"/>
        </w:rPr>
        <w:t></w:t>
      </w:r>
      <w:r>
        <w:rPr/>
        <w:t>1 центнер живой массы)) (по таблицам 4.1-4.3);</w:t>
      </w:r>
    </w:p>
    <w:p>
      <w:pPr>
        <w:pStyle w:val="TextBody"/>
        <w:suppressAutoHyphens w:val="true"/>
        <w:ind w:firstLine="540"/>
        <w:rPr/>
      </w:pPr>
      <w:r>
        <w:rPr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средняя масса одного животного, кг (по таблицам 4.1-4.3 или исходные данные);</w:t>
      </w:r>
    </w:p>
    <w:p>
      <w:pPr>
        <w:pStyle w:val="TextBody"/>
        <w:suppressAutoHyphens w:val="true"/>
        <w:ind w:firstLine="540"/>
        <w:rPr/>
      </w:pPr>
      <w:r>
        <w:rPr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голов животных (птиц) в помещении (на площадке), шт.</w:t>
      </w:r>
    </w:p>
    <w:p>
      <w:pPr>
        <w:pStyle w:val="TextBodyIndent"/>
        <w:suppressAutoHyphens w:val="true"/>
        <w:ind w:firstLine="540"/>
        <w:rPr>
          <w:szCs w:val="28"/>
        </w:rPr>
      </w:pPr>
      <w:r>
        <w:rPr>
          <w:szCs w:val="28"/>
        </w:rPr>
        <w:t>Валовый выброс рассчитывается по формуле: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о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ек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, т/год,</w:t>
        <w:tab/>
        <w:t xml:space="preserve">                                                           (4.2)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где: </w:t>
      </w:r>
      <w:r>
        <w:rPr>
          <w:iCs/>
          <w:sz w:val="28"/>
          <w:szCs w:val="28"/>
        </w:rPr>
        <w:t>Мсек</w:t>
      </w:r>
      <w:r>
        <w:rPr>
          <w:sz w:val="28"/>
          <w:szCs w:val="28"/>
        </w:rPr>
        <w:t xml:space="preserve"> – максимальный разовый выброс (по формуле (4.1)), г/с;</w:t>
      </w:r>
    </w:p>
    <w:p>
      <w:pPr>
        <w:pStyle w:val="Normal"/>
        <w:suppressAutoHyphens w:val="true"/>
        <w:ind w:firstLine="540"/>
        <w:jc w:val="both"/>
        <w:rPr>
          <w:rFonts w:ascii="Times New Roman KZ;Times New Roman" w:hAnsi="Times New Roman KZ;Times New Roman" w:cs="Times New Roman KZ;Times New Roman"/>
          <w:sz w:val="26"/>
        </w:rPr>
      </w:pPr>
      <w:r>
        <w:rPr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годовой фонд рабочего времени, час/год.</w:t>
      </w:r>
    </w:p>
    <w:p>
      <w:pPr>
        <w:pStyle w:val="2"/>
        <w:ind w:firstLine="567"/>
        <w:jc w:val="right"/>
        <w:rPr>
          <w:b w:val="false"/>
          <w:b w:val="false"/>
        </w:rPr>
      </w:pPr>
      <w:bookmarkStart w:id="0" w:name="_Таблица_П.3.1."/>
      <w:bookmarkEnd w:id="0"/>
      <w:r>
        <w:rPr>
          <w:b w:val="false"/>
        </w:rPr>
        <w:t xml:space="preserve">Таблица 4.1 </w:t>
      </w:r>
    </w:p>
    <w:p>
      <w:pPr>
        <w:pStyle w:val="2"/>
        <w:ind w:firstLine="567"/>
        <w:rPr/>
      </w:pPr>
      <w:r>
        <w:rPr>
          <w:b w:val="false"/>
        </w:rPr>
        <w:t>Удельный выброс в атмосферный воздух ЗВ при содержании и откорме МРС, КРС и свиней (мкг/(с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>1 центнер жи</w:t>
      </w:r>
      <w:r>
        <w:rPr/>
        <w:t>вой массы))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1113"/>
        <w:gridCol w:w="1241"/>
        <w:gridCol w:w="1098"/>
        <w:gridCol w:w="1547"/>
        <w:gridCol w:w="1200"/>
      </w:tblGrid>
      <w:tr>
        <w:trPr>
          <w:tblHeader w:val="true"/>
          <w:cantSplit w:val="true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ЗВ или группы ЗВ, код ключевого компонента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ое животное, содержащееся в кошаре, на ферме или комплексе</w:t>
            </w:r>
          </w:p>
        </w:tc>
      </w:tr>
      <w:tr>
        <w:trPr>
          <w:tblHeader w:val="true"/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ран, овца (МРС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4] {376}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 (МРС) [48] {335}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я [64] {304}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к, корова (КРС) [240] {197}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ь [320] {179}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иак, 03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одород, 03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ан, 0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ол, 10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ол, 10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75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лформиат, 12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ональдегид, 13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ксановая кислота, 15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етилсульфид, 17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тиол, 17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4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иламин, 18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8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ерод диоксид,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ль меховая, 29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</w:tbl>
    <w:p>
      <w:pPr>
        <w:pStyle w:val="Normal"/>
        <w:ind w:firstLine="567"/>
        <w:rPr/>
      </w:pPr>
      <w:r>
        <w:rPr/>
        <w:t>П р и м е ч а н и е  1 - В квадратных скобках указана средняя живая масса животного соответствующего вида, кг/гол;</w:t>
      </w:r>
    </w:p>
    <w:p>
      <w:pPr>
        <w:pStyle w:val="Normal"/>
        <w:ind w:firstLine="567"/>
        <w:jc w:val="both"/>
        <w:rPr/>
      </w:pPr>
      <w:r>
        <w:rPr/>
        <w:t>П р и м е ч а н и е  2 - В фигурных скобках указано суточное потребление животным соответствующего вида перевариваемого белка при нормированном кормлении, в 1,5 раза превышающем оптимальное, сбалансированным по аминокислотам кормом без применения антибиотиков, г/(сут∙1 ц ж. м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_Таблица_П.3.2."/>
      <w:bookmarkStart w:id="2" w:name="_Таблица_П.3.2."/>
      <w:bookmarkEnd w:id="2"/>
    </w:p>
    <w:p>
      <w:pPr>
        <w:pStyle w:val="2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ind w:firstLine="567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Таблица 4.2 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 w:val="false"/>
          <w:szCs w:val="28"/>
        </w:rPr>
        <w:t>Удельный выброс в атмосферный воздух ЗВ при содержании и откорме пушных зверей (мкг/(с</w:t>
      </w:r>
      <w:r>
        <w:rPr>
          <w:rFonts w:eastAsia="Symbol" w:cs="Times New Roman" w:ascii="Times New Roman" w:hAnsi="Times New Roman"/>
          <w:b w:val="false"/>
          <w:szCs w:val="28"/>
        </w:rPr>
        <w:t></w:t>
      </w:r>
      <w:r>
        <w:rPr>
          <w:rFonts w:cs="Times New Roman" w:ascii="Times New Roman" w:hAnsi="Times New Roman"/>
          <w:b w:val="false"/>
          <w:szCs w:val="28"/>
        </w:rPr>
        <w:t>1 центнер живой мас</w:t>
      </w:r>
      <w:r>
        <w:rPr/>
        <w:t>сы))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8"/>
        <w:gridCol w:w="1208"/>
        <w:gridCol w:w="1514"/>
        <w:gridCol w:w="1035"/>
        <w:gridCol w:w="946"/>
        <w:gridCol w:w="1011"/>
        <w:gridCol w:w="1002"/>
      </w:tblGrid>
      <w:tr>
        <w:trPr>
          <w:tblHeader w:val="true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ЗВ или группы ЗВ, код ключевого компонента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шной зверь, содержащийся на звероферме</w:t>
              <w:br/>
              <w:t xml:space="preserve"> (в шедовой клетке)</w:t>
            </w:r>
          </w:p>
        </w:tc>
      </w:tr>
      <w:tr>
        <w:trPr>
          <w:tblHeader w:val="true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ядный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оядны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оядный</w:t>
            </w:r>
          </w:p>
        </w:tc>
      </w:tr>
      <w:tr>
        <w:trPr>
          <w:tblHeader w:val="true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оль </w:t>
            </w:r>
            <w:r>
              <w:rPr>
                <w:bCs/>
                <w:sz w:val="22"/>
                <w:szCs w:val="22"/>
              </w:rPr>
              <w:t>[1</w:t>
            </w:r>
            <w:r>
              <w:rPr>
                <w:sz w:val="22"/>
                <w:szCs w:val="22"/>
              </w:rPr>
              <w:t>,35] {736}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рка/хорек </w:t>
            </w:r>
            <w:r>
              <w:rPr>
                <w:bCs/>
                <w:sz w:val="22"/>
                <w:szCs w:val="22"/>
              </w:rPr>
              <w:t>[1</w:t>
            </w:r>
            <w:r>
              <w:rPr>
                <w:sz w:val="22"/>
                <w:szCs w:val="22"/>
              </w:rPr>
              <w:t>,75] {674}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а [6,35] {438}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ц [7,25] {418}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 [4,3] {500}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утрия [5.0] {475}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иак, 03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одород, 03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9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, 04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ол, 10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7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ол, 10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лформиат, 12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ональдегид, 13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ксановая кислота, 15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етилсульфид, 17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тиол, 17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37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иламин, 18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ерод диоксид, 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ль меховая, 29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 р и м е ч а н и е 1 - В квадратных скобках указана средняя живая масса содержащегося в шедовой клетке пушного зверя соответствующего вида, кг/гол;</w:t>
      </w:r>
    </w:p>
    <w:p>
      <w:pPr>
        <w:pStyle w:val="Normal"/>
        <w:ind w:firstLine="567"/>
        <w:jc w:val="both"/>
        <w:rPr/>
      </w:pPr>
      <w:r>
        <w:rPr/>
        <w:t>П р и м е ч а н и е 2 - В фигурных скобках указано суточное потребление пушным зверем соответствующего вида перевариваемого белка при оптимальном кормлении, в 3 раза превышающем белковый минимум, сбалансированным по аминокислотам кормом без применения антибиотиков, г/(сут.∙1 ц ж. м.).</w:t>
      </w:r>
    </w:p>
    <w:p>
      <w:pPr>
        <w:pStyle w:val="2"/>
        <w:ind w:firstLine="567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bookmarkStart w:id="3" w:name="_Таблица_П.3.3"/>
      <w:bookmarkEnd w:id="3"/>
      <w:r>
        <w:rPr>
          <w:rFonts w:cs="Times New Roman" w:ascii="Times New Roman" w:hAnsi="Times New Roman"/>
          <w:b w:val="false"/>
          <w:szCs w:val="28"/>
        </w:rPr>
        <w:t xml:space="preserve">Таблица 4.3 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 w:val="false"/>
          <w:szCs w:val="28"/>
        </w:rPr>
        <w:t>Удельный выброс в атмосферный воздух ЗВ при содержании и откорме птицы (мкг/(с</w:t>
      </w:r>
      <w:r>
        <w:rPr>
          <w:rFonts w:eastAsia="Symbol" w:cs="Times New Roman" w:ascii="Times New Roman" w:hAnsi="Times New Roman"/>
          <w:b w:val="false"/>
          <w:szCs w:val="28"/>
        </w:rPr>
        <w:t></w:t>
      </w:r>
      <w:r>
        <w:rPr>
          <w:rFonts w:cs="Times New Roman" w:ascii="Times New Roman" w:hAnsi="Times New Roman"/>
          <w:b w:val="false"/>
          <w:szCs w:val="28"/>
        </w:rPr>
        <w:t>1 центнер живой мас</w:t>
      </w:r>
      <w:r>
        <w:rPr/>
        <w:t>сы))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6"/>
        <w:gridCol w:w="1370"/>
        <w:gridCol w:w="967"/>
        <w:gridCol w:w="963"/>
        <w:gridCol w:w="924"/>
        <w:gridCol w:w="1190"/>
        <w:gridCol w:w="1014"/>
      </w:tblGrid>
      <w:tr>
        <w:trPr>
          <w:tblHeader w:val="true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ЗВ или группы ЗВ, код ключевого компонента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ица, содержащаяся на птицеферме или птицефабрике</w:t>
            </w:r>
          </w:p>
        </w:tc>
      </w:tr>
      <w:tr>
        <w:trPr>
          <w:tblHeader w:val="true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пел (ка) [0,09] {1833}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а </w:t>
            </w:r>
            <w:r>
              <w:rPr>
                <w:bCs/>
                <w:sz w:val="22"/>
                <w:szCs w:val="22"/>
              </w:rPr>
              <w:t>[1</w:t>
            </w:r>
            <w:r>
              <w:rPr>
                <w:sz w:val="22"/>
                <w:szCs w:val="22"/>
              </w:rPr>
              <w:t>,45] {718}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ка </w:t>
            </w:r>
            <w:r>
              <w:rPr>
                <w:bCs/>
                <w:sz w:val="22"/>
                <w:szCs w:val="22"/>
              </w:rPr>
              <w:t>[1</w:t>
            </w:r>
            <w:r>
              <w:rPr>
                <w:sz w:val="22"/>
                <w:szCs w:val="22"/>
              </w:rPr>
              <w:t>,85] {662}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 [3,0] {563}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йка [5,3] {465}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ус [75] {192}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иак, 03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одород, 03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, 0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ол, 10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ол, 10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9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лформиат, 12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ональдегид, 13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ксановая кислота, 15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етилсульфид, 17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тиол, 17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иламин, 18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ерод диоксид, 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ль меховая, 29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 р и м е ч а н и е  1 -  В квадратных скобках указана средняя живая масса содержащейся на птицеферме птицы соответствующего вида, кг/гол.</w:t>
      </w:r>
    </w:p>
    <w:p>
      <w:pPr>
        <w:pStyle w:val="Normal"/>
        <w:ind w:firstLine="567"/>
        <w:jc w:val="both"/>
        <w:rPr/>
      </w:pPr>
      <w:r>
        <w:rPr/>
        <w:t>П р и м е ч а н и е  2 -  В фигурных скобках указано суточное потребление птицей соответствующего вида перевариваемого белка при оптимальном кормлении, в 3 раза превышающем белковый минимум, сбалансированным по аминокислотам кормом без применения антибиотиков, г/(сут.∙1 ц ж.м.)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4.2. Расчет выбросов от мест хранения навоз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е показатели вредных веществ, выбрасываемых в атмосферу от навозохранилища открытого типа и площадок компостирования свиноводческих предприятий приведены в таблице 4.4</w:t>
      </w:r>
    </w:p>
    <w:p>
      <w:pPr>
        <w:pStyle w:val="Normal"/>
        <w:suppressAutoHyphens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4.4  </w:t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ыброс в атмосферный воздух ЗВ для открытых поверхнос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85"/>
        <w:gridCol w:w="2215"/>
        <w:gridCol w:w="3454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грязняющ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щества и код</w:t>
            </w:r>
          </w:p>
        </w:tc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е выбросы вредных веществ в г/сек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ткрытой поверхности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ооружения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зохранилище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ка компостирова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миак (0303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283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24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оводород (0333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013</w:t>
            </w:r>
          </w:p>
        </w:tc>
      </w:tr>
    </w:tbl>
    <w:p>
      <w:pPr>
        <w:pStyle w:val="Heading1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овые выбросы рассчитываются по формуле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iCs/>
          <w:sz w:val="28"/>
          <w:szCs w:val="28"/>
        </w:rPr>
        <w:t>Мгод</w:t>
      </w:r>
      <w:r>
        <w:rPr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S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</w:t>
      </w:r>
      <w:r>
        <w:rPr>
          <w:iCs/>
          <w:sz w:val="28"/>
          <w:szCs w:val="28"/>
          <w:lang w:val="en-US"/>
        </w:rPr>
        <w:t>q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</w:t>
      </w:r>
      <w:r>
        <w:rPr>
          <w:iCs/>
          <w:sz w:val="28"/>
          <w:szCs w:val="28"/>
          <w:lang w:val="en-US"/>
        </w:rPr>
        <w:t>T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</w:t>
      </w:r>
      <w:r>
        <w:rPr>
          <w:sz w:val="28"/>
          <w:szCs w:val="28"/>
        </w:rPr>
        <w:t>3600/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т/год,</w:t>
      </w:r>
      <w:r>
        <w:rPr>
          <w:sz w:val="28"/>
          <w:szCs w:val="28"/>
        </w:rPr>
        <w:tab/>
        <w:t>(4.3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едняя площадь бурта навоз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удельный показатель выброса загрязняющего вещества, г/с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воза (таблица 4.4);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работы навозохранилища, ча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овых выброс рассчитывается по формуле: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ind w:firstLine="567"/>
        <w:jc w:val="both"/>
        <w:rPr/>
      </w:pPr>
      <w:r>
        <w:rPr>
          <w:iCs/>
          <w:sz w:val="28"/>
          <w:szCs w:val="28"/>
        </w:rPr>
        <w:t>Мсек=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макс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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>, г/сек,</w:t>
      </w:r>
      <w:r>
        <w:rPr>
          <w:sz w:val="28"/>
          <w:szCs w:val="28"/>
        </w:rPr>
        <w:tab/>
        <w:t>(4.4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де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макс</w:t>
      </w:r>
      <w:r>
        <w:rPr>
          <w:sz w:val="28"/>
          <w:szCs w:val="28"/>
        </w:rPr>
        <w:t xml:space="preserve"> – максимальная возможная площадь бурта навоз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Удельные показатели выбросов загрязняющих веществ в атмосферу от открытых навозохранилищ КРС составляю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ммиак – 0.0000122 г/с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воз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ероводород – 0.000015 г/с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воз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овые выбросы рассчитываются по формуле: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год=</w:t>
      </w:r>
      <w:r>
        <w:rPr>
          <w:iCs/>
          <w:sz w:val="28"/>
          <w:szCs w:val="28"/>
          <w:lang w:val="en-US"/>
        </w:rPr>
        <w:t>V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</w:t>
      </w:r>
      <w:r>
        <w:rPr>
          <w:iCs/>
          <w:sz w:val="28"/>
          <w:szCs w:val="28"/>
          <w:lang w:val="en-US"/>
        </w:rPr>
        <w:t>q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</w:t>
      </w:r>
      <w:r>
        <w:rPr>
          <w:iCs/>
          <w:sz w:val="28"/>
          <w:szCs w:val="28"/>
        </w:rPr>
        <w:t>Т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</w:t>
      </w:r>
      <w:r>
        <w:rPr>
          <w:sz w:val="28"/>
          <w:szCs w:val="28"/>
        </w:rPr>
        <w:t>3600</w:t>
      </w:r>
      <w:r>
        <w:rPr>
          <w:iCs/>
          <w:sz w:val="28"/>
          <w:szCs w:val="28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iCs/>
          <w:sz w:val="28"/>
          <w:szCs w:val="28"/>
        </w:rPr>
        <w:t>, т/год,</w:t>
      </w:r>
      <w:r>
        <w:rPr>
          <w:sz w:val="28"/>
          <w:szCs w:val="28"/>
        </w:rPr>
        <w:tab/>
        <w:t>(4.5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навоза проходящего через склад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удельный показатель выброса загрязняющего вещества, г/с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воза;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работы навозохранилища, ча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овый выброс рассчитывается по формуле: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се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iCs/>
          <w:sz w:val="28"/>
          <w:szCs w:val="28"/>
        </w:rPr>
        <w:t>, г/сек,</w:t>
        <w:tab/>
      </w:r>
      <w:r>
        <w:rPr>
          <w:sz w:val="28"/>
          <w:szCs w:val="28"/>
        </w:rPr>
        <w:t>(4.6)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</w:rPr>
        <w:t xml:space="preserve">где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макс</w:t>
      </w:r>
      <w:r>
        <w:rPr>
          <w:sz w:val="28"/>
          <w:szCs w:val="28"/>
        </w:rPr>
        <w:t xml:space="preserve"> – максимальный возможный объем единовременного хранения навоз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5. Методика расчета  выбросов загрязняющих веществ в атмосферу от предприятий химчистки</w:t>
      </w:r>
    </w:p>
    <w:p>
      <w:pPr>
        <w:pStyle w:val="FR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R2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методика расчета  выбросов  загрязняющих веществ в атмосферный воздух от мелких предприятий химической чистки одежды предназначена для определения  валовых, т/год, и максимально разовых, г/сек, выбросов от источников выделения балансовым методом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химической чистки одежды широко применяются растворители, усилители химчистки, стиральные порошки и пасты. В процессе применения этих веществ образуются загрязняющие вещества в виде органических растворителей, поверхностно-активных веществ. Данные о количестве загрязняющих веществ, поступающих в отходы производства, должны быть отражены в технологической части проектов цехов и предприятий.</w:t>
      </w:r>
    </w:p>
    <w:p>
      <w:pPr>
        <w:pStyle w:val="FR2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Для химчистки одежды применяются в основном хлористые жирорастворители: перхлорэтилен (ПХЭ), тетрахлорэтилен, трихлорэтилен (ТХЭ) и др. Для цехов и участков, где обезжиривающих веществ машины не имеют адсорбентов, количество выбросов загрязняющих веществ ориентировочно можно считать равным количеству выбросов паров указанных растворителей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5. 1. Характеристика предприятий.</w:t>
      </w:r>
    </w:p>
    <w:p>
      <w:pPr>
        <w:pStyle w:val="TextBodyIndent"/>
        <w:ind w:firstLine="567"/>
        <w:rPr/>
      </w:pPr>
      <w:r>
        <w:rPr/>
        <w:t>В настоящее время существуют следующие типы фабрик: крупные фабрики химической чистки и крашения одежды промышленного типа, средние и мелкие фабрики химической чистки, специальные фабрики по чистке ковров, спецодежды, головных уборов и др., фабрики срочной химической чистки и стирки белья, микрохимчис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мелких предприятиях используются машины химчистки вместимостью 25-30 кг. На таких предприятиях применяются комплекты машин типа «Специма-212», «КХ-010», «КХ-010А», «Тримор-25» и д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икрохимчистки, работающие на электоподогреве, относятся к наиболее мелким предприятиям. Они могут располагаться на первых этажах жилых зданий без собственных котельных установок. Их мощности находятся в пределах 80 – 150 кг/смену. Наиболее подходящими типами машин для таких предприятий являются «Специма-212», «КХ-010», «КХ-010А».</w:t>
      </w:r>
    </w:p>
    <w:p>
      <w:pPr>
        <w:pStyle w:val="TextBodyIndent"/>
        <w:ind w:firstLine="567"/>
        <w:rPr/>
      </w:pPr>
      <w:r>
        <w:rPr/>
        <w:t>Предприятия химической чистки и крашения принимают в обработку различную одежду и изделия, отличающиеся по волокнистому составу, способам изготовления, назначению, отделки, степени загрязнения, износу и т. д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5.2. Технологический процесс химической чистки одеж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хнологический процесс химической чистки одежды включает в себя следующие основные операции: прием одежды от населения, первичная сортировка одежды, подготовка одежды к мойке в органическом растворителе, мойка и сушка в машинах химической чистки, удаление водорастворимых пятен, сортировка вычищенной одежды, влажно-тепловая обработка, портновская работа, контроль качества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работка изделий  хлоруглеводородами осуществляется машинами периодического действия. В них происходит не только очистка изделия, но и их отжим, сушка и очистка растворителем. Современные машины снабжены автоматическими устройствами, с помощью которых обработка изделий происходит по заранее заданному режиму. Такой машиной, в частности, является МХЧА-18, преимуществами которой является небольшой расход растворителя, сравнительно удобный в обслуживании фильтр, наличие адсорбера, позволяющего улавливать растворител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имическая чистка осуществляется однованным, двухванным и многованным способами. Принцип двух- и трехванных способов мойки состоит в том, что изделия последовательно промываются в растворах разного состава и разной степени чистоты. Процесс обработки одежды в машинах можно осуществлять как при ручном управлении машиной, так и при автоматическ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добство проведения процесса при ручном управлении состоит в том, что предоставляется возможность осуществить практически любой вариант мойки применительно к конкретной партии одежды. Работы при автоматическом управлении дают возможность получать более стабильные результаты по качеству обработки, гарантируют точное выполнение выбранного технологического процесса. </w:t>
      </w:r>
    </w:p>
    <w:p>
      <w:pPr>
        <w:pStyle w:val="TextBodyIndent"/>
        <w:ind w:firstLine="567"/>
        <w:rPr/>
      </w:pPr>
      <w:r>
        <w:rPr/>
        <w:t xml:space="preserve">В таблице 5.1 указаны марки обезжиривающих машин, применяемых на предприятиях химической чистки с учетом их единовременной загрузки и производительности. </w:t>
      </w:r>
    </w:p>
    <w:p>
      <w:pPr>
        <w:pStyle w:val="TextBodyIndent"/>
        <w:ind w:firstLine="567"/>
        <w:rPr/>
      </w:pPr>
      <w:r>
        <w:rPr/>
        <w:t>Для предотвращения загрязнения окружающей среды, а также исключения потерь паров органических растворителей, выделяемых из изделий при операции правления на предприятиях химической чистки, применяются адсорбционные установки.</w:t>
      </w:r>
    </w:p>
    <w:p>
      <w:pPr>
        <w:pStyle w:val="TextBodyIndent"/>
        <w:ind w:firstLine="567"/>
        <w:rPr/>
      </w:pPr>
      <w:r>
        <w:rPr/>
        <w:t xml:space="preserve">Адсорбирующие установки, применяемые для улавливания паров хлорсодержащих растворителей, могут быть двух типов – однокамерные и двухкамерные. По своему назначению они подразделяются на индивидуальные и групповые. </w:t>
      </w:r>
    </w:p>
    <w:p>
      <w:pPr>
        <w:pStyle w:val="TextBodyIndent"/>
        <w:ind w:firstLine="567"/>
        <w:rPr/>
      </w:pPr>
      <w:r>
        <w:rPr/>
        <w:t>Один адсорбент обслуживает ряд машин, суммарная загрузочная масса которых составляет 60 кг.</w:t>
      </w:r>
    </w:p>
    <w:p>
      <w:pPr>
        <w:pStyle w:val="TextBodyIndent"/>
        <w:ind w:firstLine="567"/>
        <w:rPr/>
      </w:pPr>
      <w:r>
        <w:rPr/>
        <w:t xml:space="preserve">Смесь паров растворителя и воздуха по воздуховоду поступает в воздушный фильтр рукавного типа, в котором увлеченные потоком частицы пыли и ворса улавливаются и очищенная смесь вентилятором подается в абсорбционную камеру, наполненную активированным углом, а очищенный воздух поступает в воздуховод через заслонку.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Таблица 5.1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рмы расхода растворителя ПХЭ и ТХЭ на химчистку одеж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73"/>
        <w:gridCol w:w="1929"/>
        <w:gridCol w:w="1850"/>
        <w:gridCol w:w="1632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84"/>
              <w:jc w:val="center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Тип машин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чистящего реагента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 расхода по группам ассортимента, г/кг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яжел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я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егка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ХЧА-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ХЭ и ТХ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Х-0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ХЭ и ТХ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Х-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ХЭ и ТХ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Х-010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ХЭ и ТХ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ма-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ХЭ и ТХ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Cs/>
                <w:strike w:val="false"/>
                <w:dstrike w:val="false"/>
                <w:szCs w:val="24"/>
              </w:rPr>
            </w:pPr>
            <w:r>
              <w:rPr>
                <w:bCs/>
                <w:strike w:val="false"/>
                <w:dstrike w:val="false"/>
                <w:szCs w:val="24"/>
              </w:rPr>
              <w:t>Специма-12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ХЭ и ТХ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ХЧА-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ХЭ и ТХ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Х-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ХЭ и ТХ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имор-25-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ХЭ и ТХ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имор-24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ХЭ и ТХ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Х-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ХЭ и ТХ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Х-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ХЭ и ТХ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ВА 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ХЭ и ТХ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ВА СИ-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ХЭ и ТХ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Б25-2;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айт-спирит, тяжелый бенз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WD</w:t>
            </w:r>
            <w:r>
              <w:rPr>
                <w:sz w:val="24"/>
              </w:rPr>
              <w:t>-3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ьвент наф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ашина сухой чистки серии </w:t>
      </w:r>
      <w:r>
        <w:rPr>
          <w:sz w:val="28"/>
          <w:szCs w:val="28"/>
          <w:lang w:val="en-US"/>
        </w:rPr>
        <w:t>WD</w:t>
      </w:r>
      <w:r>
        <w:rPr>
          <w:sz w:val="28"/>
          <w:szCs w:val="28"/>
        </w:rPr>
        <w:t>-301 достаточно полно отвечает все более возрастающим требованиям повышения производительности и каче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овый микропроцессор представляет собой новую систему контроля с предварительным выбором цикла, позволяет работать с практически неограниченным диапазоном программ чистки. Оснащенная 2-мя независимыми танками, дающими возможность использовать в одной машине различные химические добавки для различных типов ткани; обеспечивает экономию фильтров. Идеально подходит для чистки кожи, замши и дубленок. Уменьшает потребление энергии за счет установленных воздушных клапанов. Используется для двойных картридж-фильтров – независимо для каждого тан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пособы чистки: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Все виды чистки от замачивания до душа проходят по 3- м ступеням. Все ступени имеют замкнутый цикл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Растворителем служит специальное масло сольвент. Отжим масла регулируется 3-мя ступенями скорости в зависимости от плотности ткани (сильный, средний, слабый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процесса чистки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и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жим масла на средней скорости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истка душем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оска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изкая скор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едняя скор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жим на высокой скор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тановка бараба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бработка изделий осуществляется машинами периодического действия. В них происходит не только чистка изделий, но их отжим, сушка и очистка растворителе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ехнологический цикл длится максимально 45 мин. За рабочую смену максимально проводится 7 циклов. Перезагрузка машины производится в течение 5 мин. Максимальное количество циклов возможно при очень высоком спросе на данный вид услуг. В качестве растворителя широкое распространение получил сольвент масло. Расход сольвента на один цикл составляет 0.915 кг/ч для машины сухой чистки серии </w:t>
      </w:r>
      <w:r>
        <w:rPr>
          <w:sz w:val="28"/>
          <w:szCs w:val="28"/>
          <w:lang w:val="en-US"/>
        </w:rPr>
        <w:t>WD</w:t>
      </w:r>
      <w:r>
        <w:rPr>
          <w:sz w:val="28"/>
          <w:szCs w:val="28"/>
        </w:rPr>
        <w:t>-30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3. Расчет количества вредных веществ, выбрасываемых в атмосферу предприятиями химчист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чет валовых, т/год, и максимальных, г/сек, выбросов проводится по конкретным источникам балансовым методом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Используемые растворители в машинах химической чистки обладают 100% летучестью. Растворители распределяются по технологическим операциям в определенном соотношении, которое приводится в таблице 5.2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firstLine="567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>Если технологические выбросы от нескольких машин химчистки осуществляются раздельно, количество растворителя для каждого выброса рассчитывают из общей величины технологического выброса с учетом производительности машины.</w:t>
      </w:r>
    </w:p>
    <w:p>
      <w:pPr>
        <w:pStyle w:val="TextBodyIndent"/>
        <w:ind w:firstLine="567"/>
        <w:rPr/>
      </w:pPr>
      <w:r>
        <w:rPr/>
        <w:t>В зависимости от марки установленных машин и используемых растворителей установлены нормы расхода их по технологическим операц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9"/>
        </w:rPr>
        <w:t>Максимальный технологический выброс, г/сек, при отсутствии очистки рассчитывается следующим образом: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8222" w:leader="none"/>
        </w:tabs>
        <w:ind w:firstLine="567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 w:val="28"/>
        </w:rPr>
        <w:t xml:space="preserve">,                                                                        </w:t>
      </w:r>
      <w:r>
        <w:rPr>
          <w:color w:val="000000"/>
          <w:spacing w:val="-6"/>
          <w:sz w:val="28"/>
          <w:szCs w:val="29"/>
        </w:rPr>
        <w:t>(5.1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color w:val="000000"/>
          <w:spacing w:val="-2"/>
          <w:sz w:val="28"/>
          <w:szCs w:val="29"/>
        </w:rPr>
        <w:t xml:space="preserve">где:  </w:t>
      </w:r>
      <w:r>
        <w:rPr>
          <w:iCs/>
          <w:color w:val="000000"/>
          <w:spacing w:val="-2"/>
          <w:sz w:val="28"/>
          <w:szCs w:val="29"/>
        </w:rPr>
        <w:t>а</w:t>
      </w:r>
      <w:r>
        <w:rPr>
          <w:color w:val="000000"/>
          <w:spacing w:val="-2"/>
          <w:sz w:val="28"/>
          <w:szCs w:val="29"/>
        </w:rPr>
        <w:t xml:space="preserve"> - максимальный расход растворителя ПХЭ за смену, кг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color w:val="000000"/>
          <w:spacing w:val="-2"/>
          <w:sz w:val="28"/>
          <w:szCs w:val="29"/>
        </w:rPr>
        <w:t>0,85 - доля технологического выброс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iCs/>
          <w:color w:val="000000"/>
          <w:spacing w:val="-6"/>
          <w:sz w:val="28"/>
          <w:szCs w:val="29"/>
          <w:lang w:val="en-US"/>
        </w:rPr>
        <w:t>t</w:t>
      </w:r>
      <w:r>
        <w:rPr>
          <w:color w:val="000000"/>
          <w:spacing w:val="-6"/>
          <w:sz w:val="28"/>
          <w:szCs w:val="29"/>
        </w:rPr>
        <w:t xml:space="preserve"> - продолжительность смены, ч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iCs/>
          <w:color w:val="000000"/>
          <w:spacing w:val="-3"/>
          <w:sz w:val="28"/>
          <w:szCs w:val="29"/>
        </w:rPr>
        <w:t>К</w:t>
      </w:r>
      <w:r>
        <w:rPr>
          <w:color w:val="000000"/>
          <w:spacing w:val="-3"/>
          <w:sz w:val="28"/>
          <w:szCs w:val="29"/>
        </w:rPr>
        <w:t xml:space="preserve"> - коэффициент проветривания загрузочной камеры в долях единиц.</w:t>
      </w:r>
    </w:p>
    <w:p>
      <w:pPr>
        <w:pStyle w:val="Contents1"/>
        <w:ind w:firstLine="567"/>
        <w:jc w:val="right"/>
        <w:rPr>
          <w:bCs/>
          <w:sz w:val="28"/>
        </w:rPr>
      </w:pPr>
      <w:r>
        <w:rPr>
          <w:bCs/>
          <w:sz w:val="28"/>
        </w:rPr>
        <w:t xml:space="preserve">Таблица 5.2 </w:t>
      </w:r>
    </w:p>
    <w:p>
      <w:pPr>
        <w:pStyle w:val="Contents1"/>
        <w:ind w:firstLine="567"/>
        <w:jc w:val="center"/>
        <w:rPr/>
      </w:pPr>
      <w:r>
        <w:rPr>
          <w:bCs/>
          <w:sz w:val="28"/>
        </w:rPr>
        <w:t>Распределение паров растворителей по технологическим операциям химической чистки на ПХЭ, ТХЭ, уайт-спирите, сольвенте</w:t>
      </w:r>
      <w:r>
        <w:rPr/>
        <w:t xml:space="preserve"> и технологическом бензи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92"/>
        <w:gridCol w:w="3780"/>
        <w:gridCol w:w="167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технологического проце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 выделения в атмосфе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брос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Перевозка, хран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Естественные поте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Дистилля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 xml:space="preserve">В виде намоченного шлака, поступающего на очистку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Мойка и отж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Выделяются в помещение через неплотности машин, удаляются системой вентиля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Сушка одеж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Удаляются через технологическую систему вентиля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Технологическая</w:t>
            </w:r>
          </w:p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 xml:space="preserve">Проветривание одежд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Удаляются через технологическую систему вентиля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Технологическая</w:t>
            </w:r>
          </w:p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Разгрузка и транспортировка чистых вещ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Удаляются через  систему вентиля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Выделение в гладильном цех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Удаляются через  систему вентиля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Остаток растворителя в одеж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Выделения при транспортировке, при хранении в приемных пункт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</w:tr>
    </w:tbl>
    <w:p>
      <w:pPr>
        <w:pStyle w:val="Contents1"/>
        <w:ind w:firstLine="567"/>
        <w:jc w:val="both"/>
        <w:rPr>
          <w:sz w:val="20"/>
        </w:rPr>
      </w:pPr>
      <w:r>
        <w:rPr>
          <w:sz w:val="20"/>
        </w:rPr>
        <w:t xml:space="preserve">П р и м е ч а н и е  - При работе на ПХЭ, ТХЭ в режимах сушки и проветривания одежды пары растворителя удаляются через адсорбер. </w:t>
      </w:r>
      <w:r>
        <w:rPr>
          <w:rFonts w:cs="Times New Roman KZ;Times New Roman" w:ascii="Times New Roman KZ;Times New Roman" w:hAnsi="Times New Roman KZ;Times New Roman"/>
          <w:iCs/>
        </w:rPr>
        <w:t>Следовательно, выброс паров растворителя в атмосферу составляет 87 % от фактического расхода на фабриках химической чистки. При этом на технологический выброс приходится 85 %, а на общеобменный - 15 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Значения величины </w:t>
      </w:r>
      <w:r>
        <w:rPr>
          <w:iCs/>
          <w:color w:val="000000"/>
          <w:spacing w:val="-4"/>
          <w:sz w:val="28"/>
          <w:szCs w:val="29"/>
        </w:rPr>
        <w:t>К</w:t>
      </w:r>
      <w:r>
        <w:rPr>
          <w:color w:val="000000"/>
          <w:spacing w:val="-4"/>
          <w:sz w:val="28"/>
          <w:szCs w:val="29"/>
        </w:rPr>
        <w:t xml:space="preserve"> определяется следующим образом: зная </w:t>
      </w:r>
      <w:r>
        <w:rPr>
          <w:color w:val="000000"/>
          <w:spacing w:val="-3"/>
          <w:sz w:val="28"/>
          <w:szCs w:val="29"/>
        </w:rPr>
        <w:t xml:space="preserve">производительность обезжиривающей машины (кг/смену) и ее единовременную </w:t>
      </w:r>
      <w:r>
        <w:rPr>
          <w:color w:val="000000"/>
          <w:spacing w:val="-4"/>
          <w:sz w:val="28"/>
          <w:szCs w:val="29"/>
        </w:rPr>
        <w:t>загрузку (кг), определяют количество загрузок в смену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 xml:space="preserve">Рабочий цикл машины длится 30 - 40 минут, из них время проветривания загрузочной камеры составляет 5 минут. Умножая это </w:t>
      </w:r>
      <w:r>
        <w:rPr>
          <w:color w:val="000000"/>
          <w:spacing w:val="7"/>
          <w:sz w:val="28"/>
          <w:szCs w:val="29"/>
        </w:rPr>
        <w:t xml:space="preserve">на число загрузок, определим, сколько времени будет длиться выброс в </w:t>
      </w:r>
      <w:r>
        <w:rPr>
          <w:color w:val="000000"/>
          <w:spacing w:val="-5"/>
          <w:sz w:val="28"/>
          <w:szCs w:val="29"/>
        </w:rPr>
        <w:t>течение смены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Пример - Производительность обезжиривающей машины КХ-014 240 кг/смену. Единовременная загрузка ее 30 кг. Количество загрузок в смену </w:t>
      </w:r>
      <w:r>
        <w:rPr>
          <w:b/>
          <w:color w:val="000000"/>
          <w:spacing w:val="9"/>
          <w:sz w:val="24"/>
          <w:szCs w:val="24"/>
        </w:rPr>
        <w:t xml:space="preserve">240/30=8. Рабочий цикл машины длится 40 минут. Из них время </w:t>
      </w:r>
      <w:r>
        <w:rPr>
          <w:b/>
          <w:color w:val="000000"/>
          <w:sz w:val="24"/>
          <w:szCs w:val="24"/>
        </w:rPr>
        <w:t xml:space="preserve">проветривания в течение цикла составит 5 минут. Следовательно, выброс </w:t>
      </w:r>
      <w:r>
        <w:rPr>
          <w:b/>
          <w:color w:val="000000"/>
          <w:spacing w:val="-3"/>
          <w:sz w:val="24"/>
          <w:szCs w:val="24"/>
        </w:rPr>
        <w:t xml:space="preserve">ПХЭ будет длиться периодически 40 минут в течение смены, что составляет </w:t>
      </w:r>
      <w:r>
        <w:rPr>
          <w:b/>
          <w:iCs/>
          <w:color w:val="000000"/>
          <w:spacing w:val="-1"/>
          <w:sz w:val="24"/>
          <w:szCs w:val="24"/>
        </w:rPr>
        <w:t>К</w:t>
      </w:r>
      <w:r>
        <w:rPr>
          <w:b/>
          <w:color w:val="000000"/>
          <w:spacing w:val="-1"/>
          <w:sz w:val="24"/>
          <w:szCs w:val="24"/>
        </w:rPr>
        <w:t xml:space="preserve">=0,083, т. е. 40 минут – </w:t>
      </w:r>
      <w:r>
        <w:rPr>
          <w:b/>
          <w:iCs/>
          <w:color w:val="000000"/>
          <w:spacing w:val="-1"/>
          <w:sz w:val="24"/>
          <w:szCs w:val="24"/>
        </w:rPr>
        <w:t>К</w:t>
      </w:r>
      <w:r>
        <w:rPr>
          <w:b/>
          <w:color w:val="000000"/>
          <w:spacing w:val="-1"/>
          <w:sz w:val="24"/>
          <w:szCs w:val="24"/>
        </w:rPr>
        <w:t xml:space="preserve">; 8 часов - </w:t>
      </w:r>
      <w:r>
        <w:rPr>
          <w:b/>
          <w:iCs/>
          <w:color w:val="000000"/>
          <w:spacing w:val="-1"/>
          <w:sz w:val="24"/>
          <w:szCs w:val="24"/>
          <w:lang w:val="en-US"/>
        </w:rPr>
        <w:t>t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9"/>
        </w:rPr>
        <w:t xml:space="preserve"> </w:t>
      </w:r>
      <w:r>
        <w:rPr>
          <w:color w:val="000000"/>
          <w:spacing w:val="-4"/>
          <w:sz w:val="28"/>
          <w:szCs w:val="29"/>
        </w:rPr>
        <w:t xml:space="preserve">Если   технологический   выброс   осуществляется   с   предварительной </w:t>
      </w:r>
      <w:r>
        <w:rPr>
          <w:color w:val="000000"/>
          <w:spacing w:val="-1"/>
          <w:sz w:val="28"/>
          <w:szCs w:val="29"/>
        </w:rPr>
        <w:t xml:space="preserve">очисткой   в   адсорбере,   то   максимальный   выброс   вредного   вещества </w:t>
      </w:r>
      <w:r>
        <w:rPr>
          <w:color w:val="000000"/>
          <w:spacing w:val="-5"/>
          <w:sz w:val="28"/>
          <w:szCs w:val="29"/>
        </w:rPr>
        <w:t xml:space="preserve">по формуле: 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color w:val="000000"/>
          <w:spacing w:val="15"/>
          <w:sz w:val="28"/>
          <w:szCs w:val="29"/>
        </w:rPr>
        <w:t xml:space="preserve">,                                     </w:t>
      </w:r>
      <w:r>
        <w:rPr>
          <w:color w:val="000000"/>
          <w:spacing w:val="-11"/>
          <w:sz w:val="28"/>
          <w:szCs w:val="29"/>
        </w:rPr>
        <w:t>(5.2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>- КПД адсорбера, в долях единиц;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iCs/>
          <w:color w:val="000000"/>
          <w:spacing w:val="-5"/>
          <w:sz w:val="28"/>
          <w:szCs w:val="29"/>
          <w:lang w:val="en-US"/>
        </w:rPr>
        <w:t>K</w:t>
      </w:r>
      <w:r>
        <w:rPr>
          <w:color w:val="000000"/>
          <w:spacing w:val="-5"/>
          <w:sz w:val="28"/>
          <w:szCs w:val="29"/>
        </w:rPr>
        <w:t xml:space="preserve"> = 1, т. к. вентиляционный выброс осуществляется постоянно в течение </w:t>
      </w:r>
      <w:r>
        <w:rPr>
          <w:color w:val="000000"/>
          <w:spacing w:val="-8"/>
          <w:sz w:val="28"/>
          <w:szCs w:val="29"/>
        </w:rPr>
        <w:t>смены.</w:t>
      </w:r>
      <w:r>
        <w:rPr>
          <w:color w:val="000000"/>
          <w:spacing w:val="-5"/>
          <w:sz w:val="28"/>
          <w:szCs w:val="29"/>
        </w:rPr>
        <w:t xml:space="preserve">  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>Максимальный вентиляционный выброс рассчитывается по формуле: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8222" w:leader="none"/>
        </w:tabs>
        <w:ind w:firstLine="567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color w:val="000000"/>
          <w:spacing w:val="-5"/>
          <w:sz w:val="28"/>
          <w:szCs w:val="29"/>
        </w:rPr>
        <w:t>,                                                                          (5.3)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firstLine="567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>где:  0,15 – доля вентиляционных выброс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Если вентиляционный и технологический выбросы объединены в один источник, то суммарный валовый выброс, т/год, из этого источника составит: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iCs/>
          <w:sz w:val="28"/>
        </w:rPr>
        <w:t>М = М</w:t>
      </w:r>
      <w:r>
        <w:rPr>
          <w:iCs/>
          <w:sz w:val="28"/>
          <w:vertAlign w:val="superscript"/>
        </w:rPr>
        <w:t>Т</w:t>
      </w:r>
      <w:r>
        <w:rPr>
          <w:iCs/>
          <w:sz w:val="28"/>
        </w:rPr>
        <w:t xml:space="preserve"> + М</w:t>
      </w:r>
      <w:r>
        <w:rPr>
          <w:iCs/>
          <w:sz w:val="28"/>
          <w:vertAlign w:val="superscript"/>
        </w:rPr>
        <w:t>В</w:t>
      </w:r>
      <w:r>
        <w:rPr>
          <w:sz w:val="28"/>
        </w:rPr>
        <w:t xml:space="preserve"> ,  </w:t>
      </w:r>
      <w:r>
        <w:rPr>
          <w:iCs/>
          <w:sz w:val="28"/>
        </w:rPr>
        <w:t xml:space="preserve">                                            </w:t>
      </w:r>
      <w:r>
        <w:rPr>
          <w:sz w:val="28"/>
        </w:rPr>
        <w:t xml:space="preserve">                                       (5.4)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8222" w:leader="none"/>
        </w:tabs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>.                                                                               (5.5)</w:t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Валовый технологический выброс при наличии адсорбера в машине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9"/>
        </w:rPr>
        <w:t>,                                                                 (5.6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9"/>
        </w:rPr>
        <w:t xml:space="preserve">где: </w:t>
      </w:r>
      <w:r>
        <w:rPr>
          <w:iCs/>
          <w:color w:val="000000"/>
          <w:sz w:val="28"/>
          <w:szCs w:val="29"/>
          <w:lang w:val="en-US"/>
        </w:rPr>
        <w:t>G</w:t>
      </w:r>
      <w:r>
        <w:rPr>
          <w:color w:val="000000"/>
          <w:sz w:val="28"/>
          <w:szCs w:val="29"/>
        </w:rPr>
        <w:t xml:space="preserve"> - годовой расход растворителя на фабрике химической чистки, т/год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0,87 - доля   от   общего   расхода   растворителя,   поступающего   в атмосферу от технологического и вентиляционного выброс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  <w:szCs w:val="29"/>
        </w:rPr>
        <w:t xml:space="preserve"> </w:t>
      </w:r>
      <w:r>
        <w:rPr>
          <w:color w:val="000000"/>
          <w:sz w:val="28"/>
          <w:szCs w:val="29"/>
        </w:rPr>
        <w:t>- КПД адсорбера, в долях единицы.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Валовый     технологический     выброс     при     отсутствии     адсорбера по формуле:</w:t>
      </w:r>
    </w:p>
    <w:p>
      <w:pPr>
        <w:pStyle w:val="Normal"/>
        <w:shd w:fill="FFFFFF" w:val="clear"/>
        <w:tabs>
          <w:tab w:val="clear" w:pos="720"/>
          <w:tab w:val="left" w:pos="7416" w:leader="none"/>
          <w:tab w:val="left" w:pos="8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28"/>
          <w:szCs w:val="29"/>
        </w:rPr>
        <w:t>,</w:t>
        <w:tab/>
        <w:t xml:space="preserve">           (5.7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Для снижения выбросов используют ввод дополнительных ступеней очистки, т.е. адсорберов, КПД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  <w:szCs w:val="29"/>
        </w:rPr>
        <w:t>) которых 90% и боле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ри установлении первой ступени очистки валовый выброс (т/год) растворителя из конкретного источника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7416" w:leader="none"/>
          <w:tab w:val="left" w:pos="8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1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17"/>
        </w:rPr>
        <w:t>,                                                                                  (5.8)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/>
      </w:pPr>
      <w:r>
        <w:rPr>
          <w:sz w:val="28"/>
        </w:rPr>
        <w:t xml:space="preserve">г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color w:val="000000"/>
          <w:sz w:val="28"/>
          <w:szCs w:val="29"/>
        </w:rPr>
        <w:t xml:space="preserve"> - годовой выброс из данного источника до проведения очистки. 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Максимальный   выброс (г/с) из   этого   источника   определяется   по формуле:</w:t>
      </w:r>
    </w:p>
    <w:p>
      <w:pPr>
        <w:pStyle w:val="Normal"/>
        <w:shd w:fill="FFFFFF" w:val="clear"/>
        <w:tabs>
          <w:tab w:val="clear" w:pos="720"/>
          <w:tab w:val="left" w:pos="7411" w:leader="none"/>
          <w:tab w:val="left" w:pos="8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iCs/>
          <w:color w:val="000000"/>
          <w:sz w:val="28"/>
          <w:szCs w:val="30"/>
        </w:rPr>
        <w:t>М</w:t>
      </w:r>
      <w:r>
        <w:rPr>
          <w:iCs/>
          <w:color w:val="000000"/>
          <w:sz w:val="28"/>
          <w:szCs w:val="30"/>
          <w:vertAlign w:val="subscript"/>
        </w:rPr>
        <w:t>1ст</w:t>
      </w:r>
      <w:r>
        <w:rPr>
          <w:iCs/>
          <w:color w:val="000000"/>
          <w:sz w:val="28"/>
          <w:szCs w:val="30"/>
        </w:rPr>
        <w:t>=М</w:t>
      </w:r>
      <w:r>
        <w:rPr>
          <w:iCs/>
          <w:color w:val="000000"/>
          <w:sz w:val="28"/>
          <w:szCs w:val="30"/>
        </w:rPr>
      </w:r>
      <m:oMath xmlns:m="http://schemas.openxmlformats.org/officeDocument/2006/math"/>
      <w:r>
        <w:rPr>
          <w:iCs/>
          <w:color w:val="000000"/>
          <w:sz w:val="28"/>
          <w:szCs w:val="30"/>
        </w:rPr>
        <w:t>(1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Cs/>
          <w:color w:val="000000"/>
          <w:sz w:val="28"/>
          <w:szCs w:val="30"/>
        </w:rPr>
        <w:t>)</w:t>
      </w:r>
      <w:r>
        <w:rPr>
          <w:color w:val="000000"/>
          <w:sz w:val="28"/>
          <w:szCs w:val="30"/>
        </w:rPr>
        <w:t>,                                                                                   (5.9)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>- КПД адсорбера, в долях единиц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9"/>
        </w:rPr>
      </w:pPr>
      <w:r>
        <w:rPr>
          <w:bCs/>
          <w:color w:val="000000"/>
          <w:sz w:val="28"/>
          <w:szCs w:val="29"/>
        </w:rPr>
        <w:t>5.4. Расчет выбросов вредных веществ, входящих в состав пятновыводных средст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  <w:szCs w:val="16"/>
        </w:rPr>
        <w:t xml:space="preserve">Предварительное и окончательное выведение пятен (пятновыводка) является важнейшей операцией процесса химической чистки изделий. </w:t>
      </w:r>
      <w:r>
        <w:rPr>
          <w:color w:val="000000"/>
          <w:sz w:val="28"/>
          <w:szCs w:val="29"/>
        </w:rPr>
        <w:t>На участке пятновыводки осуществляется технологический выброс от местных отсосов пятновыводного стола, стола зачистки, от шкафа хранения пятновыводных веществ.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 учетом химического состава пятновыводных средств и процента летучести веществ, входящих в эти средства, величина валового выброса веществ, т/год, из конкретного источника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887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9"/>
        </w:rPr>
        <w:t>,                                                                                         (5.10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 xml:space="preserve">где: </w:t>
      </w:r>
      <w:r>
        <w:rPr>
          <w:iCs/>
          <w:color w:val="000000"/>
          <w:sz w:val="28"/>
          <w:szCs w:val="29"/>
        </w:rPr>
        <w:t>G</w:t>
      </w:r>
      <w:r>
        <w:rPr>
          <w:iCs/>
          <w:color w:val="000000"/>
          <w:sz w:val="28"/>
          <w:szCs w:val="29"/>
          <w:vertAlign w:val="subscript"/>
          <w:lang w:val="en-US"/>
        </w:rPr>
        <w:t>p</w:t>
      </w:r>
      <w:r>
        <w:rPr>
          <w:color w:val="000000"/>
          <w:sz w:val="28"/>
          <w:szCs w:val="29"/>
        </w:rPr>
        <w:t xml:space="preserve"> - расход пятновыводного средства за год, т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Cs/>
          <w:color w:val="000000"/>
          <w:sz w:val="28"/>
          <w:szCs w:val="29"/>
        </w:rPr>
        <w:t>С</w:t>
      </w:r>
      <w:r>
        <w:rPr>
          <w:color w:val="000000"/>
          <w:sz w:val="28"/>
          <w:szCs w:val="29"/>
        </w:rPr>
        <w:t xml:space="preserve"> - содержание летучей части вещества, входящего в пятновыводное средство, в долях единиц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Величина максимального   выброса   летучего    вещества,   г/с,   при использовании пятновыводных средств рассчитывается по формуле: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color w:val="000000"/>
          <w:sz w:val="28"/>
          <w:szCs w:val="29"/>
        </w:rPr>
        <w:t>,                                                                                  (5.11)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color w:val="000000"/>
          <w:sz w:val="28"/>
          <w:szCs w:val="29"/>
        </w:rPr>
        <w:t xml:space="preserve">где:  </w:t>
      </w:r>
      <w:r>
        <w:rPr>
          <w:iCs/>
          <w:color w:val="000000"/>
          <w:sz w:val="28"/>
          <w:szCs w:val="29"/>
        </w:rPr>
        <w:t>а</w:t>
      </w:r>
      <w:r>
        <w:rPr>
          <w:color w:val="000000"/>
          <w:sz w:val="28"/>
          <w:szCs w:val="29"/>
        </w:rPr>
        <w:t xml:space="preserve"> - расход пятновыводных средств в смену, кг;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iCs/>
          <w:color w:val="000000"/>
          <w:sz w:val="28"/>
          <w:szCs w:val="29"/>
        </w:rPr>
        <w:t>С</w:t>
      </w:r>
      <w:r>
        <w:rPr>
          <w:color w:val="000000"/>
          <w:sz w:val="28"/>
          <w:szCs w:val="29"/>
        </w:rPr>
        <w:t xml:space="preserve"> - содержание летучей части вещества, входящего в пятновыводное средство, в долях единицы;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iCs/>
          <w:color w:val="000000"/>
          <w:sz w:val="28"/>
          <w:szCs w:val="29"/>
          <w:lang w:val="en-US"/>
        </w:rPr>
        <w:t>t</w:t>
      </w:r>
      <w:r>
        <w:rPr>
          <w:color w:val="000000"/>
          <w:sz w:val="28"/>
          <w:szCs w:val="29"/>
        </w:rPr>
        <w:t xml:space="preserve"> - продолжительность смены, час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9"/>
        </w:rPr>
        <w:t>В таблице 5.3 приведены характерные пятновыводные средства и их усилители, используемые на предприятиях химчистки, с указанием процентного  содержания летучих веществ, входящих в состав этих средств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.3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центное содержание летучих веществ, входящих в состав пятновыводных средств и их усилителей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1"/>
        <w:gridCol w:w="3033"/>
        <w:gridCol w:w="2388"/>
        <w:gridCol w:w="1842"/>
      </w:tblGrid>
      <w:tr>
        <w:trPr>
          <w:tblHeader w:val="true"/>
          <w:trHeight w:val="1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4"/>
                <w:szCs w:val="24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4"/>
                <w:szCs w:val="24"/>
              </w:rPr>
              <w:t>Веществ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4"/>
                <w:szCs w:val="24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4"/>
                <w:szCs w:val="24"/>
              </w:rPr>
              <w:t>Компонен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4"/>
                <w:szCs w:val="24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4"/>
                <w:szCs w:val="24"/>
              </w:rPr>
              <w:t xml:space="preserve">Норматив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4"/>
                <w:szCs w:val="24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4"/>
                <w:szCs w:val="24"/>
              </w:rPr>
              <w:t>Содержание в %</w:t>
            </w:r>
          </w:p>
        </w:tc>
      </w:tr>
      <w:tr>
        <w:trPr>
          <w:trHeight w:val="88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4"/>
                <w:szCs w:val="24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4"/>
                <w:szCs w:val="24"/>
              </w:rPr>
              <w:t>Пятновыводные средства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Ветензо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этилцеллозольв техничес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8313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7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пирт бензилов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8751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20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выравниватель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9600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анниди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танол ДС-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14-577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 xml:space="preserve">лецити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СТ 18-227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хлористый натр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4233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ульфат натр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6318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монохлоруксусная кисло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СТ 6-01-36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3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этанол (спирт этил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1154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4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в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2874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76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ДКМ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для чистки ковров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катамин А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01-81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тамид-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2-640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4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танол ДС-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14-577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диэтанолами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38-107-10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этиленглиго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101-64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изопропиловый спи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9805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4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мочев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6691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3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в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73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Катизо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катамин А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1-81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5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пирт изопропилов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9805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7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Катано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моющее средство прогре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38-10-719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тамид-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2-640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3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изопропиловый спи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9805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этиленглико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101-64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 xml:space="preserve">этилцеллозольв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8313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риэтанолами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ТУ 12 № 10113-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пергидро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177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7,5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хлористый натр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13830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рилон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10652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51,5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йли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танол ДС-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14-577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4,5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циклогекс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113-03-258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7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уайт-спири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3134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24,88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декали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38-102102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изоамилацет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18-16-155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2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перхлорэтил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1-956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масло ализоринов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6990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едкий кал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9285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0,62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масло индустриаль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20799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3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Паст-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леиновая кисло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18-725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51,6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идроокись кал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9285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0,16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циклогекс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24615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кипида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1571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0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в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2874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8,24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убтино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протосубстилин ТЗх-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236-36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амилосубстилин Г10х-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59-11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ульф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1-1001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крахмал картофель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7699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41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хлористый маргане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612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4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46-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циклогекс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246-15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8.1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пирт изопропилов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9805-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91.9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Эвано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этилцеллозоль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8313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8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перхлорэтил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1-956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4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пирт изоамилов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5830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1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пирт бензилов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8751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2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циклогексан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3-356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2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циклогекс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3-358-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6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танол ДС-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14-577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выравниватель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9600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4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моноэтанолами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38-107-97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Эдамо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этилцеллозоль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8313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2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циклогекс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113-03-358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4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перхлорэтил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1-956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54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декали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38-102102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4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пирт изоамилов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СТ 18-298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выравниватель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9600-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4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С-20 (марка Б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10730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3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алкилами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38-107-97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Ютан П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ульфанол т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1-1001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8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танол ДС-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14-577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этилцеллозоль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8313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3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циклогекс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3-358-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30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в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2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Ютан 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этиловый спи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18300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4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этилацет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8981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4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аммиа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9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6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моноалкилолами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ТУ № 45-916-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танол ДС-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1-4377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в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Ютан МКИ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перхлорэтил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1-956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2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этилцеллозоль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8313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3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циклогекс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3-353-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48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танол ДС-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14-577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моноалкилами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38-107-97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като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танол ДС-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14-577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%</w:t>
            </w:r>
          </w:p>
        </w:tc>
      </w:tr>
      <w:tr>
        <w:trPr>
          <w:trHeight w:val="2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катами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по действующей НТ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0 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в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2874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88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ксино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перборат натр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2-1187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5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риполифосфат натр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13493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динатрий фосф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СТ 6-25-21275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натрий сернокисл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214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9,5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метасилик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4239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3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ульфанол т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4239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,4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тбеливат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опытные образцы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белофар К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0,05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белофор 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0,05%</w:t>
            </w:r>
          </w:p>
        </w:tc>
      </w:tr>
      <w:tr>
        <w:trPr>
          <w:trHeight w:val="88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4"/>
                <w:szCs w:val="24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4"/>
                <w:szCs w:val="24"/>
              </w:rPr>
              <w:t>Усилители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 xml:space="preserve">Усилитель 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УС-28 б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ульф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1-1001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4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ксиф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2-3-100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4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П-7 или ОП-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8433-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 xml:space="preserve">лецитин (фосфатиды)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18-227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Циклогекс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3-353-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8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вода питьев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2374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8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 xml:space="preserve">Усилитель 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УС-28 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Авиро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14-1017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Лецити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СТ 18-227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П-7 или ОП-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8433-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ульфанол т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1-1001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ксифос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2-3-100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Циклогекс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3-358-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изопропиловый спи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9805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5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вода питьев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2874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 xml:space="preserve">Усилитель 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УС-28-1-О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ульф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1-1001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авироль ДС-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14-549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танол ДС-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14-577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изопропиловый эфи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9805-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циклогекс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113-03-358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0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в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2874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 xml:space="preserve">Усилитель 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УС-29-А1-О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ульф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1-1001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авироль О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14-549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4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циклогекс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3-3582-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этилцеллозоль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8313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5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в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2874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 xml:space="preserve">Усилитель 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Фестиваль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ульф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1-1001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ксиф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2-11-77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танол ДС-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14-577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циклогекс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113-03-358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Этилцеллозоль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0313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20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тдуш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18-16-121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Усилитель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УС-Ф-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ульфанол т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1-1001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алкилсульфа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РСТ 352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тамид-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2640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ксифос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2-3-100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циклогекс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3-358-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0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изопропиловый эфи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9805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лимпийский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усил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ульфанол ИП-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84-509-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оксифос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2-3-100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диэтанолами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3-810-720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2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изопроп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9805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5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циклогекс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3-358-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Усилитель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УС-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 xml:space="preserve">алкилсульфаты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РСТ 352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танол ДС-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1-4377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тамид-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2-640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циклогекс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3-358-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изопропиловый спи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9805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5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ульфанол т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1-1001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Усилитель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универсаль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танол ДС-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14-577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3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катамин А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1-81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20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циклогекс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3-358-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5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Усилитель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УС-Ф-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ульфанол т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1-1001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танол ДС-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1-4577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15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синтамид- 5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2-640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20%</w:t>
            </w:r>
          </w:p>
        </w:tc>
      </w:tr>
      <w:tr>
        <w:trPr>
          <w:trHeight w:val="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изопропиловый эфи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ГОСТ 9805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5%</w:t>
            </w:r>
          </w:p>
        </w:tc>
      </w:tr>
      <w:tr>
        <w:trPr>
          <w:trHeight w:val="7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b/>
                <w:b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color w:val="00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циклогексано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ТУ 6-03-359-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color w:val="000000"/>
                <w:sz w:val="2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0"/>
              </w:rPr>
              <w:t>(летуч) 1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В технологическом процессе могут использоваться и вновь разработанные пятновыводные средства и их усилители, которые не указаны в таблице 5.3. В этом случае необходимо проводить их полный компонентный состав, а расчет выбросов производить только на летучие компонен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Расчет выбросов загрязняющих веществ в атмосферу от химических лаборатор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состав общезаводской лаборатории входят следующие лаборатории: химическая, химико-технологическая, металловедения, сборки и монтажа, ремонта средств измерения и санитарна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химической лаборатории основными веществами, выделяющимися при анализах, являются кислоты - серная, азотная, гидрохлорид (соляная кислота) и т.д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химико-технологическую лабораторию входят группы спектрального анализа, гальванопокрытий и печатных плат, лакокрасочных покрытий, герметизации и пропитки, изоляционных материалов и пластмасс. Основными выбросами являются пыль железа и пары кислот - азотной, соляной, серной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Группа гальванопокрытий и печатных плат внедряет новые виды покрытий и новые технологические процессы покрытий и изготовления печатных плат: осуществляет периодический контроль электролитов в рабочих ваннах и модернизацию принятых технологических процессов.</w:t>
      </w:r>
    </w:p>
    <w:p>
      <w:pPr>
        <w:pStyle w:val="TextBodyIndent"/>
        <w:suppressAutoHyphens w:val="true"/>
        <w:rPr/>
      </w:pPr>
      <w:r>
        <w:rPr>
          <w:szCs w:val="28"/>
        </w:rPr>
        <w:t>При этом выделяются такие вредные вещества как пары кислот, щелочей, аммиака, формальдегида, этилового спирт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группе покрытий ЛКМ происходит выделение паров органических растворителей. Основными растворителями, наиболее часто применяющимися на предприятиях отрасли, являются: циклогексанон, (хлор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6150610</wp:posOffset>
                </wp:positionH>
                <wp:positionV relativeFrom="paragraph">
                  <wp:posOffset>8815070</wp:posOffset>
                </wp:positionV>
                <wp:extent cx="0" cy="5702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694.1pt" to="484.3pt,73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ил)окспран (эпихлоргидрин), бутилацетат, уайт-спирит, диметилбензол (ксилол), метилбензол (толуол), этилацетат, этиловый спирт, пропан-2-он (ацетон), 2-этоксиэтанол (этилцеллозольв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Группа изоляционных материалов и пластмасс осуществляет: входной контроль листовых слоистых пластиков, лакотканей. изоляции приводов, кабелей, пресспорошков. При этом выделяются также вредные вещества как гидроксибензол (фенол), формальдегид, аммиак, углерода оксид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лабораторию металловедения входят группы металлографии, рентгенодефектоскопии и термообработки. Основными выбросами вредных веществ от основного оборудования лаборатории металлографии являются соляная и азотная кислоты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На участке приготовления химических реактивов выделяются пары кислот и щелочей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сновными процессами при термической обработке деталей являются закалка, отпуск, цементация, азотирование. При работе термического оборудования в воздушную среду выделяются аэрозоли солей, масла, хлористый водород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технологии сборки и монтажа состоит из группы сборки и монтажа схем и групп сварки и пайки. От участка пайки в атмосферу выделяются: аэрозоли свинца, олова, алюминия, пары канифоли, этилацетата, этилового спирта, фтористого водорода, углерода оксид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Лаборатория ремонта средств измерений занимается ремонтом измерителей давления и др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На механическом участке в воздух рабочей зоны поступают пары и аэрозоли оловянно-свинцовых припоев, пары органических соединений, углерод оксид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санитарной лаборатории выделяются пары и аэрозоли кислот и щелоч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того, что работы в лабораториях ведутся, как правило, эпизодически, то для оборудования, время работы в течение часа которого составляет менее 20 минут. При расчете выбросов в атмосферу следует учитывать мощности выбросов ЗВ </w:t>
      </w:r>
      <w:r>
        <w:rPr>
          <w:i/>
          <w:iCs/>
          <w:sz w:val="28"/>
          <w:szCs w:val="28"/>
        </w:rPr>
        <w:t>Мсек</w:t>
      </w:r>
      <w:r>
        <w:rPr>
          <w:sz w:val="28"/>
          <w:szCs w:val="28"/>
        </w:rPr>
        <w:t xml:space="preserve"> (г/с), отнесенные к 20-ти минутному интервалу времени, это требование относится к выбросам ЗВ, продолжительность, </w:t>
      </w:r>
      <w:r>
        <w:rPr>
          <w:iCs/>
          <w:sz w:val="28"/>
          <w:szCs w:val="28"/>
        </w:rPr>
        <w:t xml:space="preserve">Т, </w:t>
      </w:r>
      <w:r>
        <w:rPr>
          <w:sz w:val="28"/>
          <w:szCs w:val="28"/>
        </w:rPr>
        <w:t>которых меньше 20-ти минут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  <w:tab w:val="left" w:pos="9857" w:leader="none"/>
        </w:tabs>
        <w:suppressAutoHyphens w:val="true"/>
        <w:ind w:firstLine="567"/>
        <w:rPr/>
      </w:pPr>
      <w:r>
        <w:rPr>
          <w:sz w:val="28"/>
          <w:szCs w:val="28"/>
        </w:rPr>
        <w:t>T(c)&lt;1200.</w:t>
        <w:tab/>
        <w:t xml:space="preserve">   (6.1)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Для таких выбросов значение мощности, М (г/с), определяется следующим образом: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  <w:tab w:val="left" w:pos="9857" w:leader="none"/>
        </w:tabs>
        <w:suppressAutoHyphens w:val="true"/>
        <w:ind w:firstLine="567"/>
        <w:rPr/>
      </w:pPr>
      <w:r>
        <w:rPr>
          <w:sz w:val="28"/>
          <w:szCs w:val="28"/>
        </w:rPr>
        <w:t>Mсек=Q/1200,</w:t>
        <w:tab/>
        <w:t xml:space="preserve">   (6.2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 xml:space="preserve">Q(г) </w:t>
      </w:r>
      <w:r>
        <w:rPr>
          <w:sz w:val="28"/>
          <w:szCs w:val="28"/>
        </w:rPr>
        <w:t xml:space="preserve">- суммарная масса загрязняющего вещества, выброшенная в атмосферу из рассматриваемого источника загрязнения атмосферы (ИЗА) в течение времени его действия </w:t>
      </w:r>
      <w:r>
        <w:rPr>
          <w:iCs/>
          <w:sz w:val="28"/>
          <w:szCs w:val="28"/>
        </w:rPr>
        <w:t>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тех случаях, когда при инвентаризации выбросов определяется средняя интенсивность поступления ЗВ в атмосферу из рассматриваемого ИЗА во время его функционирования, 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г/с), (т.е. в период времени Т), значение Q(г) рассчитывается по формуле:</w:t>
      </w:r>
    </w:p>
    <w:p>
      <w:pPr>
        <w:pStyle w:val="Normal"/>
        <w:tabs>
          <w:tab w:val="clear" w:pos="720"/>
          <w:tab w:val="left" w:pos="7938" w:leader="none"/>
          <w:tab w:val="left" w:pos="9857" w:leader="none"/>
        </w:tabs>
        <w:suppressAutoHyphens w:val="true"/>
        <w:ind w:firstLine="567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=M</w:t>
      </w:r>
      <w:r>
        <w:rPr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Т</w:t>
        <w:tab/>
        <w:t xml:space="preserve">   (6.3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десь </w:t>
      </w:r>
      <w:r>
        <w:rPr>
          <w:iCs/>
          <w:sz w:val="28"/>
          <w:szCs w:val="28"/>
        </w:rPr>
        <w:t xml:space="preserve">Т - </w:t>
      </w:r>
      <w:r>
        <w:rPr>
          <w:sz w:val="28"/>
          <w:szCs w:val="28"/>
        </w:rPr>
        <w:t>в секунд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ример - Для ИЗА, продолжительность выброса определенного ЗВ (например,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из которого составляет 5 минут (300 сек.) при средней интенсивности поступления ЗВ в атмосферу, </w:t>
      </w:r>
      <w:r>
        <w:rPr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</w:rPr>
        <w:t>н</w:t>
      </w:r>
      <w:r>
        <w:rPr>
          <w:iCs/>
          <w:sz w:val="24"/>
          <w:szCs w:val="24"/>
        </w:rPr>
        <w:t xml:space="preserve">=0,5 </w:t>
      </w:r>
      <w:r>
        <w:rPr>
          <w:sz w:val="24"/>
          <w:szCs w:val="24"/>
        </w:rPr>
        <w:t>г/с, величина Q равна:</w:t>
      </w:r>
    </w:p>
    <w:p>
      <w:pPr>
        <w:pStyle w:val="Normal"/>
        <w:tabs>
          <w:tab w:val="clear" w:pos="720"/>
          <w:tab w:val="left" w:pos="7938" w:leader="none"/>
          <w:tab w:val="left" w:pos="9857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Q=0,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300=150 г,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Величина определяемой при инвентаризации и используемой в расчетах загрязнения атмосферы мощности выброса составит:</w:t>
      </w:r>
    </w:p>
    <w:p>
      <w:pPr>
        <w:pStyle w:val="Normal"/>
        <w:tabs>
          <w:tab w:val="clear" w:pos="720"/>
          <w:tab w:val="left" w:pos="7938" w:leader="none"/>
          <w:tab w:val="left" w:pos="9857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М=150/1200=0,125 г/с.</w:t>
        <w:tab/>
      </w:r>
    </w:p>
    <w:p>
      <w:pPr>
        <w:pStyle w:val="Style9"/>
        <w:spacing w:before="0" w:after="0"/>
        <w:ind w:firstLine="567"/>
        <w:rPr/>
      </w:pPr>
      <w:r>
        <w:rPr>
          <w:sz w:val="28"/>
          <w:szCs w:val="28"/>
        </w:rPr>
        <w:t>Для ИЗА, время действия которых, Т, меньше 20 минут, значения используемой в расчетах мощности выброса ЗВ, Мсек (г/с), меньше измеренной (за время Т) интенсивности поступления этого ЗВ в атмосферу, 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г/с) соотношение Мсек (г/с) и 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г/с) представляется формулой: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  <w:tab w:val="left" w:pos="9857" w:leader="none"/>
        </w:tabs>
        <w:suppressAutoHyphens w:val="true"/>
        <w:ind w:firstLine="567"/>
        <w:rPr/>
      </w:pPr>
      <w:r>
        <w:rPr>
          <w:sz w:val="28"/>
          <w:szCs w:val="28"/>
        </w:rPr>
        <w:t>Мсек=Т(с)/120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ab/>
        <w:t xml:space="preserve">    (6.4)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ице 6.1 приведены удельные выделения вредных веществ в атмосферу от оборудования общезаводских лабораторий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  <w:tab w:val="left" w:pos="985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ыбросы вредных веществ в атмосферу следует рассчитывать по формулам (2.1 – 2.12) раздела 2 настоящей Методики.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Таблица 6.1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дельные выделения</w:t>
      </w:r>
      <w:r>
        <w:rPr/>
        <w:t xml:space="preserve"> вредных веществ в атмосферу </w:t>
        <w:br/>
        <w:t>от оборудования общезаводских лаборатори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7"/>
        <w:gridCol w:w="3777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</w:rPr>
              <w:t>Наименование лабораторий, технологического оборудования, тип, модель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</w:rPr>
              <w:t>Выделяющиеся вредные веществ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sz w:val="24"/>
                <w:szCs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KZ;Times New Roman" w:hAnsi="Times New Roman KZ;Times New Roman" w:cs="Times New Roman KZ;Times New Roman"/>
                <w:sz w:val="24"/>
                <w:szCs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</w:rPr>
              <w:t>Наименование и 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KZ;Times New Roman" w:hAnsi="Times New Roman KZ;Times New Roman" w:cs="Times New Roman KZ;Times New Roman"/>
                <w:sz w:val="24"/>
                <w:szCs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</w:rPr>
              <w:t>Количество, г/с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 Химическая лабора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Шкаф вытяжной химический ШВ-4.2 (ШВ-3,3)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Азотная кислота (03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5.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Соляная кислота (03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3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Серная кислота (03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6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Натрий гидроксид (0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3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Калий (натрий) гидроксид (0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3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Аммиак (03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9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Уксусная кислота (15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9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Этанол (10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6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Тетрахлорметан (09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9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Бензол (06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4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Толуол (06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8.1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Ацетон (14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6.3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 Химико-технологическая лабора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1. Спектральная лабора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Шкаф вытяжной химический ШВ-4,2 (ШВ-3,3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Азотная кислота (03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8.3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Соляная кислота (03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Серная кислота (03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7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8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Натрий гидроксид (0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5.5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7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Калий (натрий) гидроксид (0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5.5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7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диЖелезо триоксид (01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0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2. Группа гальванопокрытий и печатных плат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Шкаф вытяжной химический ШВ-4,2 (ШВ-3,3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Азотная кислота (03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7.4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Соляная кислота (03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5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Серная кислота (03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6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Аммиак (03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2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Натрий гидроксид (0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5.5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Калий (натрий) гидроксид (0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5.5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Уксусная кислота (15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5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Формальдегид (13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6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Этанол (10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4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3. Группа лакокрасочных покрытий, герметизации и пропитки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Шкаф вытяжной химический ШВ-4,2 (ШВ-3,3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Ацетон (14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4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Ксилол (06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2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Уайт-спирит (27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3.4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Бутиловый спирт (104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8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Этанол (10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8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Толуол (06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8.1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Циклогексанон (14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Этилацетат (12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3.0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 xml:space="preserve">Этилцеллозольв (1119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0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Бутилацетат (12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1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(Хлорметил)оксиран (09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6.9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Дигидрофуран-2,5-дион (15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0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Изобензофуран-1,3-дион (150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3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Азотная кислота (03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5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Соляная кислота (03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3.2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Серная кислота (03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8.3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8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Натрий гидроксид (0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39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Калий (натрий) гидроксид (0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3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Аммиак (03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0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Электрошкаф СНОЛ-3,5;3,5; 3,5/3,5-И4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Ацетон (14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0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Ксилол (06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3.5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Уайт-спирит (27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3.09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Бутиловый спирт (104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6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Этанол (10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5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Толуол (06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7.2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Циклогексанон (14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1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Этилацетат (12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9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Этилцеллозольв (11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65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Бутилацетат (12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3.7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(Хлорметил)оксиран (09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69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Дигидрофуран-2,5-дион (15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4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4. Группа изоляционных материалов и пластм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Шкаф вытяжной химический ШВ-4,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Фенол (107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3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Формальдегид (13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3.9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Электропечь трубчатая лабораторная СУОЛ-0,4.2,5/15-И 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Углерод оксид (033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4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Электрошкаф СНОЛ-3,5;3,5; 3,5/3,5-И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Акрилонитрил (2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6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8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Дибутилфталат (12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4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8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Фенол (107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2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Муравьиная кислота (153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9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8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Аммиак (03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4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7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Соляная кислота (03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9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8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3. Лаборатория металл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3.1. Группа металлографии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Шкаф вытяжной химический ШВ-4,2 (ШВ-3,3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Соляная кислота (03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7.9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Азотная кислота (03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3.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3.2. Группа рентгенодефектоскопии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Шкаф вытяжной химический ШВ-4,2 (ШВ-3,3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Азотная кислота (03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5.5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7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Соляная кислота (03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3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Серная кислота (03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7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8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Натрий гидроксид (0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1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7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Калий (натрий) гидроксид (0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1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7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3.3. Группа термообработки "Масляная" ванна СВМ-5,5/3-М1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Закал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Масло минеральное нефтяное (27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Отпус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Масло минеральное нефтяное (27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2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"Соляная" электрованна СВС 2.3.4/9-И2: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Нагрев под закалк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Калий хлорид (01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1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Барий и его соли (хлорид) (02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1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Натрий хлорид (01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Соляная кислота (03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3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Охлаждение и отпус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Натрий хлорид (01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3.9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Калий карбонат (01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3.9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Барий карбонат (01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0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 Лаборатория сборки и монтажа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Шкаф вытяжной химический ШВ-4,2 (ШВ-3,3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Свинец (018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1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8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Олово оксид (016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6.39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8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диАлюминий триоксид (01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3.1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7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Углерод оксид (033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9.8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Фтористые газообразные соединения (034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0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Канифоль талловая (27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7.0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Этилацетат (12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6.6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Этанол (10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7.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Глицерин (285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8.3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Диэтиламин (18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6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5. Лаборатория ремонта средств измерения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Шкаф вытяжной химический ШВ-4,2 (ШВ-3,3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Свинец (018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7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8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Олово оксид (016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5.5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8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диАлюминий триоксид (01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6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7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Углерод оксид (033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7.6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Этанол (10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3.3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Канифоль талловая (27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Этилацетат (12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5.29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Диэтиламин (18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6. Санитарно-гигиеническая лабора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Шкаф вытяжной химический ШВ-4,2 (ШВ-3,3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Азотная кислота (03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6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Соляная кислота (03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3.6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Серная кислота (03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39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Натрий гидроксид (0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9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Калий (натрий) гидроксид (0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9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Аммиак (03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4.4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Тетрахлорметан (09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5.1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Бензол (06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7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Ксилол (06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5.9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Уксусная кислота (15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8.7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Толуол (06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3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Этанол (10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.7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Ацетон (14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3.6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диНатрий карбонат (01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5.5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диКалий карбонат (01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5.5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Хром шестивалентный (02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 KZ;Times New Roman" w:hAnsi="Times New Roman KZ;Times New Roman" w:cs="Times New Roman KZ;Times New Roman"/>
                <w:sz w:val="22"/>
                <w:szCs w:val="22"/>
              </w:rPr>
            </w:pP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2.7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</w:rPr>
              <w:t>10</w:t>
            </w:r>
            <w:r>
              <w:rPr>
                <w:rFonts w:cs="Times New Roman KZ;Times New Roman" w:ascii="Times New Roman KZ;Times New Roman" w:hAnsi="Times New Roman KZ;Times New Roman"/>
                <w:sz w:val="22"/>
                <w:szCs w:val="22"/>
                <w:vertAlign w:val="superscript"/>
              </w:rPr>
              <w:t>-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Расчет выбросов вредных веществ от вспомогательных и бытовых служб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К вспомогательным службам, имеющимся на предприятиях, относятся копировально-множительные участки, складское хозяйство и др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Основными выделяющимися в атмосферу вредными веществами являются аммиак, пропан-2-он (ацетон), винилбензол (стирол), окись углерода, селен аморфный, озон, трехокись хрома, скипидар, гидроцианид, дихлорэтан, четырёххлористый углерод, хлористый водород, серная и азотная кислоты, диметилбензол (ксилол), метилбензол (толуол), керосин, бензин, дизельное топливо, а также уайт-спирит, изопропиловый, этиловый и поливиниловый спирты и др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На участках бытовых служб предприятий осуществляют обезвреживание, стирку и химическую чистку спецодежды, а также ремонт обуви. При этом в атмосферу выделяются динатрий карбонат, керосин, хлористый водород, тетрахлорэтилен, трихлорэтан, бензин, этилацетат, гидроксибензол (фенол) и синтетическое моющее средство типа "Лотос"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Складское хранение органических растворителей и других летучих соединений должно осуществляться в герметичной таре, без выделения вредных веществ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В таблице 7.2 приведены выбросы вредных веществ в г/сек, выделяющие при переливе вышеуказанных соединений в рабочую тару. В случае проведения работ по переливу за промежуток времени менее 20 минут, выбросы загрязняющих веществ, следует принимать с учетом осреднения к 20-ти минутному интервалу времени по формулам раздела 6 настоящей Методики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Удельные выделения вредных веществ в атмосферу от оборудования множительно-копировальных участков, складского хозяйства и бытовых служб приведены в таблицах 7.1, 7.2, 7.3 соответственно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Выбросы вредных веществ в атмосферу следует рассчитывать по формулам (2.1 – 2.12) раздела 2 настоящей Методики.</w:t>
      </w:r>
      <w:r>
        <w:rPr>
          <w:rFonts w:cs="Times New Roman KZ;Times New Roman" w:ascii="Times New Roman KZ;Times New Roman" w:hAnsi="Times New Roman KZ;Times New Roman"/>
          <w:sz w:val="26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7.1 </w:t>
      </w:r>
    </w:p>
    <w:p>
      <w:pPr>
        <w:pStyle w:val="Normal"/>
        <w:ind w:firstLine="567"/>
        <w:jc w:val="center"/>
        <w:rPr/>
      </w:pPr>
      <w:r>
        <w:rPr/>
        <w:t>Удельные выделения вредных веществ в атмосферу от копировально-монтажных участк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6"/>
        <w:gridCol w:w="2698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4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технологического процесса, </w:t>
              <w:br/>
              <w:t>вид оборудования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щиеся вредные веществ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именование и 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, г/с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готовление светокопий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копировальные аппараты: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КА-3 производительностью 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030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КС-1000-800 производительностью 14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030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проветривания светокоп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030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ктрографическое коп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тографический аппарат ЭП-12Р2: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 получении одной копии размером, см до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(140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(140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 получении трех копий с одной экспозиции размером, см, до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(140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(140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тографический аппарат ЭР-420Р (средняя скорость копирования 1,0 м/мин):</w:t>
            </w:r>
          </w:p>
        </w:tc>
      </w:tr>
      <w:tr>
        <w:trPr>
          <w:trHeight w:val="23" w:hRule="atLeast"/>
          <w:cantSplit w:val="true"/>
        </w:trPr>
        <w:tc>
          <w:tcPr>
            <w:tcW w:w="4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крепляющего устройств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ирол (062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4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 (033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4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 (093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4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С1-С5 (041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еханизма очистк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 аморфный (036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электризатор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 (032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5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фотографический аппарат ЭР-620К (средняя скорость копирования 2,7 м/мин):</w:t>
            </w:r>
          </w:p>
        </w:tc>
      </w:tr>
      <w:tr>
        <w:trPr>
          <w:trHeight w:val="23" w:hRule="atLeast"/>
          <w:cantSplit w:val="true"/>
        </w:trPr>
        <w:tc>
          <w:tcPr>
            <w:tcW w:w="4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крепляющего устройств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ирол (062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4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 (033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4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 (093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4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С1-С5 (041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еханизма очистк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 аморфный (036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электризатор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 (032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 центрифуга ФЦВ-66:</w:t>
            </w:r>
          </w:p>
        </w:tc>
      </w:tr>
      <w:tr>
        <w:trPr>
          <w:trHeight w:val="23" w:hRule="atLeast"/>
          <w:cantSplit w:val="true"/>
        </w:trPr>
        <w:tc>
          <w:tcPr>
            <w:tcW w:w="4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несение копировального слоя на основе альбумин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030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5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4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рома трехвалентные соединения (022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5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несение копировального слоя на основе диазосмол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нилацетат (121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несение копировального слоя на основе камеди сибирской лиственниц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рома трехвалентные соединения (022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4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несение копировального слоя на основе поливинилового спирт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поливиниловый (108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4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рома трехвалентные соединения (022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</w:tr>
      <w:tr>
        <w:trPr>
          <w:trHeight w:val="23" w:hRule="atLeast"/>
          <w:cantSplit w:val="true"/>
        </w:trPr>
        <w:tc>
          <w:tcPr>
            <w:tcW w:w="4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 (106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</w:tr>
      <w:tr>
        <w:trPr>
          <w:trHeight w:val="23" w:hRule="atLeast"/>
          <w:cantSplit w:val="true"/>
        </w:trPr>
        <w:tc>
          <w:tcPr>
            <w:tcW w:w="4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ая рама РКЦ-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пидар (274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4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030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тактно-копировальная рама </w:t>
            </w:r>
            <w:r>
              <w:rPr>
                <w:sz w:val="22"/>
                <w:szCs w:val="22"/>
                <w:lang w:val="en-US"/>
              </w:rPr>
              <w:t>QL</w:t>
            </w:r>
            <w:r>
              <w:rPr>
                <w:sz w:val="22"/>
                <w:szCs w:val="22"/>
              </w:rPr>
              <w:t>500 (методом экспонирования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 (032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еевар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костной муки (291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7.2 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Удельные выделения вредных веществ в атмосферу от складского хозяйст</w:t>
      </w:r>
      <w:r>
        <w:rPr/>
        <w:t>в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5"/>
        <w:gridCol w:w="2877"/>
        <w:gridCol w:w="1802"/>
      </w:tblGrid>
      <w:tr>
        <w:trPr>
          <w:tblHeader w:val="true"/>
          <w:trHeight w:val="23" w:hRule="atLeast"/>
          <w:cantSplit w:val="true"/>
        </w:trPr>
        <w:tc>
          <w:tcPr>
            <w:tcW w:w="4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технологического процесса, </w:t>
              <w:br/>
              <w:t>вид оборудования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щиеся вредные веществ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именование и ко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, г/с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Склады тарного хранения огнеопасных материалов, химических реактивов и ядов</w:t>
            </w:r>
          </w:p>
        </w:tc>
      </w:tr>
      <w:tr>
        <w:trPr>
          <w:trHeight w:val="23" w:hRule="atLeast"/>
          <w:cantSplit w:val="true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барабаны ёмкостью до 100 кг</w:t>
            </w:r>
          </w:p>
        </w:tc>
        <w:tc>
          <w:tcPr>
            <w:tcW w:w="2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цианид (Водород цианистый; Синильная кислота) (0317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банки до 10 кг</w:t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и ёмкостью 100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Дихлорэтан (0856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ки ёмкостью 3 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Дихлорэтан (0856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и ёмкостью 100 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трахлорметан (0885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ки ёмкостью 3 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трахлорметан (0885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9</w:t>
            </w:r>
          </w:p>
        </w:tc>
      </w:tr>
      <w:tr>
        <w:trPr>
          <w:trHeight w:val="23" w:hRule="atLeast"/>
        </w:trPr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Эстакады для разгрузки железнодорожных цистерн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 (Соляная кислота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Соляная </w:t>
            </w:r>
            <w:r>
              <w:rPr>
                <w:sz w:val="22"/>
                <w:szCs w:val="22"/>
              </w:rPr>
              <w:t>кислота (0316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5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 (0316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60%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 (0302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100%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 (0302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16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 (2732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цетон (1401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1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тилбензол (толуол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(0621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2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(2704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5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глеводороды предельные С12-19 (2754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метилбензол (ксилол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 (0616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86</w:t>
            </w:r>
          </w:p>
        </w:tc>
      </w:tr>
      <w:tr>
        <w:trPr>
          <w:trHeight w:val="23" w:hRule="atLeast"/>
        </w:trPr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стакады для разгрузки автомобильных цистерн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Гидрохлорид</w:t>
            </w:r>
            <w:r>
              <w:rPr>
                <w:sz w:val="22"/>
                <w:szCs w:val="22"/>
              </w:rPr>
              <w:t xml:space="preserve"> (Кислота соляная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Соляная </w:t>
            </w:r>
            <w:r>
              <w:rPr>
                <w:sz w:val="22"/>
                <w:szCs w:val="22"/>
              </w:rPr>
              <w:t>кислота (0316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29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 (0322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60%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 (0302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100%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 (0302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3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 (2732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цетон (1401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56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тилбензол (толуол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(0621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66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(2704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0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глеводороды предельные С12-19 (2754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метилбензол (ксилол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 (0616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3</w:t>
            </w:r>
          </w:p>
        </w:tc>
      </w:tr>
      <w:tr>
        <w:trPr>
          <w:trHeight w:val="23" w:hRule="atLeast"/>
        </w:trPr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Шкаф для разлива кислоты в бутыли вместимостью 10 и 20 л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Гидрохлорид</w:t>
            </w:r>
            <w:r>
              <w:rPr>
                <w:sz w:val="22"/>
                <w:szCs w:val="22"/>
              </w:rPr>
              <w:t xml:space="preserve"> (кислота соляная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Соляная </w:t>
            </w:r>
            <w:r>
              <w:rPr>
                <w:sz w:val="22"/>
                <w:szCs w:val="22"/>
              </w:rPr>
              <w:t>кислота (0316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 (г/л)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 (0322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89 (г/л)</w:t>
            </w:r>
          </w:p>
        </w:tc>
      </w:tr>
      <w:tr>
        <w:trPr>
          <w:trHeight w:val="23" w:hRule="atLeast"/>
        </w:trPr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60%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 (0302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9 (г/л)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100%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 (0302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5 (г/л)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5. Установка для расфасовки кислот и ЛВЖ в бутылки вместимостью ёмкостью 1л , производительностью 36 бу</w:t>
              <w:softHyphen/>
            </w:r>
            <w:r>
              <w:rPr>
                <w:sz w:val="22"/>
                <w:szCs w:val="22"/>
              </w:rPr>
              <w:t>тылок в час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Гидрохлорид</w:t>
            </w:r>
            <w:r>
              <w:rPr>
                <w:sz w:val="22"/>
                <w:szCs w:val="22"/>
              </w:rPr>
              <w:t xml:space="preserve"> (кислота соляная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Соляная </w:t>
            </w:r>
            <w:r>
              <w:rPr>
                <w:sz w:val="22"/>
                <w:szCs w:val="22"/>
              </w:rPr>
              <w:t>кислота (0316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 (0322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60%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 (0302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100%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 (0302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цетон (1401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Метилбензол</w:t>
            </w:r>
            <w:r>
              <w:rPr>
                <w:sz w:val="22"/>
                <w:szCs w:val="22"/>
              </w:rPr>
              <w:t xml:space="preserve"> (толуол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олуол (0621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метилбензол (ксилол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 (0616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 (2752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(2704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л (спирт изопропиловый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Спирт изо</w:t>
              <w:softHyphen/>
            </w:r>
            <w:r>
              <w:rPr>
                <w:sz w:val="22"/>
                <w:szCs w:val="22"/>
              </w:rPr>
              <w:t>пропиловый (1051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четырёххлористы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трахлорметан (0906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ые шкафы для фасовки химических реактивов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ыль фасуемого химического реактив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г/к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7.3 </w:t>
      </w:r>
    </w:p>
    <w:p>
      <w:pPr>
        <w:pStyle w:val="Normal"/>
        <w:ind w:firstLine="567"/>
        <w:jc w:val="center"/>
        <w:rPr/>
      </w:pPr>
      <w:r>
        <w:rPr/>
        <w:t>Удельные выделения вредных веществ в атмосферу от оборудования бытовых служб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3404"/>
        <w:gridCol w:w="1287"/>
      </w:tblGrid>
      <w:tr>
        <w:trPr>
          <w:tblHeader w:val="true"/>
          <w:trHeight w:val="23" w:hRule="atLeast"/>
          <w:cantSplit w:val="true"/>
        </w:trPr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технологического процесса, </w:t>
              <w:br/>
              <w:t>вид оборудования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ыделяющиеся вредные веществ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именование и ко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, г/с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 Отделение обезвреживание спецодежды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для обезвреживания, 0201-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трий карбонат (0155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для полоскания, 230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трий карбонат (0155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деление стирки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ые машины СМ-10Б производительностью 10 кг/ч</w:t>
            </w:r>
          </w:p>
        </w:tc>
      </w:tr>
      <w:tr>
        <w:trPr>
          <w:trHeight w:val="23" w:hRule="atLeast"/>
          <w:cantSplit w:val="true"/>
        </w:trPr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спецодежды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трий карбонат (0155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 (2732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Соляная </w:t>
            </w:r>
            <w:r>
              <w:rPr>
                <w:sz w:val="22"/>
                <w:szCs w:val="22"/>
              </w:rPr>
              <w:t>кислота (0316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спецодежды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трий карбонат (0155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интетическое моющее </w:t>
            </w:r>
            <w:r>
              <w:rPr>
                <w:spacing w:val="-2"/>
                <w:sz w:val="22"/>
                <w:szCs w:val="22"/>
              </w:rPr>
              <w:t xml:space="preserve">средство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017А производительностью 25 кг/ч</w:t>
            </w:r>
          </w:p>
        </w:tc>
      </w:tr>
      <w:tr>
        <w:trPr>
          <w:trHeight w:val="23" w:hRule="atLeast"/>
          <w:cantSplit w:val="true"/>
        </w:trPr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спецодежды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трий карбонат (0155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 (2732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Соляная </w:t>
            </w:r>
            <w:r>
              <w:rPr>
                <w:sz w:val="22"/>
                <w:szCs w:val="22"/>
              </w:rPr>
              <w:t>кислота (0316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спецодежды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трий карбонат (0155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интетическое моющее </w:t>
            </w:r>
            <w:r>
              <w:rPr>
                <w:spacing w:val="-2"/>
                <w:sz w:val="22"/>
                <w:szCs w:val="22"/>
              </w:rPr>
              <w:t xml:space="preserve">средство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019 производительностью 50 кг/ч</w:t>
            </w:r>
          </w:p>
        </w:tc>
      </w:tr>
      <w:tr>
        <w:trPr>
          <w:trHeight w:val="23" w:hRule="atLeast"/>
          <w:cantSplit w:val="true"/>
        </w:trPr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спецодеж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трий карбонат (0155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 (2732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  <w:cantSplit w:val="true"/>
        </w:trPr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 xml:space="preserve">Соляная </w:t>
            </w:r>
            <w:r>
              <w:rPr>
                <w:sz w:val="22"/>
                <w:szCs w:val="22"/>
              </w:rPr>
              <w:t>кислота (0316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23" w:hRule="atLeast"/>
          <w:cantSplit w:val="true"/>
        </w:trPr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спецодежды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трий карбонат (0155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интетическое моющее </w:t>
            </w:r>
            <w:r>
              <w:rPr>
                <w:spacing w:val="-1"/>
                <w:sz w:val="22"/>
                <w:szCs w:val="22"/>
              </w:rPr>
              <w:t xml:space="preserve">средство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химических реактивов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 (2732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тделение химической чистки спецодеж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шины для химической чистки одежды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-010А производительностью 19,6 кг/ч без адсорбер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хлорэтилен (0882) и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ихлорэтилен (0902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Х-021 производительностью 18 кг/ч с адсорбером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лен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Х4А-5 производительностью 11 кг/ч с адсорбером А-5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хлорэтилен (0882) и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ихлорэтилен (0902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Х4А-18 производительностью 66-100 кг/ч с адсор</w:t>
              <w:softHyphen/>
              <w:t>бером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хлорэтилен (0882) и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ихлорэтилен (0902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27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ые барабаны химчистки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308 производительностью 11 кг/ч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лен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44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306А производительностью 70 кг/ч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хлорэтилен (0882) и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ихлорэтилен (0902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0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ы гладильные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-1М производительностью 17 шт/ч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хлорэтилен (0882) и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ихлорэтилен (0902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-ЗМ производительностью 90 шт/ч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хлорэтилен (0882) и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ихлорэтилен (0902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монт обуви</w:t>
            </w:r>
          </w:p>
        </w:tc>
      </w:tr>
      <w:tr>
        <w:trPr>
          <w:trHeight w:val="23" w:hRule="atLeast"/>
          <w:cantSplit w:val="true"/>
        </w:trPr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с для приклеивания подмёток, подошв и каблуков при ремонте обуви УНП-Р производительностью 40 пар/час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(2704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 (1240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23" w:hRule="atLeast"/>
          <w:cantSplit w:val="true"/>
        </w:trPr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 (1071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етодике расчета</w:t>
      </w:r>
    </w:p>
    <w:p>
      <w:pPr>
        <w:pStyle w:val="FR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росов  загрязняющих веществ в </w:t>
      </w:r>
    </w:p>
    <w:p>
      <w:pPr>
        <w:pStyle w:val="FR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тмосферу от объектов  4 категории</w:t>
      </w:r>
    </w:p>
    <w:p>
      <w:pPr>
        <w:pStyle w:val="FR3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а П1.1 </w:t>
      </w:r>
    </w:p>
    <w:p>
      <w:pPr>
        <w:pStyle w:val="FR3"/>
        <w:ind w:firstLine="567"/>
        <w:jc w:val="center"/>
        <w:rPr/>
      </w:pPr>
      <w:r>
        <w:rPr/>
        <w:t>Классификация технологических операций таблеточного и капсульного производ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956"/>
        <w:gridCol w:w="2172"/>
        <w:gridCol w:w="2193"/>
        <w:gridCol w:w="2056"/>
        <w:gridCol w:w="2165"/>
        <w:gridCol w:w="1675"/>
        <w:gridCol w:w="915"/>
      </w:tblGrid>
      <w:tr>
        <w:trPr>
          <w:tblHeader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с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дии процес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ыделения загрязняющих вещест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тода вентиля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цес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онен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ци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очн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сырь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аривание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еивание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хранения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с субстратом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то вибрационное или ручное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мкость с порошко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тяжной шка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ную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ную или мешалкой, об/мин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ну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кольк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шение (сухо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шение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груз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с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левой отсос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левой отсо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ную струей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евыделение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ную порция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кольк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или 4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или 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шение (с увлажнением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шение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груз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с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левой отсос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ную струей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евыделение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евыде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или 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уляция сухой таблеточной мас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груз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улято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левой отсос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левой отсо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ную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ну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колько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кольк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или 4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или 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уляция влажной таблеточной мас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евыде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ка гранул в кипящем сл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ка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груз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илка с кипящим слоем и рукавным фильтром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 с гранулятор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удаления теплоносителя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(щелевой) отсо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пящий слой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ционарный сл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колько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кольк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вективная сушка грану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, сушка, выгруз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вективная суш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обменная вентиля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абильность выделения за счет снижения влаж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кольк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удривание грану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 гранул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 опудривателя</w:t>
            </w:r>
          </w:p>
          <w:p>
            <w:pPr>
              <w:pStyle w:val="FR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пуд</w:t>
            </w:r>
            <w:r>
              <w:rPr>
                <w:rFonts w:cs="Times New Roman" w:ascii="Times New Roman" w:hAnsi="Times New Roman"/>
                <w:sz w:val="20"/>
              </w:rPr>
              <w:t>ри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с гранулятор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отсо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еский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еский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ную или с механической мешалк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колько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кольк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ир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 в бункер системы пневмотранспорта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сование таблеточной массы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ылевание таблеток</w:t>
            </w:r>
          </w:p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рузка табле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клон разгрузки системы пневмотранспорта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очный пре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евмотранспорт под вакуум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ая система аспи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ерыв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кольк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 таблеток оболочкой (дражир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-выгрузка таблеток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рузка 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помогательных веществ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ажирование таблетки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грузка драж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ажировочные котлы с принудительной подачей теплого воздух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ая вытяж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вращения котла 20-30 об/м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колько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колько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кольк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ьн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шение (сухо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шение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груз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с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левой отсос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левой отсо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ную струей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евыделение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ную порция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или 4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или 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шение (с увлажнением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шение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груз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с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левой отсос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ную струей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евыделение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евыде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или 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уляция влажной таблеточной мас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евыде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вективная сушка грану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, сушка, выгруз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вективная суш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обменная вентиля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ционарный сл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кольк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лнение в капсул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 в приемный бункер пневмотранспорт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для хра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ая вытяж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ционарный сл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кольк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ровка капсу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 капсул в приемный бунк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ер полировальной машин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ая вытяж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й грану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кольк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FR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етодике расчета</w:t>
      </w:r>
    </w:p>
    <w:p>
      <w:pPr>
        <w:pStyle w:val="FR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росов  загрязняющих веществ в </w:t>
      </w:r>
    </w:p>
    <w:p>
      <w:pPr>
        <w:pStyle w:val="FR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тмосферу от объектов  4 категории</w:t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3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П2.1</w:t>
      </w:r>
    </w:p>
    <w:p>
      <w:pPr>
        <w:pStyle w:val="FR3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персный состав порошка тетрацикли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64"/>
        <w:gridCol w:w="1164"/>
        <w:gridCol w:w="1015"/>
        <w:gridCol w:w="720"/>
        <w:gridCol w:w="721"/>
        <w:gridCol w:w="720"/>
        <w:gridCol w:w="720"/>
        <w:gridCol w:w="720"/>
        <w:gridCol w:w="721"/>
        <w:gridCol w:w="719"/>
        <w:gridCol w:w="868"/>
        <w:gridCol w:w="868"/>
        <w:gridCol w:w="869"/>
        <w:gridCol w:w="101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, 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объема,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FR3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95             24 мкм</w:t>
      </w:r>
    </w:p>
    <w:p>
      <w:pPr>
        <w:pStyle w:val="FR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етодике расчета</w:t>
      </w:r>
    </w:p>
    <w:p>
      <w:pPr>
        <w:pStyle w:val="FR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росов  загрязняющих веществ в </w:t>
      </w:r>
    </w:p>
    <w:p>
      <w:pPr>
        <w:pStyle w:val="FR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тмосферу от объектов  4 категори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расчетов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П3.1.</w:t>
      </w:r>
      <w:r>
        <w:rPr>
          <w:rFonts w:cs="Times New Roman" w:ascii="Times New Roman" w:hAnsi="Times New Roman"/>
          <w:sz w:val="28"/>
          <w:szCs w:val="28"/>
        </w:rPr>
        <w:t xml:space="preserve"> Расчет выделения взвешенных частиц на стадии ручного просева ампициллина</w:t>
      </w:r>
    </w:p>
    <w:p>
      <w:pPr>
        <w:pStyle w:val="HTM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таблицей П1.1  просев относится к операциям 1-го типа. Расчет производится в соответствии с разделом 3.2.1 Методики.</w:t>
      </w:r>
    </w:p>
    <w:p>
      <w:pPr>
        <w:pStyle w:val="HTM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сев  порошка ампициллина осуществляется с помощью ручного сита квадратного сечения  размером  0,5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0,5  м.  Просев  проводят  в вытяжном шкафу.</w:t>
      </w:r>
    </w:p>
    <w:p>
      <w:pPr>
        <w:pStyle w:val="HTM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ходные данные для расчета сведены в таблицу П3.1.</w:t>
      </w:r>
    </w:p>
    <w:p>
      <w:pPr>
        <w:pStyle w:val="HTML"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П3.1 </w:t>
      </w:r>
    </w:p>
    <w:p>
      <w:pPr>
        <w:pStyle w:val="HTML"/>
        <w:suppressAutoHyphens w:val="true"/>
        <w:ind w:firstLine="567"/>
        <w:jc w:val="center"/>
        <w:rPr/>
      </w:pPr>
      <w:r>
        <w:rPr/>
        <w:t>Исходные данные для рас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721"/>
        <w:gridCol w:w="1261"/>
        <w:gridCol w:w="257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яемые показател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отность частиц ампициллин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,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4 Методик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персный состав порош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П3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5 Методик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корость газового потока в  вытяжном шкафу на оси,  перпендикулярной </w:t>
            </w:r>
          </w:p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оскости слоя  порош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U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7 Методик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от точки замера скорости до слоя порошк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7 Методик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в шкаф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7 Методик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мосферное давл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 рт. с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сительная влажность возду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ые данные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скорение свободного падения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отность воздух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 динамической вязкости воздуха (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18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параметр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просеиваемого препарат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mp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j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ламент технологического процесс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операци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T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Размеры сит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длина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</w:rPr>
              <w:t>шир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 или измер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ые расчетные параметр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ылящей поверхности порошка в сите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2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ратность обновления слоя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3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3</w:t>
            </w:r>
          </w:p>
        </w:tc>
      </w:tr>
    </w:tbl>
    <w:p>
      <w:pPr>
        <w:pStyle w:val="FR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сперсный состав порошка ампициллина приведен в таблице П3.2.</w:t>
      </w:r>
    </w:p>
    <w:p>
      <w:pPr>
        <w:pStyle w:val="FR3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П3.2 </w:t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ный состав ампициллина</w:t>
      </w:r>
    </w:p>
    <w:tbl>
      <w:tblPr>
        <w:tblW w:w="64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56"/>
        <w:gridCol w:w="2106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части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м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масса частиц ампициллина, %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льч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н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995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8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91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4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6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2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4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П р и м е ч а н и е - </w:t>
      </w:r>
      <w:r>
        <w:rPr>
          <w:rFonts w:cs="Times New Roman" w:ascii="Times New Roman" w:hAnsi="Times New Roman"/>
        </w:rPr>
        <w:t>Дисперсный  состав ориентировочный и не может быть использован для практических расчетов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 формуле (3.1) рассчитывают максимальный размер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частиц порошка ампициллина, которые могут быть унесены газовым потоком: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1,5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180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 0,0000019 м = 1,9 мкм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 соответствии  с данными дисперсного состава массовая д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фракции частиц с размером менее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составляет: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 формуле  (3.3)  рассчитывают  массу частиц m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размером не более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 в аэрируемом слое порошка: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27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 формуле  (3.4)  рассчитывают  удельный  выброс  порошка  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м </w:t>
      </w:r>
      <w:r>
        <w:rPr>
          <w:rFonts w:cs="Times New Roman" w:ascii="Times New Roman" w:hAnsi="Times New Roman"/>
          <w:sz w:val="28"/>
          <w:szCs w:val="28"/>
        </w:rPr>
        <w:t>(г/кг):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2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/кг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 формуле  (3.5)  рассчитывают максимальный выброс порошка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(г/с):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/с.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П3.2.</w:t>
      </w:r>
      <w:r>
        <w:rPr>
          <w:rFonts w:cs="Times New Roman" w:ascii="Times New Roman" w:hAnsi="Times New Roman"/>
          <w:sz w:val="28"/>
          <w:szCs w:val="28"/>
        </w:rPr>
        <w:t xml:space="preserve"> Расчет выделения взвешенных веществ при конвективной сушке гранулята ибупрофена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но  таблице П1.1 конвективная сушка  относится к  операциям 2-го  типа.  Расчет  производится  в  соответствии  с  разделом  3.2.1 настоящей Методики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шка  гранулята  ибупрофена  осуществляется  в конвективной сушилке.  Ориентировочно  на  каждый  поддон  загружается  3,38   кг гранулята,  таким  образом,  для  сушки  гранулята  используются  18 поддонов площадью 0,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аждый, общей площадью 4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ходные данные для расчета сведены в таблицу П3.3.</w:t>
      </w:r>
    </w:p>
    <w:p>
      <w:pPr>
        <w:pStyle w:val="HTML"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П3.3 </w:t>
      </w:r>
    </w:p>
    <w:p>
      <w:pPr>
        <w:pStyle w:val="HTML"/>
        <w:suppressAutoHyphens w:val="true"/>
        <w:ind w:firstLine="567"/>
        <w:jc w:val="center"/>
        <w:rPr/>
      </w:pPr>
      <w:r>
        <w:rPr/>
        <w:t>Исходные данные для рас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721"/>
        <w:gridCol w:w="1261"/>
        <w:gridCol w:w="2921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яемые показател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лотность частиц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): ибупрофена</w:t>
            </w:r>
          </w:p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крахм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,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4 Методик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персный состав порош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П3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5 Методик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г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 гранулятора или измерен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орость газового потока в  сушилке на оси,  перпендикулярной </w:t>
            </w:r>
          </w:p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оскости слоя  порошк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7 Методик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Расстояние от точки замера скорости до слоя порошк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0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7 Методик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в шкаф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7 Методик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мосферное давл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 рт. с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сительная влажность возду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ые данны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скорение свободного падения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лотность воздух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 динамической вязкости воздуха (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159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параметры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загружаемого препарат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mp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j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:</w:t>
            </w:r>
          </w:p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ибупрофена</w:t>
            </w:r>
          </w:p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крахм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ламент технологического процесса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операции (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дд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 или измерен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Размеры сит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длина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</w:rPr>
              <w:t>шир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 или измер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ые расчетные параметры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ылящей поверхности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Кратность обновления слоя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 за опер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3</w:t>
            </w:r>
          </w:p>
        </w:tc>
      </w:tr>
    </w:tbl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сперсный состав компонентов гранулята ибупрофена приведен в таблице П3.4.</w:t>
      </w:r>
    </w:p>
    <w:p>
      <w:pPr>
        <w:pStyle w:val="FR3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 П3.4 </w:t>
      </w:r>
    </w:p>
    <w:p>
      <w:pPr>
        <w:pStyle w:val="FR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ный состав порошков компонентов ибупроф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13"/>
        <w:gridCol w:w="1558"/>
        <w:gridCol w:w="1629"/>
        <w:gridCol w:w="1744"/>
        <w:gridCol w:w="1355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части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м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масса частиц, %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, 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масса частиц, %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льч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н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льч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н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хмал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бупрофен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6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6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6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6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6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6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6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6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6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6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6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6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5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6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6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7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6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6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8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6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6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9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6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6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6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6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П р и м е ч а н и е - </w:t>
      </w:r>
      <w:r>
        <w:rPr>
          <w:rFonts w:cs="Times New Roman" w:ascii="Times New Roman" w:hAnsi="Times New Roman"/>
        </w:rPr>
        <w:t>Дисперсный  состав ориентировочный и не может быть использован для практических расчетов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 формуле  (3.1)  рассчитывают  максимальный  размер  частиц порошков,  которые  могут  быть  унесены  газовым  потоком.  Так как плотность ибупрофена ниже платности крахмала, расчет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ибупрофену: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б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1,5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15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0,0000025 м = 2,5 мкм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оответствии  с  данными  дисперсного  состава  (таблица П3.4) массовая д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 фракции частиц с размером менее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составляет: для крахмала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0,47%,  для  ибупрофена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0,06%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ощадь пылящей поверхности порошка составит (таблица 3.2):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асса  частиц  m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размером не более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в аэрируемом слое порошка составит: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Times New Roman" w:ascii="Times New Roman" w:hAnsi="Times New Roman"/>
          <w:sz w:val="28"/>
          <w:szCs w:val="28"/>
        </w:rPr>
        <w:t>, кг;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</m:oMath>
      <w:r>
        <w:rPr>
          <w:rFonts w:cs="Times New Roman" w:ascii="Times New Roman" w:hAnsi="Times New Roman"/>
          <w:sz w:val="28"/>
          <w:szCs w:val="28"/>
        </w:rPr>
        <w:t>, кг.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дельный выброс порошка Q (г/кг) составит: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рахмала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sz w:val="28"/>
          <w:szCs w:val="28"/>
        </w:rPr>
        <w:t>, г/кг;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бупрофена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imes New Roman" w:ascii="Times New Roman" w:hAnsi="Times New Roman"/>
          <w:sz w:val="28"/>
          <w:szCs w:val="28"/>
        </w:rPr>
        <w:t>, г/кг.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ксимальный выброс порошка М (г/с) составит: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</m:oMath>
      <w:r>
        <w:rPr>
          <w:rFonts w:cs="Times New Roman" w:ascii="Times New Roman" w:hAnsi="Times New Roman"/>
          <w:sz w:val="28"/>
          <w:szCs w:val="28"/>
        </w:rPr>
        <w:t>, г/с;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>
          <w:rFonts w:cs="Times New Roman" w:ascii="Times New Roman" w:hAnsi="Times New Roman"/>
          <w:sz w:val="28"/>
          <w:szCs w:val="28"/>
        </w:rPr>
        <w:t>, г/с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П3.3.</w:t>
      </w:r>
      <w:r>
        <w:rPr>
          <w:rFonts w:cs="Times New Roman" w:ascii="Times New Roman" w:hAnsi="Times New Roman"/>
          <w:sz w:val="28"/>
          <w:szCs w:val="28"/>
        </w:rPr>
        <w:t xml:space="preserve"> Расчет выделения взвешенных частиц на стадии загрузки ампициллина в смеситель струей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таблицей П1.1  загрузка аппарата струей относится к операциям 3-го типа. Расчет производится в соответствии с разделом 3.2.1 настоящей Методики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ходные данные для расчета сведены в таблицу П3.5.</w:t>
      </w:r>
    </w:p>
    <w:p>
      <w:pPr>
        <w:pStyle w:val="HTML"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П3.5 </w:t>
      </w:r>
    </w:p>
    <w:p>
      <w:pPr>
        <w:pStyle w:val="HTML"/>
        <w:suppressAutoHyphens w:val="true"/>
        <w:ind w:firstLine="567"/>
        <w:jc w:val="center"/>
        <w:rPr/>
      </w:pPr>
      <w:r>
        <w:rPr/>
        <w:t>Исходные данные для рас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721"/>
        <w:gridCol w:w="1261"/>
        <w:gridCol w:w="257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яемые показател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ость частиц ампициллин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,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4 Методик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персный состав порош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П3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5 Методик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П3.2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орость газового потока в  вытяжном шкафу на оси,  перпендикулярной </w:t>
            </w:r>
          </w:p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оскости слоя  порошк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7 Методик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Расстояние от точки замера скорости до слоя порошк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7 Методик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ческие параметры пылящей поверхности:</w:t>
            </w:r>
          </w:p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максимальная ширина струи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высота струи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реальных параметр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в шкаф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7 Методик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мосферное давл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 рт. с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сительная влажность возду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ые данные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скорение свободного падения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лотность воздух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 динамической вязкости воздуха (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18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параметр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просеиваемого препарат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mp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j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ламент технологического процесс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операци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Размеры сит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длина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</w:rPr>
              <w:t>шир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 или измер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ые расчетные параметр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ылящей поверхности порошка в сите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2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Кратность обновления слоя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1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 за опер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3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3</w:t>
            </w:r>
          </w:p>
        </w:tc>
      </w:tr>
    </w:tbl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сперсный состав порошка ампициллина приведен в таблице П3.2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 формуле (3.1) рассчитывают максимальный размер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частиц порошка, которые могут быть унесены газовым потоком: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  <m:sup>
              <m:r>
                <w:rPr>
                  <w:rFonts w:ascii="Cambria Math" w:hAnsi="Cambria Math"/>
                </w:rPr>
                <m:t xml:space="preserve">1,5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180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= 0,0000024 м = 2,4 мкм.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ссовая д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фракции частиц с размером не более 2,4 мкм составляет 0,65% (по таблице П3.2 методом линейной интерполяции)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 формуле  (3.3)  рассчитывают  массу частиц m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размером не более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 в аэрируемом слое порошка: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57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 формуле  (3.4)  рассчитывают  удельный  выброс  порошка  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м </w:t>
      </w:r>
      <w:r>
        <w:rPr>
          <w:rFonts w:cs="Times New Roman" w:ascii="Times New Roman" w:hAnsi="Times New Roman"/>
          <w:sz w:val="28"/>
          <w:szCs w:val="28"/>
        </w:rPr>
        <w:t>(г/кг):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5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5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/кг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 формуле  (3.5)  рассчитывают максимальный выброс порошка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(г/с):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7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/с.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П3.4.</w:t>
      </w:r>
      <w:r>
        <w:rPr>
          <w:rFonts w:cs="Times New Roman" w:ascii="Times New Roman" w:hAnsi="Times New Roman"/>
          <w:sz w:val="28"/>
          <w:szCs w:val="28"/>
        </w:rPr>
        <w:t xml:space="preserve"> Расчет выделения взвешенных веществ при перегрузке порошков совком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но  таблице П1.1 перезагрузка порошков совком  относится к  операциям 4-го  типа.  Расчет  производится  в  соответствии  с  разделом  3.2.1 настоящей Методики.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ходные данные для расчета сведены в таблицу П3.6.</w:t>
      </w:r>
    </w:p>
    <w:p>
      <w:pPr>
        <w:pStyle w:val="HTML"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П3.6 </w:t>
      </w:r>
    </w:p>
    <w:p>
      <w:pPr>
        <w:pStyle w:val="HTML"/>
        <w:suppressAutoHyphens w:val="true"/>
        <w:ind w:firstLine="567"/>
        <w:jc w:val="center"/>
        <w:rPr/>
      </w:pPr>
      <w:r>
        <w:rPr/>
        <w:t>Исходные данные для рас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5"/>
        <w:gridCol w:w="1260"/>
        <w:gridCol w:w="263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яемые показа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лотность частиц 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): ибупрофена</w:t>
            </w:r>
          </w:p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крахм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4 Методи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персный состав порош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П3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5 Методи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корость газового потока в вытяжном шкафу на оси,  перпендикулярной </w:t>
            </w:r>
          </w:p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оскости слоя  порошк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7 Методи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Расстояние от точки замера скорости до слоя порошк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7 Методи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ы пылящей поверхности:</w:t>
            </w:r>
          </w:p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ширина совка</w:t>
            </w:r>
          </w:p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длина со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реальных параметр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в шкаф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7 Методи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мосферное дав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 рт.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сительная влажность воздух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ые данны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скорение свободного падения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лотность воздух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 динамической вязкости воздуха (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180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параметр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Масса загружаемого препарат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j</w:t>
            </w:r>
            <w:r>
              <w:rPr>
                <w:rFonts w:cs="Times New Roman" w:ascii="Times New Roman" w:hAnsi="Times New Roman"/>
                <w:sz w:val="20"/>
              </w:rPr>
              <w:t xml:space="preserve">):   </w:t>
            </w:r>
          </w:p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ибупрофена</w:t>
            </w:r>
          </w:p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крахм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ламент технологического процесс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операци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T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я из скорости пересыпки 18 кг/ми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мкость совк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ы загружаемой емкости:            </w:t>
            </w:r>
          </w:p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длина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</w:rPr>
              <w:t>шир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 или измер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ые расчетные параметр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щадь пылящей поверхност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S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П3.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Кратность обновления слоя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 за опер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3</w:t>
            </w:r>
          </w:p>
        </w:tc>
      </w:tr>
    </w:tbl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сперсный состав компонентов гранулята ибупрофена приведен в таблице П3.4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 формуле  (3.1)  рассчитывают  максимальный  размер  частиц порошков,  которые  могут  быть  унесены  газовым  потоком.  Так как плотность ибупрофена ниже платности крахмала, расчет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ибупрофену: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б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  <m:sup>
              <m:r>
                <w:rPr>
                  <w:rFonts w:ascii="Cambria Math" w:hAnsi="Cambria Math"/>
                </w:rPr>
                <m:t xml:space="preserve">1,5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180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=0,0000016 м = 1,6 мкм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 с  данными  дисперсного  состава  (таблица П3.4) массовая д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 фракции частиц с размером менее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составляет: для крахмала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0,004%,  для  ибупрофена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0,06%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сса  частиц  m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размером не более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в аэрируемом слое порошка составит: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бупрофе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3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37</m:t>
        </m:r>
      </m:oMath>
      <w:r>
        <w:rPr>
          <w:rFonts w:cs="Times New Roman" w:ascii="Times New Roman" w:hAnsi="Times New Roman"/>
          <w:sz w:val="28"/>
          <w:szCs w:val="28"/>
        </w:rPr>
        <w:t>, кг;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рахмала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3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05</m:t>
        </m:r>
      </m:oMath>
      <w:r>
        <w:rPr>
          <w:rFonts w:cs="Times New Roman" w:ascii="Times New Roman" w:hAnsi="Times New Roman"/>
          <w:sz w:val="28"/>
          <w:szCs w:val="28"/>
        </w:rPr>
        <w:t>, кг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дельный выброс порошка Q (г/кг) составит: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3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3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Times New Roman" w:ascii="Times New Roman" w:hAnsi="Times New Roman"/>
          <w:sz w:val="28"/>
          <w:szCs w:val="28"/>
        </w:rPr>
        <w:t>, г/кг;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0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87</m:t>
        </m:r>
      </m:oMath>
      <w:r>
        <w:rPr>
          <w:rFonts w:cs="Times New Roman" w:ascii="Times New Roman" w:hAnsi="Times New Roman"/>
          <w:sz w:val="28"/>
          <w:szCs w:val="28"/>
        </w:rPr>
        <w:t>, г/кг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аксимальный выброс порошка М (г/с) составит: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</m:oMath>
      <w:r>
        <w:rPr>
          <w:rFonts w:cs="Times New Roman" w:ascii="Times New Roman" w:hAnsi="Times New Roman"/>
          <w:sz w:val="28"/>
          <w:szCs w:val="28"/>
        </w:rPr>
        <w:t>, г/с;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2</m:t>
        </m:r>
      </m:oMath>
      <w:r>
        <w:rPr>
          <w:rFonts w:cs="Times New Roman" w:ascii="Times New Roman" w:hAnsi="Times New Roman"/>
          <w:sz w:val="28"/>
          <w:szCs w:val="28"/>
        </w:rPr>
        <w:t>, г/с.</w:t>
      </w:r>
    </w:p>
    <w:p>
      <w:pPr>
        <w:pStyle w:val="FR3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П3.5.</w:t>
      </w:r>
      <w:r>
        <w:rPr>
          <w:rFonts w:cs="Times New Roman" w:ascii="Times New Roman" w:hAnsi="Times New Roman"/>
          <w:sz w:val="28"/>
          <w:szCs w:val="28"/>
        </w:rPr>
        <w:t xml:space="preserve"> Расчет выделения взвешенных частиц на стадии ручного опудривания таблеток аллохола карбонатом магния в дражировочном чане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таблицей П1.1  опудривания таблеток относится к операциям 5-го типа. Расчет производится в соответствии с разделом 3.2.2 данной Методики.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ходные данные для расчета сведены в таблицу П3.7.</w:t>
      </w:r>
    </w:p>
    <w:p>
      <w:pPr>
        <w:pStyle w:val="HTML"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3.7</w:t>
      </w:r>
    </w:p>
    <w:p>
      <w:pPr>
        <w:pStyle w:val="HTML"/>
        <w:suppressAutoHyphens w:val="true"/>
        <w:ind w:firstLine="567"/>
        <w:jc w:val="center"/>
        <w:rPr/>
      </w:pPr>
      <w:r>
        <w:rPr/>
        <w:t>Исходные данные для рас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816"/>
        <w:gridCol w:w="1282"/>
        <w:gridCol w:w="275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яемые показа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лотность частиц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) магния карбон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7,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4 Методик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персный состав порош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П3.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5 Методик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Скорость газового потока в  дражировочном чане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7 Методик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Расстояние от точки замера скорости до слоя порошк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7 Методик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воздух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7 Методик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мосферное давл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 рт. с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сительная влажность воздух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ые да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Ускорение свободного падения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лотность воздух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 динамической вязкости воздуха (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18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парамет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загружаемого препарат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j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ламент технологического процесс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родолжительность операци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T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ые расчетные парамет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3</w:t>
            </w:r>
          </w:p>
        </w:tc>
      </w:tr>
    </w:tbl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сперсный состав порошка магния карбоната приведен в таблице П3.8.</w:t>
      </w:r>
    </w:p>
    <w:p>
      <w:pPr>
        <w:pStyle w:val="FR3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П3.8 </w:t>
      </w:r>
    </w:p>
    <w:p>
      <w:pPr>
        <w:pStyle w:val="FR3"/>
        <w:ind w:firstLine="567"/>
        <w:jc w:val="both"/>
        <w:rPr/>
      </w:pPr>
      <w:r>
        <w:rPr/>
        <w:t xml:space="preserve">Дисперсный состав порошка магния карбоната </w:t>
      </w:r>
    </w:p>
    <w:tbl>
      <w:tblPr>
        <w:tblW w:w="5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168"/>
        <w:gridCol w:w="1671"/>
      </w:tblGrid>
      <w:tr>
        <w:trPr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части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мкм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масса частиц, %</w:t>
            </w:r>
          </w:p>
        </w:tc>
      </w:tr>
      <w:tr>
        <w:trPr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льч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н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8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1</w:t>
            </w:r>
          </w:p>
        </w:tc>
      </w:tr>
    </w:tbl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П р и м е ч а н и е - </w:t>
      </w:r>
      <w:r>
        <w:rPr>
          <w:rFonts w:cs="Times New Roman" w:ascii="Times New Roman" w:hAnsi="Times New Roman"/>
        </w:rPr>
        <w:t>Дисперсный  состав ориентировочный и не может быть использован для практических расчетов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читывается максимальный размер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частиц магния карбоната, которые могут быть унесены газовым потоком по  формуле (3.1):</w:t>
      </w:r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  <m:sup>
              <m:r>
                <w:rPr>
                  <w:rFonts w:ascii="Cambria Math" w:hAnsi="Cambria Math"/>
                </w:rPr>
                <m:t xml:space="preserve">1,5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18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FR3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 0,0000005 м = 0,5 мкм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 соответствии  с данными дисперсного состава массовая д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фракции частиц с размером менее 1 мкм составляет 0,015%: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 формуле  (3.9)  рассчитывается  масса частиц m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к</w:t>
      </w:r>
      <w:r>
        <w:rPr>
          <w:rFonts w:cs="Times New Roman" w:ascii="Times New Roman" w:hAnsi="Times New Roman"/>
          <w:sz w:val="28"/>
          <w:szCs w:val="28"/>
        </w:rPr>
        <w:t xml:space="preserve"> размером не более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 в загруженном порошке магния карбоната: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5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дельный выброс магния карбоната на стадии опудривания 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к </w:t>
      </w:r>
      <w:r>
        <w:rPr>
          <w:rFonts w:cs="Times New Roman" w:ascii="Times New Roman" w:hAnsi="Times New Roman"/>
          <w:sz w:val="28"/>
          <w:szCs w:val="28"/>
        </w:rPr>
        <w:t>(г/кг) рассчитывается по формуле  (3.4) и составит: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/кг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 формуле  (3.5)  рассчитывается максимальный выброс магния карбоната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к</w:t>
      </w:r>
      <w:r>
        <w:rPr>
          <w:rFonts w:cs="Times New Roman" w:ascii="Times New Roman" w:hAnsi="Times New Roman"/>
          <w:sz w:val="28"/>
          <w:szCs w:val="28"/>
        </w:rPr>
        <w:t xml:space="preserve"> (г/с):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/с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П3.6.</w:t>
      </w:r>
      <w:r>
        <w:rPr>
          <w:rFonts w:cs="Times New Roman" w:ascii="Times New Roman" w:hAnsi="Times New Roman"/>
          <w:sz w:val="28"/>
          <w:szCs w:val="28"/>
        </w:rPr>
        <w:t xml:space="preserve"> Расчет выделения взвешенных частиц на стадии сушки в кипящем слое гранулята ампициллина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но таблице П1.1 сушка в кипящем слое относится к операциям 6-го типа. Расчет производится в соответствии с разделом 3.2.3 настоящей Методики.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ходные данные для расчета сведены в таблицу П3.9.</w:t>
      </w:r>
    </w:p>
    <w:p>
      <w:pPr>
        <w:pStyle w:val="HTML"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П3.7 </w:t>
      </w:r>
    </w:p>
    <w:p>
      <w:pPr>
        <w:pStyle w:val="HTML"/>
        <w:suppressAutoHyphens w:val="true"/>
        <w:ind w:firstLine="567"/>
        <w:jc w:val="center"/>
        <w:rPr/>
      </w:pPr>
      <w:r>
        <w:rPr/>
        <w:t>Исходные данные для рас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722"/>
        <w:gridCol w:w="1307"/>
        <w:gridCol w:w="3438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яемые показатели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лотность частиц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):   </w:t>
            </w:r>
          </w:p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ампициллина</w:t>
            </w:r>
          </w:p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крахмала</w:t>
            </w:r>
          </w:p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таль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,6</w:t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,5</w:t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0,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4 Методики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персный состав порош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П3.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по пункту 3.2.1.5 Методи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параметры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Состав сухого гранулят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j</w:t>
            </w:r>
            <w:r>
              <w:rPr>
                <w:rFonts w:cs="Times New Roman" w:ascii="Times New Roman" w:hAnsi="Times New Roman"/>
                <w:sz w:val="20"/>
              </w:rPr>
              <w:t>):</w:t>
            </w:r>
          </w:p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</w:rPr>
              <w:t>ампициллина</w:t>
            </w:r>
          </w:p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</w:rPr>
              <w:t>крахмала</w:t>
            </w:r>
          </w:p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</w:rPr>
              <w:t>таль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8</w:t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</w:t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ламент технологического процесс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высушиваемого гранулят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родолжительность операци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T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Критический диаметр удерживаемых частиц (</w:t>
            </w:r>
            <w:r>
              <w:rPr>
                <w:rFonts w:cs="Times New Roman" w:ascii="Times New Roman" w:hAnsi="Times New Roman"/>
                <w:iCs/>
                <w:sz w:val="20"/>
              </w:rPr>
              <w:t>D</w:t>
            </w:r>
            <w:r>
              <w:rPr>
                <w:rFonts w:cs="Times New Roman" w:ascii="Times New Roman" w:hAnsi="Times New Roman"/>
                <w:iCs/>
                <w:sz w:val="20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дисперсного анализа пыли из вентиляционной трубы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Размеры высушиваемых гранул:    длина (</w:t>
            </w:r>
            <w:r>
              <w:rPr>
                <w:rFonts w:cs="Times New Roman" w:ascii="Times New Roman" w:hAnsi="Times New Roman"/>
                <w:iCs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радиус (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2</w:t>
            </w:r>
          </w:p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 гранулятора или измер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ые расчетные параметры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0"/>
              </w:rPr>
              <w:t>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П3.1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Средняя плотность(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sz w:val="20"/>
              </w:rPr>
              <w:t>) компонентов грануля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2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пылящей поверхности гранулят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,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2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3.3</w:t>
            </w:r>
          </w:p>
        </w:tc>
      </w:tr>
    </w:tbl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сперсный состав компонентов гранулята ампициллина приведен в таблице П3.10.</w:t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кольку критический диаметр для фильтрующего материала рукавных фильтров </w:t>
      </w:r>
      <w:r>
        <w:rPr>
          <w:rFonts w:cs="Times New Roman" w:ascii="Times New Roman" w:hAnsi="Times New Roman"/>
          <w:iCs/>
          <w:sz w:val="28"/>
          <w:szCs w:val="28"/>
        </w:rPr>
        <w:t>D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8 мкм, массовая д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той фракции частиц гранулята с диаметром не более 8 мкм составляет: ампициллина – 24,9%; крахмала – 3,59%; талька – 70%.</w:t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этим на долю частиц меньше </w:t>
      </w:r>
      <w:r>
        <w:rPr>
          <w:rFonts w:cs="Times New Roman" w:ascii="Times New Roman" w:hAnsi="Times New Roman"/>
          <w:iCs/>
          <w:sz w:val="28"/>
          <w:szCs w:val="28"/>
        </w:rPr>
        <w:t>D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8 мкм (фракция, не задерживаемая фильтром) в грануляте приходится: ампициллина – 18,87 кг; крахмала – 0,67 кг; талька – 1,34 кг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каждого компонента по формуле (3.11) рассчитывают массу частиц </w:t>
      </w:r>
      <w:r>
        <w:rPr>
          <w:rFonts w:cs="Times New Roman" w:ascii="Times New Roman" w:hAnsi="Times New Roman"/>
          <w:iCs/>
          <w:sz w:val="28"/>
          <w:szCs w:val="28"/>
        </w:rPr>
        <w:t>my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размером не боле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в аэрируемом слое порошка: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мпицилл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  <w:sz w:val="28"/>
          <w:szCs w:val="28"/>
        </w:rPr>
        <w:t xml:space="preserve"> кг;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рахмала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>
          <w:rFonts w:cs="Times New Roman" w:ascii="Times New Roman" w:hAnsi="Times New Roman"/>
          <w:sz w:val="28"/>
          <w:szCs w:val="28"/>
        </w:rPr>
        <w:t xml:space="preserve"> кг;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алька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8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Times New Roman" w:ascii="Times New Roman" w:hAnsi="Times New Roman"/>
          <w:sz w:val="28"/>
          <w:szCs w:val="28"/>
        </w:rPr>
        <w:t xml:space="preserve"> кг.</w:t>
      </w:r>
    </w:p>
    <w:p>
      <w:pPr>
        <w:pStyle w:val="FR3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П3.10 </w:t>
      </w:r>
    </w:p>
    <w:p>
      <w:pPr>
        <w:pStyle w:val="FR3"/>
        <w:ind w:firstLine="567"/>
        <w:jc w:val="center"/>
        <w:rPr/>
      </w:pPr>
      <w:r>
        <w:rPr/>
        <w:t>Дисперсный состав порошков компонентов ампициллин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69"/>
        <w:gridCol w:w="905"/>
        <w:gridCol w:w="1277"/>
        <w:gridCol w:w="921"/>
        <w:gridCol w:w="1003"/>
        <w:gridCol w:w="1293"/>
        <w:gridCol w:w="983"/>
        <w:gridCol w:w="1085"/>
      </w:tblGrid>
      <w:tr>
        <w:trPr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Размер частиц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,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к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щая масса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частиц, %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Размер частиц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, мк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щая масса частиц, %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Размер частиц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, мк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щая масса частиц, %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мельч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рупнее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d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мельч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крупне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d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мельч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крупне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567"/>
              <w:jc w:val="center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Крахмал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jc w:val="center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Тальк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567"/>
              <w:jc w:val="center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Ампициллин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9,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9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0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9,991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9,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9,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9,93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9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9,5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,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6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6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,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8,4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,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0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5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,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5,6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6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3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1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8,2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5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7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4,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5,0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2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7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3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57,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2,4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13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6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firstLine="17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</w:tr>
    </w:tbl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П р и м е ч а н и е - </w:t>
      </w:r>
      <w:r>
        <w:rPr>
          <w:rFonts w:cs="Times New Roman" w:ascii="Times New Roman" w:hAnsi="Times New Roman"/>
        </w:rPr>
        <w:t>Дисперсный  состав ориентировочный и не может быть использован для практических расчетов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 формуле  (3.4)  рассчитывают  удельный  выброс  компонентов гранулята ампициллина на стадии сушки в кипящем слое: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мпицилл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 г/кг;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рахмала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</m:oMath>
      <w:r>
        <w:rPr>
          <w:rFonts w:cs="Times New Roman" w:ascii="Times New Roman" w:hAnsi="Times New Roman"/>
          <w:sz w:val="28"/>
          <w:szCs w:val="28"/>
        </w:rPr>
        <w:t xml:space="preserve"> г/кг;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алька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 г/кг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 формуле  (3.5)  рассчитывают максимальный выброс порошка 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(г/с) от сушки каждого компонента гранулята при производстве ампициллина: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мпициллина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г/с;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рахмала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г/с;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алька     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г/с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П3.7.</w:t>
      </w:r>
      <w:r>
        <w:rPr>
          <w:rFonts w:cs="Times New Roman" w:ascii="Times New Roman" w:hAnsi="Times New Roman"/>
          <w:sz w:val="28"/>
          <w:szCs w:val="28"/>
        </w:rPr>
        <w:t xml:space="preserve"> Расчет выделения взвешенных частиц от таблеточного пресса по производству ампициллина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но таблице П1.1  таблетирование относится к операциям 7-го типа. Расчет производится в соответствии с разделом 3.2.4 настоящей Методики.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Состав сухого гранулята следующий: ампициллина – 75,8 кг; крахмала – 18,8 кг; талька – 1,92 кг.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дельное выделение загрязняющих веществ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) в соответствии с таблицей 3.4 составляет 0,0035 г/с .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читывается максимальный выброс от таблеточной машины марки РТМ 41М2В с ручной загрузкой таблеточной массы компонентов при производстве лекарственного препарата «Ампициллин» по формуле (3.12):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7</m:t>
        </m:r>
      </m:oMath>
      <w:r>
        <w:rPr>
          <w:rFonts w:cs="Times New Roman" w:ascii="Times New Roman" w:hAnsi="Times New Roman"/>
          <w:bCs/>
          <w:sz w:val="28"/>
          <w:szCs w:val="28"/>
        </w:rPr>
        <w:t>, г/с;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68</m:t>
        </m:r>
      </m:oMath>
      <w:r>
        <w:rPr>
          <w:rFonts w:cs="Times New Roman" w:ascii="Times New Roman" w:hAnsi="Times New Roman"/>
          <w:bCs/>
          <w:sz w:val="28"/>
          <w:szCs w:val="28"/>
        </w:rPr>
        <w:t>, г/с;</w:t>
      </w:r>
    </w:p>
    <w:p>
      <w:pPr>
        <w:pStyle w:val="FR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7</m:t>
        </m:r>
      </m:oMath>
      <w:r>
        <w:rPr>
          <w:rFonts w:cs="Times New Roman" w:ascii="Times New Roman" w:hAnsi="Times New Roman"/>
          <w:bCs/>
          <w:sz w:val="28"/>
          <w:szCs w:val="28"/>
        </w:rPr>
        <w:t>, г/с.</w:t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60" w:leader="none"/>
      </w:tabs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284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0" w:leader="none"/>
      </w:tabs>
      <w:ind w:firstLine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trike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91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120"/>
      <w:jc w:val="right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1">
    <w:name w:val="s1"/>
    <w:basedOn w:val="Style5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widowControl/>
      <w:spacing w:before="120" w:after="120"/>
      <w:jc w:val="right"/>
    </w:pPr>
    <w:rPr>
      <w:b/>
      <w:i/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370" w:leader="none"/>
      </w:tabs>
      <w:jc w:val="center"/>
    </w:pPr>
    <w:rPr>
      <w:rFonts w:ascii="Times New Roman KZ;Times New Roman" w:hAnsi="Times New Roman KZ;Times New Roman" w:cs="Times New Roman KZ;Times New Roman"/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7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8">
    <w:name w:val="где"/>
    <w:basedOn w:val="Normal"/>
    <w:next w:val="Normal"/>
    <w:qFormat/>
    <w:pPr>
      <w:tabs>
        <w:tab w:val="clear" w:pos="720"/>
        <w:tab w:val="left" w:pos="1797" w:leader="none"/>
        <w:tab w:val="left" w:pos="2160" w:leader="none"/>
      </w:tabs>
      <w:suppressAutoHyphens w:val="true"/>
      <w:overflowPunct w:val="true"/>
      <w:ind w:left="2155" w:hanging="1871"/>
      <w:jc w:val="both"/>
      <w:textAlignment w:val="auto"/>
    </w:pPr>
    <w:rPr>
      <w:sz w:val="24"/>
      <w:szCs w:val="24"/>
    </w:rPr>
  </w:style>
  <w:style w:type="paragraph" w:styleId="Style9">
    <w:name w:val="примечание"/>
    <w:basedOn w:val="Normal"/>
    <w:next w:val="Normal"/>
    <w:qFormat/>
    <w:pPr>
      <w:suppressAutoHyphens w:val="true"/>
      <w:overflowPunct w:val="true"/>
      <w:spacing w:before="120" w:after="120"/>
      <w:ind w:firstLine="284"/>
      <w:jc w:val="both"/>
      <w:textAlignment w:val="auto"/>
    </w:pPr>
    <w:rPr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35:00Z</dcterms:created>
  <dc:creator/>
  <dc:description/>
  <dc:language>en-US</dc:language>
  <cp:lastModifiedBy/>
  <cp:lastPrinted>2008-04-18T12:26:00Z</cp:lastPrinted>
  <dcterms:modified xsi:type="dcterms:W3CDTF">2008-12-06T14:20:00Z</dcterms:modified>
  <cp:revision>16</cp:revision>
  <dc:subject/>
  <dc:title>Методика проведения инвентаризации выбросов</dc:title>
</cp:coreProperties>
</file>