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5 к  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приказу  Министра охраны окружающей среды Республики Казахстан 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>от  «18» 04 2008г. № 100 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пределения эмиссий вредных веществ в атмосферу основным техноло</w:t>
        <w:softHyphen/>
        <w:t>гическим оборудованием предприятий машиностро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стоящая методика предлагает единую методическую основу для определения эмиссий вредных веществ в атмосферу на машиностроительных  предприятиях. Их значения могут быть использованы в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е исходных данных при определении экологических характеристик </w:t>
      </w:r>
      <w:r>
        <w:rPr>
          <w:iCs/>
          <w:sz w:val="26"/>
          <w:szCs w:val="26"/>
        </w:rPr>
        <w:t>технологических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ссов и оборудования в их экспертных оценках,  расчетах выбросов в ходе инвентаризации, при заполнении форм статистической отчетности,  раз</w:t>
        <w:softHyphen/>
      </w:r>
      <w:r>
        <w:rPr>
          <w:spacing w:val="-1"/>
          <w:sz w:val="26"/>
          <w:szCs w:val="26"/>
        </w:rPr>
        <w:t xml:space="preserve">работке планов мероприятий по сокращению выбросов загрязняющих веществ </w:t>
      </w:r>
      <w:r>
        <w:rPr>
          <w:sz w:val="26"/>
          <w:szCs w:val="26"/>
        </w:rPr>
        <w:t>в атмосферу как для отдельных предприятий,  так и для отрасли в целом.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 xml:space="preserve">1.1.  Термины 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вредного ве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сс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ъем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 природного вещества, содержащаяся в единице объема  воздух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вредного вещества, содержащийся в единице объемах анализируемого г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нализируемого материала, представительно отражающая его вещественный или химический соста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концентрация вредного ве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концентрация вредного вещества в атмосфере, отнесенная к определенному времени осреднения, которая при периодическом воздействии или на протяжении всей жизни человека не оказывает на него вредного воздействия, включая отдаленные последствия, равно как и на окружающую среду в цел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ное веще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о, присутствие которого в атмосфере вызывает неблагоприятное воз</w:t>
              <w:softHyphen/>
            </w:r>
            <w:r>
              <w:rPr>
                <w:spacing w:val="-2"/>
                <w:sz w:val="26"/>
                <w:szCs w:val="26"/>
              </w:rPr>
              <w:t xml:space="preserve">действие на окружающею среду и здоровье </w:t>
            </w:r>
            <w:r>
              <w:rPr>
                <w:sz w:val="26"/>
                <w:szCs w:val="26"/>
              </w:rPr>
              <w:t>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6"/>
                <w:szCs w:val="26"/>
              </w:rPr>
              <w:t xml:space="preserve">Предельно допустимый </w:t>
            </w:r>
            <w:r>
              <w:rPr>
                <w:sz w:val="26"/>
                <w:szCs w:val="26"/>
              </w:rPr>
              <w:t>выб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орматив, устанавли</w:t>
              <w:softHyphen/>
            </w:r>
            <w:r>
              <w:rPr>
                <w:sz w:val="26"/>
                <w:szCs w:val="26"/>
              </w:rPr>
              <w:t xml:space="preserve">ваемый из условия, чтобы содержание </w:t>
            </w:r>
            <w:r>
              <w:rPr>
                <w:spacing w:val="-1"/>
                <w:sz w:val="26"/>
                <w:szCs w:val="26"/>
              </w:rPr>
              <w:t xml:space="preserve">вредных веществ в приземном слое </w:t>
            </w:r>
            <w:r>
              <w:rPr>
                <w:sz w:val="26"/>
                <w:szCs w:val="26"/>
              </w:rPr>
              <w:t>воздуха от источника или их совокупнос</w:t>
              <w:softHyphen/>
              <w:t>ти не превышало нормативов качества воздуха для населения, животного и рас</w:t>
              <w:softHyphen/>
              <w:t>тительного ми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выбро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сведений о распределе</w:t>
              <w:softHyphen/>
              <w:t>нии источников выбросов вредных веществ на территории, количестве и составе выбро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 xml:space="preserve">Организованный источник </w:t>
            </w:r>
            <w:r>
              <w:rPr>
                <w:spacing w:val="-2"/>
                <w:sz w:val="26"/>
                <w:szCs w:val="26"/>
              </w:rPr>
              <w:t>выбросов вредных ве</w:t>
              <w:softHyphen/>
            </w:r>
            <w:r>
              <w:rPr>
                <w:sz w:val="26"/>
                <w:szCs w:val="26"/>
              </w:rPr>
              <w:t>щ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, от которого вредные вещества в составе отходящего газа (вентиляционного воздуха) поступает в атмосферу через систему газоотходов или воздуховодов (труба, аэрационный фонарь, вентиляционная шахта и т.п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зованный источник выбросов вредных веще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,  от которого вред</w:t>
              <w:softHyphen/>
              <w:t xml:space="preserve">ные вещества,  не проходя устройств, </w:t>
            </w:r>
            <w:r>
              <w:rPr>
                <w:spacing w:val="-2"/>
                <w:sz w:val="26"/>
                <w:szCs w:val="26"/>
              </w:rPr>
              <w:t>дополнительно задающих скорость и место</w:t>
            </w:r>
            <w:r>
              <w:rPr>
                <w:sz w:val="26"/>
                <w:szCs w:val="26"/>
              </w:rPr>
              <w:t xml:space="preserve"> выброса, поступают непосредственно в атмосферу,  если источник находится вне помещения, или через оконные или </w:t>
            </w:r>
            <w:r>
              <w:rPr>
                <w:spacing w:val="-1"/>
                <w:sz w:val="26"/>
                <w:szCs w:val="26"/>
              </w:rPr>
              <w:t>дверные проемы помещении, не оборудо</w:t>
              <w:softHyphen/>
            </w:r>
            <w:r>
              <w:rPr>
                <w:spacing w:val="-2"/>
                <w:sz w:val="26"/>
                <w:szCs w:val="26"/>
              </w:rPr>
              <w:t>ванные системой вентиляции (такими ис</w:t>
              <w:softHyphen/>
              <w:t xml:space="preserve">точниками могут быть как собственно  </w:t>
            </w:r>
            <w:r>
              <w:rPr>
                <w:sz w:val="26"/>
                <w:szCs w:val="26"/>
              </w:rPr>
              <w:t>технологические процессы, операции, оборудование, места хранения сыпучих и жидких веществ, так 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я гер</w:t>
              <w:softHyphen/>
              <w:t>метичности оборудования, снабженного системой газоотводов и нарушения самих газоотв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зованный выброс вредных веще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ос вредных веществ от неорганизованного источника выб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дельный выброс вредного ве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ая расчетным или инструментальным методом, величина массы вредного вещества, выделяющегося в ходе технологического процесса (при переработке единичного количества сырья или полупродукта; при перемещении единицы массы топлива; при производстве единицы энергии) за единицу времени работы единицы оборудования; при производстве или обработке единицы проду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ый воздухообмен, способствующий поддержанию требуе</w:t>
              <w:softHyphen/>
              <w:t xml:space="preserve">мых  параметров (гигиенических, </w:t>
            </w:r>
            <w:r>
              <w:rPr>
                <w:spacing w:val="-2"/>
                <w:sz w:val="26"/>
                <w:szCs w:val="26"/>
              </w:rPr>
              <w:t>технологических, взрыво - пожаробе</w:t>
            </w:r>
            <w:r>
              <w:rPr>
                <w:sz w:val="26"/>
                <w:szCs w:val="26"/>
              </w:rPr>
              <w:t>зопасных) в воздухе рабо</w:t>
              <w:softHyphen/>
              <w:t>чих помещений, а также комплекс тех</w:t>
              <w:softHyphen/>
              <w:t>нических средств 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воздухооб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вытяжная венти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естных отсосов для уда</w:t>
              <w:softHyphen/>
              <w:t>ления загрязненного воздуха от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точников выб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менная венти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орудований, предназ</w:t>
              <w:softHyphen/>
              <w:t>наченного для удаления воздушного потока, содержащего вредные вещества из рабочего помещения непосредственно в атмосферу или систему газоходов (воздуховод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ая венти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обмен осуществляется либо под действием разности плотностей (температур) наружного и внутреннего воздуха, либо под влиянием ветра,    либо совместного их дейс</w:t>
              <w:softHyphen/>
              <w:t>твия, а также комплекс технических средств для реализации такого воздухооб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удительная механическая венти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оздухообмен,   осуществляемый при </w:t>
            </w:r>
            <w:r>
              <w:rPr>
                <w:spacing w:val="-1"/>
                <w:sz w:val="26"/>
                <w:szCs w:val="26"/>
              </w:rPr>
              <w:t>помощи побудителей движения воз</w:t>
              <w:softHyphen/>
            </w:r>
            <w:r>
              <w:rPr>
                <w:sz w:val="26"/>
                <w:szCs w:val="26"/>
              </w:rPr>
              <w:t>духа (вентиляторов, компрессоров, эжекторов и др.), а также ком</w:t>
              <w:softHyphen/>
              <w:t>плекса технических средств для реализации такого воздухооб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онная сис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технических средств для реализации воздухообмена, состоя</w:t>
              <w:softHyphen/>
              <w:t>щий из вентилятора, сети воздухо</w:t>
              <w:softHyphen/>
              <w:t>водов, оборудованных воздухораз</w:t>
            </w:r>
            <w:r>
              <w:rPr>
                <w:spacing w:val="-11"/>
                <w:sz w:val="26"/>
                <w:szCs w:val="26"/>
              </w:rPr>
              <w:t xml:space="preserve">деляющими или воздухоприемными </w:t>
            </w:r>
            <w:r>
              <w:rPr>
                <w:sz w:val="26"/>
                <w:szCs w:val="26"/>
              </w:rPr>
              <w:t>устройствами,  системой очистки воздуха,  устройств регулирования и контро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бразования и выделения вредных веществ в атмосфе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ние (установка, агрегат, станок, машина, устройство и др.) или технологический процесс, операция (загрузка, выгрузка сыпучих материалов, перевалы отходов, переливы летучих веществ и др.), образующие и выделяющие вредные вещества в ходе производственного цик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очистная устан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газоочистной установки, в котором осуществляется процесс извлечения вредного компонента (твердого, жидкого или газообразного) из отходящего газа или вентиляционного воздух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й выброс вредных веще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валового выделения вредного вещества, поступающая в атмосферу за отчетный период врем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 (воздухово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сооружение из соединенных между собой труб, предназначенное для транспортирования г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ые условия газового состоя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газа, приведенное к температуре ºС и давлению 101,325 к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е условия газового состоя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газа при температуре 20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 и давлении 101,325 к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условия газового состоя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газа при заданных температуре и давлени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2. Источники выделения вредных веществ на предприятиях машиностроения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Вредные вещества, выделяющиеся при производстве продукции на предприятиях машиностроения многообразны. Это связано как с уровнем технологии и культуры работы на данном предприятии, так и с номенклатурой используемых им технологического оборудования и исходных материалов в процессах основного и вспомогательного производств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>К основным источникам загрязнения атмосферы на пред</w:t>
        <w:softHyphen/>
      </w:r>
      <w:r>
        <w:rPr>
          <w:spacing w:val="-2"/>
          <w:sz w:val="26"/>
          <w:szCs w:val="26"/>
        </w:rPr>
        <w:t>приятиях отрасли относятся технологическое оборудование литейных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цехов; участков и цехов нанесения лакокрасочных, химических и электрохимических покрытий; энергетических установок; терми</w:t>
        <w:softHyphen/>
        <w:t>ческих и кузнечных цехов, цехов и участков механической обра</w:t>
        <w:softHyphen/>
        <w:t>ботка материалов, сварки я резки металлов, обработки неметалли</w:t>
        <w:softHyphen/>
        <w:t>ческих материалов, испытания двигателей и т.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ходящих газах и аспирацион</w:t>
        <w:softHyphen/>
      </w:r>
      <w:r>
        <w:rPr>
          <w:spacing w:val="-2"/>
          <w:sz w:val="26"/>
          <w:szCs w:val="26"/>
        </w:rPr>
        <w:t>ном воздухе местных отсосов содержатся:   различные пыли минерально</w:t>
      </w:r>
      <w:r>
        <w:rPr>
          <w:sz w:val="26"/>
          <w:szCs w:val="26"/>
        </w:rPr>
        <w:t>го и органического происхождения,  оксиды черных, цветных и редких металлов, их сплавов; оксиды и соединения углерода, се</w:t>
        <w:softHyphen/>
        <w:t xml:space="preserve">ры, азота; пары и туманы кислот, щелочей, органических веществ </w:t>
      </w:r>
      <w:r>
        <w:rPr>
          <w:spacing w:val="-1"/>
          <w:sz w:val="26"/>
          <w:szCs w:val="26"/>
        </w:rPr>
        <w:t>и их соединений,  аэрозоли масел и  эмульсий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Многие из </w:t>
      </w:r>
      <w:r>
        <w:rPr>
          <w:sz w:val="26"/>
          <w:szCs w:val="26"/>
        </w:rPr>
        <w:t>них</w:t>
      </w:r>
      <w:r>
        <w:rPr>
          <w:spacing w:val="-1"/>
          <w:sz w:val="26"/>
          <w:szCs w:val="26"/>
        </w:rPr>
        <w:t xml:space="preserve"> весь</w:t>
      </w:r>
      <w:r>
        <w:rPr>
          <w:sz w:val="26"/>
          <w:szCs w:val="26"/>
        </w:rPr>
        <w:t>ма токсичны и могут нанести значительный  вред здоровью людей, работающи</w:t>
      </w:r>
      <w:r>
        <w:rPr>
          <w:spacing w:val="-2"/>
          <w:sz w:val="26"/>
          <w:szCs w:val="26"/>
        </w:rPr>
        <w:t>х на данном предприятии и проживающих вблизи нег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.2.2. Определение выбросов вредных веществ 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отходящих </w:t>
      </w:r>
      <w:r>
        <w:rPr>
          <w:sz w:val="26"/>
          <w:szCs w:val="26"/>
        </w:rPr>
        <w:t xml:space="preserve">от технологического оборудования газах, </w:t>
      </w:r>
      <w:r>
        <w:rPr>
          <w:smallCaps/>
          <w:sz w:val="26"/>
          <w:szCs w:val="26"/>
        </w:rPr>
        <w:t xml:space="preserve">в </w:t>
      </w:r>
      <w:r>
        <w:rPr>
          <w:sz w:val="26"/>
          <w:szCs w:val="26"/>
        </w:rPr>
        <w:t>воздухе, от</w:t>
        <w:softHyphen/>
      </w:r>
      <w:r>
        <w:rPr>
          <w:spacing w:val="-7"/>
          <w:sz w:val="26"/>
          <w:szCs w:val="26"/>
        </w:rPr>
        <w:t>водимом местными отсосами и общественной вентиляцией, произво</w:t>
        <w:softHyphen/>
      </w:r>
      <w:r>
        <w:rPr>
          <w:spacing w:val="-3"/>
          <w:sz w:val="26"/>
          <w:szCs w:val="26"/>
        </w:rPr>
        <w:t>дится по различным методикам, применимость которых и выбор пря</w:t>
        <w:softHyphen/>
      </w:r>
      <w:r>
        <w:rPr>
          <w:sz w:val="26"/>
          <w:szCs w:val="26"/>
        </w:rPr>
        <w:t xml:space="preserve">мо связана с основными свойствами загрязненного поток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ind w:left="0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Состав и количественные характеристики удельных выбросов</w:t>
      </w:r>
      <w:r>
        <w:rPr>
          <w:spacing w:val="-3"/>
          <w:sz w:val="26"/>
          <w:szCs w:val="26"/>
        </w:rPr>
        <w:t xml:space="preserve"> вредных веществ при производственных операциях основно</w:t>
        <w:softHyphen/>
      </w:r>
      <w:r>
        <w:rPr>
          <w:sz w:val="26"/>
          <w:szCs w:val="26"/>
        </w:rPr>
        <w:t>го и вспомогательного технологических циклов приведены в разде</w:t>
        <w:softHyphen/>
        <w:t xml:space="preserve">ле 2. Кроме этих основных технологий на заводе могут быть </w:t>
      </w:r>
      <w:r>
        <w:rPr>
          <w:spacing w:val="-2"/>
          <w:sz w:val="26"/>
          <w:szCs w:val="26"/>
        </w:rPr>
        <w:t xml:space="preserve">и другие источники выделений вредных веществ, присущие только </w:t>
      </w:r>
      <w:r>
        <w:rPr>
          <w:spacing w:val="-4"/>
          <w:sz w:val="26"/>
          <w:szCs w:val="26"/>
        </w:rPr>
        <w:t>данному предприятию и не имеющие массового характер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ыделение вредных веществ в атмосферу происходит в </w:t>
      </w:r>
      <w:r>
        <w:rPr>
          <w:spacing w:val="-1"/>
          <w:sz w:val="26"/>
          <w:szCs w:val="26"/>
        </w:rPr>
        <w:t>момент работы технологического оборудования, поэтому определение валового выброса связано для действующего предприятия с фак</w:t>
        <w:softHyphen/>
        <w:t>тическим фондом времени работы оборудования,  а для проектируемо</w:t>
        <w:softHyphen/>
      </w:r>
      <w:r>
        <w:rPr>
          <w:spacing w:val="-6"/>
          <w:sz w:val="26"/>
          <w:szCs w:val="26"/>
        </w:rPr>
        <w:t xml:space="preserve">го объекта с планируемом эффективным фондом времени, принимаемым </w:t>
      </w:r>
      <w:r>
        <w:rPr>
          <w:sz w:val="26"/>
          <w:szCs w:val="26"/>
        </w:rPr>
        <w:t>по действующим  в отрасли нормативам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2. Определение массы выделяющихся вредных веществ по результатам измерений параметров поток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оложени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/>
      </w:pPr>
      <w:r>
        <w:rPr>
          <w:sz w:val="26"/>
          <w:szCs w:val="26"/>
        </w:rPr>
        <w:t>2.1.1.</w:t>
        <w:tab/>
        <w:t xml:space="preserve">Определение объемного расхода загрязненного </w:t>
      </w:r>
      <w:r>
        <w:rPr>
          <w:spacing w:val="-5"/>
          <w:sz w:val="26"/>
          <w:szCs w:val="26"/>
        </w:rPr>
        <w:t>воздушного потока,  отводимого от технологического оборудова</w:t>
        <w:softHyphen/>
      </w:r>
      <w:r>
        <w:rPr>
          <w:sz w:val="26"/>
          <w:szCs w:val="26"/>
        </w:rPr>
        <w:t>ния, и содержания в нем вредных компонентов осуществляется в со</w:t>
      </w:r>
      <w:r>
        <w:rPr>
          <w:spacing w:val="-4"/>
          <w:sz w:val="26"/>
          <w:szCs w:val="26"/>
        </w:rPr>
        <w:t>ответствии с унифицированными методиками, утвержденными Казгид</w:t>
      </w:r>
      <w:r>
        <w:rPr>
          <w:sz w:val="26"/>
          <w:szCs w:val="26"/>
        </w:rPr>
        <w:t>роме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Указанные методики содержат варианты условий их применения, </w:t>
      </w:r>
      <w:r>
        <w:rPr>
          <w:sz w:val="26"/>
          <w:szCs w:val="26"/>
        </w:rPr>
        <w:t>каждый из которых определяется отраслью с учетом особенностей своих произво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.2. Выбор точек для отбора проб газов или вентиляционного воздуха, их число и место расположения определяется,  исходя из ус</w:t>
        <w:softHyphen/>
        <w:t>ловия получения полной и достоверной информации о количестве вред</w:t>
        <w:softHyphen/>
        <w:t>ных веществ, отходящих от технологических агрегатов и установок. При этом предпочтение в первоочередности измерений отдается тем веществам, которые наиболее опасны по степени воздействия по ор</w:t>
        <w:softHyphen/>
        <w:t>ганизм челове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ериодичность проведения измерений и оценка их точ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2.1. Для определения выбросов вредных веществ измерение</w:t>
      </w:r>
      <w:r>
        <w:rPr>
          <w:spacing w:val="-1"/>
          <w:sz w:val="26"/>
          <w:szCs w:val="26"/>
        </w:rPr>
        <w:t xml:space="preserve"> параметров загрязненных потоков должно быть распределено </w:t>
      </w:r>
      <w:r>
        <w:rPr>
          <w:sz w:val="26"/>
          <w:szCs w:val="26"/>
        </w:rPr>
        <w:t>во времени и отражать все стадии производственного цикла техноло</w:t>
        <w:softHyphen/>
        <w:t>гического оборудования или процессов - источников загрязнения атмо</w:t>
        <w:softHyphen/>
      </w:r>
      <w:r>
        <w:rPr>
          <w:spacing w:val="-1"/>
          <w:sz w:val="26"/>
          <w:szCs w:val="26"/>
        </w:rPr>
        <w:t>сферы. Выбросы рассчитываются по величинам среднесуточ</w:t>
        <w:softHyphen/>
      </w:r>
      <w:r>
        <w:rPr>
          <w:sz w:val="26"/>
          <w:szCs w:val="26"/>
        </w:rPr>
        <w:t>ных параметров: концентрации и объемного рас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6"/>
          <w:szCs w:val="26"/>
        </w:rPr>
        <w:t xml:space="preserve">2.2.2. Измерения концентраций вредных веществ в промышленных </w:t>
      </w:r>
      <w:r>
        <w:rPr>
          <w:spacing w:val="-6"/>
          <w:sz w:val="26"/>
          <w:szCs w:val="26"/>
        </w:rPr>
        <w:t>выбросах производятся при фактическом режиме загрузки технологи</w:t>
      </w:r>
      <w:r>
        <w:rPr>
          <w:spacing w:val="-1"/>
          <w:sz w:val="26"/>
          <w:szCs w:val="26"/>
        </w:rPr>
        <w:t>ческог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борудования, стабильной номенклатуре перерабатываемого сырья и полуфабрикатов, отлаженной работы вентиляционных </w:t>
      </w:r>
      <w:r>
        <w:rPr>
          <w:sz w:val="26"/>
          <w:szCs w:val="26"/>
        </w:rPr>
        <w:t>установок и эффективной работе гззоочистных и пылеулав</w:t>
        <w:softHyphen/>
        <w:t>ливающих установок. Все эти параметры должна регистрироваться в рабочих журналах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firstLine="567"/>
        <w:jc w:val="both"/>
        <w:rPr/>
      </w:pPr>
      <w:r>
        <w:rPr>
          <w:iCs/>
          <w:sz w:val="26"/>
          <w:szCs w:val="26"/>
        </w:rPr>
        <w:t>2.2.3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Для технологического оборудования (агрегатов, станков</w:t>
        <w:br/>
        <w:t>и др.), работающего с нестабильными во времени выбросами вредных</w:t>
        <w:br/>
        <w:t>веществ в результате изменяющейся загрузки, с вариациями качества</w:t>
        <w:br/>
        <w:t xml:space="preserve">сырья, полуфабрикатов и </w:t>
      </w:r>
      <w:r>
        <w:rPr>
          <w:spacing w:val="23"/>
          <w:sz w:val="26"/>
          <w:szCs w:val="26"/>
        </w:rPr>
        <w:t>т.д.,</w:t>
      </w:r>
      <w:r>
        <w:rPr>
          <w:sz w:val="26"/>
          <w:szCs w:val="26"/>
        </w:rPr>
        <w:t xml:space="preserve">  измерение концентрации вредных веществ и других параметров потока выполняется для максимальных, ми</w:t>
        <w:softHyphen/>
      </w:r>
      <w:r>
        <w:rPr>
          <w:spacing w:val="-1"/>
          <w:sz w:val="26"/>
          <w:szCs w:val="26"/>
        </w:rPr>
        <w:t>нимальных и превалирующих значении этих отклонений. Величина от</w:t>
      </w:r>
      <w:r>
        <w:rPr>
          <w:sz w:val="26"/>
          <w:szCs w:val="26"/>
        </w:rPr>
        <w:t>клонений в режиме работы оборудования, качества сырья и полуфаб</w:t>
        <w:softHyphen/>
        <w:t>рикатов, технологии - изготовления продукции и т.п.. устанавливается по оперативным журналам работы оборудовании и учета расхода сырья и материал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табильности этих отклонений измерения выполняются при фактическом режиме работы технологического оборуд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в этом и в другом случаях измерение концентрации ведется с отбором пробы как на один фильтр (поглотительный сосуд и т.д.) в течение; всего времени пробоотбора, так и на разные. Время непрерывного отбора пробы составляет 10-30 мин,  с интервалом, обес</w:t>
        <w:softHyphen/>
        <w:t>печивающим попадание процесса пробоотбора в характерные,  по ин</w:t>
        <w:softHyphen/>
      </w:r>
      <w:r>
        <w:rPr>
          <w:spacing w:val="-1"/>
          <w:sz w:val="26"/>
          <w:szCs w:val="26"/>
        </w:rPr>
        <w:t>тенсивности выделения вредных веществ,  стадии производственного ц</w:t>
      </w:r>
      <w:r>
        <w:rPr>
          <w:sz w:val="26"/>
          <w:szCs w:val="26"/>
        </w:rPr>
        <w:t xml:space="preserve">икла, но не реже, чем раз в два </w:t>
      </w:r>
      <w:r>
        <w:rPr>
          <w:spacing w:val="25"/>
          <w:sz w:val="26"/>
          <w:szCs w:val="26"/>
        </w:rPr>
        <w:t>час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Средняя суточная концентрация вредного вещества при этом</w:t>
        <w:br/>
        <w:t>может быть рассчитана как средняя арифметическая величина по вы</w:t>
        <w:softHyphen/>
        <w:t>ражению</w:t>
      </w:r>
      <w:r>
        <w:rPr>
          <w:rFonts w:cs="Arial"/>
          <w:sz w:val="26"/>
          <w:szCs w:val="26"/>
        </w:rPr>
        <w:t>:</w:t>
      </w:r>
    </w:p>
    <w:p>
      <w:pPr>
        <w:pStyle w:val="Normal"/>
        <w:shd w:fill="FFFFFF" w:val="clear"/>
        <w:ind w:firstLine="28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(2.1.)                 </w:t>
      </w:r>
    </w:p>
    <w:p>
      <w:pPr>
        <w:pStyle w:val="Normal"/>
        <w:shd w:fill="FFFFFF" w:val="clear"/>
        <w:ind w:firstLine="283"/>
        <w:rPr/>
      </w:pPr>
      <w:r>
        <w:rPr>
          <w:i/>
          <w:iCs/>
          <w:spacing w:val="-5"/>
          <w:sz w:val="26"/>
          <w:szCs w:val="26"/>
        </w:rPr>
        <w:t xml:space="preserve">где С1, С2, …, Сn   - </w:t>
      </w:r>
      <w:r>
        <w:rPr>
          <w:spacing w:val="-5"/>
          <w:sz w:val="26"/>
          <w:szCs w:val="26"/>
        </w:rPr>
        <w:t xml:space="preserve">отдельные измерении величин концентрации </w:t>
      </w:r>
      <w:r>
        <w:rPr>
          <w:sz w:val="26"/>
          <w:szCs w:val="26"/>
        </w:rPr>
        <w:t>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 - число измерен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3" w:leader="none"/>
        </w:tabs>
        <w:ind w:firstLine="567"/>
        <w:jc w:val="both"/>
        <w:rPr/>
      </w:pPr>
      <w:r>
        <w:rPr>
          <w:sz w:val="26"/>
          <w:szCs w:val="26"/>
        </w:rPr>
        <w:t>2.2.4. Для технологического оборудования и процессов, ха</w:t>
      </w:r>
      <w:r>
        <w:rPr>
          <w:spacing w:val="-4"/>
          <w:sz w:val="26"/>
          <w:szCs w:val="26"/>
        </w:rPr>
        <w:t xml:space="preserve">рактеризующихся резкими изменениями выбросов вредных веществ и </w:t>
      </w:r>
      <w:r>
        <w:rPr>
          <w:spacing w:val="-1"/>
          <w:sz w:val="26"/>
          <w:szCs w:val="26"/>
        </w:rPr>
        <w:t>обменных расходов газа в ходе производственного цикла, измерений; концентрации компонентов в потоке отходящего газа или вентиляци</w:t>
        <w:softHyphen/>
      </w:r>
      <w:r>
        <w:rPr>
          <w:sz w:val="26"/>
          <w:szCs w:val="26"/>
        </w:rPr>
        <w:t>онного воздуха выполняются на всех стадиях производственного цикла (например, для плавильных агрегатов это периоды розжига завалки шихты, плавки и слива металла и да.). Пр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м изменения </w:t>
      </w:r>
      <w:r>
        <w:rPr>
          <w:spacing w:val="-2"/>
          <w:sz w:val="26"/>
          <w:szCs w:val="26"/>
        </w:rPr>
        <w:t xml:space="preserve">осуществляются путем отбора проб на один фильтр (поглотительный </w:t>
      </w:r>
      <w:r>
        <w:rPr>
          <w:sz w:val="26"/>
          <w:szCs w:val="26"/>
        </w:rPr>
        <w:t>сосуд) в течение всего процесса, так и но разные. Время непрерывного отбора пробы составляет 10-30 мин с интервалами, обеспечива</w:t>
        <w:softHyphen/>
      </w:r>
      <w:r>
        <w:rPr>
          <w:spacing w:val="-3"/>
          <w:sz w:val="26"/>
          <w:szCs w:val="26"/>
        </w:rPr>
        <w:t>ющими представительный отбор проб для каждого периода производст</w:t>
      </w:r>
      <w:r>
        <w:rPr>
          <w:sz w:val="26"/>
          <w:szCs w:val="26"/>
        </w:rPr>
        <w:t>венного цик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Здесь средняя суточная концентрация вредного вещества рас</w:t>
        <w:softHyphen/>
      </w:r>
      <w:r>
        <w:rPr>
          <w:spacing w:val="-2"/>
          <w:sz w:val="26"/>
          <w:szCs w:val="26"/>
        </w:rPr>
        <w:t xml:space="preserve">считывается как средняя взвешенная величина по выражению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iQ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</m:nary>
          </m:den>
        </m:f>
      </m:oMath>
      <w:r>
        <w:rPr>
          <w:spacing w:val="-2"/>
          <w:sz w:val="26"/>
          <w:szCs w:val="26"/>
        </w:rPr>
        <w:t xml:space="preserve">                         </w:t>
      </w:r>
      <w:r>
        <w:rPr>
          <w:spacing w:val="-2"/>
          <w:sz w:val="26"/>
          <w:szCs w:val="26"/>
        </w:rPr>
        <w:t xml:space="preserve">(2.2.)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   </w:t>
      </w:r>
      <w:r>
        <w:rPr>
          <w:i/>
          <w:iCs/>
          <w:sz w:val="26"/>
          <w:szCs w:val="26"/>
        </w:rPr>
        <w:t xml:space="preserve">С1, </w:t>
      </w:r>
      <w:r>
        <w:rPr>
          <w:i/>
          <w:iCs/>
          <w:sz w:val="26"/>
          <w:szCs w:val="26"/>
          <w:lang w:val="en-US"/>
        </w:rPr>
        <w:t>C</w:t>
      </w:r>
      <w:r>
        <w:rPr>
          <w:i/>
          <w:iCs/>
          <w:sz w:val="26"/>
          <w:szCs w:val="26"/>
        </w:rPr>
        <w:t>2, ...С</w:t>
      </w:r>
      <w:r>
        <w:rPr>
          <w:i/>
          <w:iCs/>
          <w:sz w:val="26"/>
          <w:szCs w:val="26"/>
          <w:lang w:val="en-US"/>
        </w:rPr>
        <w:t>n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- отдельные измерения величин концентраций,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</w:rPr>
        <w:t xml:space="preserve">1, </w:t>
      </w: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</w:rPr>
        <w:t>2, …,</w:t>
      </w:r>
      <w:r>
        <w:rPr>
          <w:i/>
          <w:iCs/>
          <w:sz w:val="26"/>
          <w:szCs w:val="26"/>
          <w:lang w:val="en-US"/>
        </w:rPr>
        <w:t>Qn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-  объемные расходы газа (воздуха) </w:t>
      </w:r>
      <w:r>
        <w:rPr>
          <w:i/>
          <w:iCs/>
          <w:sz w:val="26"/>
          <w:szCs w:val="26"/>
        </w:rPr>
        <w:t xml:space="preserve">в </w:t>
      </w:r>
      <w:r>
        <w:rPr>
          <w:sz w:val="26"/>
          <w:szCs w:val="26"/>
        </w:rPr>
        <w:t>период из</w:t>
        <w:softHyphen/>
        <w:t>мерения концентрации, м³/ч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>2.2.5.</w:t>
        <w:tab/>
      </w:r>
      <w:r>
        <w:rPr>
          <w:spacing w:val="-1"/>
          <w:sz w:val="26"/>
          <w:szCs w:val="26"/>
        </w:rPr>
        <w:t xml:space="preserve">По величинам средних концентрация вредных веществ в </w:t>
      </w:r>
      <w:r>
        <w:rPr>
          <w:spacing w:val="-3"/>
          <w:sz w:val="26"/>
          <w:szCs w:val="26"/>
        </w:rPr>
        <w:t xml:space="preserve">отходящих газах пли вентиляционном воздухе </w:t>
      </w:r>
      <w:r>
        <w:rPr>
          <w:i/>
          <w:iCs/>
          <w:spacing w:val="-3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p>
        </m:sSubSup>
      </m:oMath>
      <w:r>
        <w:rPr>
          <w:spacing w:val="-3"/>
          <w:sz w:val="26"/>
          <w:szCs w:val="26"/>
        </w:rPr>
        <w:t>рассчитываются секундные количества вредных веществ, содержащихся  при фак</w:t>
        <w:softHyphen/>
      </w:r>
      <w:r>
        <w:rPr>
          <w:spacing w:val="-2"/>
          <w:sz w:val="26"/>
          <w:szCs w:val="26"/>
        </w:rPr>
        <w:t>тических режима</w:t>
      </w:r>
      <w:r>
        <w:rPr>
          <w:spacing w:val="-2"/>
          <w:sz w:val="26"/>
          <w:szCs w:val="26"/>
          <w:lang w:val="en-US"/>
        </w:rPr>
        <w:t>x</w:t>
      </w:r>
      <w:r>
        <w:rPr>
          <w:spacing w:val="-2"/>
          <w:sz w:val="26"/>
          <w:szCs w:val="26"/>
        </w:rPr>
        <w:t xml:space="preserve"> работы технологического оборудования и показате</w:t>
        <w:softHyphen/>
      </w:r>
      <w:r>
        <w:rPr>
          <w:sz w:val="26"/>
          <w:szCs w:val="26"/>
        </w:rPr>
        <w:t>лях качества сырья и проду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p>
        </m:sSub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ф</m:t>
        </m:r>
      </m:oMath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2..3.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секундное количество массы вредного вещества при фактическом режиме работы технологического обо</w:t>
        <w:softHyphen/>
        <w:t xml:space="preserve">рудования,  </w:t>
      </w:r>
      <w:r>
        <w:rPr>
          <w:spacing w:val="24"/>
          <w:sz w:val="26"/>
          <w:szCs w:val="26"/>
        </w:rPr>
        <w:t>г/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ем отходящих </w:t>
      </w:r>
      <w:r>
        <w:rPr>
          <w:iCs/>
          <w:sz w:val="26"/>
          <w:szCs w:val="26"/>
        </w:rPr>
        <w:t>газов</w:t>
      </w:r>
      <w:r>
        <w:rPr>
          <w:i/>
          <w:iCs/>
          <w:sz w:val="26"/>
          <w:szCs w:val="26"/>
        </w:rPr>
        <w:t xml:space="preserve">  </w:t>
      </w:r>
      <w:r>
        <w:rPr>
          <w:spacing w:val="30"/>
          <w:sz w:val="26"/>
          <w:szCs w:val="26"/>
        </w:rPr>
        <w:t>или</w:t>
      </w:r>
      <w:r>
        <w:rPr>
          <w:sz w:val="26"/>
          <w:szCs w:val="26"/>
        </w:rPr>
        <w:t xml:space="preserve"> вентиляционного воздуха при фактическом режиме работы технологического агре</w:t>
        <w:softHyphen/>
        <w:t>гата, приведенный к нормальным условиям, 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Аналогичным образом рассчитываются секундные количества </w:t>
      </w:r>
      <w:r>
        <w:rPr>
          <w:sz w:val="26"/>
          <w:szCs w:val="26"/>
        </w:rPr>
        <w:t>вредного вещества в промышленном выбро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2.6. При отсутствии на источнике загрязнения атмосферных </w:t>
      </w:r>
      <w:r>
        <w:rPr>
          <w:spacing w:val="-1"/>
          <w:sz w:val="26"/>
          <w:szCs w:val="26"/>
        </w:rPr>
        <w:t xml:space="preserve">газоочистных сооружений за величины </w:t>
      </w:r>
      <w:r>
        <w:rPr>
          <w:iCs/>
          <w:spacing w:val="-1"/>
          <w:sz w:val="26"/>
          <w:szCs w:val="26"/>
        </w:rPr>
        <w:t>средних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центраций вредных </w:t>
      </w:r>
      <w:r>
        <w:rPr>
          <w:spacing w:val="-6"/>
          <w:sz w:val="26"/>
          <w:szCs w:val="26"/>
        </w:rPr>
        <w:t xml:space="preserve">веществ в промышленном выбросе принимаются </w:t>
      </w:r>
      <w:r>
        <w:rPr>
          <w:spacing w:val="22"/>
          <w:sz w:val="26"/>
          <w:szCs w:val="26"/>
        </w:rPr>
        <w:t>значения</w:t>
      </w:r>
      <w:r>
        <w:rPr>
          <w:spacing w:val="-6"/>
          <w:sz w:val="26"/>
          <w:szCs w:val="26"/>
        </w:rPr>
        <w:t xml:space="preserve"> средних кон</w:t>
        <w:softHyphen/>
      </w:r>
      <w:r>
        <w:rPr>
          <w:sz w:val="26"/>
          <w:szCs w:val="26"/>
        </w:rPr>
        <w:t>центраций, вредных веществ в отводных газах или вентиляционном воздух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Истинное значение измеряемой величины,  как правило, </w:t>
      </w:r>
      <w:r>
        <w:rPr>
          <w:spacing w:val="23"/>
          <w:sz w:val="26"/>
          <w:szCs w:val="26"/>
        </w:rPr>
        <w:t>неизвест</w:t>
        <w:softHyphen/>
      </w:r>
      <w:r>
        <w:rPr>
          <w:sz w:val="26"/>
          <w:szCs w:val="26"/>
        </w:rPr>
        <w:t>но. Поэтому при проведении анализов проводят ряд измерений одной и той же величины.  Эта совокупность измерений носит название вари</w:t>
        <w:softHyphen/>
        <w:t>ационного ряда,  где каждый отдельный результат носит название вариа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реднее арифметическое </w:t>
      </w:r>
      <w:r>
        <w:rPr>
          <w:i/>
          <w:iCs/>
          <w:sz w:val="26"/>
          <w:szCs w:val="2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величин, вариационного ряда дает </w:t>
      </w:r>
      <w:r>
        <w:rPr>
          <w:spacing w:val="-1"/>
          <w:sz w:val="26"/>
          <w:szCs w:val="26"/>
        </w:rPr>
        <w:t xml:space="preserve">значение среднего значения измеряемого параметра, оно может быть </w:t>
      </w:r>
      <w:r>
        <w:rPr>
          <w:sz w:val="26"/>
          <w:szCs w:val="26"/>
        </w:rPr>
        <w:t>найдено из выражения</w:t>
      </w:r>
    </w:p>
    <w:p>
      <w:pPr>
        <w:pStyle w:val="Normal"/>
        <w:shd w:fill="FFFFFF" w:val="clear"/>
        <w:ind w:firstLine="283"/>
        <w:rPr/>
      </w:pPr>
      <w:r>
        <w:rPr>
          <w:w w:val="88"/>
          <w:sz w:val="26"/>
          <w:szCs w:val="26"/>
        </w:rPr>
        <w:t xml:space="preserve">                               </w:t>
      </w:r>
      <w:r>
        <w:rPr>
          <w:w w:val="88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w w:val="88"/>
          <w:sz w:val="26"/>
          <w:szCs w:val="26"/>
        </w:rPr>
        <w:t xml:space="preserve">                                                                       </w:t>
      </w:r>
      <w:r>
        <w:rPr>
          <w:w w:val="88"/>
          <w:sz w:val="26"/>
          <w:szCs w:val="26"/>
        </w:rPr>
        <w:t>(2.4.)</w:t>
      </w:r>
    </w:p>
    <w:p>
      <w:pPr>
        <w:pStyle w:val="Normal"/>
        <w:shd w:fill="FFFFFF" w:val="clear"/>
        <w:ind w:firstLine="709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где: Xi ~  независимые друг от друга результаты отдельных измерений;</w:t>
      </w:r>
    </w:p>
    <w:p>
      <w:pPr>
        <w:pStyle w:val="Normal"/>
        <w:shd w:fill="FFFFFF" w:val="clear"/>
        <w:ind w:firstLine="709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n  - число измер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w w:val="88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Тогда ошибка измерения может быть определена кок разность  между средний арифметическим значением измеряемой  величины и ре</w:t>
        <w:softHyphen/>
        <w:t>зультатом конкретного измер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  <w:sz w:val="26"/>
          <w:szCs w:val="26"/>
        </w:rPr>
        <w:t xml:space="preserve">   </w:t>
      </w:r>
      <w:r>
        <w:rPr>
          <w:spacing w:val="1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Х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bar>
      </m:oMath>
      <w:r>
        <w:rPr>
          <w:spacing w:val="12"/>
          <w:sz w:val="26"/>
          <w:szCs w:val="26"/>
        </w:rPr>
        <w:t xml:space="preserve">                                                 </w:t>
      </w:r>
      <w:r>
        <w:rPr>
          <w:spacing w:val="12"/>
          <w:sz w:val="26"/>
          <w:szCs w:val="26"/>
        </w:rPr>
        <w:t>(2.5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  <w:sz w:val="26"/>
          <w:szCs w:val="26"/>
        </w:rPr>
        <w:t>которая носит</w:t>
      </w:r>
      <w:r>
        <w:rPr>
          <w:spacing w:val="-2"/>
          <w:sz w:val="26"/>
          <w:szCs w:val="26"/>
        </w:rPr>
        <w:t xml:space="preserve"> название абсолютной ошибки. Однако более удобно </w:t>
      </w:r>
      <w:r>
        <w:rPr>
          <w:sz w:val="26"/>
          <w:szCs w:val="26"/>
        </w:rPr>
        <w:t xml:space="preserve">качество полученных результатов характеризовать не абсолютной </w:t>
      </w:r>
      <w:r>
        <w:rPr>
          <w:spacing w:val="-3"/>
          <w:sz w:val="26"/>
          <w:szCs w:val="26"/>
        </w:rPr>
        <w:t xml:space="preserve">ошибкой  ∆Хi отношением  к среднеарифметическому значению </w:t>
      </w:r>
      <w:r>
        <w:rPr>
          <w:spacing w:val="-4"/>
          <w:sz w:val="26"/>
          <w:szCs w:val="26"/>
        </w:rPr>
        <w:t>измеряемой величины,  которое называют относительной ошибкой,  обыч</w:t>
        <w:softHyphen/>
      </w:r>
      <w:r>
        <w:rPr>
          <w:sz w:val="26"/>
          <w:szCs w:val="26"/>
        </w:rPr>
        <w:t>но выражаемой  в процен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                 </w:t>
      </w:r>
      <w:r>
        <w:rPr>
          <w:spacing w:val="-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Хо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i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2"/>
          <w:sz w:val="26"/>
          <w:szCs w:val="26"/>
        </w:rPr>
        <w:t xml:space="preserve">                                                         </w:t>
      </w:r>
      <w:r>
        <w:rPr>
          <w:spacing w:val="-2"/>
          <w:sz w:val="26"/>
          <w:szCs w:val="26"/>
        </w:rPr>
        <w:t>(2.6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Среднее арифметическое всех абсолютных ошибок независимо от их </w:t>
      </w:r>
      <w:r>
        <w:rPr>
          <w:spacing w:val="-3"/>
          <w:sz w:val="26"/>
          <w:szCs w:val="26"/>
        </w:rPr>
        <w:t xml:space="preserve">знака называется средней абсолютной ошибкой </w:t>
      </w:r>
      <w:r>
        <w:rPr>
          <w:spacing w:val="-3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Хср</m:t>
        </m:r>
      </m:oMath>
      <w:r>
        <w:rPr>
          <w:spacing w:val="-3"/>
          <w:sz w:val="26"/>
          <w:szCs w:val="26"/>
        </w:rPr>
        <w:t xml:space="preserve">, а ее отношение </w:t>
      </w:r>
      <w:r>
        <w:rPr>
          <w:sz w:val="26"/>
          <w:szCs w:val="26"/>
        </w:rPr>
        <w:t>к среднему арифметическому вариационного ряда - средней относи</w:t>
        <w:softHyphen/>
        <w:t>тельной ошиб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Точность (воспроизводимость) результатов измерений оценивается по величине среднего квадратичного отклонения по формул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2.7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ри достаточно большом числе измерений </w:t>
      </w:r>
      <w:r>
        <w:rPr>
          <w:i/>
          <w:iCs/>
          <w:spacing w:val="-1"/>
          <w:sz w:val="26"/>
          <w:szCs w:val="26"/>
        </w:rPr>
        <w:t xml:space="preserve">п </w:t>
      </w:r>
      <w:r>
        <w:rPr>
          <w:spacing w:val="-1"/>
          <w:sz w:val="26"/>
          <w:szCs w:val="26"/>
        </w:rPr>
        <w:t xml:space="preserve">,  величина </w:t>
      </w:r>
      <w:r>
        <w:rPr>
          <w:sz w:val="26"/>
          <w:szCs w:val="26"/>
        </w:rPr>
        <w:t xml:space="preserve">стремится к некоторому постоянному значению </w:t>
      </w:r>
      <w:r>
        <w:rPr>
          <w:i/>
          <w:iCs/>
          <w:sz w:val="26"/>
          <w:szCs w:val="26"/>
        </w:rPr>
        <w:t xml:space="preserve">G, </w:t>
      </w:r>
      <w:r>
        <w:rPr>
          <w:sz w:val="26"/>
          <w:szCs w:val="26"/>
        </w:rPr>
        <w:t>являющемуся статистическим</w:t>
      </w:r>
      <w:r>
        <w:rPr>
          <w:spacing w:val="-2"/>
          <w:sz w:val="26"/>
          <w:szCs w:val="26"/>
        </w:rPr>
        <w:t xml:space="preserve"> пределом. Именно этот предел и называют средней квадратичной</w:t>
      </w:r>
      <w:r>
        <w:rPr>
          <w:sz w:val="26"/>
          <w:szCs w:val="26"/>
        </w:rPr>
        <w:t xml:space="preserve"> ошибкой,  а ее квадрат - дисперсией результатов измере</w:t>
        <w:softHyphen/>
      </w:r>
      <w:r>
        <w:rPr>
          <w:spacing w:val="-1"/>
          <w:sz w:val="26"/>
          <w:szCs w:val="26"/>
        </w:rPr>
        <w:t xml:space="preserve">ний. Величину   </w:t>
      </w:r>
      <w:r>
        <w:rPr>
          <w:i/>
          <w:iCs/>
          <w:spacing w:val="-1"/>
          <w:sz w:val="26"/>
          <w:szCs w:val="26"/>
          <w:lang w:val="en-US"/>
        </w:rPr>
        <w:t>S</w:t>
      </w:r>
      <w:r>
        <w:rPr>
          <w:i/>
          <w:iCs/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относят' к каждому отдельному измерению. Боль</w:t>
        <w:softHyphen/>
      </w:r>
      <w:r>
        <w:rPr>
          <w:sz w:val="26"/>
          <w:szCs w:val="26"/>
        </w:rPr>
        <w:t xml:space="preserve">шой интерес представляет среднее квадратичное отклонение вариационного ряда, его значение </w:t>
      </w:r>
      <w:r>
        <w:rPr>
          <w:sz w:val="26"/>
          <w:szCs w:val="26"/>
          <w:lang w:val="en-US"/>
        </w:rPr>
        <w:t>Sx</w:t>
      </w:r>
      <w:r>
        <w:rPr>
          <w:sz w:val="26"/>
          <w:szCs w:val="26"/>
        </w:rPr>
        <w:t xml:space="preserve"> и ошибку Gх можно определить по уравн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2.8.)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89"/>
          <w:sz w:val="26"/>
          <w:szCs w:val="26"/>
        </w:rPr>
        <w:t xml:space="preserve">                    </w:t>
      </w:r>
      <w:r>
        <w:rPr>
          <w:w w:val="89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w w:val="89"/>
          <w:sz w:val="26"/>
          <w:szCs w:val="26"/>
        </w:rPr>
        <w:t xml:space="preserve">                                                                       </w:t>
      </w:r>
      <w:r>
        <w:rPr>
          <w:w w:val="89"/>
          <w:sz w:val="26"/>
          <w:szCs w:val="26"/>
        </w:rPr>
        <w:t>(2.9.)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жду  средней квадратичной ошибкой G  и средней абсолютной ошибкой ∆Хср существует численная зависимость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 = 1,253∆Хср                                                      (2.10.)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2.8. Статистическая характеристика, полученная с ограни</w:t>
        <w:softHyphen/>
        <w:t>ченного числа измерений, является приближенной. Поэтому она может иметь смысл только в том случае, если указаны границы возможной погрешности оценки. Этими границами являются интервалы значений Х∆Х  и    X +∆Х    и называемых доверительными интервалами, Ис</w:t>
        <w:softHyphen/>
        <w:t>тинное значение измеряемой величины находится внутри этого довери</w:t>
        <w:softHyphen/>
        <w:t>тельного интервала с выбранной статистической вероятностью Р. Ве</w:t>
        <w:softHyphen/>
        <w:t>роятность того, что результаты измерений отличаются от истинного значения на величину, не выходящую за пределы доверительного ин</w:t>
        <w:softHyphen/>
        <w:t>тервала, носит название доверительной вероятности или коэффициен</w:t>
        <w:softHyphen/>
        <w:t>та доверия и ото условие записывается в следующем виде: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i/>
          <w:iCs/>
          <w:sz w:val="26"/>
          <w:szCs w:val="26"/>
        </w:rPr>
        <w:tab/>
      </w:r>
      <w:r>
        <w:rPr>
          <w:spacing w:val="-30"/>
          <w:w w:val="89"/>
          <w:sz w:val="26"/>
          <w:szCs w:val="26"/>
        </w:rPr>
        <w:t xml:space="preserve">                          (2.11. 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еимущественное значение для массовых промышленных измерений </w:t>
      </w:r>
      <w:r>
        <w:rPr>
          <w:sz w:val="26"/>
          <w:szCs w:val="26"/>
        </w:rPr>
        <w:t xml:space="preserve">получили значение </w:t>
      </w:r>
      <w:r>
        <w:rPr>
          <w:i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ƛ</m:t>
        </m:r>
      </m:oMath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вные 68,3 и </w:t>
      </w:r>
      <w:r>
        <w:rPr>
          <w:iCs/>
          <w:sz w:val="26"/>
          <w:szCs w:val="26"/>
        </w:rPr>
        <w:t>90%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определения границ доверительного интервала следует ис</w:t>
        <w:softHyphen/>
        <w:t>пользовать понятие нормированного отклонения t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зависимости от выбранной статистической вероятности Р и числа измерений n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н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отклонением того или иного измерения </w:t>
      </w:r>
      <w:r>
        <w:rPr>
          <w:iCs/>
          <w:spacing w:val="-4"/>
          <w:sz w:val="26"/>
          <w:szCs w:val="26"/>
        </w:rPr>
        <w:t>от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редней арифметической,  отнесенной  </w:t>
      </w:r>
      <w:r>
        <w:rPr>
          <w:i/>
          <w:iCs/>
          <w:spacing w:val="-4"/>
          <w:sz w:val="26"/>
          <w:szCs w:val="26"/>
        </w:rPr>
        <w:t xml:space="preserve">к </w:t>
      </w:r>
      <w:r>
        <w:rPr>
          <w:spacing w:val="-4"/>
          <w:sz w:val="26"/>
          <w:szCs w:val="26"/>
        </w:rPr>
        <w:t xml:space="preserve">средней   квадратичной </w:t>
      </w:r>
      <w:r>
        <w:rPr>
          <w:sz w:val="26"/>
          <w:szCs w:val="26"/>
        </w:rPr>
        <w:t>ошибке G, т.е.</w:t>
      </w:r>
    </w:p>
    <w:p>
      <w:pPr>
        <w:pStyle w:val="Normal"/>
        <w:ind w:firstLine="709"/>
        <w:jc w:val="both"/>
        <w:rPr/>
      </w:pPr>
      <w:r>
        <w:rPr>
          <w:spacing w:val="-2"/>
          <w:w w:val="89"/>
          <w:sz w:val="26"/>
          <w:szCs w:val="26"/>
        </w:rPr>
        <w:t xml:space="preserve">                   </w:t>
      </w:r>
      <w:r>
        <w:rPr>
          <w:spacing w:val="-2"/>
          <w:w w:val="89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2"/>
          <w:w w:val="89"/>
          <w:sz w:val="26"/>
          <w:szCs w:val="26"/>
        </w:rPr>
        <w:t xml:space="preserve">                                                                     </w:t>
      </w:r>
      <w:r>
        <w:rPr>
          <w:spacing w:val="-2"/>
          <w:w w:val="89"/>
          <w:sz w:val="26"/>
          <w:szCs w:val="26"/>
        </w:rPr>
        <w:t>(2.12.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ормальном (гауссовском) законе распределения вариацион</w:t>
        <w:softHyphen/>
        <w:t xml:space="preserve">ного ряда значение t могут колебаться в пределах </w:t>
      </w:r>
      <w:r>
        <w:rPr>
          <w:i/>
          <w:iCs/>
          <w:sz w:val="26"/>
          <w:szCs w:val="26"/>
        </w:rPr>
        <w:t>±</w:t>
      </w:r>
      <w:r>
        <w:rPr>
          <w:iCs/>
          <w:sz w:val="26"/>
          <w:szCs w:val="26"/>
        </w:rPr>
        <w:t>3ºС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казанных выше  значений доверительной вероятности соответственно будут равны 1 и 1,6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гда верхнюю и нижнею границы доверительных интервалов мож</w:t>
        <w:softHyphen/>
        <w:t xml:space="preserve">но определить соответственно следующим образом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юю границу 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ижнюю  границу  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(2.13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тем, что при практических измерениях рассеивание </w:t>
      </w:r>
      <w:r>
        <w:rPr>
          <w:spacing w:val="-1"/>
          <w:sz w:val="26"/>
          <w:szCs w:val="26"/>
        </w:rPr>
        <w:t>значений измеряемой величину достаточно высоко,  для  сопоставления  результатов нужно пользоваться коэффициентом вариации, рав</w:t>
        <w:softHyphen/>
      </w:r>
      <w:r>
        <w:rPr>
          <w:sz w:val="26"/>
          <w:szCs w:val="26"/>
        </w:rPr>
        <w:t>ным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firstLine="709"/>
        <w:jc w:val="both"/>
        <w:rPr>
          <w:sz w:val="26"/>
          <w:szCs w:val="26"/>
        </w:rPr>
      </w:pPr>
      <w:r>
        <w:rPr>
          <w:rFonts w:ascii="Arial" w:hAnsi="Arial"/>
          <w:b/>
          <w:bCs/>
          <w:i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/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                    (2.14</w:t>
      </w:r>
      <w:r>
        <w:rPr>
          <w:rFonts w:cs="Arial" w:ascii="Arial" w:hAnsi="Arial"/>
          <w:sz w:val="26"/>
          <w:szCs w:val="26"/>
        </w:rPr>
        <w:t>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9. Приведенные выше понятия позволяют не только оценить уже выполненные измерения, но и предусмотреть, сколько их надо сделать, чтобы получить необходимую точность результа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ваясь требуемыми величинами допустимой ошибки среднего арифметического,  нормированного отклонения </w:t>
      </w:r>
      <w:r>
        <w:rPr>
          <w:i/>
          <w:iCs/>
          <w:sz w:val="26"/>
          <w:szCs w:val="26"/>
        </w:rPr>
        <w:t xml:space="preserve">t </w:t>
      </w:r>
      <w:r>
        <w:rPr>
          <w:sz w:val="26"/>
          <w:szCs w:val="26"/>
        </w:rPr>
        <w:t xml:space="preserve">и коэффициента вариации </w:t>
      </w:r>
      <w:r>
        <w:rPr>
          <w:i/>
          <w:iCs/>
          <w:sz w:val="26"/>
          <w:szCs w:val="26"/>
        </w:rPr>
        <w:t xml:space="preserve">ω </w:t>
      </w:r>
      <w:r>
        <w:rPr>
          <w:sz w:val="26"/>
          <w:szCs w:val="26"/>
        </w:rPr>
        <w:t xml:space="preserve">для измерения данного параметра можно </w:t>
      </w:r>
      <w:r>
        <w:rPr>
          <w:spacing w:val="-3"/>
          <w:sz w:val="26"/>
          <w:szCs w:val="26"/>
        </w:rPr>
        <w:t>определить требуемое число измерений  по выражению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2.15)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чем значение коэффициента вариации должно быть определено для данного метода измерения заранее и при максимально большем числе  измерения для каждого из вариационных ря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ак, например, для определения запыленности при наиболее </w:t>
      </w:r>
      <w:r>
        <w:rPr>
          <w:spacing w:val="-1"/>
          <w:sz w:val="26"/>
          <w:szCs w:val="26"/>
        </w:rPr>
        <w:t>распространенных значениях статистических показателей необходи</w:t>
        <w:softHyphen/>
      </w:r>
      <w:r>
        <w:rPr>
          <w:sz w:val="26"/>
          <w:szCs w:val="26"/>
        </w:rPr>
        <w:t>мое число измерения представлено в табл. 2.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Таблица 2.1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обходимое число измерений (отборов пылевых проб)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75"/>
        <w:gridCol w:w="1701"/>
        <w:gridCol w:w="1829"/>
        <w:gridCol w:w="18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пы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 ошиб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точности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ариации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число измерен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одисперс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одисперс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>2.3. Приближенные вычисления при обработке результатов измерений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 xml:space="preserve">2.3.1. Каждый результат отдельного измерения прямой и косвенной </w:t>
      </w:r>
      <w:r>
        <w:rPr>
          <w:spacing w:val="-1"/>
          <w:sz w:val="26"/>
          <w:szCs w:val="26"/>
        </w:rPr>
        <w:t xml:space="preserve">величины или величины, рассчитанной по этому измерению, </w:t>
      </w:r>
      <w:r>
        <w:rPr>
          <w:sz w:val="26"/>
          <w:szCs w:val="26"/>
        </w:rPr>
        <w:t>представляет, собой приближенное число, точность которого опре</w:t>
        <w:softHyphen/>
        <w:t xml:space="preserve">деляется погрешность  измерения. Такое число принято записывать </w:t>
      </w:r>
      <w:r>
        <w:rPr>
          <w:spacing w:val="-3"/>
          <w:sz w:val="26"/>
          <w:szCs w:val="26"/>
        </w:rPr>
        <w:t xml:space="preserve">таким образом, чтобы ошибка последней цифры не превышала десяти  </w:t>
      </w:r>
      <w:r>
        <w:rPr>
          <w:spacing w:val="-7"/>
          <w:sz w:val="26"/>
          <w:szCs w:val="26"/>
        </w:rPr>
        <w:t xml:space="preserve">единиц соответствующего разряда. В этом случае все цифры числа, </w:t>
      </w:r>
      <w:r>
        <w:rPr>
          <w:spacing w:val="-2"/>
          <w:sz w:val="26"/>
          <w:szCs w:val="26"/>
        </w:rPr>
        <w:t>характеризующие результат измерения, кроме последней, будут вер</w:t>
        <w:softHyphen/>
      </w:r>
      <w:r>
        <w:rPr>
          <w:spacing w:val="-4"/>
          <w:sz w:val="26"/>
          <w:szCs w:val="26"/>
        </w:rPr>
        <w:t>ными, последняя цифра сомнительной, а все находящиеся за сомни</w:t>
        <w:softHyphen/>
      </w:r>
      <w:r>
        <w:rPr>
          <w:sz w:val="26"/>
          <w:szCs w:val="26"/>
        </w:rPr>
        <w:t>тельной - неверными.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 xml:space="preserve">При окончательной записи результата измерения все неверные </w:t>
      </w:r>
      <w:r>
        <w:rPr>
          <w:spacing w:val="-1"/>
          <w:sz w:val="26"/>
          <w:szCs w:val="26"/>
        </w:rPr>
        <w:t xml:space="preserve">цифры отбрасываются с соблюдением правил округления. В том случае, </w:t>
      </w:r>
      <w:r>
        <w:rPr>
          <w:spacing w:val="-2"/>
          <w:sz w:val="26"/>
          <w:szCs w:val="26"/>
        </w:rPr>
        <w:t xml:space="preserve">когда полученное приближенное число входит в расчетную формулу, </w:t>
      </w:r>
      <w:r>
        <w:rPr>
          <w:sz w:val="26"/>
          <w:szCs w:val="26"/>
        </w:rPr>
        <w:t>в нем сохраняется одна неверная цифра, как запасная. Например, если результат измерения равен 1,4573, а ошибка составляет 0,01, т</w:t>
      </w:r>
      <w:r>
        <w:rPr>
          <w:sz w:val="26"/>
          <w:szCs w:val="26"/>
          <w:lang w:val="en-US"/>
        </w:rPr>
        <w:t>o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кончательный результат будет записан в виде 1,4640,01, т.е. оставлены две верные цифры и одна сомнительная. Если же этот ре</w:t>
        <w:softHyphen/>
        <w:t>зультат измерения входит в вычисления, то используется число 1,457,  где цифра 7 является запасной.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 xml:space="preserve">В таблице математических и физических величин в различных </w:t>
      </w:r>
      <w:r>
        <w:rPr>
          <w:spacing w:val="-1"/>
          <w:sz w:val="26"/>
          <w:szCs w:val="26"/>
        </w:rPr>
        <w:t>справочниках приводятся числа с верными цифрами и одной сомнитель</w:t>
      </w:r>
      <w:r>
        <w:rPr>
          <w:spacing w:val="-4"/>
          <w:sz w:val="26"/>
          <w:szCs w:val="26"/>
        </w:rPr>
        <w:t>льной.  Здесь за максимальную ошибку округления принимается пол</w:t>
      </w:r>
      <w:r>
        <w:rPr>
          <w:sz w:val="26"/>
          <w:szCs w:val="26"/>
        </w:rPr>
        <w:t>овина единицы сомнительной цифры.</w:t>
      </w:r>
    </w:p>
    <w:p>
      <w:pPr>
        <w:pStyle w:val="Normal"/>
        <w:shd w:fill="FFFFFF" w:val="clear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2.3.2. Правила округления величин общеизвестны и сводятся к следующем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0" w:firstLine="699"/>
        <w:jc w:val="both"/>
        <w:rPr/>
      </w:pPr>
      <w:r>
        <w:rPr>
          <w:spacing w:val="-1"/>
          <w:sz w:val="26"/>
          <w:szCs w:val="26"/>
        </w:rPr>
        <w:t xml:space="preserve">если первая отбрасываемая цифра больше пяти, то последняя </w:t>
      </w:r>
      <w:r>
        <w:rPr>
          <w:sz w:val="26"/>
          <w:szCs w:val="26"/>
        </w:rPr>
        <w:t>остающаяся цифра увеличивается на единиц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0" w:firstLine="699"/>
        <w:jc w:val="both"/>
        <w:rPr/>
      </w:pPr>
      <w:r>
        <w:rPr>
          <w:spacing w:val="-1"/>
          <w:sz w:val="26"/>
          <w:szCs w:val="26"/>
        </w:rPr>
        <w:t>если отбрасываемая цифра меньше пяти,  то последняя остаю</w:t>
        <w:softHyphen/>
      </w:r>
      <w:r>
        <w:rPr>
          <w:sz w:val="26"/>
          <w:szCs w:val="26"/>
        </w:rPr>
        <w:t>щаяся цифра не изменя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0" w:firstLine="69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если отбрасываемая цифра равна пяти, а последующие цифры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 xml:space="preserve">младших разрядов отсутствуют, то сохраняемая четная цифра увеличивается  на единицу; в том случае, когда округляемое число представляет </w:t>
      </w:r>
      <w:r>
        <w:rPr>
          <w:spacing w:val="-2"/>
          <w:sz w:val="26"/>
          <w:szCs w:val="26"/>
        </w:rPr>
        <w:t>собой ошибку, то при отбрасывани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ять сохраняемые</w:t>
      </w:r>
      <w:r>
        <w:rPr>
          <w:sz w:val="26"/>
          <w:szCs w:val="26"/>
        </w:rPr>
        <w:t xml:space="preserve"> цифры как четные, так и почетные увеличиваются на единицу;</w:t>
      </w:r>
    </w:p>
    <w:p>
      <w:pPr>
        <w:pStyle w:val="Normal"/>
        <w:shd w:fill="FFFFFF" w:val="clear"/>
        <w:tabs>
          <w:tab w:val="left" w:pos="720" w:leader="none"/>
        </w:tabs>
        <w:ind w:firstLine="699"/>
        <w:jc w:val="both"/>
        <w:rPr/>
      </w:pPr>
      <w:r>
        <w:rPr>
          <w:sz w:val="26"/>
          <w:szCs w:val="26"/>
        </w:rPr>
        <w:t>-</w:t>
        <w:tab/>
        <w:t>если округляется целые цифры, то отброшенные заменяются множителем 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 xml:space="preserve"> , где  n  - количество отброшенных цифр, например, 56014 = 56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при округлении десятичных дробей цифры после за</w:t>
        <w:softHyphen/>
        <w:t xml:space="preserve"> пятой просто отбрасывается без замены их нулями.  Нуль в конце де</w:t>
        <w:softHyphen/>
        <w:t>сятичной дроби характеризует степень точности, например, 5,48 и 5,480 отличаются друг от друга тем, что они имеют соответственно две и три верных цифры.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>2.5.3. Результат любого математического действия с прибли</w:t>
        <w:softHyphen/>
      </w:r>
      <w:r>
        <w:rPr>
          <w:spacing w:val="-2"/>
          <w:sz w:val="26"/>
          <w:szCs w:val="26"/>
        </w:rPr>
        <w:t>женными числами также является приближенным числом. Следует учи</w:t>
        <w:softHyphen/>
      </w:r>
      <w:r>
        <w:rPr>
          <w:sz w:val="26"/>
          <w:szCs w:val="26"/>
        </w:rPr>
        <w:t>тывать, что округлению подлежат не только конечные результаты, но и числа в</w:t>
      </w:r>
      <w:r>
        <w:rPr>
          <w:i/>
          <w:iCs/>
          <w:smallCaps/>
          <w:sz w:val="26"/>
          <w:szCs w:val="26"/>
        </w:rPr>
        <w:t xml:space="preserve"> </w:t>
      </w:r>
      <w:r>
        <w:rPr>
          <w:sz w:val="26"/>
          <w:szCs w:val="26"/>
        </w:rPr>
        <w:t>промежуточных выкладках. При этом округление произво</w:t>
        <w:softHyphen/>
        <w:t>дится следующим образом:</w:t>
      </w:r>
    </w:p>
    <w:p>
      <w:pPr>
        <w:pStyle w:val="Normal"/>
        <w:shd w:fill="FFFFFF" w:val="clear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- при сложении и вычитании все слагаемые округляются до сом</w:t>
        <w:softHyphen/>
        <w:t>нительной цифры,  стоящей в самом высшем разряде,  а затем произво</w:t>
        <w:softHyphen/>
        <w:t>дится сложение или вычитание. Это позволяет облегчить процесс сложения (вычитания) без потери то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699"/>
        <w:jc w:val="both"/>
        <w:rPr/>
      </w:pPr>
      <w:r>
        <w:rPr>
          <w:sz w:val="26"/>
          <w:szCs w:val="26"/>
        </w:rPr>
        <w:t>при умножении и делении в получаемом результате должно быть столько значащих цифр, сколько их в одном из чисел с наи</w:t>
        <w:softHyphen/>
      </w:r>
      <w:r>
        <w:rPr>
          <w:spacing w:val="-5"/>
          <w:sz w:val="26"/>
          <w:szCs w:val="26"/>
        </w:rPr>
        <w:t xml:space="preserve">меньшим числом значащих цифр. При необходимости перед выполнением </w:t>
      </w:r>
      <w:r>
        <w:rPr>
          <w:sz w:val="26"/>
          <w:szCs w:val="26"/>
        </w:rPr>
        <w:t>действий над числами производится их округ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699"/>
        <w:jc w:val="both"/>
        <w:rPr>
          <w:sz w:val="26"/>
          <w:szCs w:val="26"/>
        </w:rPr>
      </w:pPr>
      <w:r>
        <w:rPr>
          <w:sz w:val="26"/>
          <w:szCs w:val="26"/>
        </w:rPr>
        <w:t>при возведении в степень и извлечении корня у результата должно быть столько значащих цифр, сколько их было в основании или в числе под корнем;</w:t>
      </w:r>
    </w:p>
    <w:p>
      <w:pPr>
        <w:pStyle w:val="Normal"/>
        <w:shd w:fill="FFFFFF" w:val="clear"/>
        <w:ind w:firstLine="69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</w:r>
      <w:r>
        <w:rPr>
          <w:spacing w:val="-13"/>
          <w:sz w:val="26"/>
          <w:szCs w:val="26"/>
        </w:rPr>
        <w:t xml:space="preserve"> при логарифмировании в мантиссе получаемого приближенного </w:t>
      </w:r>
      <w:r>
        <w:rPr>
          <w:spacing w:val="-1"/>
          <w:sz w:val="26"/>
          <w:szCs w:val="26"/>
        </w:rPr>
        <w:t>числа оставляется столько значащих цифр, сколько их в логарифми</w:t>
        <w:softHyphen/>
      </w:r>
      <w:r>
        <w:rPr>
          <w:sz w:val="26"/>
          <w:szCs w:val="26"/>
        </w:rPr>
        <w:t>руемом числе.</w:t>
      </w:r>
    </w:p>
    <w:p>
      <w:pPr>
        <w:pStyle w:val="Normal"/>
        <w:shd w:fill="FFFFFF" w:val="clear"/>
        <w:ind w:firstLine="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ение массы выделяющихся вредных веществ расчетными методами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счет выделения вредных веществ основным технологическим оборудованием по удельным показателя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Исходными  данными для определения массы вредных веществ, выделяющейся от технологического оборудования в дан</w:t>
        <w:softHyphen/>
        <w:t>ном случае служат  удельные показатели образования и выделения вредных компонентов, основанные на экспериментальных и расчетных данных о количестве вредных веществ, выделяемых в  ходе тех</w:t>
        <w:softHyphen/>
        <w:t xml:space="preserve">нологического процесса или его отдельной операции, приведенного </w:t>
      </w:r>
      <w:r>
        <w:rPr>
          <w:spacing w:val="-3"/>
          <w:sz w:val="26"/>
          <w:szCs w:val="26"/>
        </w:rPr>
        <w:t>к единице массы получаемой продукции</w:t>
      </w:r>
      <w:r>
        <w:rPr>
          <w:spacing w:val="-2"/>
          <w:sz w:val="26"/>
          <w:szCs w:val="26"/>
        </w:rPr>
        <w:t xml:space="preserve">,  расходуемого материала </w:t>
      </w:r>
      <w:r>
        <w:rPr>
          <w:spacing w:val="-1"/>
          <w:sz w:val="26"/>
          <w:szCs w:val="26"/>
        </w:rPr>
        <w:t>или к единице времени работы агрегатов, машин, станков</w:t>
      </w:r>
      <w:r>
        <w:rPr>
          <w:smallCaps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.2.2. С помощью величин этих показателей можно выпол</w:t>
        <w:softHyphen/>
      </w:r>
      <w:r>
        <w:rPr>
          <w:spacing w:val="-2"/>
          <w:sz w:val="26"/>
          <w:szCs w:val="26"/>
        </w:rPr>
        <w:t xml:space="preserve">нить расчеты </w:t>
      </w:r>
      <w:r>
        <w:rPr>
          <w:sz w:val="26"/>
          <w:szCs w:val="26"/>
        </w:rPr>
        <w:t>выбросов, как в целях заполнения норм статисти</w:t>
        <w:softHyphen/>
        <w:t>ческой отчетности,  так и для  целей инвентаризации  (когда не представляется возможность провести ее методами расчета по данн</w:t>
      </w:r>
      <w:r>
        <w:rPr>
          <w:spacing w:val="-1"/>
          <w:sz w:val="26"/>
          <w:szCs w:val="26"/>
        </w:rPr>
        <w:t>ым прямых инструментальных измерений или путем расчета мате</w:t>
        <w:softHyphen/>
      </w:r>
      <w:r>
        <w:rPr>
          <w:sz w:val="26"/>
          <w:szCs w:val="26"/>
        </w:rPr>
        <w:t>риальных балансов процессов),  также и для проектирования их на перспективу о учетом возможных реконструкций предприятия и из</w:t>
        <w:softHyphen/>
      </w:r>
      <w:r>
        <w:rPr>
          <w:spacing w:val="-1"/>
          <w:sz w:val="26"/>
          <w:szCs w:val="26"/>
        </w:rPr>
        <w:t xml:space="preserve">менения его производственной мощности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ля этой  цели величины </w:t>
      </w:r>
      <w:r>
        <w:rPr>
          <w:sz w:val="26"/>
          <w:szCs w:val="26"/>
        </w:rPr>
        <w:t>удельных показателей выделения вредных веществ  приведены в раз</w:t>
        <w:softHyphen/>
      </w:r>
      <w:r>
        <w:rPr>
          <w:spacing w:val="-1"/>
          <w:sz w:val="26"/>
          <w:szCs w:val="26"/>
        </w:rPr>
        <w:t xml:space="preserve">личных единицах измерения, которые могут быть использованы при </w:t>
      </w:r>
      <w:r>
        <w:rPr>
          <w:sz w:val="26"/>
          <w:szCs w:val="26"/>
        </w:rPr>
        <w:t xml:space="preserve">расчетах в форме, наиболее удобной для данного технологического оборудования или производственного процес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этому ниже пре</w:t>
        <w:softHyphen/>
        <w:t>дусматривается порядок расчета по группам технологического обор</w:t>
      </w:r>
      <w:r>
        <w:rPr>
          <w:spacing w:val="-3"/>
          <w:sz w:val="26"/>
          <w:szCs w:val="26"/>
        </w:rPr>
        <w:t>удования и производственных процессов с последующим суммирова</w:t>
        <w:softHyphen/>
        <w:t>нием одинаковых компонентов по всему предприятию. Удельные по</w:t>
        <w:softHyphen/>
      </w:r>
      <w:r>
        <w:rPr>
          <w:sz w:val="26"/>
          <w:szCs w:val="26"/>
        </w:rPr>
        <w:t>казатели представлены величиной усредненной для номинальных ре</w:t>
        <w:softHyphen/>
        <w:t>жимов работы оборудования, и для учета отличий; конкретных ре</w:t>
        <w:softHyphen/>
        <w:t>жимов работы и их нестационарности вводятся поправочные коэф</w:t>
        <w:softHyphen/>
        <w:t>фициенты по группам оборуд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 величину удельного показателя образо</w:t>
        <w:softHyphen/>
        <w:t>вания и выделения вредных компонентов для конкретного техноло</w:t>
        <w:softHyphen/>
        <w:t>гического агрегата при фактической технологии производственного процесса должно приниматься в виде произведения удельного пока</w:t>
      </w:r>
      <w:r>
        <w:rPr>
          <w:spacing w:val="-4"/>
          <w:sz w:val="26"/>
          <w:szCs w:val="26"/>
        </w:rPr>
        <w:t>зателя выделения при номинальных режимах на ряд поправочных к</w:t>
      </w:r>
      <w:r>
        <w:rPr>
          <w:spacing w:val="-3"/>
          <w:sz w:val="26"/>
          <w:szCs w:val="26"/>
        </w:rPr>
        <w:t xml:space="preserve">оэффициентов, учитывающих его нестационарность,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d>
      </m:oMath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3.2.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 xml:space="preserve">где:   </w:t>
      </w:r>
      <w:r>
        <w:rPr>
          <w:i/>
          <w:iCs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удельный показатель выделения вредного компонента для конкретного процесса и оборудования на данном предприятии;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удельный показатель выделения вредного компонента при номинальных режимах технологического процесса и стационарной работы производственного оборуд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d>
      </m:oMath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произведение поправоч</w:t>
        <w:softHyphen/>
        <w:t>ных коэффициентов, учитывающих отклонению технологичес</w:t>
        <w:softHyphen/>
        <w:t xml:space="preserve">ких режимов от номинальных к нестационарность процессов и оборудовани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я удельных показателей выделения вредных компонентов при номинальных режимах стационарной работы производственного обо</w:t>
        <w:softHyphen/>
      </w:r>
      <w:r>
        <w:rPr>
          <w:spacing w:val="-9"/>
          <w:sz w:val="26"/>
          <w:szCs w:val="26"/>
        </w:rPr>
        <w:t xml:space="preserve">рудования приведены в таблицах приложения 2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2.5. Плавильные агрегаты. Этот вид оборудования характери</w:t>
        <w:softHyphen/>
        <w:t>зуется стабильными удельными выделениями вредных веществ на еди</w:t>
        <w:softHyphen/>
        <w:t xml:space="preserve">ницу массы выплавленного металла (кг/т) и производственным мощностным агрегатом.  Поэтому дли целей планирования и определения массы вредных веществ, выделившихся за продолжительный промежуток времени (месяц, год и </w:t>
      </w:r>
      <w:r>
        <w:rPr>
          <w:spacing w:val="24"/>
          <w:sz w:val="26"/>
          <w:szCs w:val="26"/>
        </w:rPr>
        <w:t>т.д.),</w:t>
      </w:r>
      <w:r>
        <w:rPr>
          <w:sz w:val="26"/>
          <w:szCs w:val="26"/>
        </w:rPr>
        <w:t xml:space="preserve"> они являются наиболее удобными.  Од</w:t>
        <w:softHyphen/>
        <w:t>нако при необходимости расчета выделения вредного вещества за ко</w:t>
        <w:softHyphen/>
        <w:t>роткий промежуток времени удобнее использовать удельные показатели на единицу времени (г/с, кг/с) с введением коэффициентов нестационарности выделении их в процессе пл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Используя удельный показатель выделения для данной группы плавильных  агрегатов, приведенный </w:t>
      </w:r>
      <w:r>
        <w:rPr>
          <w:i/>
          <w:iCs/>
          <w:sz w:val="26"/>
          <w:szCs w:val="26"/>
        </w:rPr>
        <w:t xml:space="preserve">к </w:t>
      </w:r>
      <w:r>
        <w:rPr>
          <w:sz w:val="26"/>
          <w:szCs w:val="26"/>
        </w:rPr>
        <w:t>единице массы выплавляемого металла, массу выделившегося каждого из основных компонентов вредных веществ можно определить из следующего соотношения: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>, кг                                              (3.3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6"/>
          <w:szCs w:val="26"/>
        </w:rPr>
        <w:t xml:space="preserve"> масса выделения компонента вредных веществ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дельный показатель выделения этого компонента на тонну металла, кг/т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-  объем выплавляемого или планируемого к выплавке металл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Х – индекс компонента вредных веществ (пыль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, оксид углерода СО, оксиды азота </w:t>
      </w:r>
      <w:r>
        <w:rPr>
          <w:sz w:val="26"/>
          <w:szCs w:val="26"/>
          <w:lang w:val="en-US"/>
        </w:rPr>
        <w:t>NOx</w:t>
      </w:r>
      <w:r>
        <w:rPr>
          <w:sz w:val="26"/>
          <w:szCs w:val="26"/>
        </w:rPr>
        <w:t xml:space="preserve">, оксид серы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2, углеводороды СхРх и др.)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 – число однотипных и одинаковых по производительности плавильных агрегатов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выделения вредных веществ по удельному показателю, приведенному к единице времени, расчетная формула будет иметь вид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>, кг                                                      (3.4.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sz w:val="26"/>
          <w:szCs w:val="26"/>
        </w:rPr>
        <w:t xml:space="preserve"> удельный показатель выделения компонента Х вредных веществ в единицу времени, г/с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ремя фактической или планируемой работы плавильных агрегатов за данный промежуток времени;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 – по выражению (3.2.)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ммарная масса вредных веществ по каждому из компонентов для всех плавильных агрегатов предприятия определится их суммированием сначала по однотипным группам плавильных агрегатов, а затем для всех их видов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для вагранок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3.5.)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  <w:t>- для электродуговых печей</w:t>
      </w:r>
    </w:p>
    <w:p>
      <w:pPr>
        <w:pStyle w:val="Normal"/>
        <w:shd w:fill="FFFFFF" w:val="clear"/>
        <w:ind w:firstLine="284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3.6.)</w:t>
      </w:r>
    </w:p>
    <w:p>
      <w:pPr>
        <w:pStyle w:val="Normal"/>
        <w:shd w:fill="FFFFFF" w:val="clear"/>
        <w:ind w:firstLine="586"/>
        <w:rPr>
          <w:sz w:val="26"/>
          <w:szCs w:val="26"/>
        </w:rPr>
      </w:pPr>
      <w:r>
        <w:rPr>
          <w:sz w:val="26"/>
          <w:szCs w:val="26"/>
        </w:rPr>
        <w:t>- для индукционных печей</w:t>
      </w:r>
    </w:p>
    <w:p>
      <w:pPr>
        <w:pStyle w:val="Normal"/>
        <w:shd w:fill="FFFFFF" w:val="clear"/>
        <w:ind w:firstLine="58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3.7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для других типов плавильных печей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3.8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ля всех видов плавильных агрегатов предприят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3.9.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6"/>
          <w:szCs w:val="26"/>
        </w:rPr>
        <w:t xml:space="preserve"> - суммарное выделение компонента Ч для всех плавильных агрегатов предприятия, к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При работе плавильных агрегатов кроме выделений, отводимых системами аспирации (организованные выделения), имеют место неор</w:t>
        <w:softHyphen/>
      </w:r>
      <w:r>
        <w:rPr>
          <w:sz w:val="26"/>
          <w:szCs w:val="26"/>
        </w:rPr>
        <w:t>ганизованные выделения за счет неплотностей технологического обо</w:t>
        <w:softHyphen/>
      </w:r>
      <w:r>
        <w:rPr>
          <w:spacing w:val="-1"/>
          <w:sz w:val="26"/>
          <w:szCs w:val="26"/>
        </w:rPr>
        <w:t>рудования и выполнения некоторых операций производственного про</w:t>
        <w:softHyphen/>
      </w:r>
      <w:r>
        <w:rPr>
          <w:sz w:val="26"/>
          <w:szCs w:val="26"/>
        </w:rPr>
        <w:t xml:space="preserve">цесса  (например, выпуска расплавленного металла в изложницы и ковши и др.).  Их общее количество составляет в среднем до 40 </w:t>
      </w:r>
      <w:r>
        <w:rPr>
          <w:i/>
          <w:iCs/>
          <w:sz w:val="26"/>
          <w:szCs w:val="26"/>
        </w:rPr>
        <w:t xml:space="preserve">% </w:t>
      </w:r>
      <w:r>
        <w:rPr>
          <w:sz w:val="26"/>
          <w:szCs w:val="26"/>
        </w:rPr>
        <w:t xml:space="preserve">от </w:t>
      </w:r>
      <w:r>
        <w:rPr>
          <w:spacing w:val="-3"/>
          <w:sz w:val="26"/>
          <w:szCs w:val="26"/>
        </w:rPr>
        <w:t xml:space="preserve">массы веществ,  выделяемых плавильными агрегатами. Тогда общая </w:t>
      </w:r>
      <w:r>
        <w:rPr>
          <w:spacing w:val="-2"/>
          <w:sz w:val="26"/>
          <w:szCs w:val="26"/>
        </w:rPr>
        <w:t xml:space="preserve">масса организованных и неорганизованных выделений </w:t>
      </w:r>
      <w:r>
        <w:rPr>
          <w:i/>
          <w:iCs/>
          <w:spacing w:val="-2"/>
          <w:sz w:val="26"/>
          <w:szCs w:val="26"/>
        </w:rPr>
        <w:t xml:space="preserve">( </w:t>
      </w:r>
      <w:r>
        <w:rPr>
          <w:i/>
          <w:iCs/>
          <w:spacing w:val="-2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i/>
          <w:iCs/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>общ.) составит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i/>
          <w:iCs/>
          <w:spacing w:val="-2"/>
          <w:sz w:val="26"/>
          <w:szCs w:val="26"/>
        </w:rPr>
        <w:t>общ.=1,4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6"/>
          <w:szCs w:val="26"/>
        </w:rPr>
        <w:t xml:space="preserve">                                                              (3.10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Для участков литейных цехов, где производиться переработка сыпучих материалов (участки складирования и транспортирования), масса выделяемой в ходе технологического процесса пыли (</w:t>
      </w:r>
      <w:r>
        <w:rPr>
          <w:i/>
          <w:iCs/>
          <w:spacing w:val="-2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6"/>
          <w:szCs w:val="26"/>
        </w:rPr>
        <w:t xml:space="preserve">) может быть определена через удельные показатели, приведенные как к единице времени работающего оборудования, так и к единице массы перерабатываемых материалов. При расчете через удельный показатель, выраженный в кг/ч на единицу работающего оборудования, определение массы выделений производится по формуле 2.3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удельного показателя, выраженного в кг/т перерабатываемых сыпучих материалов</w:t>
      </w:r>
      <w:r>
        <w:rPr>
          <w:w w:val="87"/>
          <w:sz w:val="26"/>
          <w:szCs w:val="26"/>
        </w:rPr>
        <w:t xml:space="preserve">, </w:t>
      </w:r>
      <w:r>
        <w:rPr>
          <w:sz w:val="26"/>
          <w:szCs w:val="26"/>
        </w:rPr>
        <w:t>должна быть использована формула 2. Аналогич</w:t>
        <w:softHyphen/>
        <w:t>но ведется расчет для участков очистки литья черных и цветных мет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2.5. Подобно рассмотренному  выше определяются валовые выделения для других участков производ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удельного показателя выделения на еди</w:t>
        <w:softHyphen/>
        <w:t>ницу массы перерабатываем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3.11.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удельного показателя выделения на едини</w:t>
        <w:softHyphen/>
        <w:t>цу времени работающего оборудов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удельного показателя выделения  на еди</w:t>
        <w:softHyphen/>
        <w:t>ницу площади зеркала раствор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>, кг                                                (3.12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</w:rPr>
        <w:t xml:space="preserve">- удельный показатель выделения, определяемый по таблице приложения 2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6"/>
          <w:szCs w:val="26"/>
        </w:rPr>
        <w:t>- площадь зеркала раство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 - время фактическое или планируемой роботы технологического оборудования за рассматриваемый промежуток времени;</w:t>
        <w:tab/>
        <w:t xml:space="preserve">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-  число однотипных единиц технологического обору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, например, расчеты по определению валовых выбросов по формуле 3.3 удобно вести для большинства операций сварки, нанесения  лакокрасочных покрытий и др.; по формуле 3.4. -  для участ</w:t>
        <w:softHyphen/>
        <w:t>ков резки и механической обработки материалов, по формуле 3.13 - для технологических операции химической обработки поверхностей и  нанесения химических и электрохимических покры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применении удельного показателя выделения на единицу  площади зеркала раствора следует помнить, что в этом показателе не только выделения за счет испарения раствора, но и мас</w:t>
        <w:softHyphen/>
        <w:t>са их, связанная с реакциями раствора с поверхностью металла,  как в самом растворе, так и при погружении и вынимании деталей, так и при переносе их в соседнюю ван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2.6. Общее количество выделяемых технологическим оборудо</w:t>
        <w:softHyphen/>
      </w:r>
      <w:r>
        <w:rPr>
          <w:spacing w:val="-2"/>
          <w:sz w:val="26"/>
          <w:szCs w:val="26"/>
        </w:rPr>
        <w:t xml:space="preserve">ванием вредных веществ по каждому из компонентов, присутствующих </w:t>
      </w:r>
      <w:r>
        <w:rPr>
          <w:sz w:val="26"/>
          <w:szCs w:val="26"/>
        </w:rPr>
        <w:t>в выбросах предприятия (цеха, участка), находится суммированием величин на всех процессах</w:t>
      </w:r>
    </w:p>
    <w:p>
      <w:pPr>
        <w:pStyle w:val="Normal"/>
        <w:shd w:fill="FFFFFF" w:val="clear"/>
        <w:ind w:firstLine="47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3.14.)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масса неорганизованных выбросов, </w:t>
      </w:r>
      <w:r>
        <w:rPr>
          <w:spacing w:val="-6"/>
          <w:sz w:val="26"/>
          <w:szCs w:val="26"/>
        </w:rPr>
        <w:t xml:space="preserve">Общий суммарный  выброс всех компонентов </w:t>
      </w:r>
    </w:p>
    <w:p>
      <w:pPr>
        <w:pStyle w:val="Normal"/>
        <w:shd w:fill="FFFFFF" w:val="clear"/>
        <w:ind w:firstLine="482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bSup>
      </m:oMath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3.15.)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rPr/>
      </w:pPr>
      <w:r>
        <w:rPr>
          <w:sz w:val="26"/>
          <w:szCs w:val="26"/>
        </w:rPr>
        <w:t>где    х1, у1 , …, n1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твердые и газообразные компоненты вредных веществ в выбросах (пыль, оксид углерода, оксид серы и др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firstLine="419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Из приведенной схемы расчета несложно определить и количество образующих</w:t>
      </w:r>
      <w:r>
        <w:rPr>
          <w:sz w:val="26"/>
          <w:szCs w:val="26"/>
        </w:rPr>
        <w:t>ся вредных веществ по их агрегатному состо</w:t>
      </w:r>
      <w:r>
        <w:rPr>
          <w:spacing w:val="-1"/>
          <w:sz w:val="26"/>
          <w:szCs w:val="26"/>
        </w:rPr>
        <w:t xml:space="preserve">янию или другим признакам. Так,  например, </w:t>
      </w:r>
      <w:r>
        <w:rPr>
          <w:sz w:val="26"/>
          <w:szCs w:val="26"/>
        </w:rPr>
        <w:t>количество твердых и газообразных веществ может быть определено по формулам:</w:t>
      </w:r>
    </w:p>
    <w:p>
      <w:pPr>
        <w:pStyle w:val="Normal"/>
        <w:shd w:fill="FFFFFF" w:val="clear"/>
        <w:ind w:firstLine="482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p>
            </m:sSubSup>
          </m:e>
        </m:nary>
      </m:oMath>
      <w:r>
        <w:rPr>
          <w:sz w:val="26"/>
          <w:szCs w:val="26"/>
        </w:rPr>
        <w:t xml:space="preserve">, кг                             (3.16.)         </w:t>
      </w:r>
    </w:p>
    <w:p>
      <w:pPr>
        <w:pStyle w:val="Normal"/>
        <w:shd w:fill="FFFFFF" w:val="clear"/>
        <w:ind w:firstLine="482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nary>
      </m:oMath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(3.17.) 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 xml:space="preserve">5.2.7. Для источников, имеющих неорганизованные выбросы с </w:t>
      </w:r>
      <w:r>
        <w:rPr>
          <w:spacing w:val="-1"/>
          <w:sz w:val="26"/>
          <w:szCs w:val="26"/>
        </w:rPr>
        <w:t>известными значениями удельных выделений вредных веществ, опре</w:t>
        <w:softHyphen/>
      </w:r>
      <w:r>
        <w:rPr>
          <w:sz w:val="26"/>
          <w:szCs w:val="26"/>
        </w:rPr>
        <w:t>деление валовых выделений производится по аналогии с организованными.</w:t>
      </w:r>
    </w:p>
    <w:p>
      <w:pPr>
        <w:pStyle w:val="Normal"/>
        <w:shd w:fill="FFFFFF" w:val="clear"/>
        <w:ind w:first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Расчет выбросов вредных веществ в атмосферу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1. Определение массы вредных веществ, уловленных аппаратами и установками очистки выбросов.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5342" w:leader="none"/>
          <w:tab w:val="left" w:pos="6946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1.1.</w:t>
        <w:tab/>
        <w:t>Количество вредных веществ, уловленных из общей массы</w:t>
        <w:br/>
        <w:t>образовавшихся в ходе производственного цикла вредностей, опреде</w:t>
        <w:softHyphen/>
        <w:t>ляется, исходя из оснащенности каждого источника загрязнения ап</w:t>
        <w:softHyphen/>
        <w:t>паратами и установками газоочистки и пылеулавливания по величине показателей эффективности их работы.</w:t>
        <w:tab/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>Так, для одного источника, группы объединенных или однотип</w:t>
        <w:softHyphen/>
        <w:t>ных источников загрязнения атмосферы масса уловленных вредных ве</w:t>
        <w:softHyphen/>
        <w:t>ществ (У</w:t>
      </w:r>
      <w:r>
        <w:rPr>
          <w:spacing w:val="-1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pacing w:val="-1"/>
          <w:sz w:val="26"/>
          <w:szCs w:val="26"/>
        </w:rPr>
        <w:t>) определяется по выражению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ƛ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pacing w:val="-1"/>
          <w:sz w:val="26"/>
          <w:szCs w:val="26"/>
        </w:rPr>
        <w:t>, кг                                                               (4.1)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где </w:t>
      </w:r>
      <w:r>
        <w:rPr>
          <w:spacing w:val="-1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pacing w:val="-1"/>
          <w:sz w:val="26"/>
          <w:szCs w:val="26"/>
        </w:rPr>
        <w:t xml:space="preserve"> - масса выделившегося компонента X от i -го источника (группы источников загрязнения атмосферы: кг);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ƛ</m:t>
        </m:r>
      </m:oMath>
      <w:r>
        <w:rPr>
          <w:spacing w:val="-1"/>
          <w:sz w:val="26"/>
          <w:szCs w:val="26"/>
        </w:rPr>
        <w:t>, - оснащенность аспирационных и вентиляционных систем, источников загрязнения атмосферы установками и аппаратами газоочистки и пылеулавливания ( 1000 %-ная осна</w:t>
        <w:softHyphen/>
        <w:t xml:space="preserve">щенность принимается равной I);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n - эффективность установок и аппаратов газоочистки и пы</w:t>
        <w:softHyphen/>
        <w:t>леулавливания (в относительных единицах)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694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>4.1.2.</w:t>
        <w:tab/>
        <w:t>Значения эффективности для данных расчетов могут быть</w:t>
        <w:br/>
        <w:t>приняты либо по паспортным донным установок и аппаратов, либо по</w:t>
        <w:br/>
        <w:t>величинам средней эксплуатационной эффективности, приведенным в приложении 3, либо по результатом натурных измер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>4.1.3.</w:t>
        <w:tab/>
        <w:t>При определении эффективности методами непосредствен</w:t>
        <w:softHyphen/>
        <w:t>ных измерений используются методики измерения концентрации и параметров потока, упомянутые в разделе 3. В этом случае, эффективность определяется как соотношение концентраций вредного вещества на входе в аппарат (установку) газоочистки и на выходе из него  (при подсосах воздуха по тракту газоочистки менее 5 %,  т.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                   </w:t>
      </w:r>
      <w:r>
        <w:rPr>
          <w:spacing w:val="-1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1"/>
          <w:sz w:val="26"/>
          <w:szCs w:val="26"/>
        </w:rPr>
        <w:t xml:space="preserve">                                                        </w:t>
      </w:r>
      <w:r>
        <w:rPr>
          <w:spacing w:val="-1"/>
          <w:sz w:val="26"/>
          <w:szCs w:val="26"/>
        </w:rPr>
        <w:t>(4.2.)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 C1 и С2 - концентрации вредного вещества на входе и выходе из аппарата газоочистки, г/м3 (мг/м3)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ля установок газоочистки и систем пылеулавливания,  включаю</w:t>
        <w:softHyphen/>
        <w:t>щих две и более ступеней очистку суммарная эффективность будет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n</m:t>
        </m:r>
        <m:r>
          <w:rPr>
            <w:rFonts w:ascii="Cambria Math" w:hAnsi="Cambria Math"/>
          </w:rPr>
          <m:t xml:space="preserve">)</m:t>
        </m:r>
      </m:oMath>
      <w:r>
        <w:rPr>
          <w:spacing w:val="-1"/>
          <w:sz w:val="26"/>
          <w:szCs w:val="26"/>
        </w:rPr>
        <w:t xml:space="preserve">                                              </w:t>
      </w:r>
      <w:r>
        <w:rPr>
          <w:spacing w:val="-1"/>
          <w:sz w:val="26"/>
          <w:szCs w:val="26"/>
        </w:rPr>
        <w:t>(4.3.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4. При определениях эффективности непосредственными из</w:t>
        <w:softHyphen/>
        <w:t>мерениями имеют силу все указания по правилам отбора и усреднения проб, рассмотренные в разделе 3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>По измеренным средним концентрациям вредных веществ в отхо</w:t>
        <w:softHyphen/>
        <w:t>дящих газах или вентиляционном воздухе, выбрасываемых в атмосферу, рассчитывается фактическая эффективность (</w:t>
      </w:r>
      <w:r>
        <w:rPr>
          <w:spacing w:val="-1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1"/>
          <w:sz w:val="26"/>
          <w:szCs w:val="26"/>
        </w:rPr>
        <w:t>)</w:t>
      </w:r>
      <w:r>
        <w:rPr>
          <w:i/>
          <w:iCs/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очистки при факти</w:t>
        <w:softHyphen/>
      </w:r>
      <w:r>
        <w:rPr>
          <w:sz w:val="26"/>
          <w:szCs w:val="26"/>
        </w:rPr>
        <w:t>ческих (на момент измерения) загрузках технологического оборудо</w:t>
        <w:softHyphen/>
        <w:t>вания, показаниях качества используемых материалов и топлива, го</w:t>
        <w:softHyphen/>
        <w:t>товой продукции: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щ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p>
                </m:sSubSup>
              </m:den>
            </m:f>
          </m:e>
        </m:d>
      </m:oMath>
      <w:r>
        <w:rPr>
          <w:sz w:val="26"/>
          <w:szCs w:val="26"/>
        </w:rPr>
        <w:tab/>
        <w:t xml:space="preserve">                                              (4.1.)</w:t>
      </w:r>
    </w:p>
    <w:p>
      <w:pPr>
        <w:sectPr>
          <w:headerReference w:type="default" r:id="rId4"/>
          <w:type w:val="nextPage"/>
          <w:pgSz w:w="11906" w:h="16838"/>
          <w:pgMar w:left="1560" w:right="127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где </w:t>
      </w:r>
      <w:r>
        <w:rPr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bSup>
      </m:oMath>
      <w:r>
        <w:rPr>
          <w:i/>
          <w:iCs/>
          <w:sz w:val="26"/>
          <w:szCs w:val="26"/>
        </w:rPr>
        <w:t xml:space="preserve">  - </w:t>
      </w:r>
      <w:r>
        <w:rPr>
          <w:sz w:val="26"/>
          <w:szCs w:val="26"/>
        </w:rPr>
        <w:t xml:space="preserve">концентрации   </w:t>
      </w:r>
      <w:r>
        <w:rPr>
          <w:i/>
          <w:iCs/>
          <w:sz w:val="26"/>
          <w:szCs w:val="26"/>
        </w:rPr>
        <w:t xml:space="preserve">i </w:t>
      </w:r>
      <w:r>
        <w:rPr>
          <w:sz w:val="26"/>
          <w:szCs w:val="26"/>
        </w:rPr>
        <w:t>- го вредного вещества в промышленном выбросе, отходящих газах и вентиляционном воздухе при фактических режимах работы оборудования соответственно,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фактический объем промышленного выброса отходя</w:t>
        <w:softHyphen/>
        <w:t>щих газов или вентиляционного воздуха, приведен</w:t>
        <w:softHyphen/>
        <w:t>ный к нормальным условиям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ие значения эффективности работы газоочистного оборудо</w:t>
        <w:softHyphen/>
        <w:t>вания определяются по аналогии со средними концентрац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5. Общая масса веществ, уловленных по каждому из вредных компонентов, может быть определена с использованием результатов определения их выделения в ходе технологического цикла (в разде</w:t>
        <w:softHyphen/>
        <w:t>ле 3) и формулы 4.1., суммированием значений по группам источни</w:t>
        <w:softHyphen/>
        <w:t>ков загрязнения атмосферы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nary>
      </m:oMath>
      <w:r>
        <w:rPr>
          <w:i/>
          <w:iCs/>
          <w:sz w:val="26"/>
          <w:szCs w:val="26"/>
        </w:rPr>
        <w:t xml:space="preserve">, кг                             </w:t>
      </w:r>
      <w:r>
        <w:rPr>
          <w:sz w:val="26"/>
          <w:szCs w:val="26"/>
        </w:rPr>
        <w:t>(4.5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суммарный улов по всем компонентам (твердым, газообразным, жидким и их суммы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i/>
          <w:iCs/>
          <w:sz w:val="26"/>
          <w:szCs w:val="26"/>
        </w:rPr>
        <w:t>, кг                                    (4.6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4.2. Расчет выбросов вредных веществ в атмосфер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2.1. Масса вредных веществ, выбрасываемых в атмосферу данным источником или группой однотипных источников (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6"/>
          <w:szCs w:val="26"/>
        </w:rPr>
        <w:t>) опре</w:t>
        <w:softHyphen/>
        <w:t>деляется как разность между их количеством, выделенным за уста</w:t>
        <w:softHyphen/>
      </w:r>
      <w:r>
        <w:rPr>
          <w:spacing w:val="-1"/>
          <w:sz w:val="26"/>
          <w:szCs w:val="26"/>
        </w:rPr>
        <w:t>новленный промежуток времени и уловленным аппаратами и установ</w:t>
        <w:softHyphen/>
      </w:r>
      <w:r>
        <w:rPr>
          <w:sz w:val="26"/>
          <w:szCs w:val="26"/>
        </w:rPr>
        <w:t>ками газоочистк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>4.2.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пределение валовых выбросов вредных веществ по груп</w:t>
        <w:softHyphen/>
        <w:t>пам одинаковых компонентов, по агрегатному составу и другим при</w:t>
        <w:softHyphen/>
        <w:t>знакам в целом для предприятия (участка, цеха и т.д.) осуществля</w:t>
        <w:softHyphen/>
        <w:t>ется по формулам,  аналогичным 4.7-4.10,  т.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кг                                                  (4.8.)</w:t>
      </w:r>
    </w:p>
    <w:p>
      <w:pPr>
        <w:pStyle w:val="Normal"/>
        <w:shd w:fill="FFFFFF" w:val="clear"/>
        <w:ind w:firstLine="567"/>
        <w:jc w:val="both"/>
        <w:rPr>
          <w:spacing w:val="-4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6"/>
          <w:szCs w:val="26"/>
        </w:rPr>
        <w:t>, кг                                                  (4.9.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4.2.3. Если одновременно с очисткой выбросов производится </w:t>
      </w:r>
      <w:r>
        <w:rPr>
          <w:spacing w:val="-6"/>
          <w:sz w:val="26"/>
          <w:szCs w:val="26"/>
        </w:rPr>
        <w:t xml:space="preserve">сокращение выделения вредных веществ за счет совершенствования </w:t>
      </w:r>
      <w:r>
        <w:rPr>
          <w:sz w:val="26"/>
          <w:szCs w:val="26"/>
        </w:rPr>
        <w:t>технологических процессов (</w:t>
      </w:r>
      <w:r>
        <w:rPr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), </w:t>
      </w:r>
      <w:r>
        <w:rPr>
          <w:iCs/>
          <w:sz w:val="26"/>
          <w:szCs w:val="26"/>
        </w:rPr>
        <w:t>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формула примет вид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5789" w:leader="none"/>
        </w:tabs>
        <w:ind w:firstLine="567"/>
        <w:jc w:val="both"/>
        <w:rPr>
          <w:sz w:val="26"/>
          <w:szCs w:val="26"/>
        </w:rPr>
      </w:pPr>
      <w:r>
        <w:rPr>
          <w:rFonts w:ascii="Arial" w:hAnsi="Arial"/>
          <w:i/>
          <w:iCs/>
          <w:sz w:val="26"/>
          <w:szCs w:val="26"/>
        </w:rPr>
        <w:tab/>
      </w:r>
      <w:r>
        <w:rPr>
          <w:rFonts w:ascii="Arial" w:hAnsi="Arial"/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d>
      </m:oMath>
      <w:r>
        <w:rPr>
          <w:i/>
          <w:iCs/>
          <w:spacing w:val="-29"/>
          <w:sz w:val="26"/>
          <w:szCs w:val="26"/>
        </w:rPr>
        <w:t xml:space="preserve">   ,  </w:t>
      </w:r>
      <w:r>
        <w:rPr>
          <w:spacing w:val="-29"/>
          <w:sz w:val="26"/>
          <w:szCs w:val="26"/>
        </w:rPr>
        <w:t>кг</w:t>
      </w: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/>
          <w:spacing w:val="-3"/>
          <w:w w:val="75"/>
          <w:sz w:val="26"/>
          <w:szCs w:val="26"/>
        </w:rPr>
        <w:t>(4.10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4.2.4. </w:t>
      </w:r>
      <w:r>
        <w:rPr>
          <w:spacing w:val="-8"/>
          <w:sz w:val="26"/>
          <w:szCs w:val="26"/>
        </w:rPr>
        <w:t>Для создания нормативной базы, обеспечивающей научно-о</w:t>
      </w:r>
      <w:r>
        <w:rPr>
          <w:spacing w:val="-13"/>
          <w:sz w:val="26"/>
          <w:szCs w:val="26"/>
        </w:rPr>
        <w:t xml:space="preserve">боснованное планирование мероприятий по сокращению промышленных </w:t>
      </w:r>
      <w:r>
        <w:rPr>
          <w:spacing w:val="-6"/>
          <w:sz w:val="26"/>
          <w:szCs w:val="26"/>
        </w:rPr>
        <w:t>выбросов, определение их целесообразности и экономической эффек</w:t>
        <w:softHyphen/>
      </w:r>
      <w:r>
        <w:rPr>
          <w:sz w:val="26"/>
          <w:szCs w:val="26"/>
        </w:rPr>
        <w:t xml:space="preserve">тивности, соединение данных об основной деятельности предприятия </w:t>
      </w:r>
      <w:r>
        <w:rPr>
          <w:spacing w:val="-6"/>
          <w:sz w:val="26"/>
          <w:szCs w:val="26"/>
        </w:rPr>
        <w:t>с его работой по защите окружающей среды нужны объективные оце</w:t>
        <w:softHyphen/>
      </w:r>
      <w:r>
        <w:rPr>
          <w:spacing w:val="-7"/>
          <w:sz w:val="26"/>
          <w:szCs w:val="26"/>
        </w:rPr>
        <w:t xml:space="preserve">ночные показатели. Такими показателями являются удельные выбросы </w:t>
      </w:r>
      <w:r>
        <w:rPr>
          <w:sz w:val="26"/>
          <w:szCs w:val="26"/>
        </w:rPr>
        <w:t>вредных веществ на единицу продукции.</w:t>
      </w:r>
    </w:p>
    <w:p>
      <w:pPr>
        <w:pStyle w:val="Normal"/>
        <w:shd w:fill="FFFFFF" w:val="clear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pacing w:val="-25"/>
          <w:sz w:val="26"/>
          <w:szCs w:val="26"/>
        </w:rPr>
        <w:t>Удельные показатели выделения вредных веществ основным технологическим оборудование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казатели выделения вредных компонентов сгруппированы для основных видов технологического оборудования и процессов по цехам и участкам, а внутри них по технологическим операциям. При этом основное внимание уделяется наиболее крупным для данного цеха (участка) источникам загрязнения воздушного бассейна. Во всех таблицах значения выделении относятся к номинальным режимам ве</w:t>
        <w:softHyphen/>
        <w:t>дения технологического процес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Литейные цех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ейный цех предприятия включает в свой состав участки: шихтовый, плавильный, смесеприготовительный, стержневой, формовочно - заливочный, очистной. Производство отливок в цехах может быть массовым, крупносерийным, среднесерийным, мелкосерийным и единичным. Этими цехами производятся отливки: особо  мелкие, средние, крупные тяжелые и особо тяжелые. Они отличаются в объемные разовые песчаные формы (для чугуна и стали) под  давлени</w:t>
        <w:softHyphen/>
        <w:t>ем, в кокиль и др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823" w:leader="none"/>
        </w:tabs>
        <w:ind w:firstLine="567"/>
        <w:jc w:val="both"/>
        <w:rPr>
          <w:rFonts w:ascii="Arial" w:hAnsi="Arial"/>
          <w:sz w:val="26"/>
          <w:szCs w:val="26"/>
        </w:rPr>
      </w:pPr>
      <w:r>
        <w:rPr>
          <w:sz w:val="26"/>
          <w:szCs w:val="26"/>
        </w:rPr>
        <w:t>В связи с таким разнообразием    в характере производства в ли</w:t>
        <w:softHyphen/>
        <w:t>тейных цехах особое внимание приобретают особенности работы в них технологического оборудования, являющегося источникам выделения вредных компонентой, стационарности его загрузки и использования, степени изменения стационарности технологических процессов во времени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способствует значительным колебаниям масс,  выделяющихся вредных компонентов, и должно быть учтено при определении их удельных значений.</w:t>
      </w:r>
      <w:r>
        <w:rPr>
          <w:rFonts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8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ационарность загрузки и использования оборудования могут быть учтены применением в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счетах коэффициента использовании</w:t>
      </w:r>
      <w:r>
        <w:rPr>
          <w:spacing w:val="-9"/>
          <w:sz w:val="26"/>
          <w:szCs w:val="26"/>
          <w:vertAlign w:val="subscript"/>
        </w:rPr>
        <w:t xml:space="preserve"> </w:t>
      </w:r>
      <w:r>
        <w:rPr>
          <w:spacing w:val="-9"/>
          <w:sz w:val="26"/>
          <w:szCs w:val="26"/>
        </w:rPr>
        <w:t>циклов или расчетной производительности   (для неавтоматизированно</w:t>
      </w:r>
      <w:r>
        <w:rPr>
          <w:sz w:val="26"/>
          <w:szCs w:val="26"/>
        </w:rPr>
        <w:t xml:space="preserve">го оборудовании), ровного примерно </w:t>
      </w:r>
      <w:r>
        <w:rPr>
          <w:spacing w:val="15"/>
          <w:sz w:val="26"/>
          <w:szCs w:val="26"/>
        </w:rPr>
        <w:t>0,7-0,8</w:t>
      </w:r>
      <w:r>
        <w:rPr>
          <w:sz w:val="26"/>
          <w:szCs w:val="26"/>
        </w:rPr>
        <w:t xml:space="preserve"> и коэффициента неравномерности, принимаемого по табл. 1.1. в соответствии с нор</w:t>
        <w:softHyphen/>
        <w:t xml:space="preserve">мами проектирования литейных цехов машиностроительных заводов. 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823" w:leader="none"/>
        </w:tabs>
        <w:ind w:firstLine="468"/>
        <w:jc w:val="right"/>
        <w:rPr>
          <w:sz w:val="26"/>
          <w:szCs w:val="26"/>
        </w:rPr>
      </w:pPr>
      <w:r>
        <w:rPr>
          <w:sz w:val="26"/>
          <w:szCs w:val="26"/>
        </w:rPr>
        <w:t>Таблица 1.1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823" w:leader="none"/>
        </w:tabs>
        <w:ind w:firstLine="46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58"/>
        <w:gridCol w:w="2132"/>
        <w:gridCol w:w="2085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еравномерности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ерийное и массов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серийное и среднесерий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ое и мелкосерийно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иль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овосно-залив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еприготовитель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ев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-1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ушки форм и стержн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ческ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-1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1,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ч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-1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38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15" w:leader="none"/>
          <w:tab w:val="left" w:pos="3823" w:leader="none"/>
        </w:tabs>
        <w:ind w:firstLine="4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лавка черных металл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ткрытые и закрытые чугунолитейные вагранки на предприятиях отрасли имеют производительность не превышающую 25 т/ч. Значения  удельных показателей выделения ими основных вредных компонентов     при номинальном режиме плавки чугуна в коксовой вагранке  приведены  в табл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2-1.3.  Из таблицы следует,  что выделение вредных компонентов увеличивается с ростом производительности вагранок </w:t>
      </w:r>
      <w:r>
        <w:rPr>
          <w:spacing w:val="-2"/>
          <w:sz w:val="26"/>
          <w:szCs w:val="26"/>
        </w:rPr>
        <w:t>при примерно постоянных удельных выделениях на тонну выплавляемо</w:t>
      </w:r>
      <w:r>
        <w:rPr>
          <w:sz w:val="26"/>
          <w:szCs w:val="26"/>
        </w:rPr>
        <w:t>го металла. Значительное выделение углеводородов объясняется при</w:t>
        <w:softHyphen/>
      </w:r>
      <w:r>
        <w:rPr>
          <w:spacing w:val="-4"/>
          <w:sz w:val="26"/>
          <w:szCs w:val="26"/>
        </w:rPr>
        <w:t xml:space="preserve">менением загрязненного ими скрапа. Поправочные коэффициенты на     </w:t>
      </w:r>
      <w:r>
        <w:rPr>
          <w:spacing w:val="-1"/>
          <w:sz w:val="26"/>
          <w:szCs w:val="26"/>
        </w:rPr>
        <w:t xml:space="preserve">отклонение от поминальных режимов процесса и нестационарность </w:t>
      </w:r>
      <w:r>
        <w:rPr>
          <w:sz w:val="26"/>
          <w:szCs w:val="26"/>
        </w:rPr>
        <w:t>даны в табл. 1.4,  1.5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пуска 1 т чугуна в ковши из вагранок в атмосфе</w:t>
        <w:softHyphen/>
        <w:t>ру цеха выделяются около 125-130 г оксида углерода и 18-22 г гра</w:t>
        <w:softHyphen/>
        <w:t xml:space="preserve">фитовой пыли, удаляемых через фонарные проемы или через систему общеобыденной вентиля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дуговые печи плавки стали и чугуна па машиностроитель</w:t>
        <w:softHyphen/>
      </w:r>
      <w:r>
        <w:rPr>
          <w:spacing w:val="-1"/>
          <w:sz w:val="26"/>
          <w:szCs w:val="26"/>
        </w:rPr>
        <w:t>ных предприятиях,   не превышают емкости 100 т. Выделение ими вред</w:t>
        <w:softHyphen/>
      </w:r>
      <w:r>
        <w:rPr>
          <w:sz w:val="26"/>
          <w:szCs w:val="26"/>
        </w:rPr>
        <w:t>ных веществ в ходе технологического процесса зависит от марок вы</w:t>
        <w:softHyphen/>
        <w:t xml:space="preserve">плавляемых сплавов,  продувки кислородом и ряда других факторов, причем состав и количество выделяющихся компонентов изменяется в </w:t>
      </w:r>
      <w:r>
        <w:rPr>
          <w:spacing w:val="-3"/>
          <w:sz w:val="26"/>
          <w:szCs w:val="26"/>
        </w:rPr>
        <w:t>различные периоды планки. В табл. 1.6 приведены показатели выделения вредных веществ</w:t>
      </w:r>
      <w:r>
        <w:rPr>
          <w:sz w:val="26"/>
          <w:szCs w:val="26"/>
        </w:rPr>
        <w:t xml:space="preserve"> при плавке стали и чугу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влияние на их количество </w:t>
      </w:r>
      <w:r>
        <w:rPr>
          <w:smallCap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азличных моментов,  сопровождающих процесс плавки.  При </w:t>
      </w:r>
      <w:r>
        <w:rPr>
          <w:sz w:val="26"/>
          <w:szCs w:val="26"/>
        </w:rPr>
        <w:t>розливе металла в воздух цеха выделяется до 40%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дных веществ, </w:t>
      </w:r>
      <w:r>
        <w:rPr>
          <w:spacing w:val="-1"/>
          <w:sz w:val="26"/>
          <w:szCs w:val="26"/>
        </w:rPr>
        <w:t xml:space="preserve"> отсасываемых непосредственно от печ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абл. 1.7 - 1.8 даны поправочные коэффициенты на отклонение массы пыле- и газовыделений при изменениях технологии плавки от процесса, принятого за номинальный (табл.  1.6), и его нестационарности.</w:t>
      </w:r>
    </w:p>
    <w:p>
      <w:pPr>
        <w:sectPr>
          <w:headerReference w:type="default" r:id="rId5"/>
          <w:type w:val="nextPage"/>
          <w:pgSz w:w="11906" w:h="16838"/>
          <w:pgMar w:left="1701" w:right="1136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  <w:t>Таблица 1.2.</w:t>
      </w:r>
    </w:p>
    <w:p>
      <w:pPr>
        <w:pStyle w:val="Normal"/>
        <w:shd w:fill="FFFFFF" w:val="clear"/>
        <w:ind w:firstLine="408"/>
        <w:jc w:val="center"/>
        <w:rPr>
          <w:sz w:val="26"/>
          <w:szCs w:val="26"/>
        </w:rPr>
      </w:pPr>
      <w:r>
        <w:rPr>
          <w:sz w:val="26"/>
          <w:szCs w:val="26"/>
        </w:rPr>
        <w:t>Пыле – и газовыделения при плавке чугуна в открытых вагранках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70"/>
        <w:gridCol w:w="1388"/>
        <w:gridCol w:w="1417"/>
        <w:gridCol w:w="1134"/>
        <w:gridCol w:w="1110"/>
        <w:gridCol w:w="975"/>
        <w:gridCol w:w="1110"/>
        <w:gridCol w:w="933"/>
        <w:gridCol w:w="1418"/>
        <w:gridCol w:w="1021"/>
        <w:gridCol w:w="9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сть </w:t>
            </w:r>
          </w:p>
          <w:p>
            <w:pPr>
              <w:pStyle w:val="Normal"/>
              <w:jc w:val="center"/>
              <w:rPr/>
            </w:pPr>
            <w:r>
              <w:rPr/>
              <w:t>вагранки, т/ч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едний объем образующихся при плавке газов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асса выделяющихся веще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 оксид углерод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ксид сер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 аз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/с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³/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  <w:tab w:val="left" w:pos="1138" w:leader="none"/>
              </w:tabs>
              <w:jc w:val="center"/>
              <w:rPr/>
            </w:pPr>
            <w:r>
              <w:rPr/>
              <w:t>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hd w:fill="FFFFFF" w:val="clear"/>
        <w:ind w:firstLine="4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  <w:t>Номинальный режим: расход кокса 11% от веса металлозавлки; подача воздуха на горелки кокса – 110 м³/м². Содержание серы в коксе 1,1%; дутье холодное, загрязнения скрапа маслами минимальное (без дожигания СО и без красителя)</w:t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  <w:t>Таблица 1. 3.</w:t>
      </w:r>
    </w:p>
    <w:p>
      <w:pPr>
        <w:pStyle w:val="Normal"/>
        <w:shd w:fill="FFFFFF" w:val="clear"/>
        <w:ind w:firstLine="4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center"/>
        <w:rPr/>
      </w:pPr>
      <w:r>
        <w:rPr>
          <w:sz w:val="26"/>
          <w:szCs w:val="26"/>
        </w:rPr>
        <w:t>Пыле- и газовыделения при плавке чугуна в закрытых коксовых вагранках при номинальном режиме (средние значения)</w:t>
      </w:r>
    </w:p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70"/>
        <w:gridCol w:w="1388"/>
        <w:gridCol w:w="1417"/>
        <w:gridCol w:w="1134"/>
        <w:gridCol w:w="1110"/>
        <w:gridCol w:w="975"/>
        <w:gridCol w:w="1110"/>
        <w:gridCol w:w="933"/>
        <w:gridCol w:w="1418"/>
        <w:gridCol w:w="1021"/>
        <w:gridCol w:w="12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сть </w:t>
            </w:r>
          </w:p>
          <w:p>
            <w:pPr>
              <w:pStyle w:val="Normal"/>
              <w:jc w:val="center"/>
              <w:rPr/>
            </w:pPr>
            <w:r>
              <w:rPr/>
              <w:t>вагранки, т/ч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Объемный расход образующихся газов, приведенный к нормальным условиям</w:t>
            </w:r>
          </w:p>
        </w:tc>
        <w:tc>
          <w:tcPr>
            <w:tcW w:w="1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асса выделяющихся веще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ксид сер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 азот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/с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³/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jc w:val="center"/>
              <w:rPr/>
            </w:pPr>
            <w:r>
              <w:rPr/>
              <w:t>0,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shd w:fill="FFFFFF" w:val="clear"/>
        <w:ind w:firstLine="4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jc w:val="right"/>
        <w:rPr>
          <w:sz w:val="26"/>
          <w:szCs w:val="26"/>
        </w:rPr>
      </w:pPr>
      <w:r>
        <w:rPr>
          <w:sz w:val="26"/>
          <w:szCs w:val="26"/>
        </w:rPr>
        <w:t>Таблица 1. 4.</w:t>
      </w:r>
    </w:p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  <w:t>Поправочные коэффициенты на изменение пыле- и газовыделений вагранками открытого и закрытого типов, в связи с отклонениями технологии производства от номинальных значений стационарного прогресса (1.2.,1.3.)</w:t>
      </w:r>
    </w:p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  <w:t>Изменение выделений оксида углерода:</w:t>
      </w:r>
    </w:p>
    <w:p>
      <w:pPr>
        <w:pStyle w:val="Normal"/>
        <w:shd w:fill="FFFFFF" w:val="clear"/>
        <w:ind w:firstLine="408"/>
        <w:rPr/>
      </w:pPr>
      <w:r>
        <w:rPr/>
        <w:t>а) от расхода природного газа</w:t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560"/>
        <w:gridCol w:w="1417"/>
        <w:gridCol w:w="1418"/>
        <w:gridCol w:w="1275"/>
        <w:gridCol w:w="1418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природного га, м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3</w:t>
            </w:r>
          </w:p>
        </w:tc>
      </w:tr>
    </w:tbl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  <w:t xml:space="preserve">б) от расстояния между осями фурм и горелок (за номинальное расстояние принят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6"/>
          <w:szCs w:val="26"/>
        </w:rPr>
        <w:t xml:space="preserve"> = 1100 мм, пи котором содержание СО=14%).</w:t>
      </w:r>
    </w:p>
    <w:tbl>
      <w:tblPr>
        <w:tblW w:w="13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96"/>
        <w:gridCol w:w="1296"/>
        <w:gridCol w:w="1297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между осями фурм и горелдок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</w:tbl>
    <w:p>
      <w:pPr>
        <w:pStyle w:val="Normal"/>
        <w:shd w:fill="FFFFFF" w:val="clear"/>
        <w:ind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) от удаленного расхода кокса</w:t>
      </w:r>
    </w:p>
    <w:tbl>
      <w:tblPr>
        <w:tblW w:w="13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14"/>
        <w:gridCol w:w="1714"/>
        <w:gridCol w:w="1714"/>
        <w:gridCol w:w="1715"/>
        <w:gridCol w:w="1716"/>
        <w:gridCol w:w="1716"/>
        <w:gridCol w:w="171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 кокса в % от массы металлошах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f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5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г) при переходе с крупного кокса на мелкий </w:t>
      </w:r>
      <w:r>
        <w:rPr>
          <w:sz w:val="26"/>
          <w:szCs w:val="26"/>
        </w:rPr>
        <w:t>f4 = 1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при переходе от коксового топлива к коксогазовому f5= 0,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е выделения пы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) от удельного расхода воздуха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ельный расход воздуха при нормальных условиях, м³/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f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1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б) от применения горячего дутья </w:t>
      </w:r>
      <w:r>
        <w:rPr>
          <w:sz w:val="26"/>
          <w:szCs w:val="26"/>
        </w:rPr>
        <w:t>f7= 1,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правочные коэффициенты на нестационарность пыле- и газовыделений в процессе пла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  <w:gridCol w:w="1742"/>
        <w:gridCol w:w="1742"/>
        <w:gridCol w:w="17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ремя с начала плавки, 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ксид углерода </w:t>
            </w:r>
            <w:r>
              <w:rPr>
                <w:sz w:val="26"/>
                <w:szCs w:val="26"/>
              </w:rPr>
              <w:t>f´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4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ыль </w:t>
            </w:r>
            <w:r>
              <w:rPr>
                <w:sz w:val="26"/>
                <w:szCs w:val="26"/>
              </w:rPr>
              <w:t>f´´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24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6.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>Пыле- и газовыделения при кислом процессе плавки</w:t>
      </w:r>
      <w:r>
        <w:rPr/>
        <w:t xml:space="preserve"> черных металлов в электродуговых печах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96"/>
        <w:gridCol w:w="1339"/>
        <w:gridCol w:w="1339"/>
        <w:gridCol w:w="1181"/>
        <w:gridCol w:w="1347"/>
        <w:gridCol w:w="1181"/>
        <w:gridCol w:w="1347"/>
        <w:gridCol w:w="1837"/>
        <w:gridCol w:w="198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мкость печи,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изводительность, т/ч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газов, отводимых из печи через отверстие в свод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выделившихся вредных компонентов</w:t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лы азот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ыс.м³/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ыс.м³/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плавке стал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плавке чугун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мечание: Кроме указанных в таблице вредных компонентов в газах присутствуют оксиды серы -5 мг/м³ (1,6 г/т); цианиды 60 мг/м³ (28,4 г/т); фториды -1,2 мг/м³ (0,56 г/т). В период расплава в пыли содержиться до 11  % окислов марганца, в период  расплава в пыли содержится до 11 % окислов марганца, в период доводки 6 % окислов кальция и 7% окислов магния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газоотсосе с разрывом расход газа  увеличивается в 4-5 раз, через кольцевой отсос – в 10-12 раз, при удалении через зонты и колпаки – в 15-20 раз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7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правочные коэффициенты на изменение пыле- и газовыделений электродуговыми печами в связи с отклонениями технологий производства от номинальных значений стационарного процесса (табл.1.6.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менение выделений пыл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) от вида выплавляемой стали</w:t>
      </w:r>
    </w:p>
    <w:tbl>
      <w:tblPr>
        <w:tblW w:w="15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8"/>
        <w:gridCol w:w="2603"/>
        <w:gridCol w:w="2603"/>
        <w:gridCol w:w="2478"/>
        <w:gridCol w:w="1891"/>
        <w:gridCol w:w="1383"/>
        <w:gridCol w:w="14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д ста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родист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еуглеродистая конструкцион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еуглеродистая легирован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зкоуглеродист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ржавеющ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ар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 - при завалке печи в один прием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* - при завалки печи в два приема</w:t>
      </w:r>
    </w:p>
    <w:p>
      <w:pPr>
        <w:pStyle w:val="Normal"/>
        <w:rPr/>
      </w:pPr>
      <w:r>
        <w:rPr/>
        <w:t>б) от вида шахты (для плавки стали при твердой завалке)</w:t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949"/>
        <w:gridCol w:w="278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арактеристика шах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истая, (Крупновес., собственные отходы, возврат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ей чистоты (легковес, покупной лом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грязненная (стружка брикетированная, легкове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ружка россыпь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3</w:t>
            </w:r>
          </w:p>
        </w:tc>
      </w:tr>
    </w:tbl>
    <w:p>
      <w:pPr>
        <w:pStyle w:val="Normal"/>
        <w:rPr/>
      </w:pPr>
      <w:r>
        <w:rPr/>
        <w:t>в) от вида шахты (для плавки чугуна)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3"/>
        <w:gridCol w:w="3483"/>
        <w:gridCol w:w="348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арактеристика шах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истая (чугун доменный, передельный чушковый, возврат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грязнненая (лом покупной пересортированный, стружка чугун.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идкая завалк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Твердая завалка </w:t>
            </w:r>
            <w:r>
              <w:rPr>
                <w:spacing w:val="-4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Жидкая завалка </w:t>
            </w:r>
            <w:r>
              <w:rPr>
                <w:spacing w:val="-4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4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) от продувки кислородом (при плавке чугуна и стали)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  <w:gridCol w:w="1742"/>
        <w:gridCol w:w="1742"/>
        <w:gridCol w:w="17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 кислорода, м³/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3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) на переход от кислого процесса на основной f5: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лавке чугуна  -1,2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лавке стали – 1,5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-4"/>
          <w:sz w:val="26"/>
          <w:szCs w:val="26"/>
        </w:rPr>
        <w:t>Таблица 1.8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правочные коэффициенты на нестационарность пыле- и газовыделений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) пыли в течении времени процесса плавки: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741"/>
        <w:gridCol w:w="1741"/>
        <w:gridCol w:w="1742"/>
        <w:gridCol w:w="1742"/>
        <w:gridCol w:w="174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времени от начала плавки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) пыли и газа в течении различных этапов плавки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786"/>
        <w:gridCol w:w="278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я этапа в процессе плавки,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груз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плавл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сстановлени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и 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и углерода 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и азота 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5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>
          <w:spacing w:val="-2"/>
          <w:sz w:val="26"/>
          <w:szCs w:val="26"/>
        </w:rPr>
        <w:t>Индукционные тигельные печи для плавки стали (повышенной чистоты) и чугун (промышленном чистоты) характеризуются значитель</w:t>
        <w:softHyphen/>
      </w:r>
      <w:r>
        <w:rPr>
          <w:sz w:val="26"/>
          <w:szCs w:val="26"/>
        </w:rPr>
        <w:t>но меньшими пыле- и газовыделениями. Их характеристики приведены  в табл.1.10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Динамику пыле- и газообразования в них изучена еще недостаточно для установления поправочных коэффициентов на неста</w:t>
        <w:softHyphen/>
        <w:t xml:space="preserve">бильность процесса во времени. В табл.  1.11  приведены поправочные коэффициенты для внесения корректив на отклонение значении </w:t>
      </w:r>
      <w:r>
        <w:rPr>
          <w:spacing w:val="-3"/>
          <w:sz w:val="26"/>
          <w:szCs w:val="26"/>
        </w:rPr>
        <w:t xml:space="preserve">от </w:t>
      </w:r>
      <w:r>
        <w:rPr>
          <w:sz w:val="26"/>
          <w:szCs w:val="26"/>
        </w:rPr>
        <w:t xml:space="preserve">пыле- и газовыделений от </w:t>
      </w:r>
      <w:r>
        <w:rPr>
          <w:spacing w:val="-3"/>
          <w:sz w:val="26"/>
          <w:szCs w:val="26"/>
        </w:rPr>
        <w:t>технологических режимов процессов, принятых за</w:t>
      </w:r>
      <w:r>
        <w:rPr>
          <w:sz w:val="26"/>
          <w:szCs w:val="26"/>
        </w:rPr>
        <w:t xml:space="preserve"> номинальные (табл. </w:t>
      </w:r>
      <w:r>
        <w:rPr>
          <w:i/>
          <w:iCs/>
          <w:sz w:val="26"/>
          <w:szCs w:val="26"/>
        </w:rPr>
        <w:t xml:space="preserve">1.10). </w:t>
      </w:r>
      <w:r>
        <w:rPr>
          <w:sz w:val="26"/>
          <w:szCs w:val="26"/>
        </w:rPr>
        <w:t>При разливе чугуна в формы в атмосферу цеха выделяется оксид углерода,  количество которого в зависимости от веса отливок приведено в табл. 1.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9</w:t>
      </w:r>
    </w:p>
    <w:p>
      <w:pPr>
        <w:pStyle w:val="Normal"/>
        <w:jc w:val="center"/>
        <w:rPr/>
      </w:pPr>
      <w:r>
        <w:rPr/>
        <w:t>Пыле- и газообразование при плавке стали и чугуна в индукционных печах</w:t>
      </w:r>
    </w:p>
    <w:tbl>
      <w:tblPr>
        <w:tblW w:w="145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4"/>
        <w:gridCol w:w="1941"/>
        <w:gridCol w:w="691"/>
        <w:gridCol w:w="1205"/>
        <w:gridCol w:w="827"/>
        <w:gridCol w:w="1205"/>
        <w:gridCol w:w="827"/>
        <w:gridCol w:w="1205"/>
        <w:gridCol w:w="827"/>
        <w:gridCol w:w="120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и емкость печи, 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изводительность печи (расчетная), т/ч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четный объем отсасываемого воздуха через отводной зонт или кольцевой отсос, м³/ч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основных компонентов пыли и газообраз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лы азо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жидкого метал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чи типа ИСТ повышенной частоты</w:t>
            </w:r>
          </w:p>
        </w:tc>
        <w:tc>
          <w:tcPr>
            <w:tcW w:w="1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стали по кислому процес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чи типа ИЧТ промышленной чистоты</w:t>
            </w:r>
          </w:p>
        </w:tc>
        <w:tc>
          <w:tcPr>
            <w:tcW w:w="1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чугуна при работе с «болотом» 50% и температурой выдаи сплава 1400ºС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0</w:t>
      </w:r>
    </w:p>
    <w:p>
      <w:pPr>
        <w:pStyle w:val="Normal"/>
        <w:jc w:val="center"/>
        <w:rPr/>
      </w:pPr>
      <w:r>
        <w:rPr/>
        <w:t>Поправочные коэффициенты на изменение удельных пыле- и газовыделений индукционной пыли печами в связи с отклонениями технологии производства от номинальных значений стационарного процесса (табл.1.10)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483"/>
        <w:gridCol w:w="3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№</w:t>
            </w:r>
            <w:r>
              <w:rPr>
                <w:spacing w:val="-4"/>
                <w:sz w:val="26"/>
                <w:szCs w:val="26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арактер отклонения от процес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означ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чугу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грев металла до 1550 º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огрев шахты до 600-700 º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менение в шахте струж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с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ход от кислого к основному процесс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f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чистоту стружки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чистая струж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средней чистот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загрязненна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стружка россыпь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oMath>
            </m:oMathPara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oMath>
            </m:oMathPara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'</m:t>
                </m:r>
              </m:oMath>
            </m:oMathPara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1</w:t>
      </w:r>
    </w:p>
    <w:p>
      <w:pPr>
        <w:pStyle w:val="Normal"/>
        <w:jc w:val="center"/>
        <w:rPr/>
      </w:pPr>
      <w:r>
        <w:rPr/>
        <w:t>Выделение оксида углерода при заливке чугуна в формы и охлаждении отливок</w:t>
      </w:r>
    </w:p>
    <w:tbl>
      <w:tblPr>
        <w:tblW w:w="152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6"/>
        <w:gridCol w:w="1266"/>
        <w:gridCol w:w="1266"/>
        <w:gridCol w:w="1266"/>
        <w:gridCol w:w="1266"/>
        <w:gridCol w:w="1267"/>
        <w:gridCol w:w="1267"/>
        <w:gridCol w:w="1267"/>
        <w:gridCol w:w="1267"/>
        <w:gridCol w:w="12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процесса и его характеристика</w:t>
            </w:r>
          </w:p>
        </w:tc>
        <w:tc>
          <w:tcPr>
            <w:tcW w:w="1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отливо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плавка металла в формы и охлаждение заливо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олное время охлаждения от начала заливки, 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масса выделившегося оксида углерода на точку разлитого металла, кг/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 во время заливки, кг/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выделившегося оксида углерода в единицу времени, г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6</w:t>
            </w:r>
          </w:p>
        </w:tc>
      </w:tr>
    </w:tbl>
    <w:p>
      <w:pPr>
        <w:pStyle w:val="Normal"/>
        <w:jc w:val="right"/>
        <w:rPr/>
      </w:pPr>
      <w:r>
        <w:rPr>
          <w:spacing w:val="-4"/>
          <w:sz w:val="26"/>
          <w:szCs w:val="26"/>
        </w:rPr>
        <w:t>Таблица 1.12.</w:t>
      </w:r>
    </w:p>
    <w:p>
      <w:pPr>
        <w:pStyle w:val="Normal"/>
        <w:jc w:val="center"/>
        <w:rPr/>
      </w:pPr>
      <w:r>
        <w:rPr/>
        <w:t>Выделение оксида углерода при заливке в форму чугуна и стали</w:t>
      </w:r>
    </w:p>
    <w:tbl>
      <w:tblPr>
        <w:tblW w:w="158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992"/>
        <w:gridCol w:w="1134"/>
        <w:gridCol w:w="1266"/>
        <w:gridCol w:w="1267"/>
        <w:gridCol w:w="1267"/>
        <w:gridCol w:w="1267"/>
        <w:gridCol w:w="210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арактеристика</w:t>
            </w:r>
          </w:p>
        </w:tc>
        <w:tc>
          <w:tcPr>
            <w:tcW w:w="1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выделяющегося оксида углерода в г/кг заливного металла при массе отливок , к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ремя до полного остывания отливок в цехе с момента заливки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выделившегося оксида углерода, г/кг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заливке чугун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заливке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ремя, за которое выделяется в воздух рабочей зоны до 70 % всей массы образующегося оксида углерода,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1,0</w:t>
            </w:r>
          </w:p>
        </w:tc>
      </w:tr>
    </w:tbl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3.</w:t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держание токсичных веществ в воздухе после заливке форм. На высоте 1 м от заливной формы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693"/>
        <w:gridCol w:w="2878"/>
        <w:gridCol w:w="39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ремя отбора после заливки, мин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держание токсичных веществ в водухе, м²/м³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ено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зи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д оболочк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д общеобменной вентиля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д формой с дренажным отк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д термокаталическим реа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ле термокаталического ре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с.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985" w:right="67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лавка цветных металлов  и </w:t>
      </w:r>
      <w:r>
        <w:rPr>
          <w:spacing w:val="-4"/>
          <w:sz w:val="26"/>
          <w:szCs w:val="26"/>
        </w:rPr>
        <w:t>сплаво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вка цветных металлов и сплавов на их основе на машиностроительных заводах осуществляется в основном в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индукционных  тигельных и канальных печах, печах сопротивления и электродуговых. Как правило, их производительность находится в преде</w:t>
        <w:softHyphen/>
        <w:t>лах 0,15-2,0 т/ч. Для осуществления процесса получения металлических</w:t>
      </w:r>
      <w:r>
        <w:rPr>
          <w:spacing w:val="-1"/>
          <w:sz w:val="26"/>
          <w:szCs w:val="26"/>
        </w:rPr>
        <w:t xml:space="preserve"> слитков из лома цветных металлов, </w:t>
      </w:r>
      <w:r>
        <w:rPr>
          <w:spacing w:val="-1"/>
          <w:sz w:val="26"/>
          <w:szCs w:val="26"/>
          <w:lang w:val="en-US"/>
        </w:rPr>
        <w:t>a</w:t>
      </w:r>
      <w:r>
        <w:rPr>
          <w:spacing w:val="-1"/>
          <w:sz w:val="26"/>
          <w:szCs w:val="26"/>
        </w:rPr>
        <w:t xml:space="preserve"> также изготовление </w:t>
      </w:r>
      <w:r>
        <w:rPr>
          <w:sz w:val="26"/>
          <w:szCs w:val="26"/>
        </w:rPr>
        <w:t xml:space="preserve">сплавов с различными характеристиками применяются разнообразные </w:t>
      </w:r>
      <w:r>
        <w:rPr>
          <w:spacing w:val="-1"/>
          <w:sz w:val="26"/>
          <w:szCs w:val="26"/>
        </w:rPr>
        <w:t xml:space="preserve">шихтовые и присадочные материалы. Поэтому в газовых выделениях </w:t>
      </w:r>
      <w:r>
        <w:rPr>
          <w:sz w:val="26"/>
          <w:szCs w:val="26"/>
        </w:rPr>
        <w:t xml:space="preserve">в процессе плавки присутствуют много различных компон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роме возгонов металла и его сплавов, оксидов серы и азота </w:t>
      </w:r>
      <w:r>
        <w:rPr>
          <w:spacing w:val="-1"/>
          <w:sz w:val="26"/>
          <w:szCs w:val="26"/>
        </w:rPr>
        <w:t xml:space="preserve">встречаются фтористый водород, аммиак, ионы хлора, графитовая </w:t>
      </w:r>
      <w:r>
        <w:rPr>
          <w:sz w:val="26"/>
          <w:szCs w:val="26"/>
        </w:rPr>
        <w:t>пыль, фтористый кальции, хлористый барий и другие. Количествен</w:t>
        <w:softHyphen/>
        <w:t>ный состав этих выделений еде недостаточно изучен, в связи с чем отсутствуют данные для установления удельных показателей в зависимости от типоразмеров оборудования, технологии плавок металла. Вместе с тем,  количественные характеристики основных компонентов выделений    пыли, оксидов азота и серы, оксида угле</w:t>
        <w:softHyphen/>
        <w:t>рода сопоставимы с аналогичными выделениями сталеплавильных пе</w:t>
        <w:softHyphen/>
      </w:r>
      <w:r>
        <w:rPr>
          <w:spacing w:val="-2"/>
          <w:sz w:val="26"/>
          <w:szCs w:val="26"/>
        </w:rPr>
        <w:t xml:space="preserve">чей (электродуговых и индукционных).    Для приближенных расчетов </w:t>
      </w:r>
      <w:r>
        <w:rPr>
          <w:spacing w:val="-4"/>
          <w:sz w:val="26"/>
          <w:szCs w:val="26"/>
        </w:rPr>
        <w:t>можно принимать следующие  характеристики вредных выделений,  представленных</w:t>
      </w:r>
      <w:r>
        <w:rPr>
          <w:sz w:val="26"/>
          <w:szCs w:val="26"/>
        </w:rPr>
        <w:t xml:space="preserve"> в табл. 1.14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2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14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Валовые и удельные выделения вредных веществ от печей цветного литья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8"/>
        <w:gridCol w:w="1559"/>
        <w:gridCol w:w="1418"/>
        <w:gridCol w:w="654"/>
        <w:gridCol w:w="809"/>
        <w:gridCol w:w="506"/>
        <w:gridCol w:w="519"/>
        <w:gridCol w:w="331"/>
        <w:gridCol w:w="492"/>
        <w:gridCol w:w="501"/>
        <w:gridCol w:w="298"/>
        <w:gridCol w:w="520"/>
        <w:gridCol w:w="249"/>
        <w:gridCol w:w="601"/>
        <w:gridCol w:w="256"/>
        <w:gridCol w:w="769"/>
        <w:gridCol w:w="109"/>
        <w:gridCol w:w="628"/>
        <w:gridCol w:w="648"/>
        <w:gridCol w:w="737"/>
        <w:gridCol w:w="769"/>
        <w:gridCol w:w="853"/>
        <w:gridCol w:w="6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печ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Марка пе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спл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состава, применяемого при рафинировании</w:t>
            </w:r>
          </w:p>
        </w:tc>
        <w:tc>
          <w:tcPr>
            <w:tcW w:w="10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выделяющихся вредных вещест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пыл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ксид углер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ксиды азо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истый водоро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еры окси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бщее количество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в т.ч.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оксид алюми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диоксид кремния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1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1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2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АК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Алюминиевый сплав АК9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Алюминиевый сплав А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истый цинк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,1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69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0,0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8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ВНИИТМ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АК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,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«Коле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 АК7, АЛ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АТ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АН-2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200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Алюминиевый сплав АК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/>
            </w:pPr>
            <w:r>
              <w:rPr>
                <w:spacing w:val="-4"/>
              </w:rPr>
              <w:t>0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,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</w:tc>
      </w:tr>
      <w:tr>
        <w:trPr>
          <w:trHeight w:val="28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НО-13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ДМК-0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НО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5М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Бронзовый сплав ОД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Бронза Бр05Ц5С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истый цинк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Фосфористая медь МФЗ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Фтористая медь МФЗ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8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,8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8,4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6,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92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7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9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0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3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печ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Марка пе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спл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Тип состава, применяемого при рафинировании</w:t>
            </w:r>
          </w:p>
        </w:tc>
        <w:tc>
          <w:tcPr>
            <w:tcW w:w="10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выделяющихся вредных вещест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ероводор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фосфорный ангидрид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/кг литья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1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1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ИАТ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 АК7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9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Л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истый цинк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4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леды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леды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ВНИИТМ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 АК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«Коле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 АЛ9, АК7, АЛ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АТ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МХ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0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ан-2,5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200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6000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НО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6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й сплав АК5М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Гексахлорэтан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Хлористый цинк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л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сл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ДМК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Бронзовый сплав ОЦ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Фосфорная медь МФ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14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 измерения не проводились</w:t>
      </w:r>
    </w:p>
    <w:p>
      <w:pPr>
        <w:pStyle w:val="Normal"/>
        <w:ind w:firstLine="14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5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нные для расчета количества вредных веществ, выделяющихся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воздушную среду при плавке и заливке различных сплавов</w:t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ер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оруд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яющее вредное вещ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танов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готовление сплава и зали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ВЛ-250; НИАТ-833Д; ВДЛ-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двуокиси титан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масл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3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гниев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готовление рабочего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дукционная печь ЭП-5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зутная печь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нистый ангидрид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и аз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56 г/ча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,61 г/ча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3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0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14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7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гниев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дифицирование, рафинировани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ливка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ксер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вшом, вручную, через фильтр автоматически методом направленной кристаллиз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нистый ангидри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0-5,81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и (основа-железо, хром никель. марганец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, зали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сокочастотная печь модели ИСТ-0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желез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аропрочн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, зали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дукционная вакуумная печь УППФ-Т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масл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ник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гниевые сплавы (железо-основа, кобальт, никель, алюминий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ливка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сокочастотная печь модели ИСТ-0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ковшом на плац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желез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кобаль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никел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кобаль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желез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никел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,06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89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6 г/час м²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,63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юминиев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готовление рабочего сплав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ливка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даточные печ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вшом, вручную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 давлением станок модели 71107 состава смазки: пчелиный воск, трансформаторное масло или цилиндрово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став смазки: керосин, вос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став смазки: церезин, вос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аэрозоль алюми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масл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ев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алюминиев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6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11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3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атунн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сплав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ливка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литонал печь ТГ-1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вшом на плацу (состав смазки: церезин, воск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цин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ед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свинц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цин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киси мед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свин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7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30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0,11 г/кг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 г/час м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инцовые сурьмянистые сплав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 спла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гунный тигель в печи с электрообогревн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свин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овое лить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 г/кг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лав ВУ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дукционная печь З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свинц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 олова и висму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7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02 г/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 г/кг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2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ыделение вредных веществ на других участках литейного произво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В литейном производстве используется большая номенклатура материалов в </w:t>
      </w:r>
      <w:r>
        <w:rPr>
          <w:sz w:val="26"/>
          <w:szCs w:val="26"/>
        </w:rPr>
        <w:t>процессе подготовки шихтовых и формовочных ма</w:t>
        <w:softHyphen/>
        <w:t xml:space="preserve">териалов. Их обработка и использование приводят </w:t>
      </w:r>
      <w:r>
        <w:rPr>
          <w:i/>
          <w:iCs/>
          <w:sz w:val="26"/>
          <w:szCs w:val="26"/>
        </w:rPr>
        <w:t xml:space="preserve">к </w:t>
      </w:r>
      <w:r>
        <w:rPr>
          <w:sz w:val="26"/>
          <w:szCs w:val="26"/>
        </w:rPr>
        <w:t>образованию значительных выделений вредных веществ, особенно п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В табл. 1.18. приведены данные по выделению пыли на </w:t>
      </w:r>
      <w:r>
        <w:rPr>
          <w:sz w:val="26"/>
          <w:szCs w:val="26"/>
        </w:rPr>
        <w:t>участках складирования и транспортирования сыпучих материалов, входящих в состав шихтовых, формовочных и стержневых смесей как для организованных, так и неорганизованных источников вы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При изготовлении песчано-глинистых формовочных и </w:t>
      </w:r>
      <w:r>
        <w:rPr>
          <w:sz w:val="26"/>
          <w:szCs w:val="26"/>
        </w:rPr>
        <w:t>стержневых смесей масса выделяемой пыли в процессах переработки этих материалов приведена в табл. 1.15. Дополнительными вредно</w:t>
        <w:softHyphen/>
        <w:t>стями здесь могут быть выделения при сушке стержней и форм в случае применения жидкого или твердого топлива. Их количество может быть определено,  исходя из расхода топлива на процесс суш</w:t>
        <w:softHyphen/>
        <w:t>ки (табл. 1.16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став формовочных смесей для чугунного и стального литья входят в качестве добавок сульфитно-спиртовая барда (до 3</w:t>
      </w:r>
      <w:r>
        <w:rPr>
          <w:iCs/>
          <w:sz w:val="26"/>
          <w:szCs w:val="26"/>
        </w:rPr>
        <w:t>%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массе) или связующее СБ (до 5</w:t>
      </w:r>
      <w:r>
        <w:rPr>
          <w:iCs/>
          <w:sz w:val="26"/>
          <w:szCs w:val="26"/>
        </w:rPr>
        <w:t>%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массе). При атом происходит выделение в окружающую среду ароматических углеводородов 40-50 г/т смеси в час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песчано-глинистых форм в настоящее время не вводят олифу, Уайт-спирит и ряд других веществ, заменив их на молотый уголь, жидкое стекло, раствор едкого натра, древесные опи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последние годы из различных составов новых формовочных и стержневых смесей стали шире применяться смеси холодного твер</w:t>
        <w:softHyphen/>
        <w:t>дения (ХГС) с синтетическими смолами. В процессах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бот с этими</w:t>
      </w:r>
      <w:r>
        <w:rPr>
          <w:spacing w:val="-4"/>
          <w:sz w:val="26"/>
          <w:szCs w:val="26"/>
        </w:rPr>
        <w:t xml:space="preserve"> смесями происходит выделение различных вредных компонентой, </w:t>
      </w:r>
      <w:r>
        <w:rPr>
          <w:sz w:val="26"/>
          <w:szCs w:val="26"/>
        </w:rPr>
        <w:t>количественный состав которых изучен еще недостато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>Процессы литья по выплавляемым моделям,  в оболочковые фор</w:t>
        <w:softHyphen/>
      </w:r>
      <w:r>
        <w:rPr>
          <w:sz w:val="26"/>
          <w:szCs w:val="26"/>
        </w:rPr>
        <w:t>мы, под давлением, в металлические формы (кокиле) являются бо</w:t>
        <w:softHyphen/>
        <w:t xml:space="preserve">лее </w:t>
      </w:r>
      <w:r>
        <w:rPr>
          <w:spacing w:val="-2"/>
          <w:sz w:val="26"/>
          <w:szCs w:val="26"/>
        </w:rPr>
        <w:t>современными и высокопроизводительными. Они находят все боль</w:t>
        <w:softHyphen/>
      </w:r>
      <w:r>
        <w:rPr>
          <w:sz w:val="26"/>
          <w:szCs w:val="26"/>
        </w:rPr>
        <w:t>шее распространение на предприятиях. Однако, с точки зрения выбросов</w:t>
      </w:r>
      <w:r>
        <w:rPr>
          <w:spacing w:val="-2"/>
          <w:sz w:val="26"/>
          <w:szCs w:val="26"/>
        </w:rPr>
        <w:t xml:space="preserve"> вредных веществ в окружающую среду,  при их осуществлении </w:t>
      </w:r>
      <w:r>
        <w:rPr>
          <w:sz w:val="26"/>
          <w:szCs w:val="26"/>
        </w:rPr>
        <w:t>они изучены еще недостаточно, Это не позволяет дать подробные сведения об удельных величинах, характеризующих поступление за</w:t>
        <w:softHyphen/>
      </w:r>
      <w:r>
        <w:rPr>
          <w:spacing w:val="-1"/>
          <w:sz w:val="26"/>
          <w:szCs w:val="26"/>
        </w:rPr>
        <w:t>грязняющих веществ в атмосферу. Аналогичное положение сохраняет</w:t>
        <w:softHyphen/>
      </w:r>
      <w:r>
        <w:rPr>
          <w:spacing w:val="-2"/>
          <w:sz w:val="26"/>
          <w:szCs w:val="26"/>
        </w:rPr>
        <w:t>ся и для производства стержней из жидконаливных самоотверждающихс</w:t>
      </w:r>
      <w:r>
        <w:rPr>
          <w:sz w:val="26"/>
          <w:szCs w:val="26"/>
        </w:rPr>
        <w:t>я смесей и смесей холодного твердения,  из которых при производстве происходит выделение некоторой доли вредных веществ, содержащихся в их составных частях - хромовый ангидрид, фенол, формальдегид, фурфурол, метанол, цианиды, пары растворителей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3.3.  Извлечение отливок из песчано-глинистых форм и осво</w:t>
        <w:softHyphen/>
      </w:r>
      <w:r>
        <w:rPr>
          <w:spacing w:val="-1"/>
          <w:sz w:val="26"/>
          <w:szCs w:val="26"/>
        </w:rPr>
        <w:t xml:space="preserve">бождение их от отработанных формовочных смесей производится с </w:t>
      </w:r>
      <w:r>
        <w:rPr>
          <w:spacing w:val="-5"/>
          <w:sz w:val="26"/>
          <w:szCs w:val="26"/>
        </w:rPr>
        <w:t>помощью выбивающего оборудования и также сопровождается выделени</w:t>
        <w:softHyphen/>
      </w:r>
      <w:r>
        <w:rPr>
          <w:sz w:val="26"/>
          <w:szCs w:val="26"/>
        </w:rPr>
        <w:t>ями вредных компонентов в виде пыли,  газов и паров. В общем виде на 1 т отлитого металла отсасывается до 1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загрязненно</w:t>
        <w:softHyphen/>
        <w:t xml:space="preserve">го воздуха, содержащего до 30 кг пыли,  горелой земли и окалины. В табл. 1.17.  приведены средние значения выделения пыли решетками наиболее часто встречающегося типа.  При очистке отливок основным </w:t>
      </w:r>
      <w:r>
        <w:rPr>
          <w:spacing w:val="-7"/>
          <w:sz w:val="26"/>
          <w:szCs w:val="26"/>
        </w:rPr>
        <w:t xml:space="preserve">вредным компонентом в аспирируемом от технологического оборудования </w:t>
      </w:r>
      <w:r>
        <w:rPr>
          <w:sz w:val="26"/>
          <w:szCs w:val="26"/>
        </w:rPr>
        <w:t xml:space="preserve"> воздухе,  является пыль. </w:t>
      </w: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абл.  1.17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даются ее удельные выделения при работе основных типов оборудования для разных способов очистки изделии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виду отсутствия результатов прямых измерений значения удельных выделений вредных веществ в процессах очистки цветного литья их можно принимать по соответствующим данным для стального литья.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В табл.1.17 - 1.25 приводятся имеющиеся сведения о составе и количестве выделяющихся вредных веществ на некоторых участках этих производств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560" w:right="994" w:gutter="0" w:header="72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-4"/>
          <w:sz w:val="26"/>
          <w:szCs w:val="26"/>
        </w:rPr>
        <w:t>Таблица 1.16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деление пыли на участках складирования и транспортирования шихтовых материалов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3544"/>
        <w:gridCol w:w="29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, оборудо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выделившийся пы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особ и объем аспираци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единицу работающего оборудования, г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перерабатываемый материал, кг/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грузка из вагонов и самосвалов грейферными механизмами в приемные ямы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о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тонит, цемент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вестня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кс литей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оль камен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а формовочная суха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лки, торфяная кр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рганизованный выброс при скорости ветра 2-5 м/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в приемные бункера и закрома хранилища через аспирируемые точки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тонит, цемент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вестня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кс литей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оль камен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а формовочная сухая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пилки, торфяная кр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мещение сыпучих материалов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о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тонит, цемент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вестня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кс литей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оль камен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а формовочная суха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лки, торфяная кр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стовыми кранами с грейферными механизмами и канатноскреперными установками; производительностью до 17 м³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о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тонит, цемент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вестняк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кс литей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голь каменный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а формовочная суха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илки, торфяная кро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грузка сыпучего материала в желоба при перегрузках и транспортировании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 dср.≥8мм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 dср.&lt;8мм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аспирации по расчету исходя из площади открытых отверстий и соблюдении скорости в нем, равной полуторной скорости движения лен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грузка сыпучего материала из желоба при перегрузках и транспортировании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сылка на транспортеры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елая зем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аспирации через укрытия 1500-2500 м³/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бинные укрытии ленточных конвейеров, транспортеров, элеваторов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елая зем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аспирации через 2 откоса от головки и башмака 1600-4000 м³/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бинированные укрытия в галереях ленточных конвейеров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елая зем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аспирации 300 м³/ч на 1 п.м. укрыт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откосы питателей и дозаторов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сково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образный материал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релая зем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ъем аспирации через укрытия 1500-3000 м³/ч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7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деление пыли в процессе переработки шихтовых и формовочных материал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  <w:gridCol w:w="1036"/>
        <w:gridCol w:w="3827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ы, оборудова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Расчетный объем аспирации из укрытия оборудования тыс.м³/ч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са выделяющейся пыли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единицу времени работы оборудования, г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единицу массы перерабатываемого материала, кг/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шка шихтовых и формовочных материа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шильные барабаны горизонтальные, производительностью т/ч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тонит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ла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2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,5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,85</w:t>
            </w:r>
          </w:p>
        </w:tc>
      </w:tr>
      <w:tr>
        <w:trPr>
          <w:trHeight w:val="41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-1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тонит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ла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98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,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-1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тонит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ла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2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6,5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1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-2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тонит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ла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,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3,5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7,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ны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нтонит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ла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7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7,8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ановка сушки песка в потоке горячих газов производительностью 3-5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ановка сушки песка в кипящем слое производительностью , т/ч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-1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,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5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6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становки сушки песка вертикальные производительностью 3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ление и помол шахтовых и формовочных материа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илки шоковые производительностью, т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0-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илки конусные производительностью 20-30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илки молотковые производительностью до 5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3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илки валковые производительностью 3,5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1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зинтегратор для помола глины, д.1350 м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гуны для помола глины производительностью, т/ч: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-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-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льница паровая производительностью до 1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льница молотковая производительностью до 2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7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парация, смешение и дозирование формовочных материал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хоты качающихся вибрационные и инерционные с рабочей площадью, м²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4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то вибрационное грубой очистки производительностью, м³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3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4,4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6,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то вибрационное тонкой очистки производительностью, м³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3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,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,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то  плоское вибрационное производительностью, м³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0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1,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ито плоские механические качающиеся производительностью, 3-4 т/ч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2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то –бурат производительностью, т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то барабанные (полигональные) производительностью, т/ч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-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есители периодического действия с вертикально вращающимися катками (бегуны) производительностью до 50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2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есители периодического действия с горизонтально вращающимися катками (центробежные) производительностью до 60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есители тарельчатые (бегуны) производительностью до 20 т/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нкеры формовочных смес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нкеры пе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ункера гли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ельчатый питат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2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итатели лотков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анспортеры горелой зем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мечания: 1. К массе выделенной сушильным оборудованием пыли добавляются вредные компоненты, образующиеся при сжигании топлив (см. Приложение 1)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При просеивании материалов с температурой более 50 ºС выделения пыли увеличивается на 20-25 %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аблица 1.18</w:t>
      </w:r>
    </w:p>
    <w:p>
      <w:pPr>
        <w:pStyle w:val="Normal"/>
        <w:ind w:firstLine="142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анные по выделению вредных веществ в воздушную среду из стержневых, формовочных и оболочковых смесей</w:t>
      </w:r>
    </w:p>
    <w:p>
      <w:pPr>
        <w:pStyle w:val="Normal"/>
        <w:ind w:firstLine="142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6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1129"/>
        <w:gridCol w:w="1448"/>
        <w:gridCol w:w="1073"/>
        <w:gridCol w:w="1177"/>
        <w:gridCol w:w="1533"/>
        <w:gridCol w:w="1136"/>
        <w:gridCol w:w="1177"/>
        <w:gridCol w:w="1536"/>
        <w:gridCol w:w="1054"/>
        <w:gridCol w:w="1176"/>
        <w:gridCol w:w="1710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смес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лав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лить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смесей, изготовление и отверждение стержней, форм, ОБОЛОЧЕК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шка, прокалк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ливка металл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орудование, параметры, оп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в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орудование, параметры, оп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в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орудование, параметры, оп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в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счаные см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сновой всех песчаных смесей является кварцевй песок -100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песчаные формы. Литье в кокиль с песчаными стержн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ита, бегуны, смесители, вручную стержневые ящ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% от нормы расхода уайт-спир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мерные печи, вертикально-горизонтальные конвеерные суши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, углеводо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13 г/кг 90 % от нормы расхода уайт-спири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на плацу, в горизонтальном или вертикальном автоклавах под давлением через дозатор «Дозамати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ичество кварцевой смеси, выделяющейся из песка суммарно по всем стадиям его подготовки (размол, сушка, просев составляет 4,5 г/к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г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песчаные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вручн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, сернистый ангидри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пыли квадрцевой, выделяющейся при проготовлении смеси в бегунках и смесителях составляет 0,98 г/к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 углеводо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% от нормы расхода Уайт-спир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-180-21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, аммиак формальдегид метанол, углеводор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7 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7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% от нормы расхода Уайт-спири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 – 2,2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 – 0,04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 -0,01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-0,00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 – 0,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нистый ангидрид – 2,7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г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та, бегун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месите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-90;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ручную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ержневы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ящ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6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 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7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вручн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, бронзовые сплавы, чугу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меситель СМ1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20-70º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ковые машины К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Н-1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250-500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% - приготовление смес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%-изготовление оболоч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% от нормы ра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здаточные печ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вручн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ета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7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тано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уплотняемые графитовые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то «Бурат», бегуны; вручную, пневмотрамбов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смеси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форм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% от нормы расх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0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% от нормы расх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8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4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шка формы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шильные камеры от 250 º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окалка формы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грега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ПГФ-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мах-100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8 г/кг 6,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ВЛ-2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ИАТ-833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пыли, выделяющейся из графита суммарно по всем стадиям его подготовки (рассев, деление, сушка) составляют 32 г/кг; количество пыли графита выделяющихся при изготовлении форм, оболочек – 4,16 г/кг; количество пыли графита, выделяющейся при выбивке форм, стержневой составляет 3,88 г сухого остатка смес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тано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оболочковые формы со стержн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ы ЛОФ-1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-400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смеси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ыль (графит+пульвер-смеси бакелит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форм, стержн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48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4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грегат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ПГФ -100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мах -100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ВЛ-2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ИАТ-833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кокиль с песчаными стержнями; литье в кокиль направленной кристаллизаци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гун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месител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ручную, стержневые ящ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мерные, вертикально-горизонтально-конвеерные сушил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-180-21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8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атически через металопров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угуны. алюми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центробежное; литье в разовые песчаные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 углеводо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% от нормы расхода уайт-спири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0% от нормы расхода уайт-спири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изложницы: ковшом, вручную, под д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гниевые сплав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песчаные форм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кокиль с песчаными стержн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та, бегуны, смесители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греваемые стержневые ящики Т-220-260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% от нормы расхода при приготовлении смес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%-при изготовлении стержн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3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греваемая остнастка: стержневые ящики, Т220-26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% от нормы ра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вручную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д д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7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угу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кокиль с песчаными стержням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песчаные ф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та, бегуны, смесител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луавтомат РВ-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греваемые стержневые ящики Т-220-260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% -приготовление смес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%-изготовление стерж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греваемая оснастка Т-220-26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н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тан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% от нормы расх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, вручну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 кокиль с песчаными стержн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ат НВ274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изготовлении и отверждении стержней Т-200-250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18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мерная сушил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150-180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альдеги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урфурол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27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люминиевые сплав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гниевые сплав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разовые песчаные форм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итье в кокиль направленной кристаллизаци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гуны, смесител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ручную пневмотрамбов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3 г/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шка на воздух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3 г/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шом вручную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атически через металлопров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8 г/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14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  <w:t>Примечания: Основой всех песчаных смесей является кварцевый песок-100%. Количество кварцевой пыли, выделяющейся из песка, суммарно по всем стадиям его подготовки (размол, просев, сушка) составляет 4,5 г/кг. Количество кварцевой пыли, выделяющейся при приготовлении смесей в бегунах, смесителях составляет 0,98 г/кг.</w:t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  <w:t>при выбивке стержней выделение сернистого ангидрида составляет 0,6 г/кг смеси.</w:t>
      </w:r>
    </w:p>
    <w:p>
      <w:pPr>
        <w:pStyle w:val="Normal"/>
        <w:ind w:firstLine="142"/>
        <w:rPr>
          <w:spacing w:val="-4"/>
        </w:rPr>
      </w:pPr>
      <w:r>
        <w:rPr>
          <w:spacing w:val="-4"/>
        </w:rPr>
        <w:t>Основой всех графитовых смесей является графит-100%. Количество пыли, выделяющейся из графита суммарного по всем стадиям его подготовки (рассев, дробление, сушка) составляет 32 г/кг, количество пыли графита, выделяющейся при приготовлении форм оболочек -4,16 г/кг, выделяющейся при выбивке форм, стержней -3,88 г/кг сухого остатка смеси.</w:t>
      </w:r>
    </w:p>
    <w:p>
      <w:pPr>
        <w:pStyle w:val="Normal"/>
        <w:ind w:firstLine="142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19</w:t>
      </w:r>
    </w:p>
    <w:p>
      <w:pPr>
        <w:pStyle w:val="Normal"/>
        <w:ind w:firstLine="142"/>
        <w:jc w:val="center"/>
        <w:rPr/>
      </w:pPr>
      <w:r>
        <w:rPr>
          <w:spacing w:val="-4"/>
          <w:sz w:val="26"/>
          <w:szCs w:val="26"/>
        </w:rPr>
        <w:t>Данные для расчета количества вредных вещест</w:t>
      </w:r>
      <w:r>
        <w:rPr/>
        <w:t>в, выделяющихся в воздушную среду из различных модельных составов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5"/>
        <w:gridCol w:w="1743"/>
        <w:gridCol w:w="950"/>
        <w:gridCol w:w="1743"/>
        <w:gridCol w:w="951"/>
        <w:gridCol w:w="1127"/>
        <w:gridCol w:w="1743"/>
        <w:gridCol w:w="957"/>
        <w:gridCol w:w="1377"/>
        <w:gridCol w:w="1743"/>
        <w:gridCol w:w="991"/>
        <w:gridCol w:w="99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лав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ка, состав модельной м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модельной м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моделей, сварка в бло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аление модельной масс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меняемые стерж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уда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став стержневой м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яющееся вредное ве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СБО;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афин, стеор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8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8 г/к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модел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истка и сборка в блок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8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3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6 г/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бственной массе при 90-100º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аление остатков воздухом при 20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илсилика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8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5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68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96 г/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ение вредных веществ из остатков модельной массы при прокалке блоков учтено в т.3 гр.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3 г/с*м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 г/с*м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г/с*м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1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 г/кг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 г/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рячий возду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илсилика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стержневой масс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чеви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лиева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лит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стержн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ержневая масс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сторовое мас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и ма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9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1,1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71,3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8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деления из оболочковой форм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ВТК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афин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скресенье канифо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бственной массе при 140-15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ан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0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1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ПЦ: канифоль, парафин, церез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горячей воде при 90-100 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-3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афин, церезин, воск буроуго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бственной массе при 160-18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ИАМ-102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ск буроугольный, торфяной, парафин, триэтенола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енола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енола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бственной массе при 100-11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енола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готовление стержневой смес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чеви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зготовление стержней мочеви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лисилоксановая смаз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 амми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71,3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ИАМ-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енола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анола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горячей воде при 95-10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иэтенола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мовка стержн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лектрокорунь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шалит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афит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этиленликат, полиэтил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7 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чев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71,3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9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жиг стержн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глеводороды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очевина, селитра, трансформаторное мас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71,3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90,0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1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масл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8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проточной воде при 25-30º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глеводород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эрозоль углеводород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ись угле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3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99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20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>Состав газовыделений из песчано-смоляных</w:t>
      </w:r>
      <w:r>
        <w:rPr/>
        <w:t xml:space="preserve"> смесей при обезвреживании и термодеструкци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"/>
        <w:gridCol w:w="937"/>
        <w:gridCol w:w="915"/>
        <w:gridCol w:w="1157"/>
        <w:gridCol w:w="827"/>
        <w:gridCol w:w="761"/>
        <w:gridCol w:w="976"/>
        <w:gridCol w:w="758"/>
        <w:gridCol w:w="567"/>
        <w:gridCol w:w="1112"/>
        <w:gridCol w:w="7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ол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ºС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выделяющихся веществ</w:t>
            </w:r>
          </w:p>
        </w:tc>
      </w:tr>
      <w:tr>
        <w:trPr>
          <w:trHeight w:val="1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тан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тилфур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ензо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лу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рфуро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е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урфориловый спи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езолы, ксилепо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Ф-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уритол -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уран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л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00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21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одержание токсичных веществ, выделяющихся при термодеструкции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счано–смоляной смеси на основе связующего СФ-01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понент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держание токсичных веществ, мг/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ке при Тº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ке воздуха при ТºС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тан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лу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-ксил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ен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-крез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-крез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-ксилеп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-ксилеп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7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т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418" w:right="285" w:gutter="0" w:header="72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22</w:t>
      </w:r>
    </w:p>
    <w:p>
      <w:pPr>
        <w:pStyle w:val="Normal"/>
        <w:jc w:val="center"/>
        <w:rPr/>
      </w:pPr>
      <w:r>
        <w:rPr/>
        <w:t>Выделение пыли при первичной очистки литья черных металлов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83"/>
        <w:gridCol w:w="2348"/>
        <w:gridCol w:w="2350"/>
        <w:gridCol w:w="2353"/>
        <w:gridCol w:w="2350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 очистки и технологическое оборудован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имальный объем отсасываемого воздуха, тыс.м³/ч</w:t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ение пыли при очистке литья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угунного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ного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отл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 отлив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еметная очистк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арабаны очистные дробеметны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25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80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400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8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3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ы очистные дробометны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лые с объемом до 2м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едние с объемом до 10 м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ольшие с объемом до 80 м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3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6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,0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олы очистные дробеметны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150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300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600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3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шины дробеметные периодического и непрерывного воздейств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25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400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ы очистные дробеметные  непрерывного действ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мелкого и среднего лить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крупного лит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еструйная очистк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ы очистные дробеструйные, обслуживаемые рабочими снаружи, диаметр сопла 6-8 мм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упиковы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ход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ы очистные дробеструйные обслуживаемые рабочими находящимися внутри камеры, диаметр сопла 10-12 мм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упиковы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ходны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,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6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меры очистные дробеструйные двухосные с вращающимися подвесками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мелкого и среднего лить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крупного лит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лтовк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арабаны очистные галтовочны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10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40 к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отливок массой до 100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ханическая зачистка отливо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нки обдирочно-шлифовальные со станционным круг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нки обдирочно-шлифовальные подвес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олы очистки и обрубки издел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1.23</w:t>
      </w:r>
    </w:p>
    <w:p>
      <w:pPr>
        <w:pStyle w:val="Normal"/>
        <w:jc w:val="center"/>
        <w:rPr/>
      </w:pPr>
      <w:r>
        <w:rPr/>
        <w:t>Выделение вредных веществ при выбивке форм и стержней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32"/>
        <w:gridCol w:w="1127"/>
        <w:gridCol w:w="1128"/>
        <w:gridCol w:w="1111"/>
        <w:gridCol w:w="1111"/>
        <w:gridCol w:w="1111"/>
        <w:gridCol w:w="1111"/>
        <w:gridCol w:w="1111"/>
        <w:gridCol w:w="1112"/>
        <w:gridCol w:w="1112"/>
        <w:gridCol w:w="12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орудова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четный объем аспирации при боковой панели с трех сторон, тыс.м³/ч</w:t>
            </w:r>
          </w:p>
        </w:tc>
        <w:tc>
          <w:tcPr>
            <w:tcW w:w="1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редные веще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сер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г/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весные вибраторы при высоте опоры на решеткой не более 1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шетки выбивные эксцентриковые, мод.4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же, мод.4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-5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-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шетки выбивные инерционные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од. 3121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То  же, мод.312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, мод. 312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-1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-1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-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шетки выбивные инерционные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д.312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мод. 312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же мод. 312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мод.312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же мод. 312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же мод. 3121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мод. МР-1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-2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0-3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,0-3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,0-4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,0-6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,0-8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-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7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3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1985" w:right="67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узнечнопрессовые и термические цех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К основному оборудованию кузнечнопрессовых и термических: </w:t>
      </w:r>
      <w:r>
        <w:rPr>
          <w:sz w:val="26"/>
          <w:szCs w:val="26"/>
        </w:rPr>
        <w:t>цехов относятся нагревательные печи, работающие на газе и мазуте, электротермические печи и ванны, закалочные баки, ковочные и штамповочные машины, это оборудование многообразно по своему конструк</w:t>
        <w:softHyphen/>
        <w:t>тивному исполнению и видам получения тепла. Наиболее часто на пред</w:t>
        <w:softHyphen/>
      </w:r>
      <w:r>
        <w:rPr>
          <w:spacing w:val="-2"/>
          <w:sz w:val="26"/>
          <w:szCs w:val="26"/>
        </w:rPr>
        <w:t>приятиях машиностроительного профиля в настоящее время используют</w:t>
      </w:r>
      <w:r>
        <w:rPr>
          <w:sz w:val="26"/>
          <w:szCs w:val="26"/>
        </w:rPr>
        <w:t>ся различные типы электрических нагревательных печей, однако еще достаточно часто встречаются мазутные и газовые печи. При своей работе они могут выделять такие вредные вещества как пыль, оксид углерода, оксиды серы,  азота, цианистый и хлористый водород, амми</w:t>
        <w:softHyphen/>
        <w:t>ак, пары масел и др. Следует отметить, что динамика выделения вред</w:t>
        <w:softHyphen/>
        <w:t>ных веществ оборудованием этих цехов изучена недостаточно и полной достоверности не име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жигании газа и мазута в топочных устройствах нагреватель</w:t>
        <w:softHyphen/>
        <w:t>ных печей происходит выделение окиси углерода,  серы и азота.  В отходящих газах могут также присутствовать пыль и сажа  за счет зольности мазута,  недорога топлива и загрязненности металла в сад</w:t>
        <w:softHyphen/>
        <w:t xml:space="preserve">ке, а также за счет его угара. При правильной организации горения газового топлива присутствие в выбросах оксида углерода и азота должно быть минимальны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, однако, иметь в виду, что во многих случаях продукты сгорания выбрасываются прямо в цех и отводят</w:t>
        <w:softHyphen/>
        <w:t>ся в атмосферу через фонарные проемы;  кроме того, в воздух рабочего помещения  поступают продукты сгорания загрязнений металла при высадке и при транспортировке нагретых изделий от печи к кузнечно-прессовому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орудованию. Данные о выделениях компонентов вредных веществ электрическими</w:t>
      </w:r>
      <w:r>
        <w:rPr>
          <w:spacing w:val="-2"/>
          <w:sz w:val="26"/>
          <w:szCs w:val="26"/>
        </w:rPr>
        <w:t xml:space="preserve"> нагревательными печами отсутствуют. Суммарная масса выделений </w:t>
      </w:r>
      <w:r>
        <w:rPr>
          <w:sz w:val="26"/>
          <w:szCs w:val="26"/>
        </w:rPr>
        <w:t xml:space="preserve">может  быть принята для ориентировочных расчетов равной массе угара </w:t>
      </w:r>
      <w:r>
        <w:rPr>
          <w:spacing w:val="-7"/>
          <w:sz w:val="26"/>
          <w:szCs w:val="26"/>
        </w:rPr>
        <w:t>мет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В  термических цехах  основным, наиболее массовым загрязните</w:t>
        <w:softHyphen/>
      </w:r>
      <w:r>
        <w:rPr>
          <w:sz w:val="26"/>
          <w:szCs w:val="26"/>
        </w:rPr>
        <w:t>лем, кроме продуктов сгорания топлива в нагревательных печах, являются пары масел, пары расплавов солей и щелочей и другие ве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Количественные характеристики выделения вредных веществ </w:t>
      </w:r>
      <w:r>
        <w:rPr>
          <w:sz w:val="26"/>
          <w:szCs w:val="26"/>
        </w:rPr>
        <w:t>наиболее распространенный в  отрасли источниками термических цехов приведены в табл. 2.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По результатам отдельных измерений ориентировочная концент</w:t>
        <w:softHyphen/>
      </w:r>
      <w:r>
        <w:rPr>
          <w:sz w:val="26"/>
          <w:szCs w:val="26"/>
        </w:rPr>
        <w:t>рация окислов азота при сжигании газа и мазута составляет в промышленных печах около 0,14-1,4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одуктов сгорания или 10-20 г/кг топлива при сжигании мазута и 0,04-0,045 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одуктов сго</w:t>
        <w:softHyphen/>
        <w:t>рания, или 0,5-0,6 г/кг топлива при сжигании природного газа.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ентиляционный воздух, аспирируемый от оборудования очистки </w:t>
      </w:r>
      <w:r>
        <w:rPr>
          <w:sz w:val="26"/>
          <w:szCs w:val="26"/>
        </w:rPr>
        <w:t>изделий соответст</w:t>
        <w:softHyphen/>
        <w:t>вует данным для аналогичного оборудования цехов механической об</w:t>
        <w:softHyphen/>
        <w:t>работки материалов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Таблица 2.1</w:t>
      </w:r>
    </w:p>
    <w:p>
      <w:pPr>
        <w:pStyle w:val="Normal"/>
        <w:shd w:fill="FFFFFF" w:val="clear"/>
        <w:jc w:val="center"/>
        <w:rPr/>
      </w:pPr>
      <w:r>
        <w:rPr/>
        <w:t>Выделение вредных веществ процессами и оборудованием термических цехов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, оборудование</w:t>
            </w:r>
          </w:p>
        </w:tc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вредных веществ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ые ван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грев под закалку врасплавах хлористого бария, натрия и к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лаждение и отпуск стальных деталей в смесях их углекислого натрия,  хлористого натрия и углекислого ка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ианирование низкотемпера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ианирование высокотемпературн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стый водор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истый водор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анистый водор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на 1 кг нагреваемого мет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на 1 кг обрабатываемых дета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на 1 кг обрабатываемых детал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-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-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ые баки и ван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ка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у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 и пары ма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-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-0,1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чистные и дробеметные установки периодического непрерывного действ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 металлическая окали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на 1кг обрабатываемых детал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4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ановки для нанесения антицементационных покрыт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 бензола и толу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orient="landscape" w:w="16838" w:h="11906"/>
          <w:pgMar w:left="1985" w:right="675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7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Цехи и участки механической обработки метал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процессов механической обработки материалов является наличие в аспирируемом от технологического оборудования загрязненном воздухе в основном только твердых частиц (за исключением прессования полимерных материалов). Од</w:t>
        <w:softHyphen/>
        <w:t>нако представить здесь удельные показатели выделения вредного вещества на единицу массы обрабатываемого металла не представ</w:t>
        <w:softHyphen/>
        <w:t>ляется возможным в связи с особенностями процессов обработки материала. Более реально устанавливать эти показатели как массу пыли (или другого вредного вещества),  выделяемую в единицу времени на единицу обору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Тогда валовое выделения несложно будет рассчитывать, исхо</w:t>
        <w:softHyphen/>
        <w:t xml:space="preserve">дя из нормо-часов работы станочного парка,  а их поступление в атмосферу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с учетом эффективности газопылеулавливающего обору</w:t>
        <w:softHyphen/>
        <w:t>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абл. 3.1-3.3 приведены удельные показатели выделения вредных веществ в единицу времени на единицу оборудования для основного технологического оборудования механической обработки металл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еление пыли основным технологическим оборудованием при абразивной обработки металлов без охлаждени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65"/>
        <w:gridCol w:w="2071"/>
        <w:gridCol w:w="1843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щая характеристика оборудован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вещества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г/сек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шлифов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ль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ая и металлическая 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шлифов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ль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зивная и металлическая 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5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ентрошлифов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ль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-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шлифов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ль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лифов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шлифоваль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абразивного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7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ровальные станки с войлочными круг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круга,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лочная и абразивная 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ценальные ста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.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еление аэрозолей масел, эмульсий и паров воды при механической обработке металлов с охлаждением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22"/>
        <w:gridCol w:w="2223"/>
        <w:gridCol w:w="2224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щиеся вредные вещества, г/с на 1 кВт. мощн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ение масл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ение эмульси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ение содовым раствором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 вод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режующиеся станки, кроме шлифоваль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*1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*1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фовальные ста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*1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1. От технологического оборудования для приготовления эмульсий, имеющего открытые стоки, емкости с мешалками и т.п. выделяется 1.4 кг аэрозолей эмульсола и 2800 г паров воды в час на 1 тонну приготовляемой эмульс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ля станочного пара цехов прецизионного станкостроения выделение паров воды увеличивается на 18-20 %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деление пыли при абразивной обработке металлов с охлаждением СОЖ ориентировочно составляет 10-15% от пыли образующейся при сухой обработке (см. табл.3.1.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нные по выделению аэрозолей и паров СОЖ приведены для одношпиндеольной обработки. При многошпиндельной следует принимать коэффициент увеличения равны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ля 2-6 шпиндельной обработки (расход СОЖ до 180 л/мин), К=4,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ля 6-8 шпиндельной обработки (расход СОЖ до 360 л/ми), К-7,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.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еление пыли при механической обработке чугуна и цветных металлов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3"/>
        <w:gridCol w:w="3086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работки и оборудование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щиеся вредные вещества на единицу оборудования, г/с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г/с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чугуна резание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иль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чные стан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ная пы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резанием бронзы и других хрупких цветных металл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ильные ста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чные стан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 цветных мет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частки сварки и резки металло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редных веществ, образующихся при сварке,  </w:t>
      </w:r>
      <w:r>
        <w:rPr>
          <w:iCs/>
          <w:sz w:val="26"/>
          <w:szCs w:val="26"/>
        </w:rPr>
        <w:t>наплавке</w:t>
      </w:r>
      <w:r>
        <w:rPr>
          <w:sz w:val="26"/>
          <w:szCs w:val="26"/>
        </w:rPr>
        <w:t xml:space="preserve"> и резке металлов, удобнее всего приводить к расходу сварочных материалов, так как в основной своей массе эти процессы  нестабильны во времени. В основу расчета должны бить положены экспериментальные данные, полученные при исследовании состава выбросов,  и определенные на этой основе удельные показатели образования вредны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оличественные характеристики этих удельных показателей для наиболее часто встречающихся технологических процессов и применяемых сварочных материалов приведены  в табл.4.1.- 4.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днако в процессах резки металла удельные показатели выражаются 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раммах на погонный метр длины реза и имеют разные зна</w:t>
        <w:softHyphen/>
        <w:t xml:space="preserve">чения в зависимости </w:t>
      </w:r>
      <w:r>
        <w:rPr>
          <w:iCs/>
          <w:sz w:val="26"/>
          <w:szCs w:val="26"/>
        </w:rPr>
        <w:t>от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олщины разрезаемого металла. Этот пока</w:t>
        <w:softHyphen/>
        <w:t xml:space="preserve">затель весьма неудобен дли практического применения. Удобное пользоваться его видоизмененной формой, выраженной в граммах в </w:t>
      </w:r>
      <w:r>
        <w:rPr>
          <w:iCs/>
          <w:sz w:val="26"/>
          <w:szCs w:val="26"/>
        </w:rPr>
        <w:t>час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Удельные показатели выделения вредных веществ при резке металлов даны в табл. 4.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этом следует иметь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у, что приведенные в таблицах </w:t>
      </w:r>
      <w:r>
        <w:rPr>
          <w:spacing w:val="-17"/>
          <w:sz w:val="26"/>
          <w:szCs w:val="26"/>
        </w:rPr>
        <w:t xml:space="preserve">данные носят ориентировочный характер как вследствие усреднения экспериментальных и расчетных значений удельных выделений, так и в </w:t>
      </w:r>
      <w:r>
        <w:rPr>
          <w:sz w:val="26"/>
          <w:szCs w:val="26"/>
        </w:rPr>
        <w:t>силу многообразия технологических режимов работы основного оборудования. Содержание в выбросах некоторых компонентов (в г на 1 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за) при резке ряда металлов можно приближенно вычислить по следующим эмпирическим формула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сидов алюминия при плазменной резке сплавов алюминия</w:t>
      </w:r>
    </w:p>
    <w:p>
      <w:pPr>
        <w:pStyle w:val="Normal"/>
        <w:shd w:fill="FFFFFF" w:val="clear"/>
        <w:tabs>
          <w:tab w:val="clear" w:pos="720"/>
          <w:tab w:val="left" w:pos="5422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Arial" w:ascii="Arial" w:hAnsi="Arial"/>
          <w:sz w:val="26"/>
          <w:szCs w:val="26"/>
        </w:rPr>
        <w:tab/>
        <w:t xml:space="preserve">                   </w:t>
      </w:r>
      <w:r>
        <w:rPr>
          <w:rFonts w:cs="Arial"/>
          <w:spacing w:val="-3"/>
          <w:sz w:val="26"/>
          <w:szCs w:val="26"/>
        </w:rPr>
        <w:t xml:space="preserve">    (4.1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ксидов титана при газовой резке титановых сплав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                     </w:t>
      </w:r>
      <w:r>
        <w:rPr>
          <w:spacing w:val="-3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ти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pacing w:val="-3"/>
          <w:sz w:val="26"/>
          <w:szCs w:val="26"/>
        </w:rPr>
        <w:t xml:space="preserve">                                                        </w:t>
      </w:r>
      <w:r>
        <w:rPr>
          <w:spacing w:val="-3"/>
          <w:sz w:val="26"/>
          <w:szCs w:val="26"/>
        </w:rPr>
        <w:t>(4.2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ксидов железа при газовой резке легированной стал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                        </w:t>
      </w:r>
      <w:r>
        <w:rPr>
          <w:spacing w:val="-3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же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</m:oMath>
      <w:r>
        <w:rPr>
          <w:spacing w:val="-3"/>
          <w:sz w:val="26"/>
          <w:szCs w:val="26"/>
        </w:rPr>
        <w:t xml:space="preserve">                                                     </w:t>
      </w:r>
      <w:r>
        <w:rPr>
          <w:spacing w:val="-3"/>
          <w:sz w:val="26"/>
          <w:szCs w:val="26"/>
        </w:rPr>
        <w:t>(4.3.)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марганца при газовой резке легированной стал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</w:t>
      </w:r>
      <w:r>
        <w:rPr>
          <w:spacing w:val="-3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ар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-3"/>
          <w:sz w:val="26"/>
          <w:szCs w:val="26"/>
        </w:rPr>
        <w:t xml:space="preserve">                                                 </w:t>
      </w:r>
      <w:r>
        <w:rPr>
          <w:spacing w:val="-3"/>
          <w:sz w:val="26"/>
          <w:szCs w:val="26"/>
        </w:rPr>
        <w:t>(4.4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ксидов хрома при резке высоколегированной стал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                        </w:t>
      </w:r>
      <w:r>
        <w:rPr>
          <w:spacing w:val="-3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-3"/>
          <w:sz w:val="26"/>
          <w:szCs w:val="26"/>
        </w:rPr>
        <w:t xml:space="preserve">                                                   </w:t>
      </w:r>
      <w:r>
        <w:rPr>
          <w:spacing w:val="-3"/>
          <w:sz w:val="26"/>
          <w:szCs w:val="26"/>
        </w:rPr>
        <w:t>(4.5.)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де S – толщина листа металла, м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n, Cr – процентное содержание марганца и хрома в стали.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  <w:tab w:val="left" w:pos="5422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еорганизованные выбросы сварочного аэрозоля через аэрационные фонари составляют 18-22 г на 1 кг расходуемых электродов.</w:t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4.1.</w:t>
      </w:r>
    </w:p>
    <w:p>
      <w:pPr>
        <w:pStyle w:val="Normal"/>
        <w:jc w:val="center"/>
        <w:rPr/>
      </w:pPr>
      <w:r>
        <w:rPr/>
        <w:t>Удельные выделения вредных веществ при сварке и наплавке металлов</w:t>
      </w:r>
    </w:p>
    <w:tbl>
      <w:tblPr>
        <w:tblW w:w="155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349"/>
        <w:gridCol w:w="1236"/>
        <w:gridCol w:w="1555"/>
        <w:gridCol w:w="1864"/>
        <w:gridCol w:w="1526"/>
        <w:gridCol w:w="1499"/>
        <w:gridCol w:w="1173"/>
        <w:gridCol w:w="170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очный или наплавочный материал и его марка</w:t>
            </w:r>
          </w:p>
        </w:tc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выделяющихся вредных веществ в г на 1 кг расходуемых сварочных или наплавочных материалов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вердые частицы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зообразные компоненты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очный аэрозоль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 определяющих вред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тористый водор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рганец и его окси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хро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единение крем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прочие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дуговая сварка сталей штучными электродам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-13/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ТОР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13/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-13/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-13/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-13/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606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395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,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981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 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,9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БУ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РС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9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Л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-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либд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Т-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Л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Н-6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АТ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АТ-3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Ж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ЦС-4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2-2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1-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59-23,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Р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Р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О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А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НЗ-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С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С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С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8-М/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тор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М-10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-ИМ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400/10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903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48М/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тор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-686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Д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КС-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ДЗВ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ММ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-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1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ЗЗ-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,0-4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ЗЗ-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М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0-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-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М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М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Р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-5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К-2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КТ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либден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Н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дуговая наплавка сталей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Н-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Н-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Ш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Н-6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ОНИ-13/Н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МГ-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Р-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дуговая сварка и наплавка чугун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Ч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анадий ме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Ч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Ч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Ч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-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-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электрическая сварка меди, её сплавов и титан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сомолец-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льфрамовый электрод под защитой гелия (мед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льфрам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льфрамовый электрод под защитой аргона (титан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тан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плавящийся электрод в 4,7аргоне (тита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ящийся электрод в аргоне (тита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тит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ная провол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М-0,75 (МРкМц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чная электрическая сварка алюминия и его сплаво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А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 с выделением аэрозоли конденс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А-2/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льфрамовый электродом в среде арг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льф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плавящимся электродом в аргоне, гел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ящийся электрод в арго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магн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он-0,08-0,14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уавтоматическая сварка стале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) без газовой защит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садочная провол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П-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СК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овая провол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ПС-1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П-ДОК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П-ДОК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К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П-АН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П-АН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П-АН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) в среде углекислого газ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ная провол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0842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желез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Х19НЭФ2С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16х-16н25м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10х20н7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08Х19НФ-2-Ц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76Х16Н-25М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10Г2Н2СМ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П-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П-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-08ГСНЗД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П-8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8ХГН2М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тит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уавтоматическая сварка меди, алюминия, титана и их сплаво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) в защите азот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ная провол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ЖКТ-5-1-0,2-0,2 (для мед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(для медно-никелевых сплав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1 (медные сплав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МН (медь и его сплав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) в защите аргона и гелия: алюминиевых сплаво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ол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Г-6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юми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лав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ы (неплавящиес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А-2/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ЗА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ол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тан и его спла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втоматическая и полуавтоматическая сварка и наплавка металлов под флюсом сплава и наплава стал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вленые флю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Ц-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К-34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7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-ОФ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-ОФ-6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-ОФ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8-ОФ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ЦЛ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4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 керамическими флю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К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К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С-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С-12ГА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ка и наплавка алюминия и его сплаво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 плавительным флюс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Г-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2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-Т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 керамическими флю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ЖА-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плавка литыми твердыми сплавами и карбидно- беридными соединениями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тыми твердыми сплавам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-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ручной электродуговой свар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ручной газовой свар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К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ри ручной электродуговой свар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баль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ручной газовой свар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ржневыми электродами с легирующей добавкой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БХ-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Х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Р-19 (при ручной дуговой свар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ЭЛИТ – Т3 (ручная газовая сва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плавочные сплав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Б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инит М (ручная электродуговая сва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шками для напылен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СНГ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ор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икель и его окс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) Остальную массу твердых частиц составляют возгоны и оксиды сварочного материала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4.2.</w:t>
      </w:r>
    </w:p>
    <w:p>
      <w:pPr>
        <w:pStyle w:val="Normal"/>
        <w:jc w:val="center"/>
        <w:rPr/>
      </w:pPr>
      <w:r>
        <w:rPr/>
        <w:t>Выделения вредных веществ при других процессах сварочных работ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  <w:gridCol w:w="3598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зующиеся вещества, определяющие вредность выброса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иница измер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тактная электросварка стали, стыковая и линейн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очный аэрозоль содержащий оксид железа с примесью до 3% оксидов марганц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/ч на 75 кВа номинальной мощности машин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тактная электросварка стали, точечн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/ч на 50 кВа номинальной мощности машин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ка трение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мг на 1 см² площади сты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зовая сварка стали ацетиленокислородным плавление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 на 1 кг ацетил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зовая сварка стали с использованием пропанобутановой смес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 на 1 кг смес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зменное напыление алюми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алюми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 на 1 кг расходуемого порош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7,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таллизация стали цинк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цин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 на 1 кг расходуемой проволо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диочастотная сварка алюми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юминий и его окси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г в час на агрегат «16-76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3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4.3.</w:t>
      </w:r>
    </w:p>
    <w:p>
      <w:pPr>
        <w:pStyle w:val="Normal"/>
        <w:jc w:val="center"/>
        <w:rPr/>
      </w:pPr>
      <w:r>
        <w:rPr/>
        <w:t>Удельные выделения вредных веществ при резке металлов и сплавов</w:t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39"/>
        <w:gridCol w:w="1168"/>
        <w:gridCol w:w="1424"/>
        <w:gridCol w:w="1864"/>
        <w:gridCol w:w="1170"/>
        <w:gridCol w:w="1149"/>
        <w:gridCol w:w="1170"/>
        <w:gridCol w:w="1150"/>
        <w:gridCol w:w="1170"/>
        <w:gridCol w:w="1257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 резки металл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лщина разрезаемого металла</w:t>
            </w:r>
          </w:p>
        </w:tc>
        <w:tc>
          <w:tcPr>
            <w:tcW w:w="1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ение вредных веществ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варочный аэрозол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зы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пог. м рез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ом чис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-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пог. м резк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пог. м рез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пог. м рез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/се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азовая рез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0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5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марган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0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3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углеродистая низколегирован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2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0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хр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9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качественная легирован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2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марган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3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высокомарганцовист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8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8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8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тан и его окси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лазменная резк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углеродистая низколегирован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марган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качественная легирован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хр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6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ль высокомарганцовист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марган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61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лавы АМ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87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люми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7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лавы тит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2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тан и его окси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7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4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2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уговая резка алюминиевых сплав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здушно-дуговая строжка (г на 1 кг угольных углеродов)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высокомарганцевой стал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титанового спл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марган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16"/>
          <w:type w:val="nextPage"/>
          <w:pgSz w:orient="landscape" w:w="16838" w:h="11906"/>
          <w:pgMar w:left="1985" w:right="67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5.  </w:t>
      </w:r>
      <w:r>
        <w:rPr>
          <w:sz w:val="26"/>
          <w:szCs w:val="26"/>
        </w:rPr>
        <w:t>Участк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нанесения лакокрасочных покры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smallCaps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нанесения на изделие защитных и декоративных покрытий используют различные шпаклевки, грунтовки,  краски, эмали и лаки, </w:t>
      </w:r>
      <w:r>
        <w:rPr>
          <w:spacing w:val="-2"/>
          <w:sz w:val="26"/>
          <w:szCs w:val="26"/>
        </w:rPr>
        <w:t xml:space="preserve">составляющие в  своем составе пленкообразующую основу (минеральные </w:t>
      </w:r>
      <w:r>
        <w:rPr>
          <w:sz w:val="26"/>
          <w:szCs w:val="26"/>
        </w:rPr>
        <w:t>к органические пигменты, пленкообразователи и наполнители) и растворители или разбавители (в большинстве легколетучие углеводо</w:t>
        <w:softHyphen/>
        <w:t xml:space="preserve">роды ароматического ряда,  эфиры и </w:t>
      </w:r>
      <w:r>
        <w:rPr>
          <w:spacing w:val="26"/>
          <w:sz w:val="26"/>
          <w:szCs w:val="26"/>
        </w:rPr>
        <w:t>др.).</w:t>
      </w:r>
      <w:r>
        <w:rPr>
          <w:sz w:val="26"/>
          <w:szCs w:val="26"/>
        </w:rPr>
        <w:t xml:space="preserve"> Процесс формирования по</w:t>
        <w:softHyphen/>
        <w:t>крытия на поверхности изделий,  как правило,  заключается в нане</w:t>
        <w:softHyphen/>
        <w:t xml:space="preserve">сении лакокрасочного материала и его сушке. При этом происходит выделение аэрозоля краски и паров органических растворителей. На величину этих выделений оказывает влияние ряд факторов: технология окраски, производительность применяемого оборудования, состав лакокрасочного материала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качестве исходных данных для расчета выделения вредных компонентов в различных способах образования на изделии лакокра</w:t>
        <w:softHyphen/>
      </w:r>
      <w:r>
        <w:rPr>
          <w:spacing w:val="-1"/>
          <w:sz w:val="26"/>
          <w:szCs w:val="26"/>
        </w:rPr>
        <w:t>сочного, покрытия принимают фактический или плановый расход окра</w:t>
      </w:r>
      <w:r>
        <w:rPr>
          <w:sz w:val="26"/>
          <w:szCs w:val="26"/>
        </w:rPr>
        <w:t>сочного  материала,  долю содержания растворители  в нем, долю ком</w:t>
        <w:softHyphen/>
        <w:t>понентов лакокрасочного материала,   выделившегося  из него в процес</w:t>
        <w:softHyphen/>
        <w:t>сах окраски и сушки. Порядок расчета общей массы выделившихся вредных компонентов следующ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6"/>
        </w:rPr>
        <w:t xml:space="preserve">Сначала определяют массы вредных веществ,  выделяющихся при </w:t>
      </w:r>
      <w:r>
        <w:rPr>
          <w:sz w:val="26"/>
          <w:szCs w:val="26"/>
        </w:rPr>
        <w:t>нанесении лакокрасочного материала на поверхнос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су вредных компонентов в виде аэрозоля краски,  кг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firstLine="567"/>
        <w:jc w:val="both"/>
        <w:rPr>
          <w:sz w:val="26"/>
          <w:szCs w:val="26"/>
        </w:rPr>
      </w:pPr>
      <w:r>
        <w:rPr>
          <w:rFonts w:ascii="Arial" w:hAnsi="Arial"/>
          <w:b/>
          <w:bCs/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bCs/>
          <w:i/>
          <w:i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 xml:space="preserve">                </w:t>
      </w:r>
      <w:r>
        <w:rPr>
          <w:bCs/>
          <w:iCs/>
          <w:sz w:val="26"/>
          <w:szCs w:val="26"/>
        </w:rPr>
        <w:t>(5.1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: </w:t>
      </w:r>
      <w:r>
        <w:rPr>
          <w:i/>
          <w:iCs/>
          <w:sz w:val="26"/>
          <w:szCs w:val="26"/>
        </w:rPr>
        <w:t xml:space="preserve">Рк  </w:t>
      </w:r>
      <w:r>
        <w:rPr>
          <w:sz w:val="26"/>
          <w:szCs w:val="26"/>
        </w:rPr>
        <w:t xml:space="preserve">- масса краски,  используемая для покрытия, кг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Sа - </w:t>
      </w:r>
      <w:r>
        <w:rPr>
          <w:sz w:val="26"/>
          <w:szCs w:val="26"/>
        </w:rPr>
        <w:t xml:space="preserve">доля краски,  потерянная в виде аэрозоля, </w:t>
      </w:r>
      <w:r>
        <w:rPr>
          <w:i/>
          <w:iCs/>
          <w:sz w:val="26"/>
          <w:szCs w:val="26"/>
        </w:rPr>
        <w:t xml:space="preserve">%  </w:t>
      </w:r>
      <w:r>
        <w:rPr>
          <w:sz w:val="26"/>
          <w:szCs w:val="26"/>
        </w:rPr>
        <w:t>массу вредных компонентов в виде паров растворителя,  кг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</w:t>
      </w:r>
      <w:r>
        <w:rPr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Cs/>
          <w:sz w:val="26"/>
          <w:szCs w:val="26"/>
        </w:rPr>
        <w:t xml:space="preserve">                                                 </w:t>
      </w:r>
      <w:r>
        <w:rPr>
          <w:iCs/>
          <w:sz w:val="26"/>
          <w:szCs w:val="26"/>
        </w:rPr>
        <w:t>(5.2.)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де:  Рк - масса краски,  используемая для покрытия, кг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fр </w:t>
      </w:r>
      <w:r>
        <w:rPr>
          <w:sz w:val="26"/>
          <w:szCs w:val="26"/>
        </w:rPr>
        <w:t xml:space="preserve">- доля летучей части (растворителя) в лакокрасочном материале, </w:t>
      </w:r>
      <w:r>
        <w:rPr>
          <w:i/>
          <w:iCs/>
          <w:sz w:val="26"/>
          <w:szCs w:val="26"/>
        </w:rPr>
        <w:t>%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доля растворителя, выделившегося при нанесении по</w:t>
        <w:softHyphen/>
        <w:t xml:space="preserve">крытия, </w:t>
      </w:r>
      <w:r>
        <w:rPr>
          <w:i/>
          <w:iCs/>
          <w:sz w:val="26"/>
          <w:szCs w:val="26"/>
        </w:rPr>
        <w:t>%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Массу вредных компонентов,  выделившихся в процессе сушки </w:t>
      </w:r>
      <w:r>
        <w:rPr>
          <w:sz w:val="26"/>
          <w:szCs w:val="26"/>
        </w:rPr>
        <w:t>окрашенных изделии, определяют,  исходя из условия,  что в процессе формирования покрытия происходит практически полный пе</w:t>
        <w:softHyphen/>
        <w:t>реход легколетучей части лакокрасочного материала (растворите</w:t>
        <w:softHyphen/>
        <w:t>ля) в парообразное состояние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firstLine="567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ascii="Arial" w:hAnsi="Arial"/>
          <w:b/>
          <w:bCs/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Arial" w:hAnsi="Arial"/>
          <w:b/>
          <w:bCs/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                   (5.3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: Рк и </w:t>
      </w:r>
      <w:r>
        <w:rPr>
          <w:i/>
          <w:iCs/>
          <w:sz w:val="26"/>
          <w:szCs w:val="26"/>
        </w:rPr>
        <w:t xml:space="preserve">fр - </w:t>
      </w:r>
      <w:r>
        <w:rPr>
          <w:sz w:val="26"/>
          <w:szCs w:val="26"/>
        </w:rPr>
        <w:t xml:space="preserve">обозначения соответствующие формуле (5.2)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ascii="Arial" w:hAnsi="Arial"/>
          <w:b/>
          <w:bCs/>
          <w:i/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оля растворителя, выделившаяся при сушке покрытия, </w:t>
      </w:r>
      <w:r>
        <w:rPr>
          <w:i/>
          <w:iCs/>
          <w:sz w:val="26"/>
          <w:szCs w:val="26"/>
        </w:rPr>
        <w:t xml:space="preserve">%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При необходимости определить массу паров, поступающих: в </w:t>
      </w:r>
      <w:r>
        <w:rPr>
          <w:sz w:val="26"/>
          <w:szCs w:val="26"/>
        </w:rPr>
        <w:t>местные отсосы, необходимо учитывать тот факт,  что определен</w:t>
        <w:softHyphen/>
        <w:t>ная их часть, порядка  2-3</w:t>
      </w:r>
      <w:r>
        <w:rPr>
          <w:iCs/>
          <w:sz w:val="26"/>
          <w:szCs w:val="26"/>
        </w:rPr>
        <w:t>%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 системе отсоса, работающей в </w:t>
      </w:r>
      <w:r>
        <w:rPr>
          <w:spacing w:val="-2"/>
          <w:sz w:val="26"/>
          <w:szCs w:val="26"/>
        </w:rPr>
        <w:t xml:space="preserve">паспортном режиме),  через неплотности укрытий транспортирующих </w:t>
      </w:r>
      <w:r>
        <w:rPr>
          <w:sz w:val="26"/>
          <w:szCs w:val="26"/>
        </w:rPr>
        <w:t>трубопроводов и проемов поступает в производственные и удаляет</w:t>
        <w:softHyphen/>
        <w:t>ся либо через фонарные проемы, либо через системы общеобменной вентиля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. 5.1 при приведены сведения о количествах, образующихся аэрозолей краски и поров растворителя в процессах нанесения и </w:t>
      </w:r>
      <w:r>
        <w:rPr>
          <w:spacing w:val="-2"/>
          <w:sz w:val="26"/>
          <w:szCs w:val="26"/>
        </w:rPr>
        <w:t>сушки лакокрасочного покрытия различными методами, которые долж</w:t>
      </w:r>
      <w:r>
        <w:rPr>
          <w:sz w:val="26"/>
          <w:szCs w:val="26"/>
        </w:rPr>
        <w:t>ны быть использована при расчетах. При привязке к конкретному</w:t>
      </w:r>
      <w:r>
        <w:rPr>
          <w:spacing w:val="-2"/>
          <w:sz w:val="26"/>
          <w:szCs w:val="26"/>
        </w:rPr>
        <w:t xml:space="preserve"> типу окрасочного оборудования принимаются значения паспортных </w:t>
      </w:r>
      <w:r>
        <w:rPr>
          <w:sz w:val="26"/>
          <w:szCs w:val="26"/>
        </w:rPr>
        <w:t>или эксплуатационных данных.</w:t>
      </w:r>
    </w:p>
    <w:p>
      <w:pPr>
        <w:sectPr>
          <w:headerReference w:type="default" r:id="rId17"/>
          <w:type w:val="nextPage"/>
          <w:pgSz w:w="11906" w:h="16838"/>
          <w:pgMar w:left="1843" w:right="1134" w:gutter="0" w:header="720" w:top="12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сновываясь на данных табл. 5.1, несложно определить долю </w:t>
      </w:r>
      <w:r>
        <w:rPr>
          <w:spacing w:val="-2"/>
          <w:sz w:val="26"/>
          <w:szCs w:val="26"/>
        </w:rPr>
        <w:t xml:space="preserve">паров растворителей,  выделяющихся при сушке окрашенных изделий </w:t>
      </w:r>
      <w:r>
        <w:rPr>
          <w:sz w:val="26"/>
          <w:szCs w:val="26"/>
        </w:rPr>
        <w:t>за период от начала сушки до образования твердого слоя.  С учетом времени сушки для определенного сорта лакокрасочного материала мокло определить среднее выделение паров в единицу времени. Ана</w:t>
        <w:softHyphen/>
        <w:t>логично среднее выделение аэрозоля краски в единицу времени мож</w:t>
        <w:softHyphen/>
      </w:r>
      <w:r>
        <w:rPr>
          <w:spacing w:val="-3"/>
          <w:sz w:val="26"/>
          <w:szCs w:val="26"/>
        </w:rPr>
        <w:t xml:space="preserve">но установить по имеющимся паспортным и эксплуатационным данным </w:t>
      </w:r>
      <w:r>
        <w:rPr>
          <w:sz w:val="26"/>
          <w:szCs w:val="26"/>
        </w:rPr>
        <w:t>о производительности краскораспылителыюго оборудования.</w:t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5.1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деление аэрозолей краски и паров растворителей при основных способах окраски</w:t>
      </w:r>
    </w:p>
    <w:tbl>
      <w:tblPr>
        <w:tblW w:w="1642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9"/>
        <w:gridCol w:w="1705"/>
        <w:gridCol w:w="1227"/>
        <w:gridCol w:w="1671"/>
        <w:gridCol w:w="1992"/>
        <w:gridCol w:w="2600"/>
        <w:gridCol w:w="1113"/>
        <w:gridCol w:w="93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особ окраск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четные объемы отсасываеого воздуха, тыс. в г/кг, м³/ч.м²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ение вредных веществ в г/ кг расходуемой краски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е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камер с нижним отсосом на 1 м² суммарной площади горизонтальной проекции изделия и площади вокруг н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ля бескамерной окраски на 1 м² габаритной площади решет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ры растворителе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ля паров растворителей, выделяющихся при нанесении покрыт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эрозолей в % от производительности по покраск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ров растворителя в % от общего содержания растворителя в масс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крас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окрас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суш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пылени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</w:rPr>
              <w:t>пневматическо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spacing w:val="-4"/>
                <w:sz w:val="26"/>
                <w:szCs w:val="26"/>
              </w:rPr>
              <w:t>- безвоздушно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гидроэлектростатистическо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–</w:t>
            </w:r>
            <w:r>
              <w:rPr>
                <w:spacing w:val="-4"/>
                <w:sz w:val="26"/>
                <w:szCs w:val="26"/>
              </w:rPr>
              <w:t>электростатистическо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горяче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Электроосаждени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Окунани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Струйный обли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-2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-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2-1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-0,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-4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2-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-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-1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-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-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985" w:right="67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1 м³ объема ванны электроосаждения, на 1 м² площади проем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6. Участки химической и электрохимической обработки металл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 процессы на участках электрохимических</w:t>
      </w:r>
      <w:r>
        <w:rPr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>покрытий отличаются большим разнообразием не только применяемых реагентов, но и технологией. Это вызывает образова</w:t>
        <w:softHyphen/>
        <w:t>ние вредных выделений в различных концентрациях и агрегатных состоя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се производство, обеспечивающей нанесение на поверхность изделий электролитического покрытия, можно разделить на три основные группы обработки: механической подготовки поверхности изделий в растворах (травление, обезжиривание, промывка) и нанесение гальванических и химических покрытий.  Каждой из этих групп </w:t>
      </w:r>
      <w:r>
        <w:rPr>
          <w:spacing w:val="-1"/>
          <w:sz w:val="26"/>
          <w:szCs w:val="26"/>
        </w:rPr>
        <w:t xml:space="preserve">обработки, оснащенной определенным технологическим оборудованием, </w:t>
      </w:r>
      <w:r>
        <w:rPr>
          <w:sz w:val="26"/>
          <w:szCs w:val="26"/>
        </w:rPr>
        <w:t>соответствуют объемы аспирируемого местными отсосами загрязненно</w:t>
        <w:softHyphen/>
        <w:t>го воздуха, а также агрегатное состояние, содержащихся в нем вредных компонен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Механическая подготовка поверхностей детале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ение с поверхностей деталей неровностей, царапин, рако</w:t>
        <w:softHyphen/>
        <w:t xml:space="preserve">вин, </w:t>
      </w:r>
      <w:r>
        <w:rPr>
          <w:iCs/>
          <w:sz w:val="26"/>
          <w:szCs w:val="26"/>
        </w:rPr>
        <w:t xml:space="preserve">а также </w:t>
      </w:r>
      <w:r>
        <w:rPr>
          <w:sz w:val="26"/>
          <w:szCs w:val="26"/>
        </w:rPr>
        <w:t xml:space="preserve">уменьшение шероховатости при получение блестящей </w:t>
      </w:r>
      <w:r>
        <w:rPr>
          <w:spacing w:val="-4"/>
          <w:sz w:val="26"/>
          <w:szCs w:val="26"/>
        </w:rPr>
        <w:t xml:space="preserve">поверхности выполняются путем дробеструйной обработки шлифования, </w:t>
      </w:r>
      <w:r>
        <w:rPr>
          <w:sz w:val="26"/>
          <w:szCs w:val="26"/>
        </w:rPr>
        <w:t>полирования, вибрационной обработки и т.п.</w:t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ind w:firstLine="709"/>
        <w:jc w:val="both"/>
        <w:rPr>
          <w:rFonts w:ascii="Arial" w:hAnsi="Arial"/>
          <w:sz w:val="26"/>
          <w:szCs w:val="26"/>
        </w:rPr>
      </w:pPr>
      <w:r>
        <w:rPr>
          <w:sz w:val="26"/>
          <w:szCs w:val="26"/>
        </w:rPr>
        <w:t>Все эти процессы в той или иной мере связаны с образованием</w:t>
        <w:br/>
      </w:r>
      <w:r>
        <w:rPr>
          <w:spacing w:val="-5"/>
          <w:sz w:val="26"/>
          <w:szCs w:val="26"/>
        </w:rPr>
        <w:t>и поступлением через местные отсосы в вентиляционные системы пы</w:t>
        <w:softHyphen/>
      </w:r>
      <w:r>
        <w:rPr>
          <w:spacing w:val="-3"/>
          <w:sz w:val="26"/>
          <w:szCs w:val="26"/>
        </w:rPr>
        <w:t>левых частиц.</w:t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нормами проектирования в воздуховодах вен</w:t>
        <w:softHyphen/>
        <w:t>тиляционных систем от установок механической очистки должны поддерживать  скорость потока не менее 18-20 м/с и обеспечиваться объемный расход порядка 300-350 м3/ч н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нутреннего объема </w:t>
      </w:r>
      <w:r>
        <w:rPr>
          <w:spacing w:val="-3"/>
          <w:sz w:val="26"/>
          <w:szCs w:val="26"/>
        </w:rPr>
        <w:t xml:space="preserve">камеры. Для шлифовально-полировальных отделений объемные расходы </w:t>
      </w:r>
      <w:r>
        <w:rPr>
          <w:sz w:val="26"/>
          <w:szCs w:val="26"/>
        </w:rPr>
        <w:t>аспирируемого воздуха зависят от диаметра шлифовальных кругов и составляет в среднем 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здуха в час и 1 мм диаметра нового круга, скорость движения воздуха в воздуховоде 16-20 м/с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>Удельные выделения вредных веществ от работающего оборудова</w:t>
        <w:softHyphen/>
      </w:r>
      <w:r>
        <w:rPr>
          <w:spacing w:val="-8"/>
          <w:sz w:val="26"/>
          <w:szCs w:val="26"/>
        </w:rPr>
        <w:t>ния соответствуют наименьшим значениям выделений аналогичного обо</w:t>
      </w:r>
      <w:r>
        <w:rPr>
          <w:sz w:val="26"/>
          <w:szCs w:val="26"/>
        </w:rPr>
        <w:t>рудования, механической обработки материал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Химическая подготовка поверх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Химическая подготовка поверхностей изделий заключается в их </w:t>
      </w:r>
      <w:r>
        <w:rPr>
          <w:spacing w:val="-3"/>
          <w:sz w:val="26"/>
          <w:szCs w:val="26"/>
        </w:rPr>
        <w:t>обезжиривании,  травлении,  химическом и электрохимическом полиро</w:t>
        <w:softHyphen/>
      </w:r>
      <w:r>
        <w:rPr>
          <w:spacing w:val="-2"/>
          <w:sz w:val="26"/>
          <w:szCs w:val="26"/>
        </w:rPr>
        <w:t xml:space="preserve">вании и активировании. Для этих целой применяют органические </w:t>
      </w:r>
      <w:r>
        <w:rPr>
          <w:spacing w:val="-5"/>
          <w:sz w:val="26"/>
          <w:szCs w:val="26"/>
        </w:rPr>
        <w:t xml:space="preserve">растворители, щелочимо,  водные,  кислотные и эмульсионные моющие </w:t>
      </w:r>
      <w:r>
        <w:rPr>
          <w:sz w:val="26"/>
          <w:szCs w:val="26"/>
        </w:rPr>
        <w:t>раств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качестве органических растворителей применяют уайт-спирит, бензин, и другие углеводороды, а также трихлорэтилен, тетрахлор-этилен, фреон-113 и другие хлорированные углеводороды. В состав </w:t>
      </w:r>
      <w:r>
        <w:rPr>
          <w:spacing w:val="-3"/>
          <w:sz w:val="26"/>
          <w:szCs w:val="26"/>
        </w:rPr>
        <w:t xml:space="preserve">травильных растворов входят концентрированные щелочи, </w:t>
      </w:r>
      <w:r>
        <w:rPr>
          <w:sz w:val="26"/>
          <w:szCs w:val="26"/>
        </w:rPr>
        <w:t>кальцинированная сода, фосфаты и поверхностно-активные вещества типа синтамидз-5, синтзнола ДС-Ю, сульфонола НП-3 и др.; серная соляная, азотная и фосфорная кислоты и входящие в них компоненты друг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работка поверхностей деталей проводится в специальных ван</w:t>
        <w:softHyphen/>
      </w:r>
      <w:r>
        <w:rPr>
          <w:spacing w:val="-4"/>
          <w:sz w:val="26"/>
          <w:szCs w:val="26"/>
        </w:rPr>
        <w:t xml:space="preserve">нах, оборудуемых бортовыми отсосами или расположенными над ними </w:t>
      </w:r>
      <w:r>
        <w:rPr>
          <w:sz w:val="26"/>
          <w:szCs w:val="26"/>
        </w:rPr>
        <w:t>равномерными панелями всасывания.</w:t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табл. 6.1 приведены основные технологические процессы выделения вредных веществ, объемы аспирируемого от них воздуха через применяемые для них отсосы, а также характер и ориентировочное содержание в них вредных компонентов.</w:t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6.1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дельные выбросы вредных веществ в атмосферу от основных видов технологических процессов на участках подготовки деталей перед нанесением гальванопокрытий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  <w:gridCol w:w="4797"/>
      </w:tblGrid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технологической операции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ившиеся в атмосферу вредные вещества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г/ч м² поверхности зеркала ванны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аление жировых загрязнений с поверхности детал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органических растворителях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нагретых растворах моющих средств (Т 70, 10ºС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айтспирит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хлорэтилен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фтортрилорэтан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параты МЛ-51, МЛ-52 в пересчете на аэрозоль кальценированной соды, ТМС-3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6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3,4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7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езжиривани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ое в слабых растворах щелочи при температуре менее 100º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химическое в растворах щелоч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очистка деталей с помощью ультразвука в растворах щелочи (температура 55±5ºС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авление химическо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холодных и разбавленных нагретых растворах, содержащих соляную кислоту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соляную кислоту концентрацией д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0-2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0-3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-3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0-5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0-1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8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8,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холодных и нагретых (температура не более 50ºС) разбавленных растворах серной кислот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щелочи при темпер. 50 С (травление алюминия, магния, и их сплавов, снятие окалины на титане, оксидирование стали, блестящее травление бронзы)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растворах хромовой кислоты и её солей при темп. более 50 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растворах, содержащих хромовый ангидрид, при темп. более 50 С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разбавленных растворах, содержащих азотную кислоту концентраци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1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олее 1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растворах азотной кисло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и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фосфо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3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,2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холодных и нагретых разбавленных растворах, содержащих ортофосфорную кислоту;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фосфорн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фтористоводородную кислоту и её соли, концентраци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1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-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-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-1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-2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ше 20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фт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2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,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ая обработка деталей в растворах, содержащих концентрированные серную и азотную кислоты (травление меди, снятие травильного шлама и др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ислота серная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ислоты азотная,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травильного шлама в нагретых растворах щелоч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ктивац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соляную кислоту, концентрацией до 200 г/л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концентрированную соляную кислоту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ерной кислоты, концентрацией до 100 г/л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ерной кислоты, концентрацией до 180-200 г/л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 концентрированную азотную кислоту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е цианистые соли, концентрацией 10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циан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контактной меди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хромовый ангидрид, концентрацией 250-3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надсернокислый аммоний, концентрацией до 300 г/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ромовый ангидрид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кадмия в растворах, содержащих нитрат аммония, концентраци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0-5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5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6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никеля и серебра в растворах, содержащих концентрированную серную кислот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творимые сол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хрома, окисного покрытия стали в растворах соляной кислоты, концентрацией менее 20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хрома и олова в растворах щелоч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цинка в растворах серной кислоты, концентрацией 50-10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окисно-фторидного покрытия алюминия в растворах содержащих азотную кислот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8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окисно-фторидного покрытия алюминия в растворах щелоч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нятие серебренного покрытия из сплава серебро-сурьма, палладневного покрытия в концентрированных растворах серной кисло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ветление меди и его сплавов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хромового ангидрида, концентрацией 40-3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азотной кислот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азотную и плавиковую кислот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растворах содержащих хромовый ангидрид, концентрацией 90-10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л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фт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1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ветление цинкового покрыт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збавленных растворах азотной кислоты концентрацией до 100 г/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в растворах, содержащих хромовый ангидрид, концентрацией 100-15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тринатрийфосфат, концентрацией 55-65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ветление кадмиевого покрыт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збавленных растворах азотной кислоты при концентрации до 1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хромовый ангидрид, концентрацией 150-16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ветление покрытий из титана в растворах, содержащих азотную кислоту, концентрацией 350-450 г/л и плавиковую кислоту, концентрацией 20-30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фт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6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светление покрытий из магния в растворах плавиковой кислоты, концентрацией 350-375 г/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фт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,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ирование химическо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растворах ортофосфорной кислоты при темп. менее 50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нагретых растворах ортофосфорной кислотытемп.более 50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нагретых разбавленных растворах содержащих серную кислот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сфорная кисл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олировани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растворах ортофосфорной кислот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хромовую кислоту или хромовый ангидрид, концентрацией 30-6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серную кислоту, концентрацией более 15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цианистых раствора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сфорная кисл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циан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,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йтрализация после электрополирован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щелочном растворе, при концентрации кальценорованной соды50-1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аммиачном раствор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ссивированный легированных сталей, меди и её сплавов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хромовый ангидрид, концентрацией 145-155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подогретых растворах азотной кислоты, концентрацией 280-500 г/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хромового ангидри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9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,2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ссивирование цинка, кадми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бихромат натрия, калия, концентраци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-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-3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хромовый ангидрид, концентрацией 150-2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ы 2А, 1Б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у 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у 22А, 22Б и азотную кислоту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у 31, хромовый ангидрид, кислоту уксусную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у 2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ликонду 41, натрий муравьиной кисло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конда 2 А в пересчете на бихромат натри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азот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конда 31 в пересчете на муравьиный натри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4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4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7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8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пирование электрохимическое в растворах серной кисло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рная кисл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капирование в цианистых растворах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о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химическ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циан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4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ая обработка металлов в антикоррозионном, пассивирующим, травильном растворах, содержащих нитрат натрия концентрацией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-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0-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ы азо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зование гидрицион пленки на титан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концентрированной соляной кислоты при темп. 50С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онцентрированных растворах серной кислоты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мывка в этиленгликол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вана серная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тиленглико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8,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,2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идридно-цинкатная обработка тита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фторист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,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гибиро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гибитор И-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маслива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сло веретенно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5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headerReference w:type="default" r:id="rId20"/>
          <w:type w:val="nextPage"/>
          <w:pgSz w:orient="landscape" w:w="16838" w:h="11906"/>
          <w:pgMar w:left="1985" w:right="67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Нанесение покры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цессы нанесения покрытий на поверхности металлических изделий связаны с протеканием электрохимических и химических реакций (электролитическое осаждение металлов, оксидирование, </w:t>
      </w:r>
      <w:r>
        <w:rPr>
          <w:spacing w:val="-1"/>
          <w:sz w:val="26"/>
          <w:szCs w:val="26"/>
        </w:rPr>
        <w:t xml:space="preserve">фосфатирование к др.). Наибольшее распространение в машиностроении, </w:t>
      </w:r>
      <w:r>
        <w:rPr>
          <w:sz w:val="26"/>
          <w:szCs w:val="26"/>
        </w:rPr>
        <w:t>например, нашли  покрытия, полученные электролитическим осаждением цинка, меди, никеля, хрома, олова, кадмия и других металлов. В ка</w:t>
        <w:softHyphen/>
        <w:t>честве электролитов и растворов для нанесения покрытий использу</w:t>
        <w:softHyphen/>
        <w:t>ются концентрированные и разбавленные растворы кислоты: серной, соляной, азотной, фосфорной, синильной, хромовой и их солей, сульфаты и хлориды никеля и др. Большое разнообразно способов нанесе</w:t>
      </w:r>
      <w:r>
        <w:rPr>
          <w:spacing w:val="-1"/>
          <w:sz w:val="26"/>
          <w:szCs w:val="26"/>
        </w:rPr>
        <w:t xml:space="preserve">ний покрытий, применяемых при этом химических веществ и соединений </w:t>
      </w:r>
      <w:r>
        <w:rPr>
          <w:sz w:val="26"/>
          <w:szCs w:val="26"/>
        </w:rPr>
        <w:t xml:space="preserve">используемых, как </w:t>
      </w:r>
      <w:r>
        <w:rPr>
          <w:i/>
          <w:iCs/>
          <w:sz w:val="26"/>
          <w:szCs w:val="26"/>
        </w:rPr>
        <w:t xml:space="preserve">и </w:t>
      </w:r>
      <w:r>
        <w:rPr>
          <w:sz w:val="26"/>
          <w:szCs w:val="26"/>
        </w:rPr>
        <w:t>чистом виде, так и в составе смесей при разных температурах, обуславливает различие и агрегатном виде и содержа</w:t>
        <w:softHyphen/>
        <w:t>ния выделяются компонентов. Интенсивность образования этих вы</w:t>
        <w:softHyphen/>
        <w:t>делении неодинакова; ряд операций, такие, например, как меднение, оловонирование, оцинкование и кадмирование в сернокислых растворах при температуре менее 50°С не имеет вредных выде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6"/>
          <w:szCs w:val="26"/>
        </w:rPr>
        <w:t>В табл. 6.2.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иведены удельные показатели выделения вредных </w:t>
      </w:r>
      <w:r>
        <w:rPr>
          <w:sz w:val="26"/>
          <w:szCs w:val="26"/>
        </w:rPr>
        <w:t>веществ от ряда технологических процессов нанесения покрытии на металлические изделия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блица 6.2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дельные выбросы вредных веществ в атмосферу от основных видов технологического процессов нанесения гальванических покрытий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30"/>
        <w:gridCol w:w="2626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технологической операци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яющиеся в атмосферу вредные вещества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г/ч м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химическая обработка металлов в растворах содержащих хромовую кислоту концентрацией 150-300 г/л, при силе тока = 1000а (хромирование, анодное декапирование, снятие меди и др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о же в растворах, содержащих хромовую кислоту концентрации 30-60 г/л (электрополирование, стали и др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,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То же, в растворах, содержащих хромовую кислоту концентрации 30-100 г/л. При силе тока 1-50 , а также химическое оксидированные алюминия, магниевые сплавы и др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,6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ая обработка стали в растворах, хромовой кислоты и её солей при темп. более 50 С(пассивация, травление, снятие оксидной пленки наполнение в хроминке и др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ая обработка металлов в растворах хромой кислоты и ей солей при темп. ниже 50С (осветление, пассивация и др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гидрид хром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ованны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аммонии хлористый концентрации 180-240 г/л, цинк хлористый ликон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цинк сернокислый, цинк хлористый, аммоний хлористый (180-200 г/л), кислоту борную, ДХТИ-1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бо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растворах, содержащих цинк хлористый, калий хлористый, кислота борную, лимедын-10, НЦ-20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лий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бо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 растворах, содержащих щелочь, оксид цинка и лимеды НБЦ-0,1 НБЦ-Н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ние аммиачных хлористый (220-250 г/л) оксид цинка, кислоту борную, препарат СС-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бо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7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цинк, хлористый калий хлористый, кислоту борную, лимеды СС-10, ОЦ-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лий хлорист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бо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3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е цианистые соедин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цианист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,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 содержащих хлористый аммо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3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ование кисло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 сернокисл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,4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ование контактное в растворах, содержащих натрий пирофосфорнокисл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трий пирофосфат в пересчете на фосфорную кислот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,4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инкатная обработка алюминия в концентрированных растворах щелочи при темп.18-25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мировани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цианистых раствор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дород цианист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,8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кадмий сернокислый, аммоний сернокислый, борную кислоту, ДАТИ-203А, ДХТИ-203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дмий сернокисл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ммиак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бо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62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37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растворах, содержащих окись кадмия, серную кислоту, ликонду ВК-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ловянирование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но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щелоч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,6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е, при темп.20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лово сернокисло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та сер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е при темп.40-50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лово сернокислое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слое паросульфонов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ое, в горячих растворах, содержащих тиомочевину, концентрацией 35-45 г/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омочев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имическое в горячих растворах, при концентрации тиомочевин 80-90г/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омочев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лавление оловянного покры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ицер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серв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нифол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ирт этило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,66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,7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йтрализация в растворе с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да кальцинирован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ботка в растворе восстанови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иносульфит нат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работка  растворе тиосульф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осульфит натр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5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д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лий-натрий виннокисл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6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5"/>
          <w:sz w:val="26"/>
          <w:szCs w:val="26"/>
        </w:rPr>
        <w:t xml:space="preserve">7.  </w:t>
      </w:r>
      <w:r>
        <w:rPr>
          <w:sz w:val="26"/>
          <w:szCs w:val="26"/>
        </w:rPr>
        <w:t xml:space="preserve">Участки изготовления деталей из пластмасс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для многих предприятий, выпускающих ма</w:t>
        <w:softHyphen/>
      </w:r>
      <w:r>
        <w:rPr>
          <w:spacing w:val="-1"/>
          <w:sz w:val="26"/>
          <w:szCs w:val="26"/>
        </w:rPr>
        <w:t xml:space="preserve">шиностроительную продукцию, характерно изготовление в своих </w:t>
      </w:r>
      <w:r>
        <w:rPr>
          <w:sz w:val="26"/>
          <w:szCs w:val="26"/>
        </w:rPr>
        <w:t>цехах ряда изделий из термо- и реактопластов. Их обработка свя</w:t>
        <w:softHyphen/>
        <w:t>зана с выделением в атмосферу пылей и некоторых органических веществ. В табл. 7.1-7.3 приведены значения интенсивности об</w:t>
        <w:softHyphen/>
        <w:t>разования этих компонентов в различных видах обработки пластмасс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1"/>
          <w:type w:val="nextPage"/>
          <w:pgSz w:w="11906" w:h="16838"/>
          <w:pgMar w:left="1843" w:right="1134" w:gutter="0" w:header="720" w:top="156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7.1. 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деление вредных веществ при изготовлении деталей из термопластов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548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78"/>
        <w:gridCol w:w="2878"/>
        <w:gridCol w:w="2878"/>
        <w:gridCol w:w="287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иды обработки и технологическое оборудование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инальный объемный расход аспирационного воздуха, м³/ч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деление вредного веще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единице времени работы оборудования, г/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единицу массы перерабатываемого материала, г/к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точное устройство типа РО55-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работка отходов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ленточными и дисковыми пилами (органическое стекло)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мельницами (полистирол)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роторными измельчителями типа ИПР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-1-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рочими дробилками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линия гранулирования типа ЛГТВ-90-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5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хлористый вини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ыль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ры стиро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4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4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0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6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7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3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5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шильные камеры и термостаты сырья: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из полистирола и его сополимеро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из полиэтилена и проипропилен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из полиметилметакрило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иро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ксусная кисл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2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тье термостатов в машинах с объемом выпрыска см³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до 200 из полистирола и его сополимеров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из полиэтилена и полипропиле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иро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сид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ксусная кисло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кись углерод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предельные углеводор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09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08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2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09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18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006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,0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985" w:right="6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6:00Z</dcterms:created>
  <dc:creator/>
  <dc:description/>
  <dc:language>en-US</dc:language>
  <cp:lastModifiedBy/>
  <cp:lastPrinted>2008-04-18T12:43:00Z</cp:lastPrinted>
  <dcterms:modified xsi:type="dcterms:W3CDTF">2008-12-06T14:20:00Z</dcterms:modified>
  <cp:revision>24</cp:revision>
  <dc:subject/>
  <dc:title>МЕТОДИКА</dc:title>
</cp:coreProperties>
</file>