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1 к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у  Министра охраны окружающей среды Республики Казахстан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от  «18» 04 2008 г. № 100-п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тодика расчета выбросов загрязняющих веществ в атмосферу на объектах транспорта и  хранения газа 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32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21"/>
          <w:sz w:val="26"/>
          <w:szCs w:val="26"/>
          <w:lang w:val="en-US"/>
        </w:rPr>
        <w:t>I</w:t>
      </w:r>
      <w:r>
        <w:rPr>
          <w:b/>
          <w:bCs/>
          <w:spacing w:val="-21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4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</w:t>
        <w:tab/>
        <w:t>Настоящая методика является рекомендацией по нормированию выбросов загрязняющих веществ в атмосфе</w:t>
        <w:softHyphen/>
        <w:t>ру для объектов газотранспортной системы магистральных газопроводов</w:t>
      </w:r>
      <w:r>
        <w:rPr>
          <w:bCs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подземных хранилищ газа  (ПХГ)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компрессорных станций (КС),  газораспределительных  станций (ГРС), - на основе унифицированных ме</w:t>
        <w:softHyphen/>
        <w:t>тодов определения параметров газовых потоков и концентраций вредных веществ в выбро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454"/>
        <w:jc w:val="both"/>
        <w:rPr/>
      </w:pPr>
      <w:r>
        <w:rPr>
          <w:bCs/>
          <w:sz w:val="26"/>
          <w:szCs w:val="26"/>
        </w:rPr>
        <w:t>Наличие документа позволит существенно сократить работы по определению норм предельно допустимых выбросов (ПДВ) для действующих  и вновь проектируемых объектов транспортировки, хранения и распределения газа потребителям.</w:t>
      </w:r>
    </w:p>
    <w:p>
      <w:pPr>
        <w:pStyle w:val="Normal"/>
        <w:shd w:fill="FFFFFF" w:val="clear"/>
        <w:ind w:hanging="799"/>
        <w:jc w:val="center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hanging="799"/>
        <w:jc w:val="center"/>
        <w:rPr>
          <w:b/>
          <w:b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2. Характеристика объектов транспорта и хранения газа</w:t>
      </w:r>
    </w:p>
    <w:p>
      <w:pPr>
        <w:pStyle w:val="Normal"/>
        <w:shd w:fill="FFFFFF" w:val="clear"/>
        <w:ind w:firstLine="446"/>
        <w:jc w:val="both"/>
        <w:rPr/>
      </w:pPr>
      <w:r>
        <w:rPr>
          <w:bCs/>
          <w:sz w:val="26"/>
          <w:szCs w:val="26"/>
        </w:rPr>
        <w:t xml:space="preserve">2.1. Характеристика ПХГ. Подземные хранилища газа предназначены  для хранения газа в пласте (период откачки газа) и подачи его из пласта  потребителям (период отбора газа). Эксплуатация технологических установок ПХГ зависит от сезона потребления  газа, и 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</w:t>
      </w:r>
      <w:r>
        <w:rPr>
          <w:bCs/>
          <w:sz w:val="26"/>
          <w:szCs w:val="26"/>
        </w:rPr>
        <w:t>меет циклический характер.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6"/>
          <w:szCs w:val="26"/>
        </w:rPr>
        <w:t>2.1.1. Производительность ПХГ зависит от активного объема газа хранилища. Условно различают три группы хранилищ: 1-ая – малой производительности до 1 млрд. м³ газа; 2-ая – средней производительности – 1 - 3 млрд. м³ газа, 3-я – большой производительности – более 3 млрд. м³ газа.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6"/>
          <w:szCs w:val="26"/>
        </w:rPr>
        <w:t>2.1.2. Газохранилище состоит из следующих основных гидравлических связанных элементов: пласта, равнины соединительных газопроводов, аппаратов используемых при очистке и охлаждении, КС и ГРС (пункта редуцированных газов.)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6"/>
          <w:szCs w:val="26"/>
        </w:rPr>
        <w:t>2.2. Характеристика КС. Компрессорные станции предназначены для перекачки газа по магистральным газопроводам. Эксплуатация технологических установок  КС зависит от режима работы  линейной части, а состав и количество вредных веществ, поступающих в атмосферу  зависит от тепла  и числа работающих газоперекачивающих агрегатов (ГПА).</w:t>
      </w:r>
    </w:p>
    <w:p>
      <w:pPr>
        <w:pStyle w:val="Normal"/>
        <w:shd w:fill="FFFFFF" w:val="clear"/>
        <w:ind w:firstLine="446"/>
        <w:jc w:val="both"/>
        <w:rPr>
          <w:sz w:val="26"/>
          <w:szCs w:val="26"/>
        </w:rPr>
      </w:pPr>
      <w:r>
        <w:rPr>
          <w:sz w:val="26"/>
          <w:szCs w:val="26"/>
        </w:rPr>
        <w:t>2.2.1. Производительность КС зависит от установочной суммарной мощности газоперекачивающих агрегатов. Условно различают три группы КС: 1-ая – малой производительности с суммарной установленной мощностью до 100 мВт; 2-ая – средней производительности – 100-200 мВт; 3-я  - большой производительности – более 200 мВт.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6"/>
          <w:szCs w:val="26"/>
        </w:rPr>
        <w:t>2.2.2. КС состоит из следующих технологически связанных основных объектов: линейной части газопровода, установки осушки по охлаждению газа, компрессорного цеха и пункта редуцирования газа.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6"/>
          <w:szCs w:val="26"/>
        </w:rPr>
        <w:t>2.2.3. Котельная, участок водоснабжения, масляное хозяйство, воздушные компрессоры, контрольно-измерительные приборы, связь, электроснабжение, канализация относятся к вспомогательным газотранспортным объектам отрасл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 xml:space="preserve">Вредными веществами на КС являются газ и продукты его сгорания. Выделение газа обусловлено эпизодическими технологическими операциями, предусмотренными регламентом (продувка аппаратов, шлейфов, газопроводов, скважин и т.д.), и разгерметизацией оборудова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Выделение продуктов сгорания обусловлено работой газоперекачивающих агрегатов, трубомоторгенераторов, котлоагрегатов, огненных испарителей и работой факельного хозяйства. Выделение газа и продуктов сгорания поступает в атмосферу через организованные источники выброс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Источниками выбросов газа на ПГС, КС и ГРС являются продувочные свечи аппаратов (пылеуловителя, фильтроаппараты, контакторы), свечи пуска и разгрузки газоперекачивающих агрегатов, свечи дегазации, вентиляционные шахты и т.д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Источниками выбросов продуктов сгорания газа являются выхлопные трубы газоперекачивающих агрегатов, турбомотогенераторов, дымовые трубы котлоагрегатов, огневых испарителей и т.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2.3.2. В табл.2.1. и 2.2. приведены статьи затрат газа на технологические операции, связанные с выделением газа в атмосферу на ПХГ и КС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Нормативы затрат газа на технологические операции при создании и эксплуатации ПХГ составляют 1,0 - 1,2 в период вывода хранилища на режим и 0,6 - 0,7 в период эксплуатации (в % от объема транспортируемого газ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В настоящее время на ряде КС и ПХГ внедрены малорасходные или безрасходные схемы продувки аппаратов, а большинство скважин испытывается без выбросов в атмосферу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40"/>
        <w:jc w:val="both"/>
        <w:rPr/>
      </w:pPr>
      <w:r>
        <w:rPr>
          <w:sz w:val="26"/>
          <w:szCs w:val="26"/>
        </w:rPr>
        <w:t>2.3.3.</w:t>
        <w:tab/>
        <w:t>Постоянные выбросы газа, газа в атмосферу на ПХГ и КС нет. О</w:t>
      </w:r>
      <w:r>
        <w:rPr>
          <w:spacing w:val="-1"/>
          <w:sz w:val="26"/>
          <w:szCs w:val="26"/>
        </w:rPr>
        <w:t xml:space="preserve">ни носят эпизодический характер (табл.2.2.).Продолжительность </w:t>
      </w:r>
      <w:r>
        <w:rPr>
          <w:sz w:val="26"/>
          <w:szCs w:val="26"/>
        </w:rPr>
        <w:t xml:space="preserve"> работы газоперекачивающих агрегатов определяется режимом эксплуатации КС. В табл.2.3. приведены усредненные показателя надежности работы  каждого типа газоперекачивающих агрегат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2.4. </w:t>
      </w:r>
      <w:r>
        <w:rPr>
          <w:spacing w:val="-3"/>
          <w:sz w:val="26"/>
          <w:szCs w:val="26"/>
        </w:rPr>
        <w:t>Основными  загрязнителями  воздушного бассейна при  эксплуатации</w:t>
      </w:r>
      <w:r>
        <w:rPr>
          <w:sz w:val="26"/>
          <w:szCs w:val="26"/>
        </w:rPr>
        <w:t xml:space="preserve"> ПХГ и КС являются углеводороды, окислы азота, окись углерода, и, если природный газ содержит соединения серы, то меркаптаны, сероводород и сернистый ангидрид.</w:t>
      </w:r>
    </w:p>
    <w:p>
      <w:pPr>
        <w:pStyle w:val="Normal"/>
        <w:shd w:fill="FFFFFF" w:val="clear"/>
        <w:ind w:firstLine="454"/>
        <w:jc w:val="right"/>
        <w:rPr>
          <w:sz w:val="26"/>
          <w:szCs w:val="26"/>
        </w:rPr>
      </w:pPr>
      <w:r>
        <w:rPr>
          <w:sz w:val="26"/>
          <w:szCs w:val="26"/>
        </w:rPr>
        <w:t>Таблица 2.1.</w:t>
      </w:r>
    </w:p>
    <w:p>
      <w:pPr>
        <w:pStyle w:val="Normal"/>
        <w:shd w:fill="FFFFFF" w:val="clear"/>
        <w:ind w:firstLine="454"/>
        <w:jc w:val="center"/>
        <w:rPr/>
      </w:pPr>
      <w:r>
        <w:rPr>
          <w:sz w:val="26"/>
          <w:szCs w:val="26"/>
        </w:rPr>
        <w:t>Затраты газа на технологические операции (продувки), сопровождающиеся выделениями природного газа в атмосферу в период эксплуатации ПХГ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5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ехнологических операций газа в атмосфе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выброса газа (t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ичность опе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вливание газа из компрессорных цилиндров и системы обвязки газоперекачивающих агрегатов при профилактических осмотрах и ремонт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вливание газа на оборудовании системы очистки газа при удалении твердых или жидких час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1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раза в смен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вливание газа на метанольниц при заправке их ингиби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вливание газа из шлейфов и соединительных газопроводов в конце каждого периода работы ПХГ для монтажа и демонтажа заглушек на оборудовании системы осушки газа, при производстве огневых работ на газопроводах и шлейф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увка шлейфов, соединительных газопроводов для удаления скопившихся в них жидких и твердых част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год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вливание газа из газопроводов отводов перед каждым периодом работы ПХГ для развязки измерительных диафрагм и запорной арм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- 2) 36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сколько л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вка скважин при очистке забоев от грязи и жидкости после выхода их из бурения или капитального ремонта, а также после окончания отбора из них 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% от числа эксплуатационных скважин</w:t>
            </w:r>
          </w:p>
        </w:tc>
      </w:tr>
    </w:tbl>
    <w:p>
      <w:pPr>
        <w:pStyle w:val="Normal"/>
        <w:shd w:fill="FFFFFF" w:val="clear"/>
        <w:ind w:firstLine="454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hd w:fill="FFFFFF" w:val="clear"/>
        <w:ind w:firstLine="454"/>
        <w:jc w:val="right"/>
        <w:rPr>
          <w:sz w:val="26"/>
          <w:szCs w:val="26"/>
        </w:rPr>
      </w:pPr>
      <w:r>
        <w:rPr>
          <w:sz w:val="26"/>
          <w:szCs w:val="26"/>
        </w:rPr>
        <w:t>Таблица 2.2.</w:t>
      </w:r>
    </w:p>
    <w:tbl>
      <w:tblPr>
        <w:tblW w:w="9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31"/>
        <w:gridCol w:w="1316"/>
        <w:gridCol w:w="1564"/>
        <w:gridCol w:w="144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ыд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рактер операций, сопровождающимся выбросом в атмосфер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редного вещест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олжительность одной операции, (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операций за год, (К), 1/год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ановка очистки и осушки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Сепаратор, пылеуловитель, конденсаторосборник/  продувочные свеч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вка га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т от качества г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гневой испаритель / дымовая труб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гание га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укты сгорания г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*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дней в эксплуатируемый пери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Компрессор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азоперекачивающий агрегат / Выхлопная труб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зоперекачивающий агрегат / Продувочная свеч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вливание га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омерности 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зоперекачивающий агрегат / продувочная свеч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ановка очистки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ылеуловитель / Продувочная свеч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вка га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ят от качества газа</w:t>
            </w:r>
          </w:p>
        </w:tc>
      </w:tr>
    </w:tbl>
    <w:p>
      <w:pPr>
        <w:pStyle w:val="Normal"/>
        <w:shd w:fill="FFFFFF" w:val="clear"/>
        <w:ind w:firstLine="454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hd w:fill="FFFFFF" w:val="clear"/>
        <w:ind w:firstLine="454"/>
        <w:jc w:val="right"/>
        <w:rPr>
          <w:sz w:val="26"/>
          <w:szCs w:val="26"/>
        </w:rPr>
      </w:pPr>
      <w:r>
        <w:rPr>
          <w:sz w:val="26"/>
          <w:szCs w:val="26"/>
        </w:rPr>
        <w:t>Таблица 2.3.</w:t>
      </w:r>
    </w:p>
    <w:p>
      <w:pPr>
        <w:pStyle w:val="Normal"/>
        <w:shd w:fill="FFFFFF" w:val="clear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редненные показатели надежности работы газоперекачивающих агрегатов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1260"/>
        <w:gridCol w:w="1620"/>
        <w:gridCol w:w="1440"/>
        <w:gridCol w:w="10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п установленного агрег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чная мощность агрегата, КВ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становленных агрегатов на 1.01.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носительное время нахождения агрегата в работе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носительное время нахождения агрегата в резерве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носительное время нахождения агрегата в простое и ремонте, (ППР)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редненные данные по количеству остановок и пусков агрегата за год</w:t>
            </w:r>
          </w:p>
        </w:tc>
      </w:tr>
      <w:tr>
        <w:trPr>
          <w:trHeight w:val="1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турбинные Г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-70С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-70-С-5 (ГТК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 (44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-75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-9-75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А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Б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У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А-Ц-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А-Ц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ТУ-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-10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-25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рра-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риводные Г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-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М:СТД-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Д-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моторные агрег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нейные КС /Станция ПХГ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К, 10КГ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/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/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/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/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/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/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1/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А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/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/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/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К м.мощн.(МК-2;8ГК;Кла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454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9"/>
          <w:sz w:val="26"/>
          <w:szCs w:val="26"/>
        </w:rPr>
        <w:t xml:space="preserve">3.  </w:t>
      </w:r>
      <w:r>
        <w:rPr>
          <w:b/>
          <w:spacing w:val="-2"/>
          <w:sz w:val="26"/>
          <w:szCs w:val="26"/>
        </w:rPr>
        <w:t>Расчет выбросов вредных веществ в период эксплуатации ПХГ и КС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6"/>
        </w:rPr>
        <w:t xml:space="preserve">Основными операциями, связанными с выбросами природного газа </w:t>
      </w:r>
      <w:r>
        <w:rPr>
          <w:sz w:val="24"/>
          <w:szCs w:val="26"/>
        </w:rPr>
        <w:t xml:space="preserve"> в атмосферу, являются продувка и стравливание газа из аппаратов, а также, связанными с выбросами дымовых газов в атмосферу, сжигание газа в камерах сгораниях газоперекачивающих агрегатов, топках котлоагрегатов, огневых испарителей и на факе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6"/>
        </w:rPr>
        <w:t>3.1. Расчет выбросов природного газа при продувке сепарирующих устано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6"/>
        </w:rPr>
        <w:t>3.1.1. При продувке жидкости из сепарирующих установок газ поступает из аппарата в дренажную линию определенной дли</w:t>
        <w:softHyphen/>
        <w:t xml:space="preserve">ны </w:t>
      </w:r>
      <w:r>
        <w:rPr>
          <w:i/>
          <w:iCs/>
          <w:sz w:val="24"/>
          <w:szCs w:val="26"/>
        </w:rPr>
        <w:t>ℓ</w:t>
      </w:r>
      <w:r>
        <w:rPr>
          <w:sz w:val="24"/>
          <w:szCs w:val="26"/>
        </w:rPr>
        <w:t xml:space="preserve">, диаметром   </w:t>
      </w:r>
      <w:r>
        <w:rPr>
          <w:i/>
          <w:iCs/>
          <w:sz w:val="24"/>
          <w:szCs w:val="26"/>
          <w:lang w:val="en-US"/>
        </w:rPr>
        <w:t>d</w:t>
      </w:r>
      <w:r>
        <w:rPr>
          <w:sz w:val="24"/>
          <w:szCs w:val="26"/>
        </w:rPr>
        <w:t>, с гидравлическим сопровождением λ и  че</w:t>
        <w:softHyphen/>
        <w:t>рез накопительную емкость конденсата направляется на свеч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6"/>
        </w:rPr>
        <w:t xml:space="preserve">Весовой расход газа при  длине дренажной линии ℓ </w:t>
      </w:r>
      <w:r>
        <w:rPr>
          <w:i/>
          <w:iCs/>
          <w:sz w:val="24"/>
          <w:szCs w:val="26"/>
        </w:rPr>
        <w:t xml:space="preserve">- </w:t>
      </w:r>
      <w:r>
        <w:rPr>
          <w:sz w:val="24"/>
          <w:szCs w:val="26"/>
        </w:rPr>
        <w:t>100 м и  различных диаметрах может быть рассчитан  по упрощенным фор</w:t>
        <w:softHyphen/>
        <w:t xml:space="preserve">мулам, представленным в табл. 3.1.,выведенных из формулы </w:t>
      </w:r>
      <w:r>
        <w:rPr>
          <w:iCs/>
          <w:sz w:val="24"/>
          <w:szCs w:val="26"/>
        </w:rPr>
        <w:t xml:space="preserve">(1.1.) </w:t>
      </w:r>
      <w:r>
        <w:rPr>
          <w:sz w:val="24"/>
          <w:szCs w:val="26"/>
        </w:rPr>
        <w:t xml:space="preserve">(приложение 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>)</w:t>
      </w:r>
    </w:p>
    <w:p>
      <w:pPr>
        <w:pStyle w:val="Normal"/>
        <w:shd w:fill="FFFFFF" w:val="clear"/>
        <w:ind w:firstLine="3463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Таблица 3.1. </w:t>
      </w:r>
    </w:p>
    <w:p>
      <w:pPr>
        <w:pStyle w:val="Normal"/>
        <w:shd w:fill="FFFFFF" w:val="clear"/>
        <w:rPr/>
      </w:pPr>
      <w:r>
        <w:rPr/>
        <w:t xml:space="preserve">Расчетные формулы для определения весового расхода газа при   R  = 52 н.м./кг * К, Т=283 К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5"/>
        <w:gridCol w:w="303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овный диаметр дренажной линии, (d), 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сечения дренажной лии, (S), м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гидравлического сопротивления, (λ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расход газа, (G), кг/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45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5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7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</w:p>
        </w:tc>
      </w:tr>
    </w:tbl>
    <w:p>
      <w:pPr>
        <w:pStyle w:val="Normal"/>
        <w:shd w:fill="FFFFFF" w:val="clear"/>
        <w:ind w:firstLine="454"/>
        <w:rPr>
          <w:sz w:val="26"/>
          <w:szCs w:val="26"/>
        </w:rPr>
      </w:pPr>
      <w:r>
        <w:rPr>
          <w:sz w:val="26"/>
          <w:szCs w:val="26"/>
        </w:rPr>
        <w:t>где Ра, Ро – давление в сепарирующем аппарате, и атмосферное давление, н/м².</w:t>
      </w:r>
      <w:r>
        <w:br w:type="page"/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6"/>
          <w:szCs w:val="26"/>
        </w:rPr>
        <w:t xml:space="preserve">3.1.2. Индивидуальные исходные нормы расхода газа на одну продувку пылеуловителя и конденсатосборника (Нºпк) представлены в таблице 3.2., в которой нормы определяются по формуле (1.2.) (приложение 1) при следующих условиях: время закрытия крана t = 10 с, давление газа в пылеуловителе (конденсатосборнике) Ра= 5,4 МПа, температура газа Та = 293 К, объем удаленного стабильного конденсата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sz w:val="26"/>
          <w:szCs w:val="26"/>
        </w:rPr>
        <w:t xml:space="preserve"> = 1 м³.</w:t>
      </w:r>
    </w:p>
    <w:p>
      <w:pPr>
        <w:pStyle w:val="Normal"/>
        <w:shd w:fill="FFFFFF" w:val="clear"/>
        <w:ind w:firstLine="454"/>
        <w:jc w:val="right"/>
        <w:rPr>
          <w:sz w:val="26"/>
          <w:szCs w:val="26"/>
        </w:rPr>
      </w:pPr>
      <w:r>
        <w:rPr>
          <w:sz w:val="26"/>
          <w:szCs w:val="26"/>
        </w:rPr>
        <w:t>Таблица 3.2.</w:t>
      </w:r>
    </w:p>
    <w:p>
      <w:pPr>
        <w:pStyle w:val="Normal"/>
        <w:shd w:fill="FFFFFF" w:val="clear"/>
        <w:ind w:firstLine="454"/>
        <w:jc w:val="center"/>
        <w:rPr/>
      </w:pPr>
      <w:r>
        <w:rPr>
          <w:sz w:val="26"/>
          <w:szCs w:val="26"/>
        </w:rPr>
        <w:t>Индивидуальные исходные нормы расхода газа на одну продувку конденсатосборника и пылеуловителя (через продувочные патрубки диаметром 25,50 и 75 м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6"/>
        <w:gridCol w:w="1716"/>
        <w:gridCol w:w="26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патр.,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*Нпк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p>
              </m:sSup>
            </m:oMath>
            <w:r>
              <w:rPr>
                <w:sz w:val="26"/>
                <w:szCs w:val="26"/>
              </w:rPr>
              <w:t>, м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**Нпк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  <m:e/>
              </m:eqArr>
            </m:oMath>
            <w:r>
              <w:rPr>
                <w:sz w:val="26"/>
                <w:szCs w:val="26"/>
              </w:rPr>
              <w:t>, м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ºпк,м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454"/>
        <w:rPr/>
      </w:pPr>
      <w:r>
        <w:rPr>
          <w:sz w:val="26"/>
          <w:szCs w:val="26"/>
        </w:rPr>
        <w:t>*Нпк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p>
      </m:oMath>
      <w:r>
        <w:rPr>
          <w:sz w:val="26"/>
          <w:szCs w:val="26"/>
        </w:rPr>
        <w:t xml:space="preserve"> - норма расхода на истечение газа в процессе продувки конденсатосборника и пылеуловителя после удаления.</w:t>
      </w:r>
    </w:p>
    <w:p>
      <w:pPr>
        <w:pStyle w:val="Normal"/>
        <w:shd w:fill="FFFFFF" w:val="clear"/>
        <w:ind w:firstLine="454"/>
        <w:rPr/>
      </w:pPr>
      <w:r>
        <w:rPr>
          <w:sz w:val="26"/>
          <w:szCs w:val="26"/>
        </w:rPr>
        <w:t>**Нпк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  <m:e/>
        </m:eqArr>
      </m:oMath>
      <w:r>
        <w:rPr>
          <w:sz w:val="26"/>
          <w:szCs w:val="26"/>
        </w:rPr>
        <w:t xml:space="preserve"> - норма расхода газа при дегазации конденсата и воды, удаленных в процессе продувки</w:t>
      </w:r>
    </w:p>
    <w:p>
      <w:pPr>
        <w:pStyle w:val="Normal"/>
        <w:shd w:fill="FFFFFF" w:val="clear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2. Расчет объема выброса при стравливании газа из метанольниц, шлейфов и соединительных газопроводов на свечу (м³) осуществляют по формуле: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3.1.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 xml:space="preserve"> – герметический объем метанольниц, шлейфов и соединительных газопроводов (м³), длиной 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(м) с сечением ПД² (м²), в которой находится газ при давлении Ра и температуре tа и равен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= ПД²/4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Ро 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с – атмосферное давление (МПа) и температура газа при 0ºС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Ра, </w:t>
      </w:r>
      <w:r>
        <w:rPr>
          <w:sz w:val="26"/>
          <w:szCs w:val="26"/>
          <w:lang w:val="en-US"/>
        </w:rPr>
        <w:t>tn</w:t>
      </w:r>
      <w:r>
        <w:rPr>
          <w:sz w:val="26"/>
          <w:szCs w:val="26"/>
        </w:rPr>
        <w:t xml:space="preserve"> – давление (МПа) и температура (0ºС) в соответствующем оборудовании или соору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  <w:lang w:val="en-US"/>
        </w:rPr>
        <w:t>D</w:t>
      </w:r>
      <w:r>
        <w:rPr>
          <w:sz w:val="26"/>
          <w:szCs w:val="26"/>
        </w:rPr>
        <w:t>- диаметр оборудования, м 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  - коэффициент сжимаемости газа (р</w:t>
      </w:r>
      <w:r>
        <w:rPr>
          <w:sz w:val="26"/>
          <w:szCs w:val="26"/>
          <w:lang w:val="en-US"/>
        </w:rPr>
        <w:t>bc</w:t>
      </w:r>
      <w:r>
        <w:rPr>
          <w:sz w:val="26"/>
          <w:szCs w:val="26"/>
        </w:rPr>
        <w:t>,1, приложение 2). Время стравливания газа из участка соединительного газо</w:t>
        <w:softHyphen/>
        <w:t>провода через свечу определяют по графику на рис.2 (приложе</w:t>
        <w:softHyphen/>
        <w:t>ние 2).</w:t>
      </w:r>
    </w:p>
    <w:p>
      <w:pPr>
        <w:pStyle w:val="Normal"/>
        <w:shd w:fill="FFFFFF" w:val="clear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На графике приняты следующие обозначе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6"/>
        </w:rPr>
        <w:t xml:space="preserve">Д вн - </w:t>
      </w:r>
      <w:r>
        <w:rPr>
          <w:i/>
          <w:iCs/>
          <w:sz w:val="24"/>
          <w:szCs w:val="26"/>
        </w:rPr>
        <w:t xml:space="preserve"> </w:t>
      </w:r>
      <w:r>
        <w:rPr>
          <w:sz w:val="24"/>
          <w:szCs w:val="26"/>
        </w:rPr>
        <w:t xml:space="preserve">внутренний диаметр соединительного газопровода (м);     </w:t>
      </w:r>
      <w:r>
        <w:rPr>
          <w:iCs/>
          <w:sz w:val="24"/>
          <w:szCs w:val="26"/>
          <w:lang w:val="en-US"/>
        </w:rPr>
        <w:t>d</w:t>
      </w:r>
      <w:r>
        <w:rPr>
          <w:iCs/>
          <w:sz w:val="24"/>
          <w:szCs w:val="26"/>
        </w:rPr>
        <w:t xml:space="preserve">вн    - </w:t>
      </w:r>
      <w:r>
        <w:rPr>
          <w:sz w:val="24"/>
          <w:szCs w:val="26"/>
        </w:rPr>
        <w:t xml:space="preserve">внутренний диаметр продувочной свечи (м);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4"/>
          <w:szCs w:val="26"/>
        </w:rPr>
        <w:t xml:space="preserve">т </w:t>
      </w:r>
      <w:r>
        <w:rPr>
          <w:i/>
          <w:iCs/>
          <w:sz w:val="24"/>
          <w:szCs w:val="26"/>
        </w:rPr>
        <w:t xml:space="preserve">  - </w:t>
      </w:r>
      <w:r>
        <w:rPr>
          <w:sz w:val="24"/>
          <w:szCs w:val="26"/>
        </w:rPr>
        <w:t xml:space="preserve">отношение рабочего сечения крана на продувочной свече к сечению продувочной свечи; </w:t>
      </w:r>
    </w:p>
    <w:p>
      <w:pPr>
        <w:pStyle w:val="Normal"/>
        <w:shd w:fill="FFFFFF" w:val="clear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L  - длина участка газопровода (км); </w:t>
      </w:r>
    </w:p>
    <w:p>
      <w:pPr>
        <w:pStyle w:val="Normal"/>
        <w:shd w:fill="FFFFFF" w:val="clear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р   - давление в газопроводе (ата);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4"/>
          <w:szCs w:val="26"/>
        </w:rPr>
        <w:t>t   - время опорожнения участка газопровода (мин.).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4"/>
          <w:szCs w:val="26"/>
        </w:rPr>
        <w:t xml:space="preserve">При других значениях </w:t>
      </w:r>
      <w:r>
        <w:rPr>
          <w:sz w:val="24"/>
          <w:szCs w:val="26"/>
          <w:lang w:val="en-US"/>
        </w:rPr>
        <w:t>m</w:t>
      </w:r>
      <w:r>
        <w:rPr>
          <w:sz w:val="24"/>
          <w:szCs w:val="26"/>
        </w:rPr>
        <w:t>, отличных от приведенных на гра</w:t>
        <w:softHyphen/>
        <w:t>фике,  пересчет времени стравливания участка газопровода (мин.) осуществляет по формуле</w:t>
      </w:r>
    </w:p>
    <w:p>
      <w:pPr>
        <w:pStyle w:val="Normal"/>
        <w:shd w:fill="FFFFFF" w:val="clear"/>
        <w:tabs>
          <w:tab w:val="clear" w:pos="708"/>
          <w:tab w:val="left" w:pos="2038" w:leader="hyphen"/>
          <w:tab w:val="left" w:pos="4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 xml:space="preserve">                                            </w:t>
      </w:r>
      <w:r>
        <w:rPr>
          <w:spacing w:val="-29"/>
          <w:sz w:val="26"/>
          <w:szCs w:val="26"/>
        </w:rPr>
        <w:t>(3..2.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где    t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время опорожнения участка газопровода при m= 0,4. </w:t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й расчет объёма выброса газа в атмосферу из участков газопровода различной длины приведен, на рис. 2.3 (приложение 2)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6"/>
          <w:szCs w:val="26"/>
        </w:rPr>
        <w:t xml:space="preserve">Индивидуальные исходные нормы расхода газа на продувк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м газопровода диаметром </w:t>
      </w:r>
      <w:r>
        <w:rPr>
          <w:i/>
          <w:iCs/>
          <w:sz w:val="26"/>
          <w:szCs w:val="26"/>
          <w:lang w:val="en-US"/>
        </w:rPr>
        <w:t>d</w:t>
      </w:r>
      <w:r>
        <w:rPr>
          <w:i/>
          <w:iCs/>
          <w:sz w:val="26"/>
          <w:szCs w:val="26"/>
          <w:vertAlign w:val="subscript"/>
          <w:lang w:val="en-US"/>
        </w:rPr>
        <w:t>r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(через свечи) представлены в табл. 3.3, в которой использована формула (1.3.) (прилож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при следующих условиях: снижение давления газа с 5,5 Мпа до 1,0 МПа, средняя температура Тор = 293 К.</w:t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Таблица 3.3.</w:t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е исходные нормы расхода газа на</w:t>
      </w:r>
    </w:p>
    <w:p>
      <w:pPr>
        <w:pStyle w:val="Normal"/>
        <w:shd w:fill="FFFFFF" w:val="clear"/>
        <w:ind w:firstLine="454"/>
        <w:jc w:val="center"/>
        <w:rPr/>
      </w:pPr>
      <w:r>
        <w:rPr/>
        <w:t>продувку 1км газопровода диаметром(через свечи)</w:t>
      </w:r>
    </w:p>
    <w:tbl>
      <w:tblPr>
        <w:tblW w:w="8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53"/>
        <w:gridCol w:w="953"/>
        <w:gridCol w:w="953"/>
        <w:gridCol w:w="953"/>
        <w:gridCol w:w="953"/>
        <w:gridCol w:w="954"/>
        <w:gridCol w:w="98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d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ºп, тыс.м³/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7</w:t>
            </w:r>
          </w:p>
        </w:tc>
      </w:tr>
      <w:tr>
        <w:trPr/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резом труб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º¹п, тыс.м³/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º²п, тыс.м³/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ºп, тыс.м³/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1</w:t>
            </w:r>
          </w:p>
        </w:tc>
      </w:tr>
    </w:tbl>
    <w:p>
      <w:pPr>
        <w:pStyle w:val="Normal"/>
        <w:shd w:fill="FFFFFF" w:val="clear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где       Нº¹п    - норма расхода газа, стравливаемого на 1 км продуваемого участка перед разрезом трубы;</w:t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3571" w:leader="none"/>
        </w:tabs>
        <w:ind w:firstLine="54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º²п</w:t>
      </w:r>
      <w:r>
        <w:rPr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>норма расхода газа на смежном участке для</w:t>
        <w:br/>
        <w:t xml:space="preserve">              очистки 1 км продуваемого участка.</w:t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357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пределение объема газа, выбрасываемого в атмосферу при продувке скважин.</w:t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3571" w:leader="none"/>
        </w:tabs>
        <w:ind w:firstLine="540"/>
        <w:jc w:val="both"/>
        <w:rPr/>
      </w:pPr>
      <w:r>
        <w:rPr>
          <w:sz w:val="26"/>
          <w:szCs w:val="26"/>
        </w:rPr>
        <w:t>При продувке скважин объем стравливаемого газа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(м³/сут) следует ориентировочно определять по способу бокового статистического давления:</w:t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357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6"/>
          <w:szCs w:val="26"/>
        </w:rPr>
        <w:t xml:space="preserve">                                 </w:t>
      </w:r>
      <w:r>
        <w:rPr>
          <w:spacing w:val="-5"/>
          <w:sz w:val="26"/>
          <w:szCs w:val="26"/>
        </w:rPr>
        <w:t>(3.3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диаметр свечи через которую проходит продувка скважин, м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 - давление газа перед пропускным отверстием свечи, кг/см² (при  продувке скважин Р измеряется на голов</w:t>
        <w:softHyphen/>
        <w:t>ке скважины)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относительная плотность газа,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 -  температура газа, 293 К 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540"/>
        <w:jc w:val="both"/>
        <w:rPr/>
      </w:pPr>
      <w:r>
        <w:rPr>
          <w:spacing w:val="-4"/>
          <w:sz w:val="26"/>
          <w:szCs w:val="26"/>
        </w:rPr>
        <w:t xml:space="preserve">Е - время продувки" скважины, сут. (в среднем </w:t>
      </w:r>
      <w:r>
        <w:rPr>
          <w:sz w:val="26"/>
          <w:szCs w:val="26"/>
        </w:rPr>
        <w:t>15 мин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2.4. Расчет объема газа, выбрасываемого в атмосферу при остановке и раскрутке компресс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Количество газа, стравливаемое при остановке и разгрузка одного компрессора (м²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пределяют по формуле / 4</w:t>
      </w:r>
      <w:r>
        <w:rPr>
          <w:i/>
          <w:iCs/>
          <w:sz w:val="26"/>
          <w:szCs w:val="26"/>
        </w:rPr>
        <w:t xml:space="preserve"> /: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ст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</m:oMath>
      <w:r>
        <w:rPr>
          <w:sz w:val="26"/>
          <w:szCs w:val="26"/>
        </w:rPr>
        <w:tab/>
        <w:t xml:space="preserve">  </w:t>
      </w:r>
      <w:r>
        <w:rPr>
          <w:spacing w:val="-4"/>
          <w:sz w:val="26"/>
          <w:szCs w:val="26"/>
        </w:rPr>
        <w:t>(3.4.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- геометрический  объём компрессорной части с коллекторами на приеме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ыходе КС, м ³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, Та - давление и температура газа перед стравливанием, МПа, К 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Z - коэффициент сжимаемости газа при рабочих условиях, определяемый на рис.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приложение 2).</w:t>
      </w:r>
      <w:r>
        <w:br w:type="page"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ём газа, стравливаемый в атмосферу при разгрузке компрес</w:t>
        <w:softHyphen/>
        <w:t>сора в единицу времени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), определяют по формуле: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ст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3.5.)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w w:val="85"/>
          <w:sz w:val="26"/>
          <w:szCs w:val="26"/>
        </w:rPr>
        <w:t xml:space="preserve">   </w:t>
      </w:r>
      <w:r>
        <w:rPr>
          <w:sz w:val="26"/>
          <w:szCs w:val="26"/>
        </w:rPr>
        <w:t>Весовое  количество газа, стравливаемое в атмосферу при разгрузке компрессора в единицу времени (кг/с), определяют по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3.6.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  </w:t>
      </w:r>
      <w:r>
        <w:rPr>
          <w:sz w:val="26"/>
          <w:szCs w:val="26"/>
          <w:lang w:val="en-US"/>
        </w:rPr>
        <w:t>ρr</w:t>
      </w:r>
      <w:r>
        <w:rPr>
          <w:sz w:val="26"/>
          <w:szCs w:val="26"/>
        </w:rPr>
        <w:t xml:space="preserve"> - плотность газа, кг/м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3.5. Оценка годовых потерь газа в атмосферу </w:t>
      </w:r>
      <w:r>
        <w:rPr>
          <w:iCs/>
          <w:sz w:val="26"/>
          <w:szCs w:val="26"/>
        </w:rPr>
        <w:t xml:space="preserve">(м³) </w:t>
      </w:r>
      <w:r>
        <w:rPr>
          <w:sz w:val="26"/>
          <w:szCs w:val="26"/>
        </w:rPr>
        <w:t>при ис</w:t>
        <w:softHyphen/>
      </w:r>
      <w:r>
        <w:rPr>
          <w:spacing w:val="-2"/>
          <w:sz w:val="26"/>
          <w:szCs w:val="26"/>
        </w:rPr>
        <w:t xml:space="preserve">пытании скважин на ПХГ, вышедших из капитального ремонта или </w:t>
      </w:r>
      <w:r>
        <w:rPr>
          <w:sz w:val="26"/>
          <w:szCs w:val="26"/>
        </w:rPr>
        <w:t>бурения, производят  по формуле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дj</m:t>
          </m: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сд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 средний объем выброса при испытании i-той скважины за год,    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,   </w:t>
      </w:r>
      <w:r>
        <w:rPr>
          <w:i/>
          <w:iCs/>
          <w:sz w:val="26"/>
          <w:szCs w:val="26"/>
          <w:lang w:val="en-US"/>
        </w:rPr>
        <w:t>j</w:t>
      </w:r>
      <w:r>
        <w:rPr>
          <w:i/>
          <w:iCs/>
          <w:sz w:val="26"/>
          <w:szCs w:val="26"/>
        </w:rPr>
        <w:t xml:space="preserve">= </w:t>
      </w:r>
      <w:r>
        <w:rPr>
          <w:sz w:val="26"/>
          <w:szCs w:val="26"/>
        </w:rPr>
        <w:t xml:space="preserve"> 1,2.3... N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испытанных скважин в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cp</w:t>
      </w:r>
      <w:r>
        <w:rPr>
          <w:sz w:val="26"/>
          <w:szCs w:val="26"/>
        </w:rPr>
        <w:t xml:space="preserve"> – средний объем газа, теряемый на ПХГ при испытании одной скважины в год, м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1 – объем газа, вытраливаемый в атмосферу при продувке одной скважины, м³/сут, определяют по формуле (3.4.) или по суточному дебиту скважин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6.1 Расчет объемов сгорания природного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а и количества вредных веществ, выбрасываемых в атмосферу через выхлопные трубы газоперекачивающих агрег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6.1. Объем выхлопных газов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) приближенно опреде</w:t>
        <w:softHyphen/>
        <w:t>ляют по формул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V1=d1*К*В1                                      (3.8)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где В – расход топливного газа, м³/ч;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-  стехиометрический коэффициент, равный 10;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1  – коэффициент разбавления воздуха (для газоморных компрессоров d1 = 2-3, для газотурбинных d1 – 3-9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6.2. Количество вредных веществ, выделяющихся при эксплуатации газоперекачивающих агрегатов, зависит от их типа и технического состояния. Для турбинных газоперекачивающих агрегатов количество окислов азота в выхлопных газах не должно превышать 22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и условиях выхлопа в условной концентрации  кислорода – 15%. В табл. 2.4 приведены данные по техническим характеристикам и удельным  выбросам вредных веществ для некоторых типов газоперекачивающих агрегатов, принятые по экспериментальным их значениям и данным заводов-изготовителей (табл.З. прилож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Количество вредных веществ в выхлопных газах газоперекачиваемого  агрегата определяют по формуле: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Arial" w:ascii="Arial" w:hAnsi="Arial"/>
          <w:sz w:val="26"/>
          <w:szCs w:val="26"/>
        </w:rPr>
        <w:tab/>
        <w:t xml:space="preserve">             </w:t>
      </w:r>
      <w:r>
        <w:rPr>
          <w:spacing w:val="-37"/>
          <w:sz w:val="26"/>
          <w:szCs w:val="26"/>
        </w:rPr>
        <w:t>(3..9.)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где  mi - удельный выброс i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го вещества (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 xml:space="preserve"> в др.) г/м</w:t>
      </w:r>
      <w:r>
        <w:rPr>
          <w:sz w:val="26"/>
          <w:szCs w:val="26"/>
          <w:vertAlign w:val="superscript"/>
        </w:rPr>
        <w:t>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Vi - обьём выхлопных газов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Величину выбросов двуокиси азота (NO2) принимают в коли</w:t>
        <w:softHyphen/>
        <w:t>честве 0,05-0,2 от количества выбросов NО1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6.3. При отсутствии данных анализа состава выхлопных газов   значения удельных выбросов вредных веществ необходимо брать по их максимальным величинам, равным для окиси углерода - 250 мг, для окислов азота - 320 мг на 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>продукта сгорания. Значения удельных выбросов вредных веществ для некоторых типов агрегатов могут в дальнейшем  уточнятьс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Определение количества вредных веществ, выбрасывае</w:t>
        <w:softHyphen/>
        <w:t>мых в атмосферу при  продувке скважин со сжиганием на факел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3.7.1. Объём дымовых газ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 , величину  которого рассчитывают по уравнениям процесса сгорания (м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/ч), определяют по приближенной формуле: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Э</m:t>
        </m:r>
      </m:oMath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3.10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d – коэффициент избытка воздух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- расход газа на сжигание, м³/с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 – калорийный эквивалент топлива, (табл.4, 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сжигании природного газа на факеле объем дымовых газов ориентировочно определяют из расчета десятикратного разбавления природного газа, подаваемого на свеч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7.2. При отсутствии данных о составе дымовых газов, количество вредных веществ выбрасывают в атмосферу при сжигании газа на факеле (кг/ч) приближенно определяют по формул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Vi= Кi*В                                                          (3.11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В –расход газа на факеле, кг/ч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- опытный коэффициент i-того вещества, равный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bidi="he-IL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 подачей пара Ксо= 2*10</w:t>
      </w:r>
      <w:r>
        <w:rPr>
          <w:sz w:val="26"/>
          <w:sz w:val="26"/>
          <w:szCs w:val="26"/>
          <w:lang w:bidi="he-IL"/>
        </w:rPr>
        <w:t>ֿ</w:t>
      </w:r>
      <w:r>
        <w:rPr>
          <w:sz w:val="26"/>
          <w:szCs w:val="26"/>
          <w:lang w:bidi="he-IL"/>
        </w:rPr>
        <w:t>², Кск4=5*10</w:t>
      </w:r>
      <w:r>
        <w:rPr>
          <w:sz w:val="26"/>
          <w:szCs w:val="26"/>
          <w:lang w:bidi="he-I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  <w:szCs w:val="26"/>
          <w:lang w:bidi="he-IL"/>
        </w:rPr>
        <w:t>, К</w:t>
      </w:r>
      <w:r>
        <w:rPr>
          <w:sz w:val="26"/>
          <w:szCs w:val="26"/>
          <w:lang w:bidi="he-I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без подачи пара Ксо = 0,057, Кск4 = 0,015, КNO2 = 0,001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Выброс сернистого ангидрола (кг/ч) определяют по содержанию серосодержащих (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SH</m:t>
        </m:r>
      </m:oMath>
      <w:r>
        <w:rPr>
          <w:sz w:val="26"/>
          <w:szCs w:val="26"/>
        </w:rPr>
        <w:t>, % вес) в сжигаемом газе по формуле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где С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H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6"/>
        </w:rPr>
        <w:t xml:space="preserve"> - концентрация соединений серы в газе, поступающем на сжигание, % вес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8. Определение продуктов сгорания и количества выбросов вредных веществ в атмосферу при сжигании природного газа в топках котлов и огневых испарителей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1. Расход дымовых газов V1, при сжигании природного сгорания газа в топках котлов и огневых испарителей (м³/ч) определяют по формуле /11,12/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V1= В * V1                                           (3.13)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где В – расход природного газа, м³/ч;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V1 – суммарный объем влажных  продуктов полного сгорания при сжигании м³ природного газа равный: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е, </w:t>
      </w:r>
      <w:r>
        <w:rPr>
          <w:sz w:val="26"/>
          <w:szCs w:val="26"/>
          <w:lang w:val="en-US"/>
        </w:rPr>
        <w:t>Vb</w:t>
      </w:r>
      <w:r>
        <w:rPr>
          <w:sz w:val="26"/>
          <w:szCs w:val="26"/>
        </w:rPr>
        <w:t xml:space="preserve"> – соответственно теоретический объем продуктов сгорания и теоретически необходимый объем воздуха на горение, м³/м³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абл.5, приложение 1);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коэффициент избытка воздуха в дымовых газах равный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 = 21 / 21-О2 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9" w:gutter="0" w:header="720" w:top="107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2 – содержание кислорода в дымовых газа, %.</w:t>
      </w:r>
    </w:p>
    <w:p>
      <w:pPr>
        <w:pStyle w:val="Normal"/>
        <w:tabs>
          <w:tab w:val="clear" w:pos="708"/>
          <w:tab w:val="left" w:pos="2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3.4.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редненная характеристика источников при эксплуатации газоперекачивающих агрегатов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940"/>
        <w:gridCol w:w="1080"/>
        <w:gridCol w:w="753"/>
        <w:gridCol w:w="753"/>
        <w:gridCol w:w="753"/>
        <w:gridCol w:w="981"/>
      </w:tblGrid>
      <w:tr>
        <w:trPr>
          <w:tblHeader w:val="true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п газоперекачивающего агрег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инальный расход топливного газа, (Vkr),м³/с</w:t>
            </w:r>
          </w:p>
        </w:tc>
        <w:tc>
          <w:tcPr>
            <w:tcW w:w="1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источников выбросов</w:t>
            </w:r>
          </w:p>
        </w:tc>
      </w:tr>
      <w:tr>
        <w:trPr>
          <w:tblHeader w:val="true"/>
          <w:trHeight w:val="6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увочная свеча при пуске ГП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увочная свеча при остановке и разгрузке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лопная труба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ота, 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 газа на запуске, м/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ота, 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´´/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стравливаемого газа, м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ота, 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ература продуктов сгорания за силовой турбиной, º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продуктов сгорания, (V1), м³/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ый выброс вредных веществ на м³ продуктов сгорания, мг/м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ыбросов вредных веществ,г/с</w:t>
            </w:r>
          </w:p>
        </w:tc>
      </w:tr>
      <w:tr>
        <w:trPr>
          <w:tblHeader w:val="true"/>
          <w:trHeight w:val="12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Н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-2,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-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-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-13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-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-69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Н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-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Н-9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-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А Ц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-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рра-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-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-3,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-5,9-1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У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-0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-2,463,65-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, 8,76</w:t>
            </w:r>
          </w:p>
          <w:p>
            <w:pPr>
              <w:pStyle w:val="Normal"/>
              <w:ind w:left="-36" w:right="-148" w:hanging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Н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ТУ-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-7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2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-7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-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75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-6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К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-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+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моторные агрег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А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-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-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ГК; 10Г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-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0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-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ГК, МК-2, Клар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-0,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-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-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ер-Бессе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-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-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440" w:gutter="0" w:header="72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L´´/D – длина/диаметр подводящего коллектора, м/м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3.8.2. Расчет выбросов окиси углерод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окиси углерода (т/год), выбрасываемое в атмосферу с дымовыми газами котлоагрегата вычисляют по формуле: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Усо</m:t>
        </m:r>
      </m:oMath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3.14.)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где В – расход топлива (твердого, жидкого или газообразного) т/год или м³/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годовая низшая теплота сгорания топлива, МДж/кг или МДж/м³, если известна теплота сгорания топлива в ккал/кг (ккал/м³), то для подстановки в формулу 3.14. её следует умножать на 0,00419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со- параметр, зависимый от вида топлива, конструкции топочного устройства и характеризующий количество окиси углерода, образующегося на 1 ГДж тепла, выделяемого при горении топлива, кг/ГДж; его значение принимается по данным табл.3.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сли коэффициент избытка воздуха в продуктах сгорания за топкой, по данным газового анализа, больше чем его нормативное значение, указанное в табл. 3.5, то Gω принимается равным нулю, при значении меньше, чем нормативное, результат расчета по формуле 3.14. следует умножить на отношение нормативного значения коэффициента избытка воздуха к фактическом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имеются результаты непосредственного определения содержания окиси углерода в дымовых газах, то значение Усо (кг/ГДж ) подсчитывают по формуле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Усо = 12,5 * dух * Ссо * ψ * υ                                      (3.15)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где Ссо – содержание оксида углерода в дымовых газах,% об;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ух  - коэффициент избытка воздуха за котлоагрегатом по данным газового анализа;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υ – объем продуктов сгорания на 1 МДж тепла, введенного в топку с топливом, м³ / МДж;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ψ – поправочный коэффициент, зависящий от вида топлива и избытка воздуха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Для природного газа υ = 0,30;   ψ  = 0,88 при  dух = 1,8 и  ψ = 0,9 при  dух = 2,0- 2,2.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.5.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топочных устройств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647"/>
        <w:gridCol w:w="228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оп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Вид топли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оэффициент избытка воздуха за топк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о, кг/ГДж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Паровые и водогрейные кот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природный попутный и коксово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+1,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теплоагрега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Газ природ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+1,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оличество оксидов углерода (т/год), выбрасываемое в атмосферу с дымовыми газами котла, подсчитывают также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Gω = 0,001 * Ссо * В                            (3.16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Ссо – выход окиси углерода при сжигании газообразного топлива, кг/тыс.м³, определяемый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со = q3 * R* Q </w:t>
      </w:r>
      <w:r>
        <w:rPr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                                               (3.17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q3 – потери тепла от химической неполноты сгорания топлива, %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 – коэффициент, учитывающий долю потери теплоты вследствие химической неполноты сгорания топлива, обусловленной содержанием в продуктах неполного сгорания СО, для газа = 0,5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 </w:t>
      </w:r>
      <w:r>
        <w:rPr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6"/>
          <w:szCs w:val="26"/>
        </w:rPr>
        <w:t xml:space="preserve"> - теплота сгорания натурального топлива, кДж/м³.</w:t>
      </w:r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6"/>
          <w:szCs w:val="26"/>
        </w:rPr>
        <w:t>При сжигании газа с нормативным коэффициентом избытка во</w:t>
        <w:softHyphen/>
      </w:r>
      <w:r>
        <w:rPr>
          <w:spacing w:val="-1"/>
          <w:sz w:val="26"/>
          <w:szCs w:val="26"/>
        </w:rPr>
        <w:t>здуха (</w:t>
      </w:r>
      <w:r>
        <w:rPr>
          <w:i/>
          <w:iCs/>
          <w:sz w:val="26"/>
          <w:szCs w:val="26"/>
          <w:lang w:val="en-US"/>
        </w:rPr>
        <w:t>L</w:t>
      </w:r>
      <w:r>
        <w:rPr>
          <w:spacing w:val="-1"/>
          <w:sz w:val="26"/>
          <w:szCs w:val="26"/>
        </w:rPr>
        <w:t xml:space="preserve">) следует принимать </w:t>
      </w:r>
      <w:r>
        <w:rPr>
          <w:i/>
          <w:iCs/>
          <w:spacing w:val="-1"/>
          <w:sz w:val="26"/>
          <w:szCs w:val="26"/>
          <w:lang w:val="en-US"/>
        </w:rPr>
        <w:t>q</w:t>
      </w:r>
      <w:r>
        <w:rPr>
          <w:i/>
          <w:iCs/>
          <w:spacing w:val="-1"/>
          <w:sz w:val="26"/>
          <w:szCs w:val="26"/>
          <w:vertAlign w:val="subscript"/>
        </w:rPr>
        <w:t>3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= </w:t>
      </w:r>
      <w:r>
        <w:rPr>
          <w:i/>
          <w:iCs/>
          <w:spacing w:val="-1"/>
          <w:sz w:val="26"/>
          <w:szCs w:val="26"/>
        </w:rPr>
        <w:t xml:space="preserve">0,25% </w:t>
      </w:r>
      <w:r>
        <w:rPr>
          <w:spacing w:val="-1"/>
          <w:sz w:val="26"/>
          <w:szCs w:val="26"/>
        </w:rPr>
        <w:t xml:space="preserve">{согласно результатам </w:t>
      </w:r>
      <w:r>
        <w:rPr>
          <w:spacing w:val="-3"/>
          <w:sz w:val="26"/>
          <w:szCs w:val="26"/>
        </w:rPr>
        <w:t>обработки литературных данных по удельным выбросам и концен</w:t>
        <w:softHyphen/>
      </w:r>
      <w:r>
        <w:rPr>
          <w:sz w:val="26"/>
          <w:szCs w:val="26"/>
        </w:rPr>
        <w:t xml:space="preserve">траци СО). При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ительно большем, чем нормативные, </w:t>
      </w:r>
      <w:r>
        <w:rPr>
          <w:i/>
          <w:iCs/>
          <w:sz w:val="26"/>
          <w:szCs w:val="26"/>
        </w:rPr>
        <w:t>сле</w:t>
      </w:r>
      <w:r>
        <w:rPr>
          <w:sz w:val="26"/>
          <w:szCs w:val="26"/>
        </w:rPr>
        <w:t xml:space="preserve">дует принимать </w:t>
      </w:r>
      <w:r>
        <w:rPr>
          <w:i/>
          <w:iCs/>
          <w:spacing w:val="-1"/>
          <w:sz w:val="26"/>
          <w:szCs w:val="26"/>
          <w:lang w:val="en-US"/>
        </w:rPr>
        <w:t>q</w:t>
      </w:r>
      <w:r>
        <w:rPr>
          <w:i/>
          <w:iCs/>
          <w:spacing w:val="-1"/>
          <w:sz w:val="26"/>
          <w:szCs w:val="26"/>
          <w:vertAlign w:val="subscript"/>
        </w:rPr>
        <w:t xml:space="preserve">3 = </w:t>
      </w:r>
      <w:r>
        <w:rPr>
          <w:sz w:val="26"/>
          <w:szCs w:val="26"/>
        </w:rPr>
        <w:t>0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3. Расчет выбросов окислов азо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Количество окислов азота в пересчете на NО2 (т/год), выбрасываемых в атмосферу с дымовыми газами котлоагрегатов, подсчитывают по формуле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  <w:lang w:val="en-US"/>
        </w:rPr>
        <w:t>(3.18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В – расход натурального топлива, т/год или тыс.м³/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годовая низшая теплота сгорания израсходованного топлива, МДж/кг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раметр, зависящий от вида топлива, конструкция топочного устройства, мощности и нагрузке котлоагрегата и характеризующий количество окислов азота, образующих количество окислов азота, образующих на 1 ГДж тепла, выделяемого при горении топлива, кг/ГДж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Величину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для природного газа вычисляют по формула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= 0,061 + 0,014 lq N;                            (3.19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= 0,061 +0,014 lq 600D;                          (3.20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N – теплопроизводительность при номинальном режиме, кВт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 – паропроизводительность при номинальном режиме, т/ч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Уд. выброс при нагрузке агрегата, отличающийся от номинальной, равен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sup>
        </m:sSubSup>
      </m:oMath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 N = Nфакт / Nном  или Дфакт / Дном                           (3.21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Для практических целей построены графики зависимост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от теплопроизводительности и паропроизводительности. (рис. 4 - 6 приложение 2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Если имеются данные непосредственного определения концентрации окислов азота в дымовых газа, то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(кг/ГДж) вычисляют по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υ</m:t>
        </m:r>
      </m:oMath>
      <w:r>
        <w:rPr>
          <w:sz w:val="26"/>
          <w:szCs w:val="26"/>
        </w:rPr>
        <w:t xml:space="preserve">                                               (3.22)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Таблица 3.6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Удельные выбросы вредных веществ в продуктах сгорания природного газа для энергетических установок малой мощности /14-15/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3"/>
        <w:gridCol w:w="1617"/>
        <w:gridCol w:w="1768"/>
        <w:gridCol w:w="1472"/>
        <w:gridCol w:w="127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плопроизводительность, Гкал/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 природного газа, м³/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 продуктов сгорания, м³/с при l =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ыброс,NO2, кг/Гк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выброса NO2, г/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брос продуктов сгорания, мг/м³ при l=1</w:t>
            </w:r>
          </w:p>
        </w:tc>
      </w:tr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агрег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+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+3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+1,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+0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+0,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+2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+15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+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+6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+0,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+2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+328</w:t>
            </w:r>
          </w:p>
        </w:tc>
      </w:tr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ые испарители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+2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+0,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+0,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+0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+315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Расчет валовых выбросов газа при технологических операциях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ловые выбросы вредных веществ, связанные с продувками, стравливанием газа из аппаратов и со сжиганием (т/год), определяют по формуле /16/: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</m:oMath>
    </w:p>
    <w:p>
      <w:pPr>
        <w:pStyle w:val="Normal"/>
        <w:ind w:firstLine="540"/>
        <w:rPr/>
      </w:pPr>
      <w:r>
        <w:rPr>
          <w:sz w:val="26"/>
          <w:szCs w:val="26"/>
        </w:rPr>
        <w:t>где Мi – количество выбросов  i – того вещества при технологических операциях, связанных с поступлением вредных ингридиентов в атмосферу, г/с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τi – продолжительность технологической операции, с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i – количество операций за год;</w:t>
      </w:r>
    </w:p>
    <w:p>
      <w:pPr>
        <w:pStyle w:val="Normal"/>
        <w:ind w:firstLine="540"/>
        <w:rPr/>
      </w:pPr>
      <w:r>
        <w:rPr>
          <w:sz w:val="26"/>
          <w:szCs w:val="26"/>
        </w:rPr>
        <w:t>ni – число аппаратов, на которых осуществляется операция с выбросами в атмосферу за г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ределение предельно допустимых и фактических выбросов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ХГ и КС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ельно допустимый выброс вредного вещества рассчитывают для холодных (продувочная свеча, свеча дегазации) и нагретых (дымовая труба, факел), источников выб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асчет ПДВ для выбросов нагретой газовоздушной сме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1. Предельно допустимый нагретый выброс вредного вещества в атмосферу (г/с) определяют по формуле:</w:t>
      </w:r>
    </w:p>
    <w:p>
      <w:pPr>
        <w:pStyle w:val="Normal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4.1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де ПДК – предельно допустимая концентрация вредного вещества в приземном  слое атмосферы населенных пунктов, мг/м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 – высота источника выброса над уровнем земли,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1 – объем газовоздушной смеси и окружающего воздуха, град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ΔΤ – равность температур газовоздушной смеси и окружающего воздуха, град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– коэффициент стратификации, (С⅔.мг.град⅓ г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 – безразмерный коэффициент, учитывающий соединение вредных веществ в атмосфере воздух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, n – безразмерный коэффициенты, учитывающие условия выхода газовоздушной смеси из устья источника выбро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η – безразмерный коэффициент, учитывающий рельеф мест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2. Величину  ΔΤ (ºC)  следует определять, принимая температуру окружающего атмосферного воздуха Та, по средней температуре наружного воздуха в 13 ч. наиболее жаркого месяца года, а температуру выбрасываемой в атмосферу газовоздушной смеси Тг – по действующей для данного производства норматив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4.1.3. </w:t>
      </w:r>
      <w:r>
        <w:rPr>
          <w:spacing w:val="-1"/>
          <w:sz w:val="26"/>
          <w:szCs w:val="26"/>
        </w:rPr>
        <w:t xml:space="preserve">Коэффициент А должен приниматься для неблагоприятных  метеорологических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условий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при которых концентрация вредных ве</w:t>
        <w:softHyphen/>
        <w:t>ществ в атмосферном воздухе от источника выброса достигает мак</w:t>
        <w:softHyphen/>
        <w:t>симального значения: для субтропической зоны Средней Азии (ле</w:t>
        <w:softHyphen/>
        <w:t xml:space="preserve">жащей южнее 40° о.т.) - 240; для Казахстана-200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446"/>
        <w:jc w:val="both"/>
        <w:rPr/>
      </w:pPr>
      <w:r>
        <w:rPr>
          <w:sz w:val="26"/>
          <w:szCs w:val="26"/>
        </w:rPr>
        <w:t xml:space="preserve">4.1.4. Величина  F - безразмерный коэффициент, учитывающий скорость оседания вредных веществ </w:t>
      </w:r>
      <w:r>
        <w:rPr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атмосферном воздухе. Его значения должны принимать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а) для газообразных вредных веществ (сернистого газа, углерода, природного газа, меркаптанов, сероводорода, окислов азота и т.д.) </w:t>
      </w:r>
      <w:r>
        <w:rPr>
          <w:i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елкодисперсных аэрозолей (пыли, золы и т.п., скорость упорядоченного оседания которых практически равна пулю)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ля пыли и золы (кроме указанных в «а»), если средний эксплуатационный коэффициент очистки равен: не менее 9</w:t>
      </w:r>
      <w:r>
        <w:rPr>
          <w:iCs/>
          <w:sz w:val="26"/>
          <w:szCs w:val="26"/>
        </w:rPr>
        <w:t>0% - 2;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 75 до 90% - 2,5; менее 75 %</w:t>
      </w:r>
      <w:r>
        <w:rPr>
          <w:i/>
          <w:iCs/>
          <w:sz w:val="26"/>
          <w:szCs w:val="26"/>
        </w:rPr>
        <w:t xml:space="preserve"> - </w:t>
      </w:r>
      <w:r>
        <w:rPr>
          <w:iCs/>
          <w:sz w:val="26"/>
          <w:szCs w:val="26"/>
        </w:rPr>
        <w:t>3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540"/>
        <w:jc w:val="both"/>
        <w:rPr/>
      </w:pPr>
      <w:r>
        <w:rPr>
          <w:sz w:val="26"/>
          <w:szCs w:val="26"/>
        </w:rPr>
        <w:t>4.1.5.</w:t>
        <w:tab/>
        <w:t>Объем газовоздупшой смеси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)  определяют по </w:t>
      </w:r>
      <w:r>
        <w:rPr>
          <w:iCs/>
          <w:sz w:val="26"/>
          <w:szCs w:val="26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V = ПД² * w / 4</w:t>
      </w:r>
      <w:r>
        <w:rPr>
          <w:sz w:val="26"/>
          <w:szCs w:val="26"/>
        </w:rPr>
        <w:t xml:space="preserve"> ,</w:t>
      </w:r>
      <w:r>
        <w:rPr>
          <w:rFonts w:cs="Arial" w:ascii="Arial" w:hAnsi="Arial"/>
          <w:sz w:val="26"/>
          <w:szCs w:val="26"/>
        </w:rPr>
        <w:tab/>
        <w:t xml:space="preserve">                         </w:t>
      </w:r>
      <w:r>
        <w:rPr>
          <w:spacing w:val="-31"/>
          <w:sz w:val="26"/>
          <w:szCs w:val="26"/>
        </w:rPr>
        <w:t>(4..2.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  Д   - диаметр устья источника выброса, 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w - средняя скорость выхода газовоздушной смеси из устья источника выброса, м/с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Формулой 4.2 можно пользоваться для определения скорости </w:t>
      </w:r>
      <w:r>
        <w:rPr>
          <w:bCs/>
          <w:spacing w:val="-5"/>
          <w:sz w:val="26"/>
          <w:szCs w:val="26"/>
        </w:rPr>
        <w:t>выхода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Cs/>
          <w:iCs/>
          <w:spacing w:val="-5"/>
          <w:sz w:val="26"/>
          <w:szCs w:val="26"/>
        </w:rPr>
        <w:t xml:space="preserve">газовоздушной смеси (w) из устья </w:t>
      </w:r>
      <w:r>
        <w:rPr>
          <w:bCs/>
          <w:spacing w:val="-5"/>
          <w:sz w:val="26"/>
          <w:szCs w:val="26"/>
        </w:rPr>
        <w:t>источника выб</w:t>
        <w:softHyphen/>
      </w:r>
      <w:r>
        <w:rPr>
          <w:bCs/>
          <w:sz w:val="26"/>
          <w:szCs w:val="26"/>
        </w:rPr>
        <w:t xml:space="preserve">роса </w:t>
      </w:r>
      <w:r>
        <w:rPr>
          <w:sz w:val="26"/>
          <w:szCs w:val="26"/>
        </w:rPr>
        <w:t>только при докритическом истечен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критическом истечении газовоздушной смеси из источников выбросов скорость (м/с) определяют по формуле:</w:t>
      </w:r>
    </w:p>
    <w:p>
      <w:pPr>
        <w:pStyle w:val="Normal"/>
        <w:ind w:firstLine="54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4.3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де i1 – энтальпия газовоздушной смеси при выходе из свечи, кДж/кг, (Ро * Тр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i2 – энтальпия газовоздушной смеси в рабочих условиях, кДж/кг (Рр, tо).</w:t>
      </w:r>
    </w:p>
    <w:p>
      <w:pPr>
        <w:pStyle w:val="Normal"/>
        <w:ind w:firstLine="540"/>
        <w:rPr/>
      </w:pPr>
      <w:r>
        <w:rPr>
          <w:sz w:val="26"/>
          <w:szCs w:val="26"/>
        </w:rPr>
        <w:t>Значение i1, i2 для рабочих условий истечения газа приведены в табл.6 (приложение 1).</w:t>
      </w:r>
    </w:p>
    <w:p>
      <w:pPr>
        <w:pStyle w:val="Normal"/>
        <w:ind w:firstLine="540"/>
        <w:rPr/>
      </w:pPr>
      <w:r>
        <w:rPr>
          <w:sz w:val="26"/>
          <w:szCs w:val="26"/>
        </w:rPr>
        <w:t>Объем газовоздушной смеси при критических скоростях выброса (м³/с) определяют по формуле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V1 = F * w                                                             (4.4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де F – площадь поперечного сечения устья свечи, м², равный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Д² / 4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есовой расход газовоздушной смеси (кг/с) определяют по формуле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G = V1 * ρ                                                 (4.5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де ρ – плотность газа, кг/м³ (при Р раб, t раб).</w:t>
      </w:r>
    </w:p>
    <w:p>
      <w:pPr>
        <w:pStyle w:val="Normal"/>
        <w:ind w:firstLine="540"/>
        <w:rPr/>
      </w:pPr>
      <w:r>
        <w:rPr>
          <w:sz w:val="26"/>
          <w:szCs w:val="26"/>
        </w:rPr>
        <w:t>Методы определения объема газовоздушной смеси V1 , в случае невозможности измерения w для различных источников выбросов приведены в разделе 3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1.6. Значения безразмерного коэффициента m определяют по формуле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4.6.)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– параметр, определяемый (м/с² град) по формуле:</w:t>
      </w:r>
    </w:p>
    <w:p>
      <w:pPr>
        <w:pStyle w:val="Normal"/>
        <w:ind w:firstLine="540"/>
        <w:rPr/>
      </w:pP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4.7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1.7. Значения безразмерного коэффициента n определяют при следующих значениях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υм≤ 0,3                          n = 3                                         (4.8.)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0,3‹ υм≤  2                    n = 3- 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м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  <w:szCs w:val="26"/>
        </w:rPr>
        <w:t xml:space="preserve">      (4.9.)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   υ м &gt; 2                        n = 1                                          (4.10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этом υм (м/с) рассчитывают по формуле:</w:t>
      </w:r>
    </w:p>
    <w:p>
      <w:pPr>
        <w:pStyle w:val="Normal"/>
        <w:ind w:firstLine="54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υ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4.11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8. Величину безразмерного коэффициента n принимают равной 1, если в радиусе 50 высот труб от источника перепад отметок местности не превышает 50 м на 1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 Расчет предельно допустимого холодного выбро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еличину ПДВ вредных веществ (г/с) для случая холодного выброса (продувка или стравливание газа через свечу) определяют по форму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Н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4.12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газовоздушной смеси V1 определяют по формулам, приведенным в разделе 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2. Коэффициент А в формуле (4.12.) имеет размерность м³ мг/г. Зависимость его значений от расположения источника на территории страны такая же, как и в случае нагретых выбро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3. Безразмерный коэффициент n определяют по формулам (4.5.)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sz w:val="26"/>
          <w:szCs w:val="26"/>
        </w:rPr>
        <w:t>4.7) в зависимости от величины параметра υм , вычисляемого (м/с)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>υм = 1,3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6"/>
          <w:szCs w:val="26"/>
        </w:rPr>
        <w:t xml:space="preserve">                                                                                     (4.13.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4.3. Расчет фактических выбросов вредных вещ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росы газа в атмосферу на ПХГ и КС зависят от количества продувок, частота которых определяется качеством газа, поступающего на установку очистки и осушки газа, режимом месторождения, из которого газ направляется в хранилище, а также техническим состоянием эксплуатируемого технологического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вки или стравливание газа из оборудования при технологических операциях, обусловленных, регламентом, осущест</w:t>
        <w:softHyphen/>
        <w:t>вляются от одного раза в год до нескольких раз в сут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Поступление вредных веществ (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  <w:vertAlign w:val="subscript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) в атмосферу имеет место при эксплуатации газоперекачивающих агрегатов, котлоагрегатов, огневых ис</w:t>
        <w:softHyphen/>
        <w:t>парителей и зависит от продолжительности их работ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40"/>
        <w:jc w:val="both"/>
        <w:rPr/>
      </w:pPr>
      <w:r>
        <w:rPr>
          <w:sz w:val="26"/>
          <w:szCs w:val="26"/>
        </w:rPr>
        <w:t>4.3.3.</w:t>
        <w:tab/>
        <w:t xml:space="preserve">На основании детального анализа эксплуатации технологических   объектов и операций, связанных с выделением вредных выбросов в атмосферу в периоды эксплуатации КС и хранилищ, установлены источники выбросов вредных веществ, их объемы, качественный и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оличественный составы выбросов. В табл.  4.1.  приведены данные по фактическим выбросам вредных веществ, получен</w:t>
        <w:softHyphen/>
        <w:t>ные экспериментальным и расчетным путем на основе обследования состояния воздушного бассейна от источников выбросов технологи</w:t>
        <w:softHyphen/>
        <w:t>ческих объ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ind w:left="0" w:firstLine="540"/>
        <w:jc w:val="both"/>
        <w:rPr/>
      </w:pPr>
      <w:r>
        <w:rPr>
          <w:sz w:val="26"/>
          <w:szCs w:val="26"/>
        </w:rPr>
        <w:t>Выбросы газа зависят от качества поступающего газа и активного объёма хранилища, а выбросы продуктов сгорания при</w:t>
        <w:softHyphen/>
        <w:t>родного газа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0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>, СО) - от номинального расхода топливного га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ind w:left="0" w:firstLine="540"/>
        <w:jc w:val="both"/>
        <w:rPr/>
      </w:pPr>
      <w:r>
        <w:rPr>
          <w:sz w:val="26"/>
          <w:szCs w:val="26"/>
        </w:rPr>
        <w:t>Расчет годовых выбросов ПХГ и КС, относящихся к группам 1 - 3, приводится в п. 5.3.1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Нормы выбросов следует устанавливать на газ, поступающий в атмосферу из свечей сборного пункта и компрессорной станции и на вредные вещества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0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 xml:space="preserve">, СО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>.выделяющиеся в атмосферу при работе газоперекачивающих агрег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Выбросы вредных веществ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от котлоагрегатов и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огневых испари</w:t>
        <w:softHyphen/>
        <w:t xml:space="preserve">телей по сравнению с выбросами </w:t>
      </w:r>
      <w:r>
        <w:rPr>
          <w:iCs/>
          <w:sz w:val="26"/>
          <w:szCs w:val="26"/>
        </w:rPr>
        <w:t xml:space="preserve">от КС </w:t>
      </w:r>
      <w:r>
        <w:rPr>
          <w:sz w:val="26"/>
          <w:szCs w:val="26"/>
        </w:rPr>
        <w:t>незначительны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ставляют в среднем до 2% от общих выбросов КС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6.</w:t>
        <w:tab/>
        <w:t>В период эксплуатации. ПХГ норма выбросов газа составляет 0,6 - 0,7% от объёма транспортируемого газа.</w:t>
      </w:r>
    </w:p>
    <w:p>
      <w:pPr>
        <w:pStyle w:val="Normal"/>
        <w:shd w:fill="FFFFFF" w:val="clear"/>
        <w:ind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одовые выбросы действующих и проектируемых в отрасли ПХГ (т/год), могут быть рассчитаны в соответствии с нормативами затрат газа по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ρr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4.14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  Gr - годовой выброс газа в атмосферу, т/год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- норма затрат газа в период эксплуатации. ПХГ, К = 0,6-0,7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г</w:t>
      </w:r>
      <w:r>
        <w:rPr>
          <w:sz w:val="26"/>
          <w:szCs w:val="26"/>
        </w:rPr>
        <w:t xml:space="preserve"> - плотность газа, кг/м ³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  <w:vertAlign w:val="subscript"/>
        </w:rPr>
        <w:t>V</w:t>
      </w:r>
      <w:r>
        <w:rPr>
          <w:i/>
          <w:iCs/>
          <w:sz w:val="26"/>
          <w:szCs w:val="26"/>
          <w:vertAlign w:val="subscript"/>
          <w:lang w:val="en-US"/>
        </w:rPr>
        <w:t>r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объём транспортируемого газа в  год, млрд. м</w:t>
      </w:r>
      <w:r>
        <w:rPr>
          <w:sz w:val="26"/>
          <w:szCs w:val="26"/>
          <w:vertAlign w:val="superscript"/>
        </w:rPr>
        <w:t>3 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ула (4.14) рекомендуется .для расчета ожидаемых суммарных годовых выбросов газа для эксплуатируемых и вновь проекти</w:t>
        <w:softHyphen/>
        <w:t>руемых ПХГ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40"/>
        <w:jc w:val="both"/>
        <w:rPr/>
      </w:pPr>
      <w:r>
        <w:rPr>
          <w:sz w:val="26"/>
          <w:szCs w:val="26"/>
        </w:rPr>
        <w:t>4.3.7.  Годовой выброс вредных веществ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0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0, S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от газоперекачивающих агрегатов, эксплуатируемых в компрессорных цехах действующих и  проектируе</w:t>
        <w:softHyphen/>
        <w:t>мых объектов рассчитывают в соответствия с данными по удельным выбросам, приведенным в табл. 3.4., с учетом проектных данных, типов, количества газоперекачивающих агрегатов и продолжительности их эксплуатаци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40"/>
        <w:jc w:val="both"/>
        <w:rPr/>
      </w:pPr>
      <w:r>
        <w:rPr>
          <w:sz w:val="26"/>
          <w:szCs w:val="26"/>
        </w:rPr>
        <w:t xml:space="preserve">На основании результатов по выбросам вредных веществ, приведенным  в табл. 3,4, 4.1 и 3 (приложен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была получена функци</w:t>
      </w:r>
      <w:r>
        <w:rPr>
          <w:spacing w:val="-5"/>
          <w:sz w:val="26"/>
          <w:szCs w:val="26"/>
        </w:rPr>
        <w:t>онально</w:t>
      </w:r>
      <w:r>
        <w:rPr>
          <w:sz w:val="26"/>
          <w:szCs w:val="26"/>
        </w:rPr>
        <w:t>сть, связывающая мощность выбросов вредных веществ и номинальный расход топливного газа (</w:t>
      </w:r>
      <w:r>
        <w:rPr>
          <w:sz w:val="26"/>
          <w:szCs w:val="26"/>
          <w:lang w:val="en-US"/>
        </w:rPr>
        <w:t>V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Предполагалось, что коэффициент избытка воздуха (L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>равен 3 - 9, а содержание кислорода в выхлопных газах состав</w:t>
        <w:softHyphen/>
        <w:t xml:space="preserve">ляе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5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9% объём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Фактические выбросы окислов азота и окиси углерода от газоперекачивающих агрегатов могут быть  рассчитаны по приближенной  формуле, полученной на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снове исследования зависимости  количества выбросов вредных веществ (г/с) от расхода топливного газа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).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6"/>
          <w:szCs w:val="26"/>
        </w:rPr>
        <w:tab/>
        <w:t xml:space="preserve">                                               </w:t>
      </w:r>
      <w:r>
        <w:rPr>
          <w:sz w:val="26"/>
          <w:szCs w:val="26"/>
        </w:rPr>
        <w:t>(4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5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ным путем установлено, что для газотурбинных  агрега</w:t>
        <w:softHyphen/>
        <w:t>тов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 2,83 *10¯³             Ксо = 3,12 * 10ˉ³ для газомоторокомпрессоров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 8,2 *10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  <w:szCs w:val="26"/>
        </w:rPr>
        <w:t xml:space="preserve">               Ксо = 2,9 *10ˉ³</w:t>
      </w:r>
    </w:p>
    <w:p>
      <w:pPr>
        <w:pStyle w:val="Normal"/>
        <w:shd w:fill="FFFFFF" w:val="clear"/>
        <w:tabs>
          <w:tab w:val="clear" w:pos="708"/>
          <w:tab w:val="left" w:pos="1073" w:leader="none"/>
          <w:tab w:val="left" w:pos="29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8. Нормативы выбросов окислов азота для энергетических</w:t>
        <w:br/>
        <w:t>установок малой мощности, эксплуатируемых на ПХГ и КС,</w:t>
        <w:br/>
        <w:t xml:space="preserve">рассчитывают  в соответствии с данными по удельным выбросам и 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теплотехническим характеристикам и приве</w:t>
        <w:softHyphen/>
        <w:t>дены в табл. 4.2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Определение нормативов выбросов NОх для котельных и уста</w:t>
        <w:softHyphen/>
        <w:t>новок регенерации ДЭГа  рекомендуется проводить на основе мощ</w:t>
        <w:softHyphen/>
        <w:t>ности выброса и его годового валового значения для одного аг</w:t>
        <w:softHyphen/>
        <w:t>регата, с учетом количества агрегатов и времени их эксплуа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4.4. Сравнение результатов расчета предельно допустимых и фактических выбро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Результаты расчетов проектов норм ПДВ и фактических выбро</w:t>
        <w:softHyphen/>
        <w:t xml:space="preserve">сов приведены в табл.  4.1. Для сравнения результатов расчета были выбраны ПХГ и 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С относящиеся к группам 1 - 3.</w:t>
      </w:r>
    </w:p>
    <w:p>
      <w:pPr>
        <w:pStyle w:val="Normal"/>
        <w:shd w:fill="FFFFFF" w:val="clear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.2.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6"/>
          <w:szCs w:val="26"/>
        </w:rPr>
        <w:t>Нормативы выбросов окислов азота для энергетических установок малой мощности эксплуатируемых на ПХГ и КС (расход газа Q</w:t>
      </w:r>
      <w:r>
        <w:rPr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ь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sz w:val="26"/>
          <w:szCs w:val="26"/>
        </w:rPr>
        <w:t xml:space="preserve"> = 8500 ккал/м³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19"/>
        <w:gridCol w:w="1800"/>
        <w:gridCol w:w="1800"/>
        <w:gridCol w:w="1620"/>
      </w:tblGrid>
      <w:tr>
        <w:trPr>
          <w:tblHeader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агрег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плопроизводительность, Гкал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 природного газа, м³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выброса, г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ые выбросы, т/год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ВР – 2,5 -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ВР -4-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ВР – 6,5-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ВР-10-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КР-20-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3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+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+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+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+1,4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+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+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+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+0,8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 5 (двусторонн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+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+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+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+0,9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ниверсал 6 (односторонн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+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+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+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+0,3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 6 (двусторонни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+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+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+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+1,0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о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+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+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+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+1,8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 –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+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+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+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+1,5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-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+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+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+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+1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чия (модель 3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+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+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+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+1,0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Н -1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ЗК (2Г, 1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+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+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+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+1,1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е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т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Г – 1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Г – 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ММ; КЧ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95+7,30)*10ˉ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+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7+0,70)*10ˉ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+0,1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З -0,8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З -0,4/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0,4/9Г; Е-1/9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+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+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+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+1,9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 –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Г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+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+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+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+3,0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КВ (1;1М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+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+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+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+1,97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3.1. Расчет годовых выбросов.</w:t>
      </w:r>
    </w:p>
    <w:p>
      <w:pPr>
        <w:pStyle w:val="Normal"/>
        <w:shd w:fill="FFFFFF" w:val="clear"/>
        <w:ind w:firstLine="900"/>
        <w:jc w:val="both"/>
        <w:rPr/>
      </w:pPr>
      <w:r>
        <w:rPr>
          <w:iCs/>
          <w:sz w:val="26"/>
          <w:szCs w:val="26"/>
        </w:rPr>
        <w:t>5.3.1.1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Годовые выбросы КС и ПХГ, относящиеся ко всем трем группам, в том числе для ГРС 3-ей группы,  следует рассчи</w:t>
        <w:softHyphen/>
        <w:t>тывать (т/год) по седующим формула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46" w:leader="none"/>
        </w:tabs>
        <w:ind w:firstLine="90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для выбросов газа ПХ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  <w:lang w:val="en-US"/>
        </w:rPr>
        <w:t>r</w:t>
      </w:r>
      <w:r>
        <w:rPr>
          <w:sz w:val="26"/>
          <w:szCs w:val="26"/>
        </w:rPr>
        <w:t xml:space="preserve"> = К * ρ</w:t>
      </w:r>
      <w:r>
        <w:rPr>
          <w:i/>
          <w:iCs/>
          <w:sz w:val="26"/>
          <w:szCs w:val="26"/>
          <w:vertAlign w:val="subscript"/>
        </w:rPr>
        <w:t xml:space="preserve">г </w:t>
      </w:r>
      <w:r>
        <w:rPr>
          <w:i/>
          <w:iCs/>
          <w:sz w:val="26"/>
          <w:szCs w:val="26"/>
        </w:rPr>
        <w:t xml:space="preserve"> * V*10ˉ</w:t>
      </w:r>
      <w:r>
        <w:rPr>
          <w:sz w:val="26"/>
          <w:szCs w:val="26"/>
          <w:vertAlign w:val="superscript"/>
        </w:rPr>
        <w:t xml:space="preserve">5                                   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(5.1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 К - коэффициент затрат газа на технологические  операции для ПХГ   (К= 0,6-0,7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- плотность газа,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  <w:vertAlign w:val="subscript"/>
          <w:lang w:val="en-US"/>
        </w:rPr>
        <w:t>r</w:t>
      </w:r>
      <w:r>
        <w:rPr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>объём транспортируемого газа за год (период отбора плюс период закачкой)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для выбросов газа КС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i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r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6"/>
          <w:szCs w:val="26"/>
        </w:rPr>
        <w:tab/>
        <w:t xml:space="preserve">                     </w:t>
      </w:r>
      <w:r>
        <w:rPr>
          <w:sz w:val="26"/>
          <w:szCs w:val="26"/>
        </w:rPr>
        <w:t>(5.2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объем выброса газа пр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й технологической операции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продувка пылеуловителя, стравливание газа из ком</w:t>
        <w:softHyphen/>
        <w:t xml:space="preserve">прессора и т.д.) (расчёт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для каждого вида техноло</w:t>
        <w:softHyphen/>
        <w:t xml:space="preserve">гической операции производится по формулам, приведенным в разделе 3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n -   количество технологически операции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, связанных с выб</w:t>
        <w:softHyphen/>
        <w:t>росом газа в атмосферу за год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firstLine="540"/>
        <w:jc w:val="both"/>
        <w:rPr/>
      </w:pPr>
      <w:r>
        <w:rPr>
          <w:sz w:val="26"/>
          <w:szCs w:val="26"/>
        </w:rPr>
        <w:t>р   - плотность газа,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7" w:leader="none"/>
        </w:tabs>
        <w:ind w:firstLine="540"/>
        <w:jc w:val="both"/>
        <w:rPr/>
      </w:pPr>
      <w:r>
        <w:rPr>
          <w:sz w:val="26"/>
          <w:szCs w:val="26"/>
        </w:rPr>
        <w:t>-д</w:t>
      </w:r>
      <w:r>
        <w:rPr>
          <w:sz w:val="26"/>
          <w:szCs w:val="26"/>
          <w:u w:val="single"/>
        </w:rPr>
        <w:t>ля выбросов г</w:t>
      </w:r>
      <w:r>
        <w:rPr>
          <w:sz w:val="26"/>
          <w:szCs w:val="26"/>
        </w:rPr>
        <w:t xml:space="preserve">аза ГРС Gr = 0,31* Q¾,                                             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(5.3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  - производительность ГРС, млн. м³ /сут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4882" w:leader="none"/>
        </w:tabs>
        <w:ind w:left="0" w:firstLine="540"/>
        <w:jc w:val="both"/>
        <w:rPr/>
      </w:pPr>
      <w:r>
        <w:rPr>
          <w:sz w:val="26"/>
          <w:szCs w:val="26"/>
        </w:rPr>
        <w:t>Если в газе присутствуют сераорганические вещества  (меркаптаны, сероводород), то учет валовых выбросов в атмосферу сераорганических веществ для КС,ПХГ и ГРС (т/год) производят по формулам:</w:t>
        <w:br/>
        <w:t xml:space="preserve">       -  для ПХГ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6"/>
          <w:szCs w:val="26"/>
        </w:rPr>
        <w:t xml:space="preserve">                                                (5.4.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количество сераорганического вещества в </w:t>
      </w:r>
      <w:r>
        <w:rPr>
          <w:smallCaps/>
          <w:sz w:val="26"/>
          <w:szCs w:val="26"/>
        </w:rPr>
        <w:t xml:space="preserve"> м³    </w:t>
      </w:r>
      <w:r>
        <w:rPr>
          <w:sz w:val="26"/>
          <w:szCs w:val="26"/>
        </w:rPr>
        <w:t>газа , г/м³ 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6" w:leader="none"/>
          <w:tab w:val="left" w:pos="4565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ля  КС</w:t>
      </w:r>
      <w:r>
        <w:rPr>
          <w:sz w:val="26"/>
          <w:szCs w:val="26"/>
        </w:rPr>
        <w:t xml:space="preserve">                            </w:t>
      </w:r>
      <w:r>
        <w:rPr>
          <w:i/>
          <w:iCs/>
          <w:sz w:val="26"/>
          <w:szCs w:val="26"/>
          <w:lang w:val="en-US"/>
        </w:rPr>
        <w:t>G</w:t>
      </w:r>
      <w:r>
        <w:rPr>
          <w:i/>
          <w:iCs/>
          <w:sz w:val="26"/>
          <w:szCs w:val="26"/>
          <w:vertAlign w:val="subscript"/>
          <w:lang w:val="en-US"/>
        </w:rPr>
        <w:t>s</w:t>
      </w:r>
      <w:r>
        <w:rPr>
          <w:i/>
          <w:iCs/>
          <w:sz w:val="26"/>
          <w:szCs w:val="26"/>
          <w:vertAlign w:val="subscript"/>
        </w:rPr>
        <w:t>= (</w:t>
      </w:r>
      <w:r>
        <w:rPr>
          <w:i/>
          <w:iCs/>
          <w:sz w:val="26"/>
          <w:szCs w:val="2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Vri</m:t>
        </m:r>
      </m:oMath>
      <w:r>
        <w:rPr>
          <w:i/>
          <w:iCs/>
          <w:sz w:val="26"/>
          <w:szCs w:val="26"/>
          <w:vertAlign w:val="subscript"/>
        </w:rPr>
        <w:t>)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s</w:t>
      </w:r>
      <w:r>
        <w:rPr>
          <w:i/>
          <w:iCs/>
          <w:sz w:val="26"/>
          <w:szCs w:val="26"/>
        </w:rPr>
        <w:t xml:space="preserve"> *10ˉ</w:t>
      </w:r>
      <w:r>
        <w:rPr>
          <w:sz w:val="26"/>
          <w:szCs w:val="26"/>
          <w:vertAlign w:val="superscript"/>
        </w:rPr>
        <w:t>6</w:t>
      </w:r>
      <w:r>
        <w:rPr>
          <w:rFonts w:cs="Arial" w:ascii="Arial" w:hAnsi="Arial"/>
          <w:sz w:val="26"/>
          <w:szCs w:val="26"/>
        </w:rPr>
        <w:tab/>
        <w:t xml:space="preserve">                          </w:t>
      </w:r>
      <w:r>
        <w:rPr>
          <w:spacing w:val="-4"/>
          <w:sz w:val="26"/>
          <w:szCs w:val="26"/>
        </w:rPr>
        <w:t>(5.5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6" w:leader="none"/>
          <w:tab w:val="left" w:pos="4579" w:leader="none"/>
        </w:tabs>
        <w:ind w:left="0" w:firstLine="540"/>
        <w:jc w:val="both"/>
        <w:rPr/>
      </w:pPr>
      <w:r>
        <w:rPr>
          <w:sz w:val="26"/>
          <w:szCs w:val="26"/>
          <w:u w:val="single"/>
        </w:rPr>
        <w:t>для ГРС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ab/>
        <w:t xml:space="preserve">                         </w:t>
      </w:r>
      <w:r>
        <w:rPr>
          <w:sz w:val="26"/>
          <w:szCs w:val="26"/>
        </w:rPr>
        <w:t xml:space="preserve">(5.6) </w:t>
      </w:r>
    </w:p>
    <w:p>
      <w:pPr>
        <w:pStyle w:val="Normal"/>
        <w:shd w:fill="FFFFFF" w:val="clear"/>
        <w:tabs>
          <w:tab w:val="clear" w:pos="708"/>
          <w:tab w:val="left" w:pos="166" w:leader="none"/>
          <w:tab w:val="left" w:pos="4579" w:leader="none"/>
        </w:tabs>
        <w:ind w:firstLine="540"/>
        <w:jc w:val="both"/>
        <w:rPr/>
      </w:pPr>
      <w:r>
        <w:rPr>
          <w:sz w:val="26"/>
          <w:szCs w:val="26"/>
        </w:rPr>
        <w:t xml:space="preserve">где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- производительность ГРС, млн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numPr>
          <w:ilvl w:val="3"/>
          <w:numId w:val="2"/>
        </w:numPr>
        <w:shd w:fill="FFFFFF" w:val="clear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ые выбросы продуктов сгорания топливного газа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(N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х, 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О2)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6"/>
          <w:szCs w:val="26"/>
        </w:rPr>
        <w:t xml:space="preserve">  (т/год) при работе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</w:t>
      </w:r>
      <w:r>
        <w:rPr>
          <w:sz w:val="26"/>
          <w:szCs w:val="26"/>
        </w:rPr>
        <w:t xml:space="preserve"> типа газоперекачивающего агрегата рассчитывают по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5.7.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    </w:t>
      </w:r>
      <w:r>
        <w:rPr>
          <w:smallCaps/>
          <w:sz w:val="26"/>
          <w:szCs w:val="26"/>
          <w:lang w:val="en-US"/>
        </w:rPr>
        <w:t>i</w:t>
      </w:r>
      <w:r>
        <w:rPr>
          <w:smallCaps/>
          <w:sz w:val="26"/>
          <w:szCs w:val="26"/>
        </w:rPr>
        <w:t xml:space="preserve">  </w:t>
      </w:r>
      <w:r>
        <w:rPr>
          <w:sz w:val="26"/>
          <w:szCs w:val="26"/>
        </w:rPr>
        <w:t>- вид вредного вещества (N0</w:t>
      </w:r>
      <w:r>
        <w:rPr>
          <w:sz w:val="26"/>
          <w:szCs w:val="26"/>
          <w:vertAlign w:val="subscript"/>
        </w:rPr>
        <w:t>Х</w:t>
      </w:r>
      <w:r>
        <w:rPr>
          <w:sz w:val="26"/>
          <w:szCs w:val="26"/>
        </w:rPr>
        <w:t>, С0,S0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...)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  <w:lang w:val="en-US"/>
        </w:rPr>
        <w:t>mi</w:t>
      </w:r>
      <w:r>
        <w:rPr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>удельный выброс i-го вещества н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топливного газа, г/м</w:t>
      </w:r>
      <w:r>
        <w:rPr>
          <w:sz w:val="26"/>
          <w:szCs w:val="26"/>
          <w:vertAlign w:val="superscript"/>
        </w:rPr>
        <w:t>э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  <w:lang w:val="en-US"/>
        </w:rPr>
        <w:t>Vi</w:t>
      </w:r>
      <w:r>
        <w:rPr>
          <w:i/>
          <w:iCs/>
          <w:sz w:val="26"/>
          <w:szCs w:val="26"/>
        </w:rPr>
        <w:t xml:space="preserve">' </w:t>
      </w:r>
      <w:r>
        <w:rPr>
          <w:sz w:val="26"/>
          <w:szCs w:val="26"/>
        </w:rPr>
        <w:t>- объём топливного газа на j-тый  тип газоперекачивающих агрегатов, м³ /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  <w:lang w:val="en-US"/>
        </w:rPr>
        <w:t>j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- тип газоперекачивающего агрегата 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= 1,2,3 ,..,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 - количество газоперекачивающих агрег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Если для каждого типа газоперекачивающих агрегатов известны объёмы дымовых газов (м</w:t>
      </w:r>
      <w:r>
        <w:rPr>
          <w:sz w:val="26"/>
          <w:szCs w:val="26"/>
          <w:vertAlign w:val="superscript"/>
        </w:rPr>
        <w:t>э</w:t>
      </w:r>
      <w:r>
        <w:rPr>
          <w:sz w:val="26"/>
          <w:szCs w:val="26"/>
        </w:rPr>
        <w:t xml:space="preserve">/год), получаемые  при сгорании топливного газа в камерах сгорания газоперекачивающих агрегатов, и удельные выбросы i-го веществ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дымовых газов (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, то. годовые выбросы продуктов сгорания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6"/>
          <w:szCs w:val="26"/>
        </w:rPr>
        <w:t xml:space="preserve"> (т/год), определяют по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Сi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5.8.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При отсутствии данных по удельным выбросам вредных ве</w:t>
        <w:softHyphen/>
        <w:t>ществ годовые выбросы продуктов сгорания (т/год) определяют по приближенной  формуле: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j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e>
        </m:nary>
      </m:oMath>
      <w:r>
        <w:rPr>
          <w:rFonts w:cs="Arial" w:ascii="Arial" w:hAnsi="Arial"/>
          <w:i/>
          <w:iCs/>
          <w:sz w:val="26"/>
          <w:szCs w:val="26"/>
        </w:rPr>
        <w:tab/>
        <w:t xml:space="preserve">                                       </w:t>
      </w:r>
      <w:r>
        <w:rPr>
          <w:rFonts w:cs="Arial"/>
          <w:spacing w:val="-5"/>
          <w:sz w:val="26"/>
          <w:szCs w:val="26"/>
        </w:rPr>
        <w:t>(5.9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  </w:t>
      </w:r>
      <w:r>
        <w:rPr>
          <w:sz w:val="26"/>
          <w:szCs w:val="26"/>
          <w:lang w:val="en-US"/>
        </w:rPr>
        <w:t>Ki</w:t>
      </w:r>
      <w:r>
        <w:rPr>
          <w:sz w:val="26"/>
          <w:szCs w:val="26"/>
        </w:rPr>
        <w:t xml:space="preserve"> - коэффициент выброса  i -го вещества, равны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</m:sSub>
      </m:oMath>
      <w:r>
        <w:rPr>
          <w:sz w:val="26"/>
          <w:szCs w:val="26"/>
        </w:rPr>
        <w:t xml:space="preserve"> = 2,83 *10ˉ³;     Ксо =  3,12 *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0ˉ³ для газотурбинных агрегатов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</m:sSub>
      </m:oMath>
      <w:r>
        <w:rPr>
          <w:sz w:val="26"/>
          <w:szCs w:val="26"/>
        </w:rPr>
        <w:t xml:space="preserve">  = 0,2 *10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  <w:szCs w:val="26"/>
        </w:rPr>
        <w:t>;      Ксо = 2,3 * 10ˉ³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для газомоторных агрег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Для топливных газов, содержащих сераорганические соединения, годовые выбросы сернистого ангидрида (т/год) определяют по формуле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С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ρr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e>
        </m:nary>
      </m:oMath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(5.10)                                                    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де Сs – концентрация соединения серы в топливном газе, % вес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ρr – плотность газа, кг/м³.</w:t>
      </w:r>
    </w:p>
    <w:p>
      <w:pPr>
        <w:pStyle w:val="Normal"/>
        <w:numPr>
          <w:ilvl w:val="3"/>
          <w:numId w:val="2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Примеры расчета валовых выбро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1. Объем транспортируемого газа Vr на ПХГ за полный цикл работы (отбор плюс закачка) составляет 2 млрд.м³. В газе присутствует 5 мг/м³ меркаптанов (m</w:t>
      </w:r>
      <w:r>
        <w:rPr>
          <w:sz w:val="26"/>
          <w:szCs w:val="26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H</m:t>
            </m:r>
          </m:sub>
        </m:sSub>
      </m:oMath>
      <w:r>
        <w:rPr>
          <w:sz w:val="26"/>
          <w:szCs w:val="26"/>
        </w:rPr>
        <w:t>) . Плотность газа ρr составляет 0,7 кг/м³. Определить годовые выбросы вредных веществ в атмосферу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росы газа в атмосферу</w:t>
      </w:r>
    </w:p>
    <w:p>
      <w:pPr>
        <w:pStyle w:val="Normal"/>
        <w:ind w:firstLine="540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ρr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/год.</w:t>
      </w:r>
    </w:p>
    <w:p>
      <w:pPr>
        <w:pStyle w:val="Normal"/>
        <w:numPr>
          <w:ilvl w:val="0"/>
          <w:numId w:val="6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Выбросы меркаптанов в атмосферу</w:t>
      </w:r>
    </w:p>
    <w:p>
      <w:pPr>
        <w:pStyle w:val="Normal"/>
        <w:ind w:firstLine="540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H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/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2. На компрессорной станции  (КС) установлено 8 агрегатов типа ГПА Ц-6,3 и 5 агрегатов типа 10 ГКН. Номинальные расходы топливного газа на один газоперекачивающий агрегат Ц-6,3 составляет 2920 м³/ч, а на один 10 ГКН 404,8 м³/ч. Годовые расходы топливного газа составляют на один Ц 6,3 16820000 м³/год, а на один 10 ГКН 2332000 м³/год. Удельные выбросы продуктов сгорания на 1 м³ топливного газа составля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ГПА Ц -6,3 – окислы азота -7,53 г/м³, окись углерода – 32,5 г/м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ГПА 10 ГКН – окислы азота – 3,27 г/м³, окись углерода – 9,07 г/м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ераорганических соединений в топливном газа Сs – 0,002% вес. Каждый  агрегат эксплуатируется 240 дней в году. (i = 240). Плотность топливного газа ρr = 0,7 кг/м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годовые выбросы вредных веществ в атмосферу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годовые выбросы NОх и СО (т/год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довые выбросы окислов азо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sz w:val="26"/>
          <w:szCs w:val="26"/>
        </w:rPr>
        <w:t xml:space="preserve">    = 8*7.53*16820000*10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 xml:space="preserve"> + 5 * 3.27 * 2332000 *10</w:t>
      </w:r>
      <w:r>
        <w:rPr>
          <w:sz w:val="26"/>
          <w:szCs w:val="2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 xml:space="preserve"> = 1050.84 т/год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довые выбросы оксида углерода (i = СО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со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o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= 8 (32,5 * 16820000 * 10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>) = 4477,5 т/год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годовые выбросы SО2 (т/год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ρr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e>
        </m:nary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= 0,025 *10ˉ²*0,002*0,7 (8*2920*240+5*404,8*240) = 4,16 т/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3.  Определить количество окислов азота в пересчете на NО2  (т/год) выбрасываемых в атмосферу с дымовыми газами котлоагрегата Энергия 6. Количество секций агрегата n = 20; часовой расход природного газа В1 = 49 м³/ч; низшая теплота сгорания газа Qr = 8500 =35,36 мДж/м³; кпд агрегата ζ = 0,8, агрегат работает 24 часа в день в течении 210 дней в году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плопроизводительность агрега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ς</m:t>
        </m:r>
      </m:oMath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= 49*8500*0,8=0,33 Гкал/ч= 383,8 кВт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ый выброс окислов азота (кг/ГДж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= 0,051 +0,014 </w:t>
      </w:r>
      <w:r>
        <w:rPr>
          <w:sz w:val="26"/>
          <w:szCs w:val="26"/>
          <w:lang w:val="en-US"/>
        </w:rPr>
        <w:t xml:space="preserve">lg383.8 = 0.067 </w:t>
      </w:r>
      <w:r>
        <w:rPr>
          <w:sz w:val="26"/>
          <w:szCs w:val="26"/>
        </w:rPr>
        <w:t>кг/ГДж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довой выброс окислов азота (т/год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</m:sSub>
      </m:oMath>
      <w:r>
        <w:rPr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=В1*ζ*10ˉ³= 49*24*210*10ˉ³ = 247 тыс.м³/год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/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Производить расчеты рассеивания вредных веществ для ПХГ, КС нецелесообразно. В случае необходимости достаточно ограничиться данными, приведенными в табл.5.1. по концентрации вредных веществ в районе расположения изученных ПХГ и К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формул для определения потерь газа при эксплуатации ПХ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пераций, обуславливающий выброс газа в атмосфе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рму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тери газа при продувке сепарирующей устано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Потери газа при продувке пылеуловителей и конденсатосбор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Потери газа при частичном освобождении участка газопровода от г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величин, входящих в формулы потерь газ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е обо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ность в системе 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велич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м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в сепарирующем аппара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м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ное дав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, 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и длина дренажной ли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поперечного сечения дренажной ли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газа в дренажной ли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,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ая постоян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гидравлического сопроти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8,36 м/МПа *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ной коэффициент = 3018,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сечения проходного отверстия крана, через которое сливается конденсат и проводится проду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 устройства или проведения технологических опера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е давление в пылеуловителе при продув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вок одного аппа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температура г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жимаемости г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й коэффициент равный при автоматической продувке 1,65, а при ручной 3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М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ной коэффициент = 2891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й объем газопровода, аппа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cp1, Pcp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давление в трубе перед продуваемым сечением при критическом и докритическом режиме истечения г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1, Z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жимаемости газа до и после выпуска газа из газопров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Значение калорийного эквивалента топлив (Э) и отношение объемов сухих к влажным продуктам сгорания в уходящих дымовых газах в зависимости от коэффициента избытка воздуха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320"/>
        <w:gridCol w:w="799"/>
        <w:gridCol w:w="799"/>
        <w:gridCol w:w="800"/>
        <w:gridCol w:w="800"/>
        <w:gridCol w:w="800"/>
        <w:gridCol w:w="800"/>
      </w:tblGrid>
      <w:tr>
        <w:trPr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опли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(Э)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Vсr, Vr при коэффициенте избытка воздуха, (£)</w:t>
            </w:r>
          </w:p>
        </w:tc>
      </w:tr>
      <w:tr>
        <w:trPr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при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нефтепромысл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прямой перего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водосодержащ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ы коксования, и термического каталического крекин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ты, полугудрон, гудрон, экстракт крекинг- оста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модинамические показатели газа, содержащего более 90 % об.мета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34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, (Т), 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(Р),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(ρ), кг/м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альпия (i), кДж/кг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9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6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3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,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</w:t>
            </w:r>
          </w:p>
        </w:tc>
      </w:tr>
      <w:tr>
        <w:trPr>
          <w:trHeight w:val="2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,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,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,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овательность определения: Р →∆→t→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= 43 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∆ </w:t>
      </w:r>
      <w:r>
        <w:rPr>
          <w:sz w:val="26"/>
          <w:szCs w:val="26"/>
        </w:rPr>
        <w:t>= 0,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 = 20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Z = 0,90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эффициент сжимаемости </w:t>
      </w:r>
      <w:r>
        <w:rPr>
          <w:sz w:val="26"/>
          <w:szCs w:val="26"/>
          <w:lang w:val="en-US"/>
        </w:rPr>
        <w:t>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0,8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2">
                <wp:simplePos x="0" y="0"/>
                <wp:positionH relativeFrom="margin">
                  <wp:posOffset>1934845</wp:posOffset>
                </wp:positionH>
                <wp:positionV relativeFrom="paragraph">
                  <wp:posOffset>9525</wp:posOffset>
                </wp:positionV>
                <wp:extent cx="1151890" cy="1238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76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95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Ь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.75pt;mso-wrap-distance-left:1.8pt;mso-wrap-distance-right:1.8pt;mso-wrap-distance-top:0pt;mso-wrap-distance-bottom:0pt;margin-top:0.75pt;mso-position-vertical-relative:text;margin-left: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76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0,95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>Ь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3">
                <wp:simplePos x="0" y="0"/>
                <wp:positionH relativeFrom="margin">
                  <wp:posOffset>956310</wp:posOffset>
                </wp:positionH>
                <wp:positionV relativeFrom="paragraph">
                  <wp:posOffset>19050</wp:posOffset>
                </wp:positionV>
                <wp:extent cx="289560" cy="123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7pt;mso-wrap-distance-left:1.8pt;mso-wrap-distance-right:1.8pt;mso-wrap-distance-top:0pt;mso-wrap-distance-bottom:0pt;margin-top:1.5pt;mso-position-vertical-relative:text;margin-left:7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120">
            <wp:simplePos x="0" y="0"/>
            <wp:positionH relativeFrom="margin">
              <wp:posOffset>114300</wp:posOffset>
            </wp:positionH>
            <wp:positionV relativeFrom="paragraph">
              <wp:posOffset>-800100</wp:posOffset>
            </wp:positionV>
            <wp:extent cx="3535045" cy="3657600"/>
            <wp:effectExtent l="0" t="0" r="0" b="0"/>
            <wp:wrapTight wrapText="bothSides">
              <wp:wrapPolygon edited="0">
                <wp:start x="1078" y="0"/>
                <wp:lineTo x="1078" y="615"/>
                <wp:lineTo x="30" y="615"/>
                <wp:lineTo x="30" y="648"/>
                <wp:lineTo x="-4" y="648"/>
                <wp:lineTo x="-4" y="682"/>
                <wp:lineTo x="-4" y="682"/>
                <wp:lineTo x="-4" y="748"/>
                <wp:lineTo x="-4" y="748"/>
                <wp:lineTo x="-4" y="21043"/>
                <wp:lineTo x="-4" y="21043"/>
                <wp:lineTo x="-4" y="21598"/>
                <wp:lineTo x="11270" y="21598"/>
                <wp:lineTo x="11270" y="21043"/>
                <wp:lineTo x="21599" y="21043"/>
                <wp:lineTo x="21599" y="748"/>
                <wp:lineTo x="20482" y="748"/>
                <wp:lineTo x="20482" y="682"/>
                <wp:lineTo x="11067" y="682"/>
                <wp:lineTo x="11067" y="648"/>
                <wp:lineTo x="6613" y="648"/>
                <wp:lineTo x="6613" y="615"/>
                <wp:lineTo x="6613" y="615"/>
                <wp:lineTo x="6613" y="0"/>
                <wp:lineTo x="10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Давление Р, 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. 1 Определение коэффициента сжимаемости газа по давлению Р, температуре и относительному ве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w w:val="90"/>
          <w:sz w:val="26"/>
          <w:szCs w:val="26"/>
          <w:u w:val="single"/>
        </w:rPr>
        <w:t>Для  крана m = 0,6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rPr>
          <w:bCs/>
          <w:iCs/>
          <w:smallCaps/>
          <w:sz w:val="24"/>
          <w:szCs w:val="24"/>
        </w:rPr>
      </w:pPr>
      <w:r>
        <w:drawing>
          <wp:anchor behindDoc="1" distT="0" distB="0" distL="0" distR="0" simplePos="0" locked="0" layoutInCell="0" allowOverlap="1" relativeHeight="121">
            <wp:simplePos x="0" y="0"/>
            <wp:positionH relativeFrom="margin">
              <wp:posOffset>-246380</wp:posOffset>
            </wp:positionH>
            <wp:positionV relativeFrom="paragraph">
              <wp:posOffset>150495</wp:posOffset>
            </wp:positionV>
            <wp:extent cx="4246880" cy="3488690"/>
            <wp:effectExtent l="0" t="0" r="0" b="0"/>
            <wp:wrapTight wrapText="bothSides">
              <wp:wrapPolygon edited="0">
                <wp:start x="-3" y="0"/>
                <wp:lineTo x="-3" y="1347"/>
                <wp:lineTo x="-3" y="1347"/>
                <wp:lineTo x="-3" y="21598"/>
                <wp:lineTo x="21600" y="21598"/>
                <wp:lineTo x="21600" y="1347"/>
                <wp:lineTo x="17685" y="1347"/>
                <wp:lineTo x="17685" y="0"/>
                <wp:lineTo x="-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mallCaps/>
          <w:sz w:val="24"/>
          <w:szCs w:val="24"/>
        </w:rPr>
        <w:t xml:space="preserve">Для крана m=0,4 </w:t>
      </w:r>
    </w:p>
    <w:p>
      <w:pPr>
        <w:pStyle w:val="Normal"/>
        <w:shd w:fill="FFFFFF" w:val="clea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spacing w:val="-1"/>
          <w:w w:val="90"/>
          <w:sz w:val="26"/>
          <w:szCs w:val="26"/>
        </w:rPr>
        <w:t>ис.2 График определения времени опорожнения газопров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97910" cy="3735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.3. Объем выбрасываемого газа при продувке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13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hanging="113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5">
                <wp:simplePos x="0" y="0"/>
                <wp:positionH relativeFrom="margin">
                  <wp:posOffset>3822700</wp:posOffset>
                </wp:positionH>
                <wp:positionV relativeFrom="paragraph">
                  <wp:posOffset>2821305</wp:posOffset>
                </wp:positionV>
                <wp:extent cx="568325" cy="1695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6" w:leader="hyphen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5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>3^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3.35pt;mso-wrap-distance-left:1.8pt;mso-wrap-distance-right:1.8pt;mso-wrap-distance-top:0pt;mso-wrap-distance-bottom:0pt;margin-top:222.1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6" w:leader="hyphen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15"/>
                          <w:sz w:val="26"/>
                          <w:szCs w:val="26"/>
                          <w:lang w:val="en-US"/>
                        </w:rPr>
                        <w:t>S</w:t>
                      </w:r>
                      <w:r>
                        <w:rPr>
                          <w:spacing w:val="-15"/>
                          <w:sz w:val="26"/>
                          <w:szCs w:val="26"/>
                        </w:rPr>
                        <w:t>3^</w:t>
                      </w:r>
                      <w:r>
                        <w:rPr>
                          <w:spacing w:val="-15"/>
                          <w:sz w:val="26"/>
                          <w:szCs w:val="26"/>
                          <w:lang w:val="en-US"/>
                        </w:rPr>
                        <w:t>S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6">
                <wp:simplePos x="0" y="0"/>
                <wp:positionH relativeFrom="column">
                  <wp:posOffset>160655</wp:posOffset>
                </wp:positionH>
                <wp:positionV relativeFrom="paragraph">
                  <wp:posOffset>535305</wp:posOffset>
                </wp:positionV>
                <wp:extent cx="473075" cy="1466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0,459 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1.55pt;mso-wrap-distance-left:1.8pt;mso-wrap-distance-right:1.8pt;mso-wrap-distance-top:0pt;mso-wrap-distance-bottom:0pt;margin-top:42.15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>0,459 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7">
                <wp:simplePos x="0" y="0"/>
                <wp:positionH relativeFrom="column">
                  <wp:posOffset>165100</wp:posOffset>
                </wp:positionH>
                <wp:positionV relativeFrom="paragraph">
                  <wp:posOffset>1642110</wp:posOffset>
                </wp:positionV>
                <wp:extent cx="448310" cy="1460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0,417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pt;mso-wrap-distance-left:1.8pt;mso-wrap-distance-right:1.8pt;mso-wrap-distance-top:0pt;mso-wrap-distance-bottom:0pt;margin-top:129.3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0,417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8">
                <wp:simplePos x="0" y="0"/>
                <wp:positionH relativeFrom="column">
                  <wp:posOffset>215265</wp:posOffset>
                </wp:positionH>
                <wp:positionV relativeFrom="paragraph">
                  <wp:posOffset>2643505</wp:posOffset>
                </wp:positionV>
                <wp:extent cx="654050" cy="3429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375 0,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о     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7pt;mso-wrap-distance-left:1.8pt;mso-wrap-distance-right:1.8pt;mso-wrap-distance-top:0pt;mso-wrap-distance-bottom:0pt;margin-top:208.1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.375 0,0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6"/>
                          <w:szCs w:val="26"/>
                        </w:rPr>
                        <w:t>о     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hanging="113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9">
                <wp:simplePos x="0" y="0"/>
                <wp:positionH relativeFrom="margin">
                  <wp:posOffset>508000</wp:posOffset>
                </wp:positionH>
                <wp:positionV relativeFrom="paragraph">
                  <wp:posOffset>635</wp:posOffset>
                </wp:positionV>
                <wp:extent cx="3836035" cy="298577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835400" cy="29851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35.1pt;mso-wrap-distance-left:1.8pt;mso-wrap-distance-right:1.8pt;mso-wrap-distance-top:0pt;mso-wrap-distance-bottom:0pt;margin-top:0.05pt;mso-position-vertical-relative:text;margin-left:4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835400" cy="29851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0" cy="298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hanging="113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ис. 6. График зависимости  удельного выброса оксида азота (УNO2) </w:t>
      </w:r>
      <w:r>
        <w:rPr>
          <w:spacing w:val="-3"/>
          <w:sz w:val="26"/>
          <w:szCs w:val="26"/>
        </w:rPr>
        <w:t>от теплопроизводительности ( 0 до 28 Гкал/ч;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1">
                <wp:simplePos x="0" y="0"/>
                <wp:positionH relativeFrom="margin">
                  <wp:posOffset>1934845</wp:posOffset>
                </wp:positionH>
                <wp:positionV relativeFrom="paragraph">
                  <wp:posOffset>9525</wp:posOffset>
                </wp:positionV>
                <wp:extent cx="14605" cy="12382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76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1.8pt;mso-wrap-distance-right:1.8pt;mso-wrap-distance-top:0pt;mso-wrap-distance-bottom:0pt;margin-top:0.75pt;mso-position-vertical-relative:text;margin-left: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76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0" cy="643763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325" cy="831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" cy="8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5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325" cy="831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" cy="8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ragraph">
                  <wp:posOffset>344170</wp:posOffset>
                </wp:positionV>
                <wp:extent cx="5943600" cy="716089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6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325" cy="8318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" cy="8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829300" cy="65913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659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3.85pt;mso-wrap-distance-left:504pt;mso-wrap-distance-right:504pt;mso-wrap-distance-top:0pt;mso-wrap-distance-bottom:0pt;margin-top:27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325" cy="8318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" cy="8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829300" cy="65913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659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3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ересчет единиц измерения параметров газа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4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ересчет количества газа (м</w:t>
      </w:r>
      <w:r>
        <w:rPr>
          <w:spacing w:val="-2"/>
          <w:sz w:val="26"/>
          <w:szCs w:val="26"/>
          <w:vertAlign w:val="superscript"/>
        </w:rPr>
        <w:t>3</w:t>
      </w:r>
      <w:r>
        <w:rPr>
          <w:spacing w:val="-2"/>
          <w:sz w:val="26"/>
          <w:szCs w:val="26"/>
        </w:rPr>
        <w:t>/ч) при нормальных условиях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(20°с до  760 мм 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рт,ст)в рабочее производят по формуле: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= 0,00353  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  <w:vertAlign w:val="subscript"/>
          <w:lang w:val="en-US"/>
        </w:rPr>
        <w:t>r</w:t>
      </w:r>
      <w:r>
        <w:rPr>
          <w:i/>
          <w:iCs/>
          <w:sz w:val="26"/>
          <w:szCs w:val="26"/>
        </w:rPr>
        <w:t>-  *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где   </w:t>
      </w:r>
      <w:r>
        <w:rPr>
          <w:spacing w:val="-2"/>
          <w:sz w:val="26"/>
          <w:szCs w:val="26"/>
          <w:lang w:val="en-US"/>
        </w:rPr>
        <w:t>Vr</w:t>
      </w:r>
      <w:r>
        <w:rPr>
          <w:spacing w:val="-2"/>
          <w:sz w:val="26"/>
          <w:szCs w:val="26"/>
        </w:rPr>
        <w:t xml:space="preserve"> - объём газа при нормальных условия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Т, Р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 - температура и давление газа при рабочих условиях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2.</w:t>
      </w:r>
      <w:r>
        <w:rPr>
          <w:sz w:val="26"/>
          <w:szCs w:val="26"/>
        </w:rPr>
        <w:tab/>
        <w:t>Пересчет состава газа из объемного (молярного) в весовой и</w:t>
        <w:br/>
      </w:r>
      <w:r>
        <w:rPr>
          <w:spacing w:val="-6"/>
          <w:sz w:val="26"/>
          <w:szCs w:val="26"/>
        </w:rPr>
        <w:t>наоборот для каждого    компонента осуществляют по формулам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ли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</m:oMath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q - массовая (весовая) доля i- го компонента в газе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х  - объёмная (молярная) доля i-г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компонента в газе;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</w:rPr>
        <w:t xml:space="preserve">М </w:t>
      </w:r>
      <w:r>
        <w:rPr>
          <w:sz w:val="26"/>
          <w:szCs w:val="26"/>
        </w:rPr>
        <w:t>- молекулярный вес (масса) i-</w:t>
      </w:r>
      <w:r>
        <w:rPr>
          <w:sz w:val="26"/>
          <w:szCs w:val="26"/>
          <w:lang w:val="en-US"/>
        </w:rPr>
        <w:t>ro</w:t>
      </w:r>
      <w:r>
        <w:rPr>
          <w:sz w:val="26"/>
          <w:szCs w:val="26"/>
        </w:rPr>
        <w:t xml:space="preserve"> компонента в газе.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4716" w:leader="none"/>
        </w:tabs>
        <w:ind w:firstLine="540"/>
        <w:jc w:val="both"/>
        <w:rPr/>
      </w:pPr>
      <w:r>
        <w:rPr>
          <w:spacing w:val="-4"/>
          <w:sz w:val="26"/>
          <w:szCs w:val="26"/>
        </w:rPr>
        <w:t xml:space="preserve">3. </w:t>
      </w:r>
      <w:r>
        <w:rPr>
          <w:sz w:val="26"/>
          <w:szCs w:val="26"/>
        </w:rPr>
        <w:t xml:space="preserve">Пересчет из объёмного состав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</w:t>
      </w:r>
      <w:r>
        <w:rPr>
          <w:sz w:val="26"/>
          <w:szCs w:val="26"/>
        </w:rPr>
        <w:t xml:space="preserve"> компонента </w:t>
      </w:r>
      <w:r>
        <w:rPr>
          <w:i/>
          <w:iCs/>
          <w:sz w:val="26"/>
          <w:szCs w:val="26"/>
        </w:rPr>
        <w:t xml:space="preserve">(Хi ,% </w:t>
      </w:r>
      <w:r>
        <w:rPr>
          <w:sz w:val="26"/>
          <w:szCs w:val="26"/>
        </w:rPr>
        <w:t>об.)</w:t>
        <w:br/>
      </w:r>
      <w:r>
        <w:rPr>
          <w:spacing w:val="-2"/>
          <w:sz w:val="26"/>
          <w:szCs w:val="26"/>
        </w:rPr>
        <w:t xml:space="preserve">в удельный выброс </w:t>
      </w:r>
      <w:r>
        <w:rPr>
          <w:i/>
          <w:iCs/>
          <w:spacing w:val="-2"/>
          <w:sz w:val="26"/>
          <w:szCs w:val="26"/>
        </w:rPr>
        <w:t>(тi</w:t>
      </w:r>
      <w:r>
        <w:rPr>
          <w:spacing w:val="-2"/>
          <w:sz w:val="26"/>
          <w:szCs w:val="26"/>
        </w:rPr>
        <w:t>,г/м</w:t>
      </w:r>
      <w:r>
        <w:rPr>
          <w:spacing w:val="-2"/>
          <w:sz w:val="26"/>
          <w:szCs w:val="26"/>
          <w:vertAlign w:val="superscript"/>
        </w:rPr>
        <w:t>3</w:t>
      </w:r>
      <w:r>
        <w:rPr>
          <w:spacing w:val="-2"/>
          <w:sz w:val="26"/>
          <w:szCs w:val="26"/>
        </w:rPr>
        <w:t xml:space="preserve">) </w:t>
      </w:r>
      <w:r>
        <w:rPr>
          <w:i/>
          <w:iCs/>
          <w:spacing w:val="-2"/>
          <w:sz w:val="26"/>
          <w:szCs w:val="26"/>
          <w:lang w:val="en-US"/>
        </w:rPr>
        <w:t>i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го компонента и наоборот</w:t>
        <w:br/>
      </w:r>
      <w:r>
        <w:rPr>
          <w:spacing w:val="-8"/>
          <w:sz w:val="26"/>
          <w:szCs w:val="26"/>
        </w:rPr>
        <w:t>производят по формулам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471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den>
          </m:f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де 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en-US"/>
        </w:rPr>
      </w:r>
      <m:oMath xmlns:m="http://schemas.openxmlformats.org/officeDocument/2006/math"/>
      <w:r>
        <w:rPr>
          <w:sz w:val="26"/>
          <w:szCs w:val="26"/>
        </w:rPr>
        <w:t xml:space="preserve"> - объёмные процент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го компонента в газе,% об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т- </w:t>
      </w:r>
      <w:r>
        <w:rPr>
          <w:sz w:val="26"/>
          <w:szCs w:val="26"/>
        </w:rPr>
        <w:t>удельный выброс   i-г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компонента, г/м</w:t>
      </w:r>
      <w:r>
        <w:rPr>
          <w:sz w:val="26"/>
          <w:szCs w:val="26"/>
          <w:vertAlign w:val="superscript"/>
        </w:rPr>
        <w:t>³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  <w:lang w:val="en-US"/>
        </w:rPr>
        <w:t>Mi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молекулярный вес i-г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компонента;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 xml:space="preserve">, Т   - давление и температура при рабочих условиях, ,Па, </w:t>
      </w:r>
      <w:r>
        <w:rPr>
          <w:i/>
          <w:iCs/>
          <w:sz w:val="26"/>
          <w:szCs w:val="26"/>
        </w:rPr>
        <w:t>К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spacing w:val="-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ересчет единиц теплопроизводительности производят на осно</w:t>
        <w:softHyphen/>
      </w:r>
      <w:r>
        <w:rPr>
          <w:sz w:val="26"/>
          <w:szCs w:val="26"/>
        </w:rPr>
        <w:t>вании следующих  их соотношений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т   - 860 ккал/ч = 0,860*10ˉ³ Гкал/ч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т    - 3,6 *10ˉ³ ГДж/ч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ГДж – 0,24 Гка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л    - 4,186 Дж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type w:val="nextPage"/>
      <w:pgSz w:w="11906" w:h="16838"/>
      <w:pgMar w:left="1440" w:right="1109" w:gutter="0" w:header="72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3"/>
      <w:numFmt w:val="decimal"/>
      <w:lvlText w:val="%1.%2."/>
      <w:lvlJc w:val="left"/>
      <w:pPr>
        <w:tabs>
          <w:tab w:val="num" w:pos="1507"/>
        </w:tabs>
        <w:ind w:left="150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1694"/>
        </w:tabs>
        <w:ind w:left="1694" w:hanging="1320"/>
      </w:pPr>
      <w:rPr/>
    </w:lvl>
    <w:lvl w:ilvl="3">
      <w:start w:val="2"/>
      <w:numFmt w:val="decimal"/>
      <w:lvlText w:val="%1.%2.%3.%4."/>
      <w:lvlJc w:val="left"/>
      <w:pPr>
        <w:tabs>
          <w:tab w:val="num" w:pos="1881"/>
        </w:tabs>
        <w:ind w:left="188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2068"/>
        </w:tabs>
        <w:ind w:left="206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2255"/>
        </w:tabs>
        <w:ind w:left="2255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2"/>
        </w:tabs>
        <w:ind w:left="2442" w:hanging="13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.%2."/>
      <w:lvlJc w:val="left"/>
      <w:pPr>
        <w:tabs>
          <w:tab w:val="num" w:pos="1466"/>
        </w:tabs>
        <w:ind w:left="1466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1912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418"/>
        </w:tabs>
        <w:ind w:left="24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6"/>
        </w:tabs>
        <w:ind w:left="44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2"/>
        </w:tabs>
        <w:ind w:left="49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8"/>
        </w:tabs>
        <w:ind w:left="57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4:00Z</dcterms:created>
  <dc:creator/>
  <dc:description/>
  <dc:language>en-US</dc:language>
  <cp:lastModifiedBy/>
  <cp:lastPrinted>2008-06-02T09:29:00Z</cp:lastPrinted>
  <dcterms:modified xsi:type="dcterms:W3CDTF">2008-12-06T14:19:00Z</dcterms:modified>
  <cp:revision>28</cp:revision>
  <dc:subject/>
  <dc:title>МИНЕСТЕРСТВО  ГАЗОВОЙ ПРОМЫШЛЕННОСТИ</dc:title>
</cp:coreProperties>
</file>